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ВЛАДЕ КРАЉЕВИНЕ МАРОКО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тврђује се Споразум између Владе Републике Србије и Владе Краљевине Мароко о сарадњи у области одбране, који је потписан у Рабату, 5. маја 2021. године, у оригиналу на српском, арапском и франц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ОРАЗУ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Ђ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ЛАДЕ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ЛАДЕ КРАЉЕВИНЕ МАРОК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РАДЊИ У ОБЛАСТИ ОДБРАНЕ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лада Републике Србије и Влада Краљевине Мароко (у даљем тексту: „Стране”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зимајући у обзир сарадњу у области одбране као битан елемент глобалне безбедности и стабилизациј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намери да интензивирају своје добре и срдачне однос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жељи да допуне и ојачају сарадњу у областима од заједничког интерес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важавајући одредбе Повеље Уједињених нациј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Споразумеле су се о следећем: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.</w:t>
      </w:r>
    </w:p>
    <w:p>
      <w:pPr>
        <w:pStyle w:val="CLAN"/>
        <w:rPr>
          <w:lang w:val="ru-RU"/>
        </w:rPr>
      </w:pPr>
      <w:r>
        <w:rPr/>
        <w:t>Циљ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Циљ овог споразума јесте стварање правног оквира неопходног за сарадњу између Страна у области одбране</w:t>
      </w:r>
      <w:r>
        <w:rPr>
          <w:rFonts w:eastAsia="Times New Roman" w:cs="Arial"/>
          <w:lang w:val="ru-RU"/>
        </w:rPr>
        <w:t>.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2</w:t>
      </w:r>
      <w:r>
        <w:rPr/>
        <w:t>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арадња између Страна може обухватати следеће области: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Обука и војне вежбе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Индустрија одбране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3.</w:t>
        <w:tab/>
        <w:t>Логистичка подршка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4.</w:t>
        <w:tab/>
        <w:t>Информациона безбедност и сајбер одбрана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5.</w:t>
        <w:tab/>
        <w:t>Размена искустава и стручности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6.</w:t>
        <w:tab/>
        <w:t>Војно здравство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7.</w:t>
        <w:tab/>
        <w:t>Операције одржавања мира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8.</w:t>
        <w:tab/>
        <w:t>Војна историја, архиве и музеологија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9.</w:t>
        <w:tab/>
        <w:t>Остале заједнички договорене области сарадње.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3.</w:t>
      </w:r>
    </w:p>
    <w:p>
      <w:pPr>
        <w:pStyle w:val="CLAN"/>
        <w:rPr>
          <w:lang w:val="ru-RU"/>
        </w:rPr>
      </w:pPr>
      <w:r>
        <w:rPr/>
        <w:t>Облици сарад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Сарадња између Страна врши се кроз следеће облике</w:t>
      </w:r>
      <w:r>
        <w:rPr>
          <w:rFonts w:eastAsia="Times New Roman" w:cs="Arial"/>
          <w:lang w:val="ru-RU"/>
        </w:rPr>
        <w:t>: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састанке представника Страна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  <w:t>конференције и семинаре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3.</w:t>
        <w:tab/>
        <w:t>курсевe у војним школама и војноистраживачким и развојним институцијама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4.</w:t>
        <w:tab/>
        <w:t>техничке консултације, саветовање и помоћ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5.</w:t>
        <w:tab/>
        <w:t>размену података, документације и материјала за обуку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6.</w:t>
        <w:tab/>
        <w:t>организацију и учешће у културним и спортским манифестацијама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7.</w:t>
        <w:tab/>
        <w:t>друге начине сарадње о којима се Стране и/или надлежни органи договоре.</w:t>
      </w:r>
    </w:p>
    <w:p>
      <w:pPr>
        <w:pStyle w:val="CLAN"/>
        <w:rPr/>
      </w:pPr>
      <w:r>
        <w:rPr/>
        <w:t>Члан 4.</w:t>
      </w:r>
    </w:p>
    <w:p>
      <w:pPr>
        <w:pStyle w:val="CLAN"/>
        <w:rPr>
          <w:lang w:val="ru-RU"/>
        </w:rPr>
      </w:pPr>
      <w:r>
        <w:rPr/>
        <w:t>Спровођење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Надлежни органи за спровођење овог споразума су</w:t>
      </w:r>
      <w:r>
        <w:rPr>
          <w:rFonts w:cs="Arial"/>
          <w:lang w:val="ru-RU"/>
        </w:rPr>
        <w:t>:</w:t>
      </w:r>
    </w:p>
    <w:p>
      <w:pPr>
        <w:pStyle w:val="Normal"/>
        <w:widowControl w:val="false"/>
        <w:tabs>
          <w:tab w:val="left" w:pos="720" w:leader="none"/>
          <w:tab w:val="left" w:pos="990" w:leader="none"/>
          <w:tab w:val="left" w:pos="1080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</w:t>
        <w:tab/>
        <w:t>За српску страну: Министарство одбране Републике Србије,</w:t>
      </w:r>
    </w:p>
    <w:p>
      <w:pPr>
        <w:pStyle w:val="Normal"/>
        <w:widowControl w:val="false"/>
        <w:tabs>
          <w:tab w:val="left" w:pos="720" w:leader="none"/>
          <w:tab w:val="left" w:pos="990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ru-RU"/>
        </w:rPr>
        <w:t>-</w:t>
      </w:r>
      <w:r>
        <w:rPr>
          <w:rFonts w:cs="Arial"/>
        </w:rPr>
        <w:tab/>
      </w:r>
      <w:r>
        <w:rPr>
          <w:rFonts w:cs="Arial"/>
          <w:lang w:val="ru-RU"/>
        </w:rPr>
        <w:t>За мароканску страну: Администрација националне одбране Краљевине Марока.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ru-RU"/>
        </w:rPr>
        <w:t xml:space="preserve">Ради спровођења </w:t>
      </w:r>
      <w:r>
        <w:rPr>
          <w:rFonts w:cs="Arial"/>
          <w:lang w:val="sr-CS"/>
        </w:rPr>
        <w:t>одредаба овог споразума, надлежни органи могу закључити посебн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уговоре.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длежни органи Страна закључују план билатералне војне сарадње, који обухвата договорене активности, термине и начине сарадње, као и институције одговорне за њихову реализацију.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5.</w:t>
      </w:r>
    </w:p>
    <w:p>
      <w:pPr>
        <w:pStyle w:val="CLAN"/>
        <w:rPr>
          <w:lang w:val="ru-RU"/>
        </w:rPr>
      </w:pPr>
      <w:r>
        <w:rPr/>
        <w:t>Финансијски аспекти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Свака Страна сноси сопствене трошкове у вези са активностима у складу са одредбама овог споразума, осим ако се Стране и/или надлежни органи не договоре другачије</w:t>
      </w:r>
      <w:r>
        <w:rPr>
          <w:rFonts w:cs="Arial"/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Страна прималац обезбеђује домаћи превоз за чланове делегације Стране пошиљаоца по њиховом доласку на територију државе Стране примаоца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Медицинске услуге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Страна прималац обезбеђује без накнаде хитну медицинску и стоматолошку негу у војномедицинским установама</w:t>
      </w:r>
      <w:r>
        <w:rPr>
          <w:rFonts w:cs="Arial"/>
          <w:color w:val="FF0000"/>
          <w:lang w:val="sr-CS"/>
        </w:rPr>
        <w:t xml:space="preserve"> </w:t>
      </w:r>
      <w:r>
        <w:rPr>
          <w:rFonts w:cs="Arial"/>
          <w:lang w:val="sr-CS"/>
        </w:rPr>
        <w:t>за особље Стране пошиљаоца док бораве на територији државе Стране примаоца у циљу реализације овог споразума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рошкове осталих медицинских и стоматолошких услуга, као и трошкове репатријације болесног особља сноси Страна пошиљалац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У случају смрти једног или више чланова особља Стране пошиљаоца, трансфер преминулих пада на терет Стране пошиљаоца.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7.</w:t>
      </w:r>
    </w:p>
    <w:p>
      <w:pPr>
        <w:pStyle w:val="CLAN"/>
        <w:rPr>
          <w:lang w:val="ru-RU"/>
        </w:rPr>
      </w:pPr>
      <w:r>
        <w:rPr/>
        <w:t>Дисциплинска одговорност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к бораве на територији државе Стране примаоца, припадници Стране пошиљаоца дисциплински одговарају својим надређен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lang w:val="sr-CS"/>
        </w:rPr>
        <w:t>Особље Стране пошиљаоца на стажу у војнообразовним институцијама Стране примаоца има обавезу да поштује интерне прописе тих установа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Правни аспект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Особље Стране пошиљаоц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ru-RU"/>
        </w:rPr>
        <w:t xml:space="preserve">дужно је да поштује законе и друге прописе државе Стране примаоца док борави на њеној територији, у циљу реализације активности предвиђених овим споразумом. Оно остаје подвргнуто кривичном закону државе Стране примаоца. 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Грађанскоправна одговорност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Ниједна Страна не може покренути грађанску тужбу против друге, која наступа по штетама које су начињене ненамерно од стране њеног особља током активности предвиђених у оквиру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 xml:space="preserve">Свака Страна је одговорна за штете начињене грубом непажњом или намерно, од стране њеног особља током активности предвиђених у оквиру овог Споразума. Стране могу да утврде заједничким договором постојање грубе непажње или намере и, уколико је то случај, износ надокнад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 xml:space="preserve">У складу са националним законима Стране примаоца, Стране надокнађују било којој трећој страни за губитке и штете настале од стране чланова њиховог особља у извршавању њихових функција на име овог Споразу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 xml:space="preserve">Уколико су обе Стране заједнички одговорне за губитке и штете које је претрпела трећа страна, обе Стране заједнички сносе обештећење. </w:t>
      </w:r>
    </w:p>
    <w:p>
      <w:pPr>
        <w:pStyle w:val="CLAN"/>
        <w:rPr/>
      </w:pPr>
      <w:r>
        <w:rPr/>
        <w:t xml:space="preserve">Члан 10. </w:t>
      </w:r>
    </w:p>
    <w:p>
      <w:pPr>
        <w:pStyle w:val="CLAN"/>
        <w:rPr/>
      </w:pPr>
      <w:r>
        <w:rPr/>
        <w:t>Заштита тајних податак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Стране се обавезују да сагласно свом националном законодавству, обезбеде заштиту тајних података размењених у оквиру извршења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 xml:space="preserve">Подаци добијени током извршења овог споразума или </w:t>
      </w:r>
      <w:r>
        <w:rPr>
          <w:rFonts w:eastAsia="Times New Roman" w:cs="Arial"/>
          <w:bCs/>
          <w:lang w:val="sr-CS"/>
        </w:rPr>
        <w:t>посебних</w:t>
      </w:r>
      <w:r>
        <w:rPr>
          <w:rFonts w:eastAsia="Times New Roman" w:cs="Arial"/>
          <w:bCs/>
          <w:lang w:val="ru-RU"/>
        </w:rPr>
        <w:t xml:space="preserve"> уговора из члана 4. став 2. Споразума, неће бити коришћени од једне Стране на штету друге Стран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Ни једна страна не може уступити, пренети или послати тајне податке који су размењени или добијени у оквиру активности предвиђених овим споразумом, без претходног писаног одобрења друге Стра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 xml:space="preserve">Стране могу да закључе споразум који се односи на размену и заштиту тајних податак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Обавезе настале из одредби овог члана остају на снази и након престанка важења или отказивања</w:t>
      </w:r>
      <w:r>
        <w:rPr>
          <w:rFonts w:eastAsia="Times New Roman" w:cs="Arial"/>
          <w:bCs/>
          <w:color w:val="FF0000"/>
          <w:lang w:val="ru-RU"/>
        </w:rPr>
        <w:t xml:space="preserve"> </w:t>
      </w:r>
      <w:r>
        <w:rPr>
          <w:rFonts w:eastAsia="Times New Roman" w:cs="Arial"/>
          <w:bCs/>
          <w:lang w:val="sr-CS"/>
        </w:rPr>
        <w:t>овог споразума</w:t>
      </w:r>
      <w:r>
        <w:rPr>
          <w:rFonts w:eastAsia="Times New Roman" w:cs="Arial"/>
          <w:bCs/>
          <w:lang w:val="ru-RU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11.</w:t>
      </w:r>
    </w:p>
    <w:p>
      <w:pPr>
        <w:pStyle w:val="CLAN"/>
        <w:rPr>
          <w:lang w:val="ru-RU"/>
        </w:rPr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Сваки спор који настане у вези са тумачењем или спровођењем овог споразума, Стране решавају путем преговора, без предавања на решавање неком националном или међународном суду или трећој страни</w:t>
      </w:r>
      <w:r>
        <w:rPr>
          <w:rFonts w:eastAsia="Times New Roman" w:cs="Arial"/>
          <w:lang w:val="ru-RU"/>
        </w:rPr>
        <w:t>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Завршне одредбе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Овај споразум ступа на снагу даном пријема последњег писаног обавештења, упућеног дипломатским путем, којим Стране обавештавају једна другу о завршетку интерних правних процедура неопходних за његово ступање на снагу</w:t>
      </w:r>
      <w:r>
        <w:rPr>
          <w:rFonts w:cs="Arial"/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ru-RU"/>
        </w:rPr>
        <w:t xml:space="preserve">Овај споразум </w:t>
      </w:r>
      <w:r>
        <w:rPr>
          <w:rFonts w:cs="Arial"/>
          <w:lang w:val="sr-CS"/>
        </w:rPr>
        <w:t>може се изменити у било које време, у писаном облику, уз узајамну сагласност Страна. Измене Споразума ступају на снагу у складу са одредбом става (1) овог члана.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вај споразум се закључује на период од пет (5) година, </w:t>
      </w:r>
      <w:bookmarkStart w:id="0" w:name="_GoBack"/>
      <w:bookmarkEnd w:id="0"/>
      <w:r>
        <w:rPr>
          <w:rFonts w:cs="Arial"/>
          <w:lang w:val="sr-CS"/>
        </w:rPr>
        <w:t xml:space="preserve">и аутоматски се обнавља на исте периоде, осим уколико једна од Страна не одлучи да откаже Споразум, писаним обавештењем, упућеним другој Страни дипломатским путем, најкасније 6 месеци унапред. 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тказивање овог споразума не утиче на програме и активности које су у току извршења сагласно овом споразуму, осим уколико Стране о томе не одлуче другачије. 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spacing w:before="0" w:after="360"/>
        <w:ind w:firstLine="720"/>
        <w:rPr>
          <w:rFonts w:cs="Arial"/>
          <w:strike/>
          <w:lang w:val="sr-CS"/>
        </w:rPr>
      </w:pPr>
      <w:r>
        <w:rPr>
          <w:rFonts w:cs="Arial"/>
          <w:lang w:val="sr-CS"/>
        </w:rPr>
        <w:t xml:space="preserve">Овај споразум не утиче на права и обавезе Страна које проистичу из међународних уговора, које су заједно или појединачно закључиле. 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ачињено у Рабату, дана 5. маја 2021. године, у два оригинална примерка, сваки на српском, арапском и француском језику, при чему су сви текстови једнаке важности. У случају разлика у тумачењу, меродаван је текст на француском језику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министар спољн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Никола Селаковић, с.р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КРАЉЕВИНЕ МАРОКО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министар спољн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Насер Бурита, с.р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50:00Z</dcterms:created>
  <dc:creator>Dario Vidovic</dc:creator>
  <dc:description/>
  <cp:keywords/>
  <dc:language>en-US</dc:language>
  <cp:lastModifiedBy>Boban Dasic</cp:lastModifiedBy>
  <cp:lastPrinted>2021-07-23T15:04:00Z</cp:lastPrinted>
  <dcterms:modified xsi:type="dcterms:W3CDTF">2021-09-07T07:20:00Z</dcterms:modified>
  <cp:revision>6</cp:revision>
  <dc:subject/>
  <dc:title/>
</cp:coreProperties>
</file>