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ПОТВРЂИВАЊУ</w:t>
      </w:r>
      <w:r>
        <w:rPr>
          <w:rFonts w:cs="Calibri" w:ascii="Calibri" w:hAnsi="Calibri"/>
          <w:lang w:val="sr-RS"/>
        </w:rPr>
        <w:t xml:space="preserve"> </w:t>
      </w:r>
      <w:r>
        <w:rPr/>
        <w:t>МЕМОРАНДУМА О РАЗУМЕВАЊУ ИЗМЕЂУ МИНИСТАРСТВА СПОЉНИХ ПОСЛОВА РЕПУБЛИКЕ СРБИЈЕ И МИНИСТАРСТВА СПОЉНИХ ПОСЛОВА И МЕЂУНАРОДНЕ САРАДЊЕ РЕПУБЛИКЕ ИТАЛИЈЕ О ЗАПОШЉАВАЊУ ЧЛАНОВА ПОРОДИЦА ДИПЛОМАТСКОГ, КОНЗУЛАРНОГ И АДМИНИСТРАТИВНО – ТЕХНИЧКОГ ОСОБЉ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firstLine="540"/>
        <w:rPr>
          <w:rFonts w:cs="Arial"/>
          <w:lang w:val="sr-RS"/>
        </w:rPr>
      </w:pPr>
      <w:r>
        <w:rPr>
          <w:rFonts w:cs="Arial"/>
          <w:lang w:val="sr-RS"/>
        </w:rPr>
        <w:t>Потврђује се Меморандум о разумевању између Министарства спољних послова Републике Србије и Министарства спољних послова и међународне сарадње Републике Италије о запошљавању чланова породица дипломатског, конзуларног и административно – техничког особља, потписан у Риму, 1. априла 2021. године, у оригиналу на српском и италијан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firstLine="540"/>
        <w:rPr>
          <w:rFonts w:cs="Arial"/>
          <w:lang w:val="sr-RS"/>
        </w:rPr>
      </w:pPr>
      <w:r>
        <w:rPr>
          <w:rFonts w:cs="Arial"/>
          <w:lang w:val="sr-RS"/>
        </w:rPr>
        <w:t>Текст Меморандума у оригиналу на српском језику гласи:</w:t>
      </w:r>
      <w:r>
        <w:br w:type="page"/>
      </w:r>
    </w:p>
    <w:p>
      <w:pPr>
        <w:pStyle w:val="CLAN"/>
        <w:spacing w:before="120" w:after="360"/>
        <w:rPr/>
      </w:pPr>
      <w:r>
        <w:rPr/>
        <w:t>МЕМОРАНДУМ О РАЗУМЕВАЊУ</w:t>
      </w:r>
      <w:r>
        <w:rPr>
          <w:rFonts w:cs="Calibri" w:ascii="Calibri" w:hAnsi="Calibri"/>
          <w:lang w:val="sr-RS"/>
        </w:rPr>
        <w:t xml:space="preserve"> </w:t>
      </w:r>
      <w:r>
        <w:rPr/>
        <w:t>ИЗМЕЂУ МИНИСТАРСТВА СПОЉНИХ ПОСЛОВА РЕПУБЛИКЕ СРБИЈЕ И МИНИСТАРСТВА СПОЉНИХ ПОСЛОВА И МЕЂУНАРОДНЕ САРАДЊЕ</w:t>
      </w:r>
      <w:r>
        <w:rPr>
          <w:rFonts w:cs="Calibri" w:ascii="Calibri" w:hAnsi="Calibri"/>
          <w:lang w:val="sr-RS"/>
        </w:rPr>
        <w:t xml:space="preserve"> </w:t>
      </w:r>
      <w:r>
        <w:rPr/>
        <w:t>РЕПУБЛИКЕ ИТАЛИЈЕ О ЗАПОШЉАВАЊУ</w:t>
      </w:r>
      <w:r>
        <w:rPr>
          <w:rFonts w:cs="Calibri" w:ascii="Calibri" w:hAnsi="Calibri"/>
          <w:lang w:val="sr-RS"/>
        </w:rPr>
        <w:t xml:space="preserve"> </w:t>
      </w:r>
      <w:r>
        <w:rPr/>
        <w:t>ЧЛАНОВА ПОРОДИЦА ДИПЛОМАТСКОГ, КОНЗУЛАРНОГ И АДМИНИСТРАТИВНО-ТЕХНИЧКОГ ОСОБЉА</w:t>
      </w:r>
    </w:p>
    <w:p>
      <w:pPr>
        <w:pStyle w:val="Normal"/>
        <w:rPr/>
      </w:pPr>
      <w:r>
        <w:rPr/>
        <w:t>Министарство спољних послова Републике Србије и Министарство спољних послова и међународне сарадње Републике Италије, у даљем тексту „Стране“,</w:t>
      </w:r>
    </w:p>
    <w:p>
      <w:pPr>
        <w:pStyle w:val="Normal"/>
        <w:rPr/>
      </w:pPr>
      <w:r>
        <w:rPr/>
        <w:t>у жељи да потпишу Меморандум о разумевању у циљу олакшавања запошљавања чланова породица дипломатског, конзуларног и административно - техничког особља дипломатских и конзуларних мисија земље пошиљаоца на територији земље пријема,</w:t>
      </w:r>
    </w:p>
    <w:p>
      <w:pPr>
        <w:pStyle w:val="Normal"/>
        <w:rPr/>
      </w:pPr>
      <w:r>
        <w:rPr/>
        <w:t>споразумеле су се о следећем:</w:t>
      </w:r>
    </w:p>
    <w:p>
      <w:pPr>
        <w:pStyle w:val="CLAN"/>
        <w:rPr>
          <w:rFonts w:ascii="Calibri" w:hAnsi="Calibri" w:cs="Calibri"/>
          <w:lang w:val="sr-RS"/>
        </w:rPr>
      </w:pPr>
      <w:r>
        <w:rPr/>
        <w:t>Члан 1</w:t>
      </w:r>
    </w:p>
    <w:p>
      <w:pPr>
        <w:pStyle w:val="CLAN"/>
        <w:rPr/>
      </w:pPr>
      <w:r>
        <w:rPr/>
        <w:t>Предмет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160"/>
        <w:rPr/>
      </w:pPr>
      <w:r>
        <w:rPr>
          <w:rFonts w:cs="Arial"/>
          <w:lang w:val="sr-RS"/>
        </w:rPr>
        <w:t>1.</w:t>
        <w:tab/>
        <w:t>Стране ће примењивати принцип реципроцитета у издавању дозвола за обављање радне делатности за чланове породица дипломатског, конзуларног и административно-техничког особља дипломатских и конзуларних мисија земље пошиљаоца на територији земље пријема, уз поштовање закона и прописа Републике Србије и Републике Италије, као и норми међународног права које су на снази и када је реч о италијанској страни, обавеза које произилазе из чланства Италије у Европској Унији.</w:t>
      </w:r>
    </w:p>
    <w:p>
      <w:pPr>
        <w:pStyle w:val="CLAN"/>
        <w:rPr>
          <w:rFonts w:ascii="Calibri" w:hAnsi="Calibri" w:cs="Calibri"/>
          <w:lang w:val="sr-RS"/>
        </w:rPr>
      </w:pPr>
      <w:r>
        <w:rPr/>
        <w:t>Члан 2</w:t>
      </w:r>
    </w:p>
    <w:p>
      <w:pPr>
        <w:pStyle w:val="CLAN"/>
        <w:rPr/>
      </w:pPr>
      <w:r>
        <w:rPr/>
        <w:t>Област примене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1.</w:t>
        <w:tab/>
        <w:t>Члановима породице који су нотификовани као чланови породице који живе у истом домаћинству са дипломатским, конзуларним или административно-техничким службеником дипломатских и конзуларних мисија биће дозвољено да обављају самосталну радну делатност или да се запосле код послодавца на територији земље пријема, у складу са одредбама овог меморандума о разумевању, а на основу принципа реципроцитета, ограничено на период у коме испуњавају услов да су чланови породице у смислу члана 37, ст. 1. и 2. Конвенције о дипломатским односима, потписане у Бечу, 18. априла 1961. године, члана 46 Конвенције о конзуларним односима, потписане у Бечу, 24. априла 1963. године.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2.</w:t>
        <w:tab/>
        <w:t>Ова привилегија се неће примењивати на чланове породица локално запосленог особља дипломатских и конзуларних мисија.</w:t>
      </w:r>
    </w:p>
    <w:p>
      <w:pPr>
        <w:pStyle w:val="CLAN"/>
        <w:rPr>
          <w:rFonts w:ascii="Calibri" w:hAnsi="Calibri" w:cs="Calibri"/>
          <w:lang w:val="sr-RS"/>
        </w:rPr>
      </w:pPr>
      <w:r>
        <w:rPr/>
        <w:t>Члан 3</w:t>
      </w:r>
    </w:p>
    <w:p>
      <w:pPr>
        <w:pStyle w:val="CLAN"/>
        <w:rPr/>
      </w:pPr>
      <w:r>
        <w:rPr/>
        <w:t>Процедура добијања дозволе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1.</w:t>
        <w:tab/>
        <w:t>Дипломатска мисија земље пошиљаоца нотификоваће вербалном нотом Дипломатском протоколу Министарства спољних послова земље пријема, име члана породице који је примио понуду за посао коју намерава да прихвати, укључујући и кратак опис наведене делатности.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2.</w:t>
        <w:tab/>
        <w:t>Након провере да су испуњене одредбе наведене у овом меморандуму о разумевању, Дипломатски протокол Министарства спољних послова земље пријема потврдиће пријем горе наведене вербалне ноте, истовремено шаљући обавештење о сагласности за отпочињање поступка заснивања радног односа. У том случају, члан породице задржава личну карту издату од стране Дипломатског протокола Министарства спољних послова земље пријема.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3.</w:t>
        <w:tab/>
        <w:t>У случају да члан породице жели да започне нову радну делатност или да обнови раније окончану радну делатност којом је престао да се бави, дипломатска мисија ће извршити нову нотификацију у смислу тачке 1.</w:t>
      </w:r>
    </w:p>
    <w:p>
      <w:pPr>
        <w:pStyle w:val="CLAN"/>
        <w:rPr/>
      </w:pPr>
      <w:r>
        <w:rPr/>
        <w:t>Члан 4</w:t>
      </w:r>
    </w:p>
    <w:p>
      <w:pPr>
        <w:pStyle w:val="CLAN"/>
        <w:rPr/>
      </w:pPr>
      <w:r>
        <w:rPr/>
        <w:t>Примена локалних законских прописа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1.</w:t>
        <w:tab/>
        <w:t>Чланови породице који су добили дозволу за почетак радне делатности биће подвргнути важећим прописима земље пријема у вези са питањима која произилазе из те делатности у области опорезивања, социјалне сигурности и радних односа. Неће постојати ограничења у погледу природе или типа делатности, осим уставних и ограничења која произилазе из правног поретка земље пријема.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2.</w:t>
        <w:tab/>
        <w:t>За радне и професионалне делатности за које се траже посебне квалификације, члан породице ће се придржавати прописа који регулишу обављање таквих делатности у земљи пријема.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3.</w:t>
        <w:tab/>
        <w:t>Овај меморандум о разумевању не подразумева признавање стручних квалификација нити школских диплома између две државе.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4.</w:t>
        <w:tab/>
        <w:t>У погледу питања која се односе на овај члан, примењују се закони и прописи Републике Србије и Републике Италије, као и билатерални и мултилатерални споразуми који су на снази између две државе.</w:t>
      </w:r>
    </w:p>
    <w:p>
      <w:pPr>
        <w:pStyle w:val="CLAN"/>
        <w:rPr/>
      </w:pPr>
      <w:r>
        <w:rPr/>
        <w:t>Члан 5</w:t>
      </w:r>
    </w:p>
    <w:p>
      <w:pPr>
        <w:pStyle w:val="CLAN"/>
        <w:rPr/>
      </w:pPr>
      <w:r>
        <w:rPr/>
        <w:t>Имунитет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1.</w:t>
        <w:tab/>
        <w:t>Уколико чланови породице који обављају радне делатности у складу са овим меморандумом уживају имунитет у оквиру јурисдикције земље пријема у складу са Бечком конвенцијом о дипломатским односима, Бечком конвенцијом о конзуларним односима или другим међународним споразумом, чланови породице неће уживати имунитет од грађанско-правне и управне јурисдикције, нити од извршења грађанско-правних и управних пресуда или одлука за дела почињена приликом обављања горе наведених радних делатности.</w:t>
      </w:r>
    </w:p>
    <w:p>
      <w:pPr>
        <w:pStyle w:val="CLAN"/>
        <w:rPr/>
      </w:pPr>
      <w:r>
        <w:rPr/>
        <w:t>Члан 6</w:t>
      </w:r>
    </w:p>
    <w:p>
      <w:pPr>
        <w:pStyle w:val="CLAN"/>
        <w:rPr/>
      </w:pPr>
      <w:r>
        <w:rPr/>
        <w:t>Ограничења за издавање дозволе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1.</w:t>
        <w:tab/>
        <w:t>Дозвола за обављање делатности у земљи пријема истиче оног тренутка када кориснику престане статус члана породице и биће издата на период који не може бити дужи од трајања мисије дипломатског, конзуларног или административно-техничког члана особља дипломатских и конзуларних мисија.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2.</w:t>
        <w:tab/>
        <w:t>Дозвола ће бити издата уколико обављање делатности није условљено држављанством земље пријема. Дозвола се неће одобрити лицима која су незаконито радила у земљи пријема или су прекршила законе или прописе из области пореског система и социјалне сигурности. Дозвола такође може бити ускраћена из разлога који се тичу националне безбедности.</w:t>
      </w:r>
    </w:p>
    <w:p>
      <w:pPr>
        <w:pStyle w:val="CLAN"/>
        <w:rPr/>
      </w:pPr>
      <w:r>
        <w:rPr/>
        <w:t>Члан 7</w:t>
      </w:r>
    </w:p>
    <w:p>
      <w:pPr>
        <w:pStyle w:val="CLAN"/>
        <w:rPr/>
      </w:pPr>
      <w:r>
        <w:rPr/>
        <w:t>Трошкови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1.</w:t>
        <w:tab/>
        <w:t>Стране ће спроводити активности предвиђене Меморандумом о разумевању у оквирима сопствених финансијских средстава без додатних трошкова по редован буџет Републике Србије и Републике Италије.</w:t>
      </w:r>
    </w:p>
    <w:p>
      <w:pPr>
        <w:pStyle w:val="CLAN"/>
        <w:rPr/>
      </w:pPr>
      <w:r>
        <w:rPr/>
        <w:t>Члан 8</w:t>
      </w:r>
    </w:p>
    <w:p>
      <w:pPr>
        <w:pStyle w:val="CLAN"/>
        <w:rPr/>
      </w:pPr>
      <w:r>
        <w:rPr/>
        <w:t>Разлике у тумачењу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1.</w:t>
        <w:tab/>
        <w:t>Све разлике у тумачењу или примени овог меморандума о разумевању решаваће се у пријатељском духу путем непосредних консултација и преговора између страна.</w:t>
      </w:r>
    </w:p>
    <w:p>
      <w:pPr>
        <w:pStyle w:val="CLAN"/>
        <w:rPr/>
      </w:pPr>
      <w:r>
        <w:rPr/>
        <w:t>Члан 9</w:t>
      </w:r>
    </w:p>
    <w:p>
      <w:pPr>
        <w:pStyle w:val="CLAN"/>
        <w:rPr/>
      </w:pPr>
      <w:r>
        <w:rPr/>
        <w:t>Ступање на снагу, измене и трајање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1.</w:t>
        <w:tab/>
        <w:t>Овај меморандум о разумевању ступа на снагу (30) тридесет дана од датума пријема последње дипломатске ноте којом се потврђује да су испуњене неопходне унутрашње процедуре за ступање на снагу овог меморандума.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 w:before="0" w:after="0"/>
        <w:rPr/>
      </w:pPr>
      <w:r>
        <w:rPr>
          <w:rFonts w:cs="Arial"/>
          <w:lang w:val="sr-RS"/>
        </w:rPr>
        <w:t>2.</w:t>
        <w:tab/>
        <w:t>Стране могу изменити овај меморандум о разумевању писаним путем заједничким договором.</w:t>
      </w:r>
    </w:p>
    <w:p>
      <w:pPr>
        <w:pStyle w:val="Normal"/>
        <w:tabs>
          <w:tab w:val="clear" w:pos="1080"/>
          <w:tab w:val="left" w:pos="360" w:leader="none"/>
          <w:tab w:val="left" w:pos="900" w:leader="none"/>
        </w:tabs>
        <w:spacing w:lineRule="auto" w:line="256"/>
        <w:rPr/>
      </w:pPr>
      <w:r>
        <w:rPr>
          <w:rFonts w:cs="Arial"/>
          <w:lang w:val="sr-RS"/>
        </w:rPr>
        <w:t>3.</w:t>
        <w:tab/>
        <w:t>Овај меморандум о разумевању се закључује на неодређено време. Свака страна може у сваком тренутку другој страни уручити писаним путем своју намеру о раскиду, посебно у случају промене унутрашњих правних норми, три месеца (90 дана) пре предвиђеног датума престанка важења.</w:t>
      </w:r>
    </w:p>
    <w:p>
      <w:pPr>
        <w:pStyle w:val="Normal"/>
        <w:tabs>
          <w:tab w:val="clear" w:pos="1080"/>
        </w:tabs>
        <w:spacing w:lineRule="auto" w:line="256"/>
        <w:rPr>
          <w:rFonts w:cs="Arial"/>
          <w:lang w:val="sr-RS"/>
        </w:rPr>
      </w:pPr>
      <w:r>
        <w:rPr>
          <w:rFonts w:cs="Arial"/>
          <w:lang w:val="sr-RS"/>
        </w:rPr>
        <w:t>Потписано у Риму, 1. априла 2021. године, у два оригинална примерка, сваки на српском и италијанском језику, при чему су оба текста подједнако веродостојна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360" w:firstLine="72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360" w:firstLine="72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360" w:firstLine="72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360" w:firstLine="72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996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ЗА МИНИСТАРСТВО СПОЉНИХ ПОСЛОВА РЕПУБЛИКЕ СРБИЈ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contextualSpacing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___________________________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ЗА МИНИСТАРСТВО СПОЉНИХ</w:t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СЛОВА И МЕЂУНАРОДНЕ</w:t>
            </w:r>
          </w:p>
          <w:p>
            <w:pPr>
              <w:pStyle w:val="Normal"/>
              <w:spacing w:before="0" w:after="240"/>
              <w:jc w:val="center"/>
              <w:rPr>
                <w:lang w:val="sr-RS"/>
              </w:rPr>
            </w:pPr>
            <w:r>
              <w:rPr>
                <w:lang w:val="sr-RS"/>
              </w:rPr>
              <w:t>САРАДЊЕ РЕПУБЛИКЕ ИТАЛ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LAN"/>
        <w:rPr/>
      </w:pPr>
      <w:r>
        <w:br w:type="page"/>
      </w:r>
      <w:r>
        <w:rPr>
          <w:lang w:val="sr-RS"/>
        </w:rPr>
        <w:t>Ч</w:t>
      </w:r>
      <w:r>
        <w:rPr/>
        <w:t>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</w:t>
      </w:r>
      <w:r>
        <w:rPr>
          <w:rFonts w:cs="Arial"/>
          <w:bCs/>
          <w:lang w:val="sr-CS"/>
        </w:rPr>
        <w:t>”</w:t>
      </w:r>
      <w:r>
        <w:rPr>
          <w:rFonts w:cs="Arial"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09:00Z</dcterms:created>
  <dc:creator>Dragana Gasic</dc:creator>
  <dc:description/>
  <cp:keywords/>
  <dc:language>en-US</dc:language>
  <cp:lastModifiedBy>Marina Đorđević</cp:lastModifiedBy>
  <cp:lastPrinted>2021-07-22T09:58:00Z</cp:lastPrinted>
  <dcterms:modified xsi:type="dcterms:W3CDTF">2021-07-22T07:58:00Z</dcterms:modified>
  <cp:revision>16</cp:revision>
  <dc:subject/>
  <dc:title/>
</cp:coreProperties>
</file>