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ИЗМЕНАМА И ДОПУНАМА ЗАКОНА О ЗАШТИТИ СТАНОВНИШТВА ОД ЗАРАЗНИХ БОЛЕСТИ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Закону о заштити становништва од заразних болести („Службени гласник РС”, број 15/16), у члану 81. став 1, у тачки 8) на крају текста тачка се замењује тачком и запетом и додаје се тачка 9) која гласи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9)</w:t>
      </w:r>
      <w:r>
        <w:rPr>
          <w:rFonts w:cs="Arial"/>
        </w:rPr>
        <w:tab/>
      </w:r>
      <w:r>
        <w:rPr>
          <w:rFonts w:cs="Arial"/>
          <w:lang w:val="sr-RS"/>
        </w:rPr>
        <w:t>не поступа по прописима, одлукама или наредбама које доносе надлежни органи у складу са овим законом, а којима се одређују мере за заштиту становништва од заразних болести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ст. 2-4. број: „30.000” замењује се бројем: „50.000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члану 85. став 1, у уводној реченици, број: „30.000” замењује се бројем: „50.000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тачки 9) на крају текста тачка се замењује тачком и запетом и додаје се тачка 10) која гласи: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  <w:tab w:val="left" w:pos="135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10)</w:t>
      </w:r>
      <w:r>
        <w:rPr>
          <w:rFonts w:cs="Arial"/>
        </w:rPr>
        <w:tab/>
      </w:r>
      <w:r>
        <w:rPr>
          <w:rFonts w:cs="Arial"/>
          <w:lang w:val="sr-RS"/>
        </w:rPr>
        <w:t xml:space="preserve">не поступа по прописима, одлукама или наредбама које доносе надлежни органи у складу са овим законом, а којима се одређују мере за заштиту становништва од заразних болести.”. 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вај закон ступа на снагу даном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25:00Z</dcterms:created>
  <dc:creator>Dario Vidovic</dc:creator>
  <dc:description/>
  <cp:keywords/>
  <dc:language>en-US</dc:language>
  <cp:lastModifiedBy>Dragana Gasic</cp:lastModifiedBy>
  <dcterms:modified xsi:type="dcterms:W3CDTF">2020-05-08T12:20:00Z</dcterms:modified>
  <cp:revision>3</cp:revision>
  <dc:subject/>
  <dc:title/>
</cp:coreProperties>
</file>