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45"/>
        <w:ind w:left="150" w:right="150" w:firstLine="558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Zakon"/>
        <w:rPr>
          <w:sz w:val="36"/>
          <w:szCs w:val="36"/>
        </w:rPr>
      </w:pPr>
      <w:r>
        <w:rPr>
          <w:sz w:val="36"/>
          <w:szCs w:val="36"/>
        </w:rPr>
        <w:t>ЗАКОН</w:t>
      </w:r>
    </w:p>
    <w:p>
      <w:pPr>
        <w:pStyle w:val="Zakon1"/>
        <w:rPr>
          <w:sz w:val="28"/>
          <w:szCs w:val="28"/>
        </w:rPr>
      </w:pPr>
      <w:r>
        <w:rPr>
          <w:sz w:val="28"/>
          <w:szCs w:val="28"/>
        </w:rPr>
        <w:t xml:space="preserve">О ПОТВРЂИВАЊУ УРЕДАБА КОЈЕ ЈЕ ВЛАДА УЗ СУПОТПИС ПРЕДСЕДНИКА РЕПУБЛИКЕ ДОНЕЛА ЗА ВРЕМЕ ВАНРЕДНОГ СТАЊА </w:t>
      </w:r>
    </w:p>
    <w:p>
      <w:pPr>
        <w:pStyle w:val="Clan"/>
        <w:spacing w:before="120" w:after="120"/>
        <w:rPr/>
      </w:pPr>
      <w:r>
        <w:rPr/>
        <w:t>Члан 1.</w:t>
      </w:r>
    </w:p>
    <w:p>
      <w:pPr>
        <w:pStyle w:val="Normal"/>
        <w:rPr/>
      </w:pPr>
      <w:r>
        <w:rPr/>
        <w:t>Потврђују се следеће уредбе које је Влада, уз супотпис председника Републике, донела за време ванредног стања проглашеног 15. марта 2020. године: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1)</w:t>
        <w:tab/>
      </w:r>
      <w:r>
        <w:rPr/>
        <w:t>Уредба о мерама за време ванредног стања („Службени гласник РС”, број 31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2)</w:t>
        <w:tab/>
      </w:r>
      <w:r>
        <w:rPr/>
        <w:t>Уредба о допуни Уредбе о мерама за време ванредног стања („Службени гласник РС”, број 36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3)</w:t>
        <w:tab/>
      </w:r>
      <w:r>
        <w:rPr/>
        <w:t>Уредба о допуни Уредбе о мерама за време ванредног стања („Службени гласник РС”, број 38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4)</w:t>
        <w:tab/>
      </w:r>
      <w:r>
        <w:rPr/>
        <w:t>Уредба о измени и допуни Уредбе о мерама за време ванредног стања („Службени гласник РС”, број 39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5)</w:t>
        <w:tab/>
      </w:r>
      <w:r>
        <w:rPr/>
        <w:t>Уредба о измени и допуни Уредбе о мерама за време ванредног стања („Службени гласник РС”, број 43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6)</w:t>
        <w:tab/>
      </w:r>
      <w:r>
        <w:rPr/>
        <w:t>Уредба о измени и допунама Уредбе о мерама за време ванредног стања („Службени гласник РС”, број 47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7)</w:t>
        <w:tab/>
      </w:r>
      <w:r>
        <w:rPr/>
        <w:t>Уредба о допуни Уредбе о мерама за време ванредног стања („Службени гласник РС”, број 49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8)</w:t>
        <w:tab/>
      </w:r>
      <w:r>
        <w:rPr/>
        <w:t>Уредба о допунама Уредбе о мерама за време ванредног стања („Службени гласник РС”, број 53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9)</w:t>
        <w:tab/>
      </w:r>
      <w:r>
        <w:rPr/>
        <w:t>Уредба о допуни Уредбе о мерама за време ванредног стања („Службени гласник РС”, број 56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10)</w:t>
        <w:tab/>
      </w:r>
      <w:r>
        <w:rPr/>
        <w:t>Уредба о изменама и допуни Уредбе о мерама за време ванредног стања („Службени гласник РС”, број 57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11)</w:t>
        <w:tab/>
      </w:r>
      <w:r>
        <w:rPr/>
        <w:t>Уредба о изменама и допунама Уредбе о мерама за време ванредног стања  („Службени гласник РС”, број 58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12)</w:t>
        <w:tab/>
      </w:r>
      <w:r>
        <w:rPr/>
        <w:t>Уредба о изменама и допунама Уредбе о мерама за време ванредног стања („Службени гласник РС”, број 60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13)</w:t>
        <w:tab/>
      </w:r>
      <w:r>
        <w:rPr/>
        <w:t>Уредба о организовању рада послодаваца за време ванредног стања („Службени гласник РС”, број 31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14)</w:t>
        <w:tab/>
      </w:r>
      <w:r>
        <w:rPr/>
        <w:t>Уредба о роковима у судским поступцима за време ванредног стања проглашеног 15. марта 2020. године („Службени гласник РС”, број 38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15)</w:t>
        <w:tab/>
      </w:r>
      <w:r>
        <w:rPr/>
        <w:t>Уредба о коришћењу финансијских средстава буџета Републике Србије за време ванредног стања насталог услед болести COVID-19 изазване вирусом SARS-COV-2 („Службени гласник РС”, број 38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16)</w:t>
        <w:tab/>
      </w:r>
      <w:r>
        <w:rPr/>
        <w:t>Уредба о пореским мерама за време ванредног стања ради ублажавања економских последица насталих услед болести COVID-19 изазване вирусом SARS-COV-2 („Службени гласник РС”, број 38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17)</w:t>
        <w:tab/>
      </w:r>
      <w:r>
        <w:rPr/>
        <w:t>Уредба о прекршају за кршење наредбе министра унутрашњих послова о ограничењу и забрани кретања лица на територији Републике Србије („Службени гласник РС”, број 39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18)</w:t>
        <w:tab/>
      </w:r>
      <w:r>
        <w:rPr/>
        <w:t>Уредба о ограничавању малопродајне цене заштитних средстава за време ванредног стања насталог услед болести COVID-19 изазване вирусом SARS-COV-2</w:t>
      </w:r>
      <w:r>
        <w:rPr>
          <w:lang w:val="sr-RS"/>
        </w:rPr>
        <w:t xml:space="preserve"> </w:t>
      </w:r>
      <w:r>
        <w:rPr/>
        <w:t>(„Службени гласник РС”, број 40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19)</w:t>
        <w:tab/>
      </w:r>
      <w:r>
        <w:rPr/>
        <w:t>Уредба о допуни Уредбе о ограничавању малопродајне цене заштитних средстава за време ванредног стања насталог услед болести COVID-19 изазване вирусом SARS-COV-2 („Службени гласник РС”, број 43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20)</w:t>
        <w:tab/>
      </w:r>
      <w:r>
        <w:rPr/>
        <w:t>Уредба о изменама Уредбе о ограничавању малопродајне цене заштитних средстава за време ванредног стања насталог услед болести COVID-19 изазване вирусом SARS-COV-2 („Службени гласник РС”, број 48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21)</w:t>
        <w:tab/>
      </w:r>
      <w:r>
        <w:rPr/>
        <w:t>Уредба о измени и допуни Уредбе о ограничавању малопродајне цене заштитних средстава за време ванредног стања насталог услед болести COVID-19 изазване вирусом SARS-COV-2 („Службени гласник РС”, број 59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22)</w:t>
        <w:tab/>
      </w:r>
      <w:r>
        <w:rPr/>
        <w:t>Уредба о посебним техничким захтевима, стандардима и примени медицинских средстава за време ванредног стања насталог услед болести COVID-19 изазване вирусом SARS-COV-2 („Службени гласник РС”, број 41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23)</w:t>
        <w:tab/>
      </w:r>
      <w:r>
        <w:rPr/>
        <w:t>Уредба о примени рокова у управним поступцима за време ванредног стања („Службени гласник РС”, број 41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24)</w:t>
        <w:tab/>
      </w:r>
      <w:r>
        <w:rPr/>
        <w:t>Уредба о допуни Уредбе о примени рокова у управним поступцима за време ванредног стања („Службени гласник РС”, број 43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25)</w:t>
        <w:tab/>
      </w:r>
      <w:r>
        <w:rPr/>
        <w:t>Уредба о улагању за време ванредног стања девизних средстава којима управља Агенција за осигурање депозита („Службени гласник РС”, број 42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26)</w:t>
        <w:tab/>
      </w:r>
      <w:r>
        <w:rPr/>
        <w:t>Уредба о померању рокова за подношење годишњих финансијских извештаја корисника буџетских средстава и корисника средстава организација за обавезно социјално осигурање за време ванредног стања насталог услед болести COVID-19 изазване вирусом SARS-COV-2 („Службени гласник РС”, број 47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27)</w:t>
        <w:tab/>
      </w:r>
      <w:r>
        <w:rPr/>
        <w:t>Уредба о начину учешћа оптуженог на главном претресу у кривичном поступку који се одржава за време ванредног стања проглашеног 15. марта 2020. године („Службени гласник РС”, број 49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28)</w:t>
        <w:tab/>
      </w:r>
      <w:r>
        <w:rPr/>
        <w:t>Уредба о додатном задуживању за време ванредног стања насталог услед болести COVID-19 изазване вирусом SARS-COV-2 узимањем кредита, емитовањем државних хартија од вредности на домаћем и међународном финансијском тржишту и давањем гаранција Републике Србије („Службени гласник РС”, број 52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29)</w:t>
        <w:tab/>
      </w:r>
      <w:r>
        <w:rPr/>
        <w:t>Уредба о утврђивању програма финансијске подршке привредним субјектима за одржавање ликвидности и обртна средства у отежаним економским условима услед пандемије COVID-19 изазване вирусом SARS-COV-2 („Службени гласник РС”, број 54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30)</w:t>
        <w:tab/>
      </w:r>
      <w:r>
        <w:rPr/>
        <w:t>Уредба о измени и допуни Уредбе о утврђивању програма финансијске подршке привредним субјектима за одржавање ликвидности и обртна средства у отежаним економским условима услед пандемије COVID-19 изазване вирусом SARS-COV-2 („Службени гласник РС”, број 57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31)</w:t>
        <w:tab/>
      </w:r>
      <w:r>
        <w:rPr/>
        <w:t>Уредба о померању рока за подношење тромесечних извештаја о реализацији годишњег, односно трогодишњег програма пословања за време ванредног стања насталог услед болести COVID-19 изазване вирусом SARS-COV-2 („Службени гласник РС”, број 54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32)</w:t>
        <w:tab/>
      </w:r>
      <w:r>
        <w:rPr/>
        <w:t>Уредба о фискалним погодностима и директним давањима привредним субјектима у приватном сектору и новчаној помоћи грађанима у циљу ублажавања економских последица насталих услед болести COVID-19 („Службени гласник РС”, број 54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33)</w:t>
        <w:tab/>
      </w:r>
      <w:r>
        <w:rPr/>
        <w:t>Уредба о допунама Уредбе о фискалним погодностима и директним давањима привредним субјектима у приватном сектору и новчаној помоћи грађанима у циљу ублажавања економских последица насталих услед болести COVID-19 („Службени гласник РС”, број 60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34)</w:t>
        <w:tab/>
      </w:r>
      <w:r>
        <w:rPr/>
        <w:t>Уредба о поступку за издавање дужничких хартија од вредности („Службени гласник РС”, број 54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35)</w:t>
        <w:tab/>
      </w:r>
      <w:r>
        <w:rPr/>
        <w:t>Уредба о организовању рада установа социјалне заштите за смештај корисника и организација социјалне заштите за пружање услуге домског смештаја за време ванредног стања („Службени гласник РС”, број 54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36)</w:t>
        <w:tab/>
      </w:r>
      <w:r>
        <w:rPr/>
        <w:t>Уредба о мерама у друмском саобраћају за време ванредног стања насталог услед болести COVID-19 изазване вирусом SARS-COV-2 („Службени гласник РС”, број 55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37)</w:t>
        <w:tab/>
      </w:r>
      <w:r>
        <w:rPr/>
        <w:t>Уредба о исправама које морају да прате робу у превозу за време ванредног стања насталог услед болести COVID-19 изазване вирусом SARS-COV-2 („Службени гласник РС”, број 55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38)</w:t>
        <w:tab/>
      </w:r>
      <w:r>
        <w:rPr/>
        <w:t>Уредба о финансијској подршци пољопривредним газдинствима кроз олакшан приступ коришћењу кредита у отежаним економским условима услед болести COVID-19 изазване вирусом SARS-COV-2 („Службени гласник РС”, број 57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39)</w:t>
        <w:tab/>
      </w:r>
      <w:r>
        <w:rPr/>
        <w:t>Уредба о новчаној помоћи пољопривредним газдинствима у циљу ублажавања последица насталих услед болести COVID-19 изазване вирусом SARS-COV-2 („Службени гласник РС”, број 57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40)</w:t>
        <w:tab/>
      </w:r>
      <w:r>
        <w:rPr/>
        <w:t>Уредба о утврђивању гарантне шеме као мера подршке привреди за ублажавање последица пандемије болести COVID-19 изазване вирусом SARS-COV-2 („Службени гласник РС”, број 57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41)</w:t>
        <w:tab/>
      </w:r>
      <w:r>
        <w:rPr/>
        <w:t>Уредба о померању рокова за одржавање редовне седнице скупштине привредног друштва и достављање годишњих и консолидованих финансијских извештаја привредних друштава, задруга, других правних лица и предузетника, као и рокова за подношење пријава за порез на добит и пореза на приход од самосталне делатности, важења лиценци овлашћених ревизора и лиценци за вршење процене вредности непокретности које истичу за време ванредног стања насталог услед болести COVID-19 изазване вирусом SARS-COV-2 („Службени гласник РС”, број 57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42)</w:t>
        <w:tab/>
      </w:r>
      <w:r>
        <w:rPr/>
        <w:t>Уредба о измени општих прихода и примања, расхода и издатака буџета Републике Србије за 2020. годину ради отклањања штетних последица услед болести COVID-19 изазване вирусом SARS-CoV-2 („Службени гласник РС”, број 60/20);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43)</w:t>
        <w:tab/>
      </w:r>
      <w:r>
        <w:rPr/>
        <w:t xml:space="preserve">Уредба о померању рока за стицање статуса квалификованог новозапосленог лица („Службени гласник РС”, број 60/20); </w:t>
      </w:r>
    </w:p>
    <w:p>
      <w:pPr>
        <w:pStyle w:val="Normal"/>
        <w:tabs>
          <w:tab w:val="clear" w:pos="1080"/>
          <w:tab w:val="left" w:pos="1260" w:leader="none"/>
        </w:tabs>
        <w:ind w:left="1260" w:hanging="540"/>
        <w:rPr/>
      </w:pPr>
      <w:r>
        <w:rPr>
          <w:lang w:val="en-US"/>
        </w:rPr>
        <w:t>44)</w:t>
        <w:tab/>
      </w:r>
      <w:r>
        <w:rPr/>
        <w:t>Уредба о формирању привременог регистра и начину уплате једнократне новчане помоћи свим пунолетним држављанима Републике Србије у циљу смањивања негативних ефеката проузрокованих пандемијом болести COVID-19 изазване вирусом SARS-CoV-2 („Службени гласник РС”, број 60/20)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Овај закон ступа на снагу даном објављивања у „Службеном гласнику Републике Србије”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R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28:00Z</dcterms:created>
  <dc:creator>Branko</dc:creator>
  <dc:description/>
  <cp:keywords/>
  <dc:language>en-US</dc:language>
  <cp:lastModifiedBy>Marina Djordjevic</cp:lastModifiedBy>
  <dcterms:modified xsi:type="dcterms:W3CDTF">2020-04-28T14:00:00Z</dcterms:modified>
  <cp:revision>4</cp:revision>
  <dc:subject/>
  <dc:title>ПРЕДЛОГ</dc:title>
</cp:coreProperties>
</file>