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ПОТВРЂИВАЊУ СПОРАЗУМА ИЗМЕЂУ ВЛАДЕ РЕПУБЛИКЕ СРБИЈЕ И ВЛАДЕ РЕПУБЛИКЕ СЕВЕРНЕ МАКЕДОНИЈЕ О ИЗМЕНИ СПОРАЗУМА ИЗМЕЂУ ВЛАДЕ РЕПУБЛИКЕ СРБИЈЕ И ВЛАДЕ РЕПУБЛИКЕ МАКЕДОНИЈЕ О УЗАЈАМНОМ ПРИЗНАЊУ ВОЗАЧКИХ ДОЗВОЛ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Потврђује се </w:t>
      </w:r>
      <w:r>
        <w:rPr>
          <w:rFonts w:eastAsia="Times New Roman" w:cs="Arial"/>
          <w:lang w:val="ru-RU"/>
        </w:rPr>
        <w:t>Споразум између Владе Републике Србије и Владе Републике Северне Македоније о измени Споразума између Владе Републике Србије и Владе Републике Македоније о узајамном признању возачких дозвола</w:t>
      </w:r>
      <w:r>
        <w:rPr>
          <w:rFonts w:eastAsia="Times New Roman" w:cs="Arial"/>
          <w:bCs/>
          <w:lang w:val="sr-Latn-CS"/>
        </w:rPr>
        <w:t xml:space="preserve">, </w:t>
      </w:r>
      <w:r>
        <w:rPr>
          <w:rFonts w:eastAsia="Times New Roman" w:cs="Arial"/>
          <w:bCs/>
          <w:lang w:val="sr-CS"/>
        </w:rPr>
        <w:t xml:space="preserve">закључен разменом нота дана 18. октобра 2019. године, у оригиналу на српском и македонском језику. 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Текст Споразума у оригиналу</w:t>
      </w:r>
      <w:r>
        <w:rPr>
          <w:rFonts w:eastAsia="Times New Roman" w:cs="Arial"/>
          <w:bCs/>
          <w:lang w:val="sr-Latn-CS"/>
        </w:rPr>
        <w:t>, на српском језику,</w:t>
      </w:r>
      <w:r>
        <w:rPr>
          <w:rFonts w:eastAsia="Times New Roman" w:cs="Arial"/>
          <w:bCs/>
          <w:lang w:val="sr-CS"/>
        </w:rPr>
        <w:t xml:space="preserve"> гласи: 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БР. 46-2324/6 </w:t>
      </w:r>
    </w:p>
    <w:p>
      <w:pPr>
        <w:pStyle w:val="Normal"/>
        <w:tabs>
          <w:tab w:val="clear" w:pos="1080"/>
          <w:tab w:val="left" w:pos="720" w:leader="none"/>
          <w:tab w:val="left" w:pos="992" w:leader="none"/>
        </w:tabs>
        <w:ind w:firstLine="720"/>
        <w:rPr/>
      </w:pPr>
      <w:r>
        <w:rPr>
          <w:rFonts w:eastAsia="Times New Roman" w:cs="Arial"/>
          <w:lang w:val="sr-CS"/>
        </w:rPr>
        <w:t>Министарство иностраних послова Републике Северне Македоније изражава своје поштовање Министарству спољних послова Републике Србије и има част да предложи да се разменом нота закључи Споразум између Владе Републике Северне Македоније и Владе Републике Србије о измени члана 4. став 2. Споразума између Владе Републике Македоније и Владе Републике Србије о реципрочном признавању возачких дозвола, потписаног 18. јула 2014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године, на снази од 18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новембра 2014. године.</w:t>
      </w:r>
    </w:p>
    <w:p>
      <w:pPr>
        <w:pStyle w:val="Normal"/>
        <w:tabs>
          <w:tab w:val="clear" w:pos="1080"/>
          <w:tab w:val="left" w:pos="720" w:leader="none"/>
          <w:tab w:val="left" w:pos="99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Министарство има част да предложи да се члан 4. став 2. Споразума између Владе Републике Македоније и Владе Републике Србије о реципрочном признавању возачких дозвола, измени и гласи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на македонском језику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во постапката за замена на возачка дозвола издадена од надлежните органи на Договорните страни, може да се приложи и лекарско уверение за здрвствена и психо</w:t>
      </w:r>
      <w:r>
        <w:rPr>
          <w:rFonts w:eastAsia="Times New Roman" w:cs="Arial"/>
        </w:rPr>
        <w:t>в</w:t>
      </w:r>
      <w:r>
        <w:rPr>
          <w:rFonts w:eastAsia="Times New Roman" w:cs="Arial"/>
          <w:lang w:val="sr-CS"/>
        </w:rPr>
        <w:t>изичка способност за управување со моторно возило од соодветна категорија во сагласност со националното законодавство на Договорните страни“. Односно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на српском језику</w:t>
      </w:r>
    </w:p>
    <w:p>
      <w:pPr>
        <w:pStyle w:val="Normal"/>
        <w:tabs>
          <w:tab w:val="clear" w:pos="1080"/>
          <w:tab w:val="left" w:pos="720" w:leader="none"/>
          <w:tab w:val="left" w:pos="951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у поступку замене возачке дозволе издате од надлежних органа Уговорних страна, може да се приложи и лекарско уверење о здравственој и психофизичкој способности за управљање моторним возилом одговарајуће категорије у сагласности са националним законодавством Уговорних страна“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на енглеском језику</w:t>
      </w:r>
    </w:p>
    <w:p>
      <w:pPr>
        <w:pStyle w:val="Normal"/>
        <w:tabs>
          <w:tab w:val="clear" w:pos="1080"/>
          <w:tab w:val="left" w:pos="720" w:leader="none"/>
          <w:tab w:val="left" w:pos="951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</w:rPr>
        <w:t>In the procedure of recognition of a driver's licence issued by the competent authorities of the Contracting Parties, a medical certificate for the health and psychophysical ability to operate a motor vehicle from an appropriate category may be attached in accordance with the national legislation of the Contracting Parties“</w:t>
      </w:r>
      <w:r>
        <w:rPr>
          <w:rFonts w:eastAsia="Times New Roman" w:cs="Arial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Министарство има част да предложи да ова нота Министарства и нота-одговор у којој ће српска страна изразити сагласност у односу на горе наведени предлог, представљају Споразум између Владе Републике Северне Македоније и Владе Републике Србије о измени члана 4. став 2. Споразума између Владе Републике Македоније и Владе Републике Србије о реципрочном признавању возачких дозвол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Министарство спољних послова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публике Србије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Министарство иностраних послова Републике Северне Македоније користи и ову прилику да Министарству спољних послова Републике Србије понови изразе свог посебног поштов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копље 9. јул 2019. године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БР. 413-1244-КС24/2019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Министарство спољних послова Републике Србије изражава своје поштовање Министарству иностраних послова Републике Северне Македоније и има част да се позове на ноту Министарства иностраних послова Републике Северне Македоније бр. 46-2324/6 од 09.07.2019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године која гласи:</w:t>
      </w:r>
    </w:p>
    <w:p>
      <w:pPr>
        <w:pStyle w:val="Normal"/>
        <w:tabs>
          <w:tab w:val="clear" w:pos="1080"/>
          <w:tab w:val="left" w:pos="720" w:leader="none"/>
          <w:tab w:val="left" w:pos="992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Министарство иностраних послова Републике Северне Македоније изражава своје поштовање Министарству спољних послова Републике Србије и има част да предложи да се разменом нота закључи Споразум између Владе Републике Северне Македоније и Владе Републике Србије о измени члана 4. став 2. Споразума између Владе Републике Македоније и Владе Републике Србије о реципрочном признавању возачких дозвола, потписаног 18. јула 2014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године, на снази од 18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новембра 2014. године.</w:t>
      </w:r>
    </w:p>
    <w:p>
      <w:pPr>
        <w:pStyle w:val="Normal"/>
        <w:tabs>
          <w:tab w:val="clear" w:pos="1080"/>
          <w:tab w:val="left" w:pos="720" w:leader="none"/>
          <w:tab w:val="left" w:pos="99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Министарство има част да предложи да се члан 4. став 2. Споразума између Владе Републике Македоније и Владе Републике Србије о реципрочном признавању возачких дозвола, измени и гласи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на македонском језику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во постапката за замена на возачка дозвола издадена од надлежните органи на Договорните страни, може да се приложи и лекарско уверение за здрвствена и психо</w:t>
      </w:r>
      <w:r>
        <w:rPr>
          <w:rFonts w:eastAsia="Times New Roman" w:cs="Arial"/>
        </w:rPr>
        <w:t>в</w:t>
      </w:r>
      <w:r>
        <w:rPr>
          <w:rFonts w:eastAsia="Times New Roman" w:cs="Arial"/>
          <w:lang w:val="sr-CS"/>
        </w:rPr>
        <w:t>изичка способност за управување со моторно возило од соодветна категорија во сагласност со националното законодавство на Договорните страни“. Односно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на српском језику</w:t>
      </w:r>
    </w:p>
    <w:p>
      <w:pPr>
        <w:pStyle w:val="Normal"/>
        <w:tabs>
          <w:tab w:val="clear" w:pos="1080"/>
          <w:tab w:val="left" w:pos="720" w:leader="none"/>
          <w:tab w:val="left" w:pos="951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у поступку замене возачке дозволе издате од надлежних органа Уговорних страна, може да се приложи и лекарско уверење о здравственој и психофизичкој способности за управљање моторним возилом одговарајуће категорије у сагласности са националним законодавством Уговорних страна“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на енглеском језику</w:t>
      </w:r>
    </w:p>
    <w:p>
      <w:pPr>
        <w:pStyle w:val="Normal"/>
        <w:tabs>
          <w:tab w:val="clear" w:pos="1080"/>
          <w:tab w:val="left" w:pos="720" w:leader="none"/>
          <w:tab w:val="left" w:pos="951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</w:rPr>
        <w:t>In the procedure of recognition of a driver's licence issued by the competent authorities of the Contracting Parties, a medical certificate for the health and psychophysical ability to operate a motor vehicle from an appropriate category may be attached in accordance with the national legislation of the Contracting Parties“</w:t>
      </w:r>
      <w:r>
        <w:rPr>
          <w:rFonts w:eastAsia="Times New Roman" w:cs="Arial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Министарство има част да предложи да ова нота Министарства и нота-одговор у којој ће српска страна изразити сагласност у односу на горе наведени предлог, представљају Споразум између Владе Републике Северне Македоније и Владе Републике Србије о измени члана 4. став 2. Споразума између Владе Републике Македоније и Владе Републике Србије о реципрочном признавању возачких дозвол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Министарство иностраних послова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Републике Северне Македоније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Скопље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Министарство иностраних послова Републике Северне Македоније користи и ову прилику да Министарству спољних послова Републике Србије понови изразе свог посебног поштовања“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Министарство спољних послова Републике Србије има част да обавести Министарство иностраних послова Републике Северне Македоније да је Влада Републике Србије сагласна са садржајем ноте Министарства и да нота Министарства и ова нота чине Споразум између Владе Републике Србије и Владе Републике Северне Македоније о измени Споразума између Владе Републике Србије и Владе Републике Македоније о узајамном признању возачких дозвола, који ступа на снагу на дан пријема последњег писаног обавештења које се доставља дипломатским путем, а којим се потврђује да су уговорне стране испуниле све унутрашње процедуре потребне за његово ступање на снагу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Министарство спољних послова Републике Србије користи и ову прилику да Министарству иностраних послова Републике Северне Македоније понови изразе свог најдубљег поштовањ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 18. октобар 2019. године</w:t>
      </w:r>
      <w:r>
        <w:br w:type="page"/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bCs/>
          <w:lang w:val="sr-C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eastAsia="Times New Roman" w:cs="Arial"/>
          <w:bCs/>
          <w:color w:val="FF0000"/>
          <w:lang w:val="sr-CS"/>
        </w:rPr>
        <w:t xml:space="preserve"> </w:t>
      </w:r>
      <w:r>
        <w:rPr>
          <w:rFonts w:eastAsia="Times New Roman" w:cs="Arial"/>
          <w:lang w:val="sr-CS"/>
        </w:rPr>
        <w:t>–</w:t>
      </w:r>
      <w:r>
        <w:rPr>
          <w:rFonts w:eastAsia="Times New Roman" w:cs="Arial"/>
          <w:bCs/>
          <w:lang w:val="sr-CS"/>
        </w:rPr>
        <w:t xml:space="preserve"> Међународни уговори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bCs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1:00Z</dcterms:created>
  <dc:creator>Dario Vidovic</dc:creator>
  <dc:description/>
  <cp:keywords/>
  <dc:language>en-US</dc:language>
  <cp:lastModifiedBy>Dario Vidovic</cp:lastModifiedBy>
  <cp:lastPrinted>2020-01-13T09:41:00Z</cp:lastPrinted>
  <dcterms:modified xsi:type="dcterms:W3CDTF">2020-02-06T17:00:00Z</dcterms:modified>
  <cp:revision>4</cp:revision>
  <dc:subject/>
  <dc:title/>
</cp:coreProperties>
</file>