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З А K О Н</w:t>
      </w:r>
    </w:p>
    <w:p>
      <w:pPr>
        <w:pStyle w:val="NAZIVZAKONA"/>
        <w:spacing w:before="0" w:after="360"/>
        <w:rPr/>
      </w:pPr>
      <w:r>
        <w:rPr/>
        <w:t xml:space="preserve">О ПОТВРЂИВАЊУ СПОРАЗУМА ИЗМЕЂУ ВЛАДЕ РЕПУБЛИКЕ СРБИЈЕ И ВЛАДЕ МАЂАРСКЕ О САРАДЊИ У ОБЛАСТИ ЗАШТИТЕ ЖИВОТНЕ </w:t>
      </w:r>
      <w:r>
        <w:rPr>
          <w:lang w:val="sr-RS"/>
        </w:rPr>
        <w:t>СРЕДИН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Потврђује се Споразум између Владе Републике Србије и Владе Мађарске о сарадњи у области заштите животне средине, сачињен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у Суботици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15. априла 201</w:t>
      </w:r>
      <w:r>
        <w:rPr>
          <w:rFonts w:eastAsia="Times New Roman" w:cs="Arial"/>
        </w:rPr>
        <w:t>9</w:t>
      </w:r>
      <w:r>
        <w:rPr>
          <w:rFonts w:eastAsia="Times New Roman" w:cs="Arial"/>
          <w:lang w:val="sr-CS"/>
        </w:rPr>
        <w:t>. године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у оригиналу на </w:t>
      </w:r>
      <w:r>
        <w:rPr>
          <w:rFonts w:eastAsia="Times New Roman" w:cs="Arial"/>
        </w:rPr>
        <w:t xml:space="preserve">српском, </w:t>
      </w:r>
      <w:r>
        <w:rPr>
          <w:rFonts w:eastAsia="Times New Roman" w:cs="Arial"/>
          <w:color w:val="000000"/>
        </w:rPr>
        <w:t>мађар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Текст Споразума између Владе Републике Србије и Владе Мађарске о сарадњи у области заштите животне средине, у оригиналу на српском језику гласи:</w:t>
      </w:r>
      <w:r>
        <w:br w:type="page"/>
      </w:r>
    </w:p>
    <w:p>
      <w:pPr>
        <w:pStyle w:val="Normal"/>
        <w:jc w:val="center"/>
        <w:rPr/>
      </w:pPr>
      <w:r>
        <w:rPr/>
        <w:t>СПОРАЗУМ</w:t>
      </w:r>
    </w:p>
    <w:p>
      <w:pPr>
        <w:pStyle w:val="Normal"/>
        <w:spacing w:before="0" w:after="360"/>
        <w:jc w:val="center"/>
        <w:rPr/>
      </w:pPr>
      <w:r>
        <w:rPr/>
        <w:t>ИЗМЕЂУ ВЛАДЕ РЕПУБЛИКЕ СРБИЈЕ И ВЛАДЕ МАЂАРСКЕ О САРАДЊИ У ОБЛАСТИ ЗАШТИТЕ ЖИВОТНЕ СРЕДИНЕ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159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Влада Републике Србије и Влада Мађарске,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54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У даљем тексту: стране потписнице,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540" w:leader="none"/>
        </w:tabs>
        <w:ind w:firstLine="720"/>
        <w:rPr/>
      </w:pPr>
      <w:r>
        <w:rPr>
          <w:rFonts w:eastAsia="Times New Roman" w:cs="Arial"/>
          <w:i/>
        </w:rPr>
        <w:t>Свесне</w:t>
      </w:r>
      <w:r>
        <w:rPr>
          <w:rFonts w:eastAsia="Times New Roman" w:cs="Arial"/>
        </w:rPr>
        <w:t xml:space="preserve"> значаја регионалних и глобалних питања везаних за заштиту животне средине и неопходности да се траже трајна решења путем међународне и регионалне сарадње, као и значаја координације заједничких активности двеју земаља,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eastAsia="Times New Roman" w:cs="Arial"/>
          <w:i/>
        </w:rPr>
        <w:t>Препознајући</w:t>
      </w:r>
      <w:r>
        <w:rPr>
          <w:rFonts w:eastAsia="Times New Roman" w:cs="Arial"/>
        </w:rPr>
        <w:t xml:space="preserve"> да билатерална сарадња може представљати чврсту основу за продубљивање сарадње и поштовања, кроз заједничке напоре обеју страна потписница, што ће допринети да обе стране успешно остваре своје националне и међународне секторске циљеве и побољшају стање животне средине у обема земљама уз истовремени допринос мултилатералној сарадњи,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540" w:leader="none"/>
        </w:tabs>
        <w:ind w:firstLine="720"/>
        <w:rPr/>
      </w:pPr>
      <w:r>
        <w:rPr>
          <w:rFonts w:eastAsia="Times New Roman" w:cs="Arial"/>
          <w:i/>
        </w:rPr>
        <w:t>Поштујући и делујући</w:t>
      </w:r>
      <w:r>
        <w:rPr>
          <w:rFonts w:eastAsia="Times New Roman" w:cs="Arial"/>
        </w:rPr>
        <w:t xml:space="preserve"> у складу са позитивним законодавством обеју страна потписница и општеприхваћеним принципима међународног еколошког права,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540" w:leader="none"/>
        </w:tabs>
        <w:ind w:firstLine="720"/>
        <w:rPr/>
      </w:pPr>
      <w:r>
        <w:rPr>
          <w:rFonts w:eastAsia="Times New Roman" w:cs="Arial"/>
          <w:i/>
        </w:rPr>
        <w:t>Са жељом</w:t>
      </w:r>
      <w:r>
        <w:rPr>
          <w:rFonts w:eastAsia="Times New Roman" w:cs="Arial"/>
        </w:rPr>
        <w:t xml:space="preserve"> да ојачају сарадњу у оквиру међународних мултилатералних конвенција и протокола у области заштите животне средине чије су потписнице државе страна потписница,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540" w:leader="none"/>
        </w:tabs>
        <w:ind w:firstLine="720"/>
        <w:rPr/>
      </w:pPr>
      <w:r>
        <w:rPr>
          <w:rFonts w:eastAsia="Times New Roman" w:cs="Arial"/>
          <w:i/>
        </w:rPr>
        <w:t xml:space="preserve">Уверенe </w:t>
      </w:r>
      <w:r>
        <w:rPr>
          <w:rFonts w:eastAsia="Times New Roman" w:cs="Arial"/>
        </w:rPr>
        <w:t>да сарадња између страна потписница у области заштите животне средине може донети узајамну корист и додатно унапредити пријатељске односе између двеју земаља,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540" w:leader="none"/>
        </w:tabs>
        <w:ind w:firstLine="720"/>
        <w:rPr/>
      </w:pPr>
      <w:r>
        <w:rPr>
          <w:rFonts w:eastAsia="Times New Roman" w:cs="Arial"/>
          <w:i/>
        </w:rPr>
        <w:t>Свесне</w:t>
      </w:r>
      <w:r>
        <w:rPr>
          <w:rFonts w:eastAsia="Times New Roman" w:cs="Arial"/>
        </w:rPr>
        <w:t xml:space="preserve"> одговорности за обезбеђивање очувања животне средине за садашње и будуће генерације,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54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045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тране потписнице ће даље развијати билатералну сарадњу у области заштите животне средине, засновану на принципима једнакости и обостране користи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045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тране потписнице ће остваривати сарадњу у следећим областима: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/>
        </w:rPr>
        <w:tab/>
        <w:t>заштита и унапређење животне средине и одрживо коришћење природних ресурса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укључивање питања заштите животне средине у секторске политике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прекогранична сарадња у области заштите животне средине (процена утицаја на животну средину, стратешка процена утицаја на животну средину итд.)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климатске промене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ремедијација земљишта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заштита ваздуха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управљање отпадом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заштита квалитета вода и управљање отпадним водама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 xml:space="preserve">управљање мочварама;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 xml:space="preserve">заштита природе, укључујући заштиту угрожених врста у обе земље, као и заштиту еколошки осетљивих и заштићених подручја;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размена искустава у области заштите и очувања подручја посебног геолошког значаја у складу са смерницама и критеријумима УНЕСКО Светске мреже геопаркова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спречавање ширења алохтоних инвазивних врста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заштита, управљање и планирање предела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подржавање пољопривреде без генетички модификованих организама (ГМО)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очување генетичких ресурса биљних и животињских врста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еколошки аспекти одрживог развоја и спровођење Циљева одрживог развоја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зелена економија, посебно циркуларна економија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контрола индустријског загађења и управљање ризиком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образовање и подизање свести јавности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одржива производња и потрошња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законодавство Европске уније у области заштите животне средине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 w:ascii="Symbol" w:hAnsi="Symbol"/>
        </w:rPr>
        <w:tab/>
      </w:r>
      <w:r>
        <w:rPr>
          <w:rFonts w:eastAsia="Times New Roman" w:cs="Arial"/>
        </w:rPr>
        <w:t>друге области заштите животне средине које обе стране потписнице сматрају одговарајућим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21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арадња између страна потписница овог споразума ће се одвијати на следеће начине: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/>
        </w:rPr>
        <w:tab/>
        <w:t>припрема и спровођење заједничких програма, пројеката и активности у области заштите животне средине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/>
        </w:rPr>
        <w:tab/>
        <w:t>ублажавања негативних ефеката климатских промена и прилагођавања на измењене климатске услове мером пошумљавања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/>
        </w:rPr>
        <w:tab/>
        <w:t>размена релевантних информација и материјала у области заштите животне средине, ублажавања негативних ефеката климатских промена, прилагођавања на измењене климатске услове, те одрживог развоја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/>
        </w:rPr>
        <w:tab/>
        <w:t>размена посета стручних делегација, научних радника, других делегација и приправника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/>
        </w:rPr>
        <w:tab/>
        <w:t>заједничко организовање семинара, радионица и састанака у вези са имплементацијом заједничких програма рада обухваћених овим споразумом;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Times New Roman" w:cs="Arial"/>
        </w:rPr>
        <w:t>●</w:t>
      </w:r>
      <w:r>
        <w:rPr>
          <w:rFonts w:eastAsia="Times New Roman" w:cs="Arial"/>
        </w:rPr>
        <w:tab/>
        <w:t>други облици сарадње о којима стране потписнице заједнички одлучују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21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тране потписнице ће, у циљу спровођења овог споразума, подстицати институције, организације и предузећа у својим државама да успоставе и развију међусобне директне контакте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21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Како би се обезбедила ефикасна примена овог споразума, стране потписнице ће договарати двогодишње програме сарадње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21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вака страна потписница именује координатора, најкасније у року од три (3) месеца од дана потписивања овог споразума, који је задужен за координацију активности сарадње у оквиру овог споразума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225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Координатори ће одржавати састанке по потреби користећи расположиве видове телекомуникације, или наизменично у обема земљама – Републици Србији и Мађарској. Осим ако није другачије обострано договорено, свака страна потписница сноси своје трошкове учешћа на састанку координатора, као и на другим састанцима у складу са чланом 3. овог споразума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Активности сарадње које су предмет овог споразума, спроводе се у складу са важећим законима двеју земаља и сходно доступности финансијских средстава обе стране потписнице. Осим ако није другачије обострано договорено, свака страна потписница сноси своје трошкове спровођења активности које су предмет овог споразума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Одредбе овог споразума не утичу на садашње обавезе страна потписница које проистичу из важећих билатералних споразума закључених између Републике Србије и Мађарске, као и на права и обавезе страна потписница које проистичу из њихових националних законодавстава и споразума потписаних са другим државама. Одредбе овог споразума не утичу на права и обавезе страна потписница које проистичу из њиховог чланства у међународним организацијама или из чланства Мађарске у Европској унији. 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  <w:tab w:val="left" w:pos="321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Било који спор који настане услед тумачења или примене овог споразума решаваће се путем директних преговора између страна потписница. 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У складу са законодавством држава страна потписница, резултати и информације проистекле из сарадње у оквиру овог споразума могу бити доступне трећој страни уз сагласност страна потписница.</w:t>
      </w:r>
    </w:p>
    <w:p>
      <w:pPr>
        <w:pStyle w:val="CLAN"/>
        <w:rPr/>
      </w:pPr>
      <w:r>
        <w:rPr/>
        <w:t>Члан 10.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418" w:leader="none"/>
          <w:tab w:val="left" w:pos="321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Овај споразум ступа на снагу датумом пријема последњег писаног обавештења, којим стране потписнице обавештавају једна другу, дипломатским путем, о испуњењу њихових унутрашњих правних услова за ступање овог споразума на снагу.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418" w:leader="none"/>
          <w:tab w:val="left" w:pos="321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Овај споразум потписује се на период од пет (5) година и аутоматски се обнавља за наредни период од пет (5) година, осим ако једна од страна потписница у писаном облику не обавести другу страну потписницу о својој намери да откаже Споразум, најкасније шест (6) месеци пре истека првобитног периода од пет (5) година. 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418" w:leader="none"/>
          <w:tab w:val="left" w:pos="3210" w:leader="none"/>
        </w:tabs>
        <w:spacing w:before="0" w:after="600"/>
        <w:ind w:firstLine="720"/>
        <w:rPr/>
      </w:pPr>
      <w:r>
        <w:rPr>
          <w:rFonts w:eastAsia="Times New Roman" w:cs="Arial"/>
        </w:rPr>
        <w:t>Сачињено у Суботици, дана 15. априла 2019.</w:t>
      </w:r>
      <w:r>
        <w:rPr>
          <w:rFonts w:eastAsia="Times New Roman" w:cs="Arial"/>
          <w:lang w:val="sr-RS"/>
        </w:rPr>
        <w:t xml:space="preserve"> године</w:t>
      </w:r>
      <w:r>
        <w:rPr/>
        <w:t>, у два (2) истоветна примерка, на српском, мађарском и енглеском језику, при чему су сви текстови једнако веродостојни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0"/>
      </w:tblGrid>
      <w:tr>
        <w:trPr/>
        <w:tc>
          <w:tcPr>
            <w:tcW w:w="4265" w:type="dxa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spacing w:before="0" w:after="36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У ИМЕ ВЛАДЕ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РЕПУБЛИКЕ СРБИЈ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spacing w:before="0" w:after="36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У ИМЕ ВЛАДЕ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МАЂАРСКЕ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За спровођење међународних обавеза преузетих </w:t>
      </w:r>
      <w:r>
        <w:rPr>
          <w:rFonts w:eastAsia="Times New Roman" w:cs="Arial"/>
        </w:rPr>
        <w:t>Споразум</w:t>
      </w:r>
      <w:r>
        <w:rPr>
          <w:rFonts w:eastAsia="Times New Roman" w:cs="Arial"/>
          <w:lang w:val="sr-RS"/>
        </w:rPr>
        <w:t>ом</w:t>
      </w:r>
      <w:r>
        <w:rPr>
          <w:rFonts w:eastAsia="Times New Roman" w:cs="Arial"/>
        </w:rPr>
        <w:t xml:space="preserve"> између Владе Републике Србије и Владе Мађарске у Републици Србији, надлежно је</w:t>
      </w:r>
      <w:r>
        <w:rPr>
          <w:rFonts w:eastAsia="Times New Roman" w:cs="Arial"/>
          <w:lang w:val="ru-RU"/>
        </w:rPr>
        <w:t xml:space="preserve"> министарство надлежно за послове заштите животне средине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autoSpaceDE w:val="false"/>
        <w:spacing w:before="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3:00Z</dcterms:created>
  <dc:creator>Dario Vidovic</dc:creator>
  <dc:description/>
  <cp:keywords/>
  <dc:language>en-US</dc:language>
  <cp:lastModifiedBy>Dragana Gasic</cp:lastModifiedBy>
  <cp:lastPrinted>2020-02-26T12:16:00Z</cp:lastPrinted>
  <dcterms:modified xsi:type="dcterms:W3CDTF">2020-02-26T11:17:00Z</dcterms:modified>
  <cp:revision>9</cp:revision>
  <dc:subject/>
  <dc:title/>
</cp:coreProperties>
</file>