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ЦРНЕ ГОРЕ О ОБАВЉАЊУ ПЛАЋЕНЕ ДЕЛАТНОСТИ ОДРЕЂЕНИХ ЧЛАНОВА ПОРОДИЦЕ ЧЛАНОВА ДИПЛОМАТСКО – КОНЗУЛАРНИХ ПРЕДСТАВНИШТАВ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Потврђује се Споразум између Владе Републике Србије и Владе Црне Горе о обављању плаћене делатности одређених чланова породице чланова дипломатско - конзуларних представништава, потписан у Б</w:t>
      </w:r>
      <w:r>
        <w:rPr>
          <w:rFonts w:cs="Arial"/>
        </w:rPr>
        <w:t>eo</w:t>
      </w:r>
      <w:r>
        <w:rPr>
          <w:rFonts w:cs="Arial"/>
          <w:lang w:val="sr-RS"/>
        </w:rPr>
        <w:t>граду, 5. јула 2019. године, у оригиналу на српском и црногор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Споразума у оригиналу на српском језику гласи:</w:t>
      </w:r>
      <w:r>
        <w:br w:type="page"/>
      </w:r>
    </w:p>
    <w:p>
      <w:pPr>
        <w:pStyle w:val="NAZIVCLANA"/>
        <w:rPr/>
      </w:pPr>
      <w:r>
        <w:rPr/>
        <w:t>СПОРАЗУМ</w:t>
      </w:r>
    </w:p>
    <w:p>
      <w:pPr>
        <w:pStyle w:val="NAZIVCLANA"/>
        <w:rPr/>
      </w:pPr>
      <w:r>
        <w:rPr/>
        <w:t>ИЗМЕЂУ ВЛАДЕ РЕПУБЛИКЕ СРБИЈЕ И ВЛАДЕ ЦРНЕ ГОРЕ</w:t>
      </w:r>
    </w:p>
    <w:p>
      <w:pPr>
        <w:pStyle w:val="NAZIVCLANA"/>
        <w:rPr/>
      </w:pPr>
      <w:r>
        <w:rPr/>
        <w:t>О ОБАВЉАЊУ ПЛАЋЕНЕ ДЕЛАТНОСТИ ОДРЕЂЕНИХ</w:t>
      </w:r>
    </w:p>
    <w:p>
      <w:pPr>
        <w:pStyle w:val="NAZIVCLANA"/>
        <w:rPr/>
      </w:pPr>
      <w:r>
        <w:rPr/>
        <w:t>ЧЛАНОВА ПОРОДИЦЕ ЧЛАНОВА ДИПЛОМАТСКО –</w:t>
      </w:r>
    </w:p>
    <w:p>
      <w:pPr>
        <w:pStyle w:val="NAZIVCLANA"/>
        <w:spacing w:before="120" w:after="360"/>
        <w:rPr/>
      </w:pPr>
      <w:r>
        <w:rPr/>
        <w:t>КОНЗУЛАРНИХ ПРЕДСТАВНИШТАВА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Црне Горе (у даљем тексту: Стране),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епознајући потребу за дефинисањем правног оквира, који има за циљ да омогући обављање плаћене делатности одређеним члановима породица чланова дипломатско–конзуларних представништава државе именовања у држави пријема, 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поразумеле су се о следећем: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.</w:t>
      </w:r>
    </w:p>
    <w:p>
      <w:pPr>
        <w:pStyle w:val="CLAN"/>
        <w:rPr/>
      </w:pPr>
      <w:r>
        <w:rPr/>
        <w:t>Примена споразума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</w:rPr>
        <w:tab/>
      </w:r>
      <w:r>
        <w:rPr>
          <w:rFonts w:cs="Arial"/>
          <w:lang w:val="sr-RS"/>
        </w:rPr>
        <w:t>Обављање плаћене делатности у држави пријема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на бази реципроцитета, дозвољено је следећим лицима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1080"/>
        <w:rPr/>
      </w:pPr>
      <w:r>
        <w:rPr>
          <w:rFonts w:cs="Arial"/>
        </w:rPr>
        <w:t>a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супружнику/партнеру и неожењеној/неудатој деци до 26 година старости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односно док су на редовном школовању, дипломатско–конзуларног представника акредитованог у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1800" w:leader="none"/>
        </w:tabs>
        <w:ind w:firstLine="1440"/>
        <w:rPr/>
      </w:pPr>
      <w:r>
        <w:rPr>
          <w:rFonts w:cs="Arial"/>
          <w:lang w:val="sr-RS"/>
        </w:rPr>
        <w:t>–</w:t>
      </w:r>
      <w:r>
        <w:rPr>
          <w:rFonts w:cs="Arial"/>
        </w:rPr>
        <w:tab/>
      </w:r>
      <w:r>
        <w:rPr>
          <w:rFonts w:cs="Arial"/>
          <w:lang w:val="sr-RS"/>
        </w:rPr>
        <w:t>држави пријема, или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1800" w:leader="none"/>
        </w:tabs>
        <w:ind w:firstLine="1440"/>
        <w:rPr/>
      </w:pPr>
      <w:r>
        <w:rPr>
          <w:rFonts w:cs="Arial"/>
          <w:lang w:val="sr-RS"/>
        </w:rPr>
        <w:t>–</w:t>
      </w:r>
      <w:r>
        <w:rPr>
          <w:rFonts w:cs="Arial"/>
        </w:rPr>
        <w:tab/>
      </w:r>
      <w:r>
        <w:rPr>
          <w:rFonts w:cs="Arial"/>
          <w:lang w:val="sr-RS"/>
        </w:rPr>
        <w:t>међународној организацији са седиштем у држави пријема;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1080"/>
        <w:rPr/>
      </w:pPr>
      <w:r>
        <w:rPr>
          <w:rFonts w:cs="Arial"/>
          <w:lang w:val="sr-RS"/>
        </w:rPr>
        <w:t>б)</w:t>
      </w:r>
      <w:r>
        <w:rPr>
          <w:rFonts w:cs="Arial"/>
        </w:rPr>
        <w:tab/>
      </w:r>
      <w:r>
        <w:rPr>
          <w:rFonts w:cs="Arial"/>
          <w:lang w:val="sr-RS"/>
        </w:rPr>
        <w:t>супружнику/партнеру и неожењеној/неудатој деци неког другог члана особља дипломатско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–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конзуларног представништва те исте државе, како је дефинисано у члану 1. Бечке конвенције о дипломатским односима (1961) и члану 1. Бечке конвенције о конзуларним односима (1963) (у даљем тексту: Бечке конвенције)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</w:rPr>
        <w:tab/>
      </w:r>
      <w:r>
        <w:rPr>
          <w:rFonts w:cs="Arial"/>
          <w:lang w:val="sr-RS"/>
        </w:rPr>
        <w:t>Дозволу за обављање плаћане делатности издају надлежни органи државе пријема у складу са законима и прописима који су на снази у држави пријема и у складу са одредбама овог споразума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</w:rPr>
        <w:tab/>
      </w:r>
      <w:r>
        <w:rPr>
          <w:rFonts w:cs="Arial"/>
          <w:lang w:val="sr-RS"/>
        </w:rPr>
        <w:t>Дозвола се не односи на држављане државе пријема или на лица са сталним боравиштем на њеној територији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.</w:t>
      </w:r>
      <w:r>
        <w:rPr>
          <w:rFonts w:cs="Arial"/>
        </w:rPr>
        <w:tab/>
      </w:r>
      <w:r>
        <w:rPr>
          <w:rFonts w:cs="Arial"/>
          <w:lang w:val="sr-RS"/>
        </w:rPr>
        <w:t>Дозвола за обављање плаћене делатности у држави пријема престаје да важи лицима која су, након започињања плаћене делатности, престала да буду чланови породице, односно део заједничког пријављеног домаћинства дипломатско–конзуларног представника из тачке 1. овог члана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.</w:t>
      </w:r>
      <w:r>
        <w:rPr>
          <w:rFonts w:cs="Arial"/>
        </w:rPr>
        <w:tab/>
      </w:r>
      <w:r>
        <w:rPr>
          <w:rFonts w:cs="Arial"/>
          <w:lang w:val="sr-RS"/>
        </w:rPr>
        <w:t>Дозвола се одобрава у периоду у којем лица на која се односи тачка 1. овог члана врше функцију у дипломатско–конзуларном представништву државе именовања на територији државе пријема, односно до завршетка мандата члана дипломатско–конзуларног представника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.</w:t>
      </w:r>
      <w:r>
        <w:rPr>
          <w:rFonts w:cs="Arial"/>
        </w:rPr>
        <w:tab/>
      </w:r>
      <w:r>
        <w:rPr>
          <w:rFonts w:cs="Arial"/>
          <w:lang w:val="sr-RS"/>
        </w:rPr>
        <w:t>Држава именовања обавестиће, дипломатским путем, министарство спољних послова државе пријема о доласку и коначном одласку лица која су чланови породице, односно део заједничког пријављеног домаћинства из тачке 1. овог члана и где је потребно, чињеници да је неко лице престало да буде члан породице, односно део заједничког домаћинств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Процедуре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</w:rPr>
        <w:tab/>
      </w:r>
      <w:r>
        <w:rPr>
          <w:rFonts w:cs="Arial"/>
          <w:lang w:val="sr-RS"/>
        </w:rPr>
        <w:t>Дипломатско–конзуларно представништво државе именовања упућује захтев за обављање плаћене делатности, у име члана породице, министарству спољних послова државе пријема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  <w:tab/>
        <w:t xml:space="preserve">У захтеву се наводи сродство члана породице са чланом дипломатско–конзуларног представништва, као и плаћена делатност коју ће то лице обављати.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.</w:t>
        <w:tab/>
        <w:t>Након провере података из става 2. овог члана и сагласности надлежних органа, министарство спољних послова државе пријема ће обавестити дипломатско–конзуларно представништво државе именовања да то лице може обављати плаћену делатност која је предмет захтева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.</w:t>
        <w:tab/>
        <w:t>Процедуре које следе примењују се на начин којим се омогућава кориснику дозволе да се бави плаћеном делатношћу што је пре могуће. Сви захтеви у вези са радним дозволама и осталим сличним формалностима примењују се на начин повољан по корисника дозволе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.</w:t>
        <w:tab/>
        <w:t>Дозвола корисника који обавља плаћену делатност не подразумева изузеће од било којих законских или других захтева у вези са личним особинама, професионалним или другим квалификацијама које појединац у питању мора да предочи приликом обављања плаћене делатности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.</w:t>
        <w:tab/>
        <w:t>Дозвола за обављање плаћене делатности може се ускратити у случајевима где, из безбедносних разлога, само држављани државе пријема могу обављати такву делатност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Грађанске и управне привилегије и имунитети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лучајевима када корисник дозволе ужива имунитет од грађанске и управне јурисдикције државе пријема, у складу са одредбама Бечких конвенција, такав имунитет се неће примењивати у погледу било које радње изведене у склопу плаћене делатности, а која је предмет грађанског или управног права државе пријема. Држава именовања одрећи ће се имунитета од извршења било које одлуке суда у вези са овим питањи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Имунитет од кривичног гоњења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случајевима када корисник дозволе за обављање плаћене делатности ужива имунитет од кривичне јурисдикције државе пријема</w:t>
      </w:r>
      <w:r>
        <w:rPr>
          <w:rFonts w:cs="Arial"/>
          <w:b/>
          <w:lang w:val="sr-RS"/>
        </w:rPr>
        <w:t xml:space="preserve">, </w:t>
      </w:r>
      <w:r>
        <w:rPr>
          <w:rFonts w:cs="Arial"/>
          <w:lang w:val="sr-RS"/>
        </w:rPr>
        <w:t>у складу са одредбама Бечких конвенција: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држава именовања одрећи ће се имунитета од кривичне јурисдикције коју ужива корисник дозволе у односу на државу пријема, а у вези са било којим делом или пропустом који произилази из плаћене делатности, осим у посебним случајевима где држава именовања сматра да би такво одрицање могло бити супротно њеним властитим интересима;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б)</w:t>
      </w:r>
      <w:r>
        <w:rPr>
          <w:rFonts w:cs="Arial"/>
        </w:rPr>
        <w:tab/>
      </w:r>
      <w:r>
        <w:rPr>
          <w:rFonts w:cs="Arial"/>
          <w:lang w:val="sr-RS"/>
        </w:rPr>
        <w:t>одрицање од имунитета од кривичне јурисдикције неће се тумачити као проширење на имунитет од извршења казне, за које је потребно посебно укидање. У случају таквог захтева, држава именовања озбиљно ће размотрити захтев државе пријем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порезивање и режим социјалног осигурања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кладу са одредбама Бечких конвенција, корисници дозволе који обављају плаћену делатност подлежу опорезивању и режимима социјалног осигурања државе пријема за сва питања која су у вези са њиховом плаћеном делатношћу у држави пријема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може се изменити и допунити уз обострану сагласност Страна, дипломатским путем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Трајање и престанак важења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закључује се на неодређени временски период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вака страна може да откаже Споразум у било које време, уз претходно писано обавештење другој страни, шест месеци унапред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ступа на снагу даном пријема последњег писаног обавештења, којим Стране обавештавају једна другу, дипломатским путем, о испуњењу унутрашњих правних процедура неопходних за његово ступање на снагу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spacing w:before="0" w:after="600"/>
        <w:ind w:firstLine="720"/>
        <w:rPr/>
      </w:pPr>
      <w:r>
        <w:rPr>
          <w:rFonts w:cs="Arial"/>
          <w:lang w:val="sr-RS"/>
        </w:rPr>
        <w:t>Потписано у Београду, дана 5. јула 2019. године, у два оригинална примерка на српском и црногорском језику</w:t>
      </w:r>
      <w:r>
        <w:rPr/>
        <w:t>, при чему су оба текста једнако веродостојна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420"/>
      </w:tblGrid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jc w:val="lef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____________________________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ица Дач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Потпредседник Владе и 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нистар спољних послова Р. Србије</w:t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______________________________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ind w:firstLine="35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Бранислав Мићуновић, с.р.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ind w:firstLine="35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мбасадор Црне Горе у Београду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120"/>
              <w:ind w:firstLine="7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sr-RS"/>
        </w:rPr>
        <w:t>Ч</w:t>
      </w:r>
      <w:r>
        <w:rPr/>
        <w:t>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рган надлежан за спровођење овог споразума је Министарство спољних послов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9:00Z</dcterms:created>
  <dc:creator>Dario Vidovic</dc:creator>
  <dc:description/>
  <cp:keywords/>
  <dc:language>en-US</dc:language>
  <cp:lastModifiedBy>Marina Djordjevic</cp:lastModifiedBy>
  <dcterms:modified xsi:type="dcterms:W3CDTF">2020-02-25T09:03:00Z</dcterms:modified>
  <cp:revision>6</cp:revision>
  <dc:subject/>
  <dc:title/>
</cp:coreProperties>
</file>