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 w:eastAsia="de-DE"/>
        </w:rPr>
      </w:pPr>
      <w:r>
        <w:rPr>
          <w:lang w:eastAsia="de-DE"/>
        </w:rPr>
        <w:t>З А К О Н</w:t>
      </w:r>
    </w:p>
    <w:p>
      <w:pPr>
        <w:pStyle w:val="NAZIVZAKONA"/>
        <w:spacing w:before="0" w:after="360"/>
        <w:rPr/>
      </w:pPr>
      <w:r>
        <w:rPr>
          <w:lang w:eastAsia="de-DE"/>
        </w:rPr>
        <w:t xml:space="preserve">О ИЗМЕНАМА И ДОПУНАМА ЗАКОНА О </w:t>
      </w:r>
      <w:r>
        <w:rPr>
          <w:lang w:val="sr-RS" w:eastAsia="de-DE"/>
        </w:rPr>
        <w:t xml:space="preserve">ДУАЛНОМ образовању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дуалном образовању („Службени гласник РС”, број</w:t>
      </w:r>
      <w:r>
        <w:rPr>
          <w:rFonts w:cs="Arial"/>
        </w:rPr>
        <w:t xml:space="preserve"> 101/17</w:t>
      </w:r>
      <w:r>
        <w:rPr>
          <w:rFonts w:cs="Arial"/>
          <w:lang w:val="sr-RS"/>
        </w:rPr>
        <w:t>) у члану 1. став 2. речи: „специјалистичког образовања” замењују се речима: „мајсторско и специјалистичко образовање, као и образовање за рад у трајању од две годин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Сви појмови употребљени у мушком граматичком роду обухватају мушки и женски род лица на које се односе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2. после тачке 2) додаје се тачка 2а) која гласи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2а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послодавац у смислу овог закона јесу и орган унутрашњих послова и одбране, код којих се учење кроз рад реализује у складу са прописима који уређују рад тих органа и овим законом, осим одредаба овог закона које се односе на финансијско обезбеђење ученика;</w:t>
      </w:r>
      <w:r>
        <w:rPr>
          <w:rFonts w:cs="Arial"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тачки 6) на крају текста после тачке додаје се реченица: „</w:t>
      </w:r>
      <w:r>
        <w:rPr>
          <w:rFonts w:eastAsia="Times New Roman" w:cs="Arial"/>
          <w:lang w:val="sr-RS"/>
        </w:rPr>
        <w:t xml:space="preserve">План реализације учења кроз рад </w:t>
      </w:r>
      <w:r>
        <w:rPr>
          <w:rFonts w:cs="Arial"/>
          <w:shd w:fill="FFFFFF" w:val="clear"/>
          <w:lang w:val="sr-RS"/>
        </w:rPr>
        <w:t>саставни је део годишњег плана рада школе.</w:t>
      </w:r>
      <w:r>
        <w:rPr>
          <w:rFonts w:cs="Arial"/>
          <w:lang w:val="sr-RS"/>
        </w:rPr>
        <w:t xml:space="preserve">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6. став 2. речи: „</w:t>
      </w:r>
      <w:r>
        <w:rPr>
          <w:rFonts w:cs="Arial"/>
          <w:lang w:val="sr-RS"/>
        </w:rPr>
        <w:t>у периоду 8–20 часова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става 2. додаје се нови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чење кроз рад не може да се реализује у времену од 22,00 часа до 6,00 часова наредног дан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Досадашњи ст</w:t>
      </w:r>
      <w:r>
        <w:rPr>
          <w:rFonts w:eastAsia="Times New Roman" w:cs="Arial"/>
          <w:lang w:val="sr-Latn-RS"/>
        </w:rPr>
        <w:t>.</w:t>
      </w:r>
      <w:r>
        <w:rPr>
          <w:rFonts w:eastAsia="Times New Roman" w:cs="Arial"/>
          <w:lang w:val="sr-RS"/>
        </w:rPr>
        <w:t xml:space="preserve"> 3-5. постају ст. 4-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досадашњем ставу 4. који постаје став 5. број: „3.</w:t>
      </w:r>
      <w:r>
        <w:rPr>
          <w:rFonts w:eastAsia="Times New Roman" w:cs="Arial"/>
          <w:bCs/>
          <w:color w:val="000000"/>
          <w:lang w:val="sr-CS" w:eastAsia="sr-Latn-CS"/>
        </w:rPr>
        <w:t xml:space="preserve">” замењује се бројем: </w:t>
      </w:r>
      <w:r>
        <w:rPr>
          <w:rFonts w:eastAsia="Times New Roman" w:cs="Arial"/>
          <w:bCs/>
          <w:color w:val="000000"/>
          <w:lang w:val="sr-RS" w:eastAsia="sr-Latn-CS"/>
        </w:rPr>
        <w:t>„4.</w:t>
      </w:r>
      <w:r>
        <w:rPr>
          <w:rFonts w:eastAsia="Times New Roman" w:cs="Arial"/>
          <w:bCs/>
          <w:color w:val="000000"/>
          <w:lang w:val="sr-CS" w:eastAsia="sr-Latn-CS"/>
        </w:rPr>
        <w:t>”.</w:t>
      </w:r>
    </w:p>
    <w:p>
      <w:pPr>
        <w:pStyle w:val="CLAN"/>
        <w:rPr>
          <w:shd w:fill="FFFFFF" w:val="clear"/>
        </w:rPr>
      </w:pPr>
      <w:r>
        <w:rPr>
          <w:shd w:fill="FFFFFF" w:val="clear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У члану 7. став 1. после речи: „привреде</w:t>
      </w:r>
      <w:r>
        <w:rPr>
          <w:rFonts w:eastAsia="Times New Roman" w:cs="Arial"/>
          <w:lang w:val="sr-RS"/>
        </w:rPr>
        <w:t>” додају се запета и речи: „на основу изјава послодаваца о укључивању у дуално образовањ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1. додају се нови ст. 2-4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shd w:fill="FFFFFF" w:val="clear"/>
          <w:lang w:val="sr-RS"/>
        </w:rPr>
        <w:t xml:space="preserve">Послодавац доставља Привредној комори Србије изјаву о спремности да се укључи у дуално образовање најкасније до 30. новембра календарске године која претходи школској години у којој отпочиње реализација образовног профила у дуалном образовањ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hd w:fill="FFFFFF" w:val="clear"/>
          <w:lang w:val="sr-RS"/>
        </w:rPr>
        <w:t>Изјава из става 2. овог члана обавезно садржи назив послодавца, седиште, матични број, образовни профил, број ученика који може да прими на учење кроз рад, општину и место извођења учења кроз рад и предлог школе која реализује тражени образовни профил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ивредна комора </w:t>
      </w:r>
      <w:r>
        <w:rPr>
          <w:rFonts w:eastAsia="Times New Roman" w:cs="Arial"/>
          <w:shd w:fill="FFFFFF" w:val="clear"/>
          <w:lang w:val="sr-RS"/>
        </w:rPr>
        <w:t xml:space="preserve">Србије </w:t>
      </w:r>
      <w:r>
        <w:rPr>
          <w:rFonts w:eastAsia="Times New Roman" w:cs="Arial"/>
          <w:lang w:val="sr-RS"/>
        </w:rPr>
        <w:t>доставља Министарству план за укључивање послодаваца у дуално образовање за наредну школску годину по школама и образовним профилима, најкасније до 14. фебруара текуће године за наредну школску годину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досадашњем ставу 2. који постаје став 5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после речи: „покрајине” додају се запета и речи: „односно јединице локалне самоуправе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досадашњем ставу 3. који постаје став 6. број: „2”, замењује се бројем: „5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досадашњем ставу 4. који постаје став 7. број: „2”, замењује се бројем: „5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досадашњег става 4. који постаје став 7. додаје се нови став 8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Кандидат за упис на дуални профил опредељује се за конкретни образовни профил пре обављеног завршног испита, у складу са подзаконским актом којим се уређује упис ученика у средњу школу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досадашњем ставу 5. који постаје став 9. речи: „Приликом уписа у средњу школу, распоређивање”, замењују се речју: „Распоређивањ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садашњи став 6. постаје став 10. 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1. став 1. тачка 6)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1. додаје се став 2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cs="Arial"/>
          <w:lang w:val="sr-RS"/>
        </w:rPr>
        <w:t>У реализацији учења кроз рад послодавац је дужан да обезбеди прописане мере безбедности и здравља на раду, у складу са прописима којима се уређује безбедност и здравље на раду, као и примену прописа којима се уређује опасан рад за децу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2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Комисија из става 2. овог члана има три члана и чине је члан кога предлаже Министарство из реда просветних саветника, спољних сарадника, просветних инспектора, односно наставника, инспектор рада и представник Привредне коморе Србије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5. речи: „30. септембра”, замењују се речима: 30. новембра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8. после става 1. додаје се став 2. који гласи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eastAsia="Times New Roman" w:cs="Arial"/>
          <w:bCs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ослодавац је дужан да обавести Привредну комору Србије о раскиду и разлозима за раскид уговора о дуалном образовању, у року од осам дана од дана раскида уговора.</w:t>
      </w:r>
      <w:r>
        <w:rPr>
          <w:rFonts w:eastAsia="Times New Roman" w:cs="Arial"/>
          <w:bCs/>
          <w:lang w:val="sr-RS"/>
        </w:rPr>
        <w:t>”.</w:t>
      </w:r>
    </w:p>
    <w:p>
      <w:pPr>
        <w:pStyle w:val="CLAN"/>
        <w:rPr/>
      </w:pPr>
      <w:r>
        <w:rPr/>
        <w:t>Члан 8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у 19. став 2. после речи: „дуалном образовању”, додају се речи: „у року од осам дана од дана раскида уговора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2. додаје се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ослодавац је дужан да обавести Привредну комору Србије о раскиду и разлозима за раскид уговора из става 2. овог члана, у року од осам дана</w:t>
      </w:r>
      <w:r>
        <w:rPr>
          <w:rFonts w:eastAsia="Times New Roman" w:cs="Arial"/>
          <w:b/>
          <w:bCs/>
          <w:lang w:val="sr-RS"/>
        </w:rPr>
        <w:t xml:space="preserve"> </w:t>
      </w:r>
      <w:r>
        <w:rPr>
          <w:rFonts w:eastAsia="Times New Roman" w:cs="Arial"/>
          <w:bCs/>
          <w:lang w:val="sr-RS"/>
        </w:rPr>
        <w:t>од дана раскида уговора</w:t>
      </w:r>
      <w:r>
        <w:rPr>
          <w:rFonts w:eastAsia="Times New Roman" w:cs="Arial"/>
          <w:lang w:val="sr-RS"/>
        </w:rPr>
        <w:t>.”.</w:t>
      </w:r>
    </w:p>
    <w:p>
      <w:pPr>
        <w:pStyle w:val="CLAN"/>
        <w:rPr/>
      </w:pPr>
      <w:r>
        <w:rPr/>
        <w:t>Члан 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jc w:val="left"/>
        <w:outlineLvl w:val="2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у 20. после става 3. додаје се став 4. који гласи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Уколико није могуће организовати учење кроз рад у складу са ст. 1–3. овог члана, школа обезбеђује ученику услове да заврши започето школовање, у складу са законом којим се уређује средње образовање и васпитање.”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21. став 2. речи: „школске године у којој почиње реализација”, замењују се речју: „реализације”.</w:t>
      </w:r>
    </w:p>
    <w:p>
      <w:pPr>
        <w:pStyle w:val="CLAN"/>
        <w:rPr/>
      </w:pPr>
      <w:r>
        <w:rPr/>
        <w:t>Члан 1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jc w:val="left"/>
        <w:outlineLvl w:val="2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Cs/>
          <w:lang w:val="sr-RS"/>
        </w:rPr>
        <w:t>У члану 26. после става 4. додаје се став 5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колико нема могућности да обезбеди наставак учења кроз рад, у складу са ставом 4. овог члана, школа обезбеђује ученику услове да заврши започето школовање, у складу са законом којим се уређује средње образовање и васпитање.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29. став 1. тачка 1) после речи: „делатност” додају се запета и речи: „односно друго лице које ангажује послодавац, у складу са законом којим се уређује рад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тачки 3) речи: „за одговарајући образовни профил”,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тачки 5) на крају текста тачка се замењује тачком и запетом и додаје се тачка 6) која глас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није осуђивано правноснажном пресудом за кривично дело за које је изрече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кривична дела из групе кривичних дела против полне слободе, против привреде, против службене дужности, против правног саобраћаја и против човечности и других добара заштићених међународним правом, без обзира на изречену кривичну санкцију, да није правноснажно осуђивано за прекршај из области радних односа и за које није, у складу са законом, утврђено дискриминаторно понашање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2. на крају текста тачка се замењује запетом и додају се речи: „односно орган из члана 2. тачка 2а) овог закона.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0. став 6. после речи: „саставу” запета се брише, а речи: „осим стручњака за одговарајућу област рада,”, замењују се речима: „представника Привредне коморе Србије и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9. речи: „Лиценца и регистар о издатим лиценцама садрже”, замењују се речима: „Лиценца садржи”, а речи: „и назив послодавца код кога је то лице у радном односу”,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е става 9. додаје се нови став 10.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Регистар о издатим лиценцама садржи: регистарски број лиценце, име, име једног родитеља, презиме и занимање лица које је положило испит за инструктора, највиши ниво образовања, ЈМБГ, адреса, контакт телефон, електронску адресу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10-14. постају ст. 11-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досадашњем ставу 12. који постаје став 13. после речи: „послодавац”, додају се запета и речи: „односно физичко лице уколико се само пријави за полагање испита.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3. став 1. тачка 2) после речи: „превоз”, додају се запета и речи: „односно уколико није на други начин обезбеђен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тачки 4) после речи: „послодавца”, додају се запета и речи: „уколико није на други начин обезбеђено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9. речи: „Лице које је у радном односу код послодавца или самостално обавља делатност”, замењују се речима: „Лице које испуњава услове прописане чланом 29. став 1. тач. 1)–4) и 6) овог закон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1. додаје се став 2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з захтев из става 1. овог члана лице доставља доказ да је похађало обуку чији програм одговара програму обуке прописаном у складу са чланом 30. став 15. овог закона.”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Dario Vidovic</dc:creator>
  <dc:description/>
  <cp:keywords/>
  <dc:language>en-US</dc:language>
  <cp:lastModifiedBy>Marina Djordjevic</cp:lastModifiedBy>
  <dcterms:modified xsi:type="dcterms:W3CDTF">2020-01-21T13:59:00Z</dcterms:modified>
  <cp:revision>7</cp:revision>
  <dc:subject/>
  <dc:title/>
</cp:coreProperties>
</file>