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</w:t>
      </w:r>
      <w:r>
        <w:rPr>
          <w:lang w:val="sr-RS"/>
        </w:rPr>
        <w:t xml:space="preserve">И ВЛАДЕ РУСКЕ ФЕДЕРАЦИЈЕ </w:t>
      </w:r>
      <w:r>
        <w:rPr/>
        <w:t>О ПРЕДАЈИ ПЕТЕРБУРШКОГ ЛИСТА МИРОСЛАВЉЕВОГ ЈЕВАНЂЕЉА РЕПУБЛИЦИ СРБИЈИ И СЛИКА НИКОЛАЈА КОНСТАНТИНОВИЧА РЕРИХА РУСКОЈ ФЕДЕРАЦИЈИ</w:t>
      </w:r>
    </w:p>
    <w:p>
      <w:pPr>
        <w:pStyle w:val="CLAN"/>
        <w:rPr>
          <w:lang w:val="sr-Latn-CS"/>
        </w:rPr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тврђује с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 xml:space="preserve">Споразум између Владе Републике Србије </w:t>
      </w:r>
      <w:r>
        <w:rPr>
          <w:rFonts w:eastAsia="Times New Roman" w:cs="Arial"/>
          <w:lang w:val="sr-RS"/>
        </w:rPr>
        <w:t xml:space="preserve">и Владе Руске Федерације </w:t>
      </w:r>
      <w:r>
        <w:rPr>
          <w:rFonts w:eastAsia="Times New Roman" w:cs="Arial"/>
          <w:lang w:val="ru-RU"/>
        </w:rPr>
        <w:t>о предаји Петербуршког листа Мирослављевог јеванђеља Републици Србији и слика Николаја Константиновича Рериха Руској Федерацији</w:t>
      </w:r>
      <w:r>
        <w:rPr>
          <w:rFonts w:eastAsia="Times New Roman" w:cs="Arial"/>
          <w:lang w:val="sr-CS"/>
        </w:rPr>
        <w:t xml:space="preserve">, који је потписан у Београду, </w:t>
      </w:r>
      <w:r>
        <w:rPr>
          <w:rFonts w:eastAsia="Times New Roman" w:cs="Arial"/>
          <w:lang w:val="sr-Latn-RS"/>
        </w:rPr>
        <w:t xml:space="preserve">19. </w:t>
      </w:r>
      <w:r>
        <w:rPr>
          <w:rFonts w:eastAsia="Times New Roman" w:cs="Arial"/>
          <w:lang w:val="sr-RS"/>
        </w:rPr>
        <w:t>октобра 2019. године</w:t>
      </w:r>
      <w:r>
        <w:rPr>
          <w:rFonts w:eastAsia="Times New Roman" w:cs="Arial"/>
          <w:lang w:val="sr-CS"/>
        </w:rPr>
        <w:t xml:space="preserve">, </w:t>
      </w:r>
      <w:r>
        <w:rPr>
          <w:rFonts w:eastAsia="Times New Roman" w:cs="Arial"/>
          <w:lang w:val="sr-RS"/>
        </w:rPr>
        <w:t>у оригиналу на српском и руском језику.</w:t>
      </w:r>
    </w:p>
    <w:p>
      <w:pPr>
        <w:pStyle w:val="CLAN"/>
        <w:rPr>
          <w:u w:val="single"/>
          <w:lang w:val="sr-Latn-CS"/>
        </w:rPr>
      </w:pPr>
      <w:r>
        <w:rPr/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 xml:space="preserve">Текст </w:t>
      </w:r>
      <w:r>
        <w:rPr>
          <w:rFonts w:eastAsia="Times New Roman" w:cs="Arial"/>
          <w:lang w:val="ru-RU"/>
        </w:rPr>
        <w:t>Споразум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ru-RU"/>
        </w:rPr>
        <w:t xml:space="preserve"> између Владе Републике Србије </w:t>
      </w:r>
      <w:r>
        <w:rPr>
          <w:rFonts w:eastAsia="Times New Roman" w:cs="Arial"/>
          <w:lang w:val="sr-RS"/>
        </w:rPr>
        <w:t xml:space="preserve">и Владе Руске Федерације </w:t>
      </w:r>
      <w:r>
        <w:rPr>
          <w:rFonts w:eastAsia="Times New Roman" w:cs="Arial"/>
          <w:lang w:val="ru-RU"/>
        </w:rPr>
        <w:t>о предаји Петербуршког листа Мирослављевог јеванђеља Републици Србији и слика Николаја Константиновича Рериха Руској Федерацији, у оригиналу на српском језику</w:t>
      </w:r>
      <w:r>
        <w:rPr>
          <w:rFonts w:eastAsia="Times New Roman" w:cs="Arial"/>
          <w:lang w:val="sr-CS"/>
        </w:rPr>
        <w:t xml:space="preserve"> гласи: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ђу Владе Републике Србије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Владе Руске Федерације </w:t>
      </w:r>
      <w:r>
        <w:rPr>
          <w:b/>
          <w:lang w:val="ru-RU"/>
        </w:rPr>
        <w:t>о предај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тербуршког листа Мирослављевог јеванђељ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публици Србији и слика Николаја Константиновича</w:t>
      </w:r>
    </w:p>
    <w:p>
      <w:pPr>
        <w:pStyle w:val="Normal"/>
        <w:spacing w:before="0" w:after="360"/>
        <w:jc w:val="center"/>
        <w:rPr>
          <w:b/>
          <w:b/>
          <w:lang w:val="ru-RU"/>
        </w:rPr>
      </w:pPr>
      <w:r>
        <w:rPr>
          <w:b/>
          <w:lang w:val="ru-RU"/>
        </w:rPr>
        <w:t>Рериха Руској Федерацији</w:t>
      </w:r>
    </w:p>
    <w:p>
      <w:pPr>
        <w:pStyle w:val="Normal"/>
        <w:widowControl w:val="false"/>
        <w:tabs>
          <w:tab w:val="clear" w:pos="1080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 xml:space="preserve">Влада Републике Србије и Влада Руске Федерације, у даљем тексту: </w:t>
      </w:r>
    </w:p>
    <w:p>
      <w:pPr>
        <w:pStyle w:val="Normal"/>
        <w:widowControl w:val="false"/>
        <w:tabs>
          <w:tab w:val="clear" w:pos="1080"/>
          <w:tab w:val="left" w:pos="0" w:leader="none"/>
          <w:tab w:val="left" w:pos="450" w:leader="none"/>
        </w:tabs>
        <w:jc w:val="left"/>
        <w:rPr>
          <w:rFonts w:eastAsia="Times New Roman" w:cs="Arial"/>
        </w:rPr>
      </w:pPr>
      <w:r>
        <w:rPr>
          <w:rFonts w:eastAsia="Times New Roman" w:cs="Arial"/>
          <w:lang w:val="ru-RU"/>
        </w:rPr>
        <w:t>Стране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 xml:space="preserve">руководећи се тежњом да ојачају односе између две земље и да продубе међусобно разумевање међу њима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>имајући у виду историјски допринос народа две земље заједничком културном наслеђу Европе, и схватајући да брига о културним вредностима и њихово очување представљају приоритетне задатке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сагласиле су се о следећем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потребе овог Споразума коришћени појмови имају следећа значења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руска библиотекаˮ - федерална државна буџетска установа „Руска национална библиотека” (Санкт Петербург, Руска Федерација)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српски музејˮ - Народни музеј у Београду (Београд, Република Србија)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Петербуршки лист Мирослављевог јеванђеља“ (у даљем тексту - лист Мирослављевог јеванђеља) - лист бр. 166 Мирослављевог </w:t>
      </w:r>
      <w:r>
        <w:rPr>
          <w:rFonts w:eastAsia="Times New Roman" w:cs="Arial"/>
        </w:rPr>
        <w:t>j</w:t>
      </w:r>
      <w:r>
        <w:rPr>
          <w:rFonts w:eastAsia="Times New Roman" w:cs="Arial"/>
          <w:lang w:val="ru-RU"/>
        </w:rPr>
        <w:t>еванђеља који се чува у федералној државној буџетској установи „Руска национална библиотека” (које датира из периода између 1180. и 1200. године (1196?), 1 ° (41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ru-RU"/>
        </w:rPr>
        <w:t xml:space="preserve">27,5 см), пергамент, мастило, цинобер, боје, злато, инвентарски број: Ф.550. </w:t>
      </w:r>
      <w:r>
        <w:rPr>
          <w:rFonts w:eastAsia="Times New Roman" w:cs="Arial"/>
        </w:rPr>
        <w:t>ОСРК. F.п.1.83)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слике и скице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Константиновича Рерихаˮ (у даљем тексту - слике Николаја Рериха) - </w:t>
      </w:r>
      <w:r>
        <w:rPr>
          <w:rFonts w:eastAsia="Times New Roman" w:cs="Arial"/>
          <w:lang w:val="sr-RS"/>
        </w:rPr>
        <w:t xml:space="preserve">слике Николаја Рериха </w:t>
      </w:r>
      <w:r>
        <w:rPr>
          <w:rFonts w:eastAsia="Times New Roman" w:cs="Arial"/>
          <w:lang w:val="ru-RU"/>
        </w:rPr>
        <w:t>које се чувају у Народном музеју у Београду, и то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Свети гости. (Добри посетиоци)ˮ. Платно, уље. Димензије: 103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ru-RU"/>
        </w:rPr>
        <w:t xml:space="preserve"> 174 см (са рамом); 8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152,5 см (без рама); 82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153,5 см (по сликарском оквиру за разапињање платна). Инвентарски број 849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Берендеј. Село. (Насеље Берендејева)ˮ. 1919. </w:t>
      </w:r>
      <w:r>
        <w:rPr>
          <w:rFonts w:eastAsia="Times New Roman" w:cs="Arial"/>
          <w:lang w:val="sr-RS"/>
        </w:rPr>
        <w:t xml:space="preserve">Платно, уље. </w:t>
      </w:r>
      <w:r>
        <w:rPr>
          <w:rFonts w:eastAsia="Times New Roman" w:cs="Arial"/>
          <w:lang w:val="ru-RU"/>
        </w:rPr>
        <w:t xml:space="preserve">Димензије: 69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100 см (са рамом ); 6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91 см (без рама). Инвентарски број 853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Звоњење. (Зов звона)ˮ. 1918 (1919?). Шперплоча, уље. Димензије: 56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87 см (са рамом); 49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80см (по провидном оквиру); 48,5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78,5 см (без рама). Инвентарски број 893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Бургустан на Кавказуˮ (Бургустан. Кавказ)“ (из серије „Кавкаске студијеˮ). 1913 (?). Картон, уље. Димензије: 51,5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93 см (са рамом); 44,1 х 86,1 см (по провидном оквиру); 42,5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84 см (без рама). Инвентарски број 894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Свети Сергије (преподобни Сергиј Радоњешки)ˮ. 1922. Платно, уље. Димензије: 53,2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79,5 см (са рамом); 50,5 х 76,5 см (без рама). Инвентарски број 919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Нацрт женског костима за „Сњегурочкуˮ. 1908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 xml:space="preserve">1921. Картон, темпера, оловка, пастел (?). Димензије: 70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33,5 см (са рамом); 6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24,6 см (</w:t>
      </w:r>
      <w:r>
        <w:rPr>
          <w:rFonts w:eastAsia="Times New Roman" w:cs="Arial"/>
          <w:lang w:val="sr-RS"/>
        </w:rPr>
        <w:t>без рама</w:t>
      </w:r>
      <w:r>
        <w:rPr>
          <w:rFonts w:eastAsia="Times New Roman" w:cs="Arial"/>
          <w:lang w:val="ru-RU"/>
        </w:rPr>
        <w:t>). Инвентарски број 933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Нацрт женског костима за оперу „Сњегурочкуˮ, </w:t>
      </w:r>
      <w:r>
        <w:rPr>
          <w:rFonts w:eastAsia="Times New Roman" w:cs="Arial"/>
          <w:lang w:val="sr-RS"/>
        </w:rPr>
        <w:t>1908/</w:t>
      </w:r>
      <w:r>
        <w:rPr>
          <w:rFonts w:eastAsia="Times New Roman" w:cs="Arial"/>
          <w:lang w:val="ru-RU"/>
        </w:rPr>
        <w:t xml:space="preserve">1921. Картон, темпера, оловка, пастел (?). Димензије: 70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34 см (са рамом); 6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24,5 см (без рама). Инвентарски број 93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Руска Страна предаје српској Страни у Београду (Република Србија) лист Мирослављевог јеванђеља, а српска Страна предаје руској Страни у Москви (Руска Федерација) слике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Предаја листа Мирослављевог јеванђеља и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 обавља се у року од месец дана од дана ступања овог Споразума на снагу, и мора да буде завршена у том року. Предаја се обавља на основу обостраних записника о примопредаји. Коначна предаја листа Мирослављевог јеванђеља и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 се обавља на основу посебног коначног записник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Записник о примопредаји листа Мирослављевог јеванђеља потписују овлашћени представници Министарства културе и информисања Републике Србије и Министарства културе Руске Федерације, руске библиотек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Записник о примопредаји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 потписују овлашћени представници Министарства културе и информисања Републике Србије, српског музеја и Министарства културе Руске Федерациј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Коначни записник о примопредаји листа Мирослављевог јеванђеља и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 потписују овлашћени представници Министарства културе и информисања Републике Србије и Министарства културе Руске Федерације после потписивања обостраних записника о примопредај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Руска Страна обавља осигурање листа Мирослављевог јеванђеља, његов превоз од руске библиотеке до места чувања на територији Републике Србије, уз предузимање неопходних и довољних мера заштите, и финансира све повезане трошкове до момента потписивања одговарајућег записника о примопредаји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Српска Страна обавља осигурање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, њихов превоз од српског музеја до места чувања на територији Руске Федерације, уз предузимање неопходних и довољних мера заштите, и финансира повезане трошкове д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ru-RU"/>
        </w:rPr>
        <w:t xml:space="preserve"> момента потписивања одговарајућег записника о примопредаји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Српска Страна сноси трошкове куповине материјала који се користе за паковање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. Српска Страна бира референтну фирму са искуством у превозу културних вредности. Српска Страна сноси одговорност за квалитет материјала за паковање, за услуге превоза и за чување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Паковање листа Мирослављевог јеванђеља обављају радници руске библиотеке у присуству овлашћених представника Министарства културе и информисања Републике Србије и Министарства културе Руске Федерациј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Паковање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 обављају радници српског музеја у присуству овлашћених представника Министарства културе и информисања Републике Србије и Министарства културе Руске Федерациј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Од момента потписивања одговарајућег записника о примопредаји српска Страна сноси одговорност за предати лист Мирослављевог јеванђеља, као и све ризике везане за његову очуваност, укључујући ризик његове случајне пропасти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д момента потписивања одговарајућег записника о примопредаји руска Страна сноси одговорност за предате слике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, као и све ризике везане за њихову очуваност, укључујући ризик њихове случајне пропасти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Од момента потписивања завршног записника српска Страна везано за лист Мирослављевог јеванђеља неће имати било какву врсту рекламација против Руске Федерације и њених физичких и правних лиц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д момента потписивања завршног записника руска Страна везано за слике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 неће имати било какву врсту рекламација против Републике Србије и њених физичких и правних лиц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Лист Мирослављевог јеванђеља приликом извоза из Руске Федерације и увоза у Републику Србију у складу са овим Споразумом не подлеже плаћању царина, пореза и других дажбина. Руска Страна пре потписивања одговарајућег записника о примопредаји од стране Страна издаје неопходне дозволе за извоз листа Мирослављевог јеванђељ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Слике Николаја Рериха приликом извоза из Републике Србије и увоза у Руску Федерацију у складу са овим Споразумом не подлежу плаћању царина, пореза и других дажбина. Српска Страна пре потписивања одговарајућег записника о примопредаји од стране Страна издаје неопходне дозволе за извоз слика Никола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Рерих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еслагања у тумачењу или примени овог Споразума, која могу да настану између Страна, решаваће се дипломатским путе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Споразум подлеже потврђивању и ступа на снагу првог дана у месецу који следи после датума када Стране размене инструменте о потврђивању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840"/>
        <w:ind w:firstLine="720"/>
        <w:rPr/>
      </w:pPr>
      <w:r>
        <w:rPr>
          <w:rFonts w:eastAsia="Times New Roman" w:cs="Arial"/>
          <w:lang w:val="ru-RU"/>
        </w:rPr>
        <w:t xml:space="preserve">Сачињено у Београду, 19.10.2019. године, у два примерка, сваки на српском </w:t>
      </w:r>
      <w:r>
        <w:rPr/>
        <w:t>и руском језику, при чему су оба текста под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1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За Владу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Владан Вукосављевић, с.р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министар културе и информисањ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За Владу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Руске Федерац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Владимир Медински, с.р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министар култур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Dario Vidovic</dc:creator>
  <dc:description/>
  <cp:keywords/>
  <dc:language>en-US</dc:language>
  <cp:lastModifiedBy>Marina Djordjevic</cp:lastModifiedBy>
  <dcterms:modified xsi:type="dcterms:W3CDTF">2020-01-22T09:09:00Z</dcterms:modified>
  <cp:revision>4</cp:revision>
  <dc:subject/>
  <dc:title/>
</cp:coreProperties>
</file>