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ВЛАДЕ РЕПУБЛИКЕ СЕВЕРНЕ МАКЕДОНИЈЕ О УЗАЈАМНОМ ПРИЗНАВАЊУ КВАЛИФИКОВАНИХ УСЛУГА ОД ПОВЕРЕЊА КОЈЕ СЕ ПРУЖАЈУ У РЕПУБЛИЦИ СРБИЈИ И РЕПУБЛИЦИ СЕВЕРНОЈ МАКЕДОН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тврђује се Споразум између Владе Републике Србије и Владе Републике Северне Македоније о узајамном признавању квалификованих услуга од поверења које се пружају у Републици Србији и Републици Северној Македонији, потписан у Скопљу, 26. августа 2019. године, у оригиналу на српском, македо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Споразума између Владе Републике Србије и Владе Републике Северне Македоније о узајамном признавању квалификованих услуга од поверења које се пружају у Републици Србији и Републици Северној Македонији, у оригиналу на српском језику гласи:</w:t>
      </w:r>
      <w:r>
        <w:br w:type="page"/>
      </w:r>
    </w:p>
    <w:p>
      <w:pPr>
        <w:pStyle w:val="Normal"/>
        <w:spacing w:before="0" w:after="360"/>
        <w:jc w:val="center"/>
        <w:rPr>
          <w:lang w:val="sr-RS"/>
        </w:rPr>
      </w:pPr>
      <w:r>
        <w:rPr>
          <w:lang w:val="sr-RS"/>
        </w:rPr>
        <w:t>СПОРАЗУМ ИЗМЕЂУ ВЛАДЕ РЕПУБЛИКЕ СРБИЈЕ И ВЛАДЕ РЕПУБЛИКЕ СЕВЕРНЕ МАКЕДОНИЈЕ О УЗАЈАМНОМ ПРИЗНАВАЊУ КВАЛИФИКОВАНИХ УСЛУГА ОД ПОВЕРЕЊА КОЈЕ СЕ ПРУЖАЈУ У РЕПУБЛИЦИ СРБИЈИ И РЕПУБЛИЦИ СЕВЕРНОЈ МАКЕДОНИЈ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Влада Републике Србије и Влада Републике Северне Македоније (у даљем тексту: Уговорне стране), у циљу прекограничног пружања услуга, елиминисања препрека у електронском пословању, омогућавања коришћења и једнаког правног дејства квалификованих услуга од поверења у обе земље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поразумеле су се о следећем: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епублика Србија признаје квалификоване услуге од поверења које пружаоци квалификованих услуга од поверења пружају у Републици Северној Македонији, у складу са законом којим се регулише електронски документ, електронска идентификација и услуге од поверења у Републици Северној Македонији и то: квалификовани електронски потпис, квалификовани електронски печат и квалификовани електронски временски жиг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Република Северна Македонија признаје квалификоване услуге од поверења које пружаоци квалификованих услуга од поверења пружају у Републици Србији, у складу са законом којим се регулишу услуге од поверења у електронском пословању у Републици Србији, и то: квалификовани електронски потпис, квалификовани електронски печат и квалификовани електронски временски жиг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зајамно се признају услуге из члана 1. овог споразума које пружају пружаоци услуга из члана 1. овог споразума који су уписани у одговарајуће регистре, и то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Регистар пружалаца квалификованих услуга од поверења у Републици Србиј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Регистар пружалаца услуга од поверења и шема електронске идентификације у Републици Северној Македонији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епублика Србија признаје шеме електронске идентификације издавалаца шема електронске идентификације у Републици Северној Македонији, у складу са законом којим се регулише електронска идентификација у Републици Северној Македониј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публика Северна Македонија признаје шеме електронске идентификације пружалаца услуга електронске идентификације у Републици Србији, у складу са законом којим се регулише електронска идентификација у Републици Србији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зајамно се признају шеме из члана 3. овог споразума које пружају пружаоци услуга, односно издаваоци шема из члана 3. овог споразума који су уписани у одговарајуће регистре, и то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Регистар пружалаца услуге електронске идентификације и шема електронске идентификације у Републици Србиј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Регистар пружалаца услуга од поверења и шема електронске идентификације у Републици Северној Македонији. 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зајамним признавањем услуга из члана 1. овог споразума и шема из члана 3. овог споразума, даје се једнако правно дејство тим услугама и шемама у обе земљ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зајамно признавање услуга из члана 1. овог споразума врши се уписом квалификованих услуга од поверења из члана 1. став 1. овог споразума у Јавну листу квалификованих услуга од поверења Републике Србије, односно уписом квалификованих услуга од поверења из члана 1. став 2. овог споразума у Листу квалификованих услуга од поверења Републике Северне Македониј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говорне стране узајамно признају квалификована средства за креирање електронског потписа односно печата, која су уписана у одговарајуће регистре, односно листу, и то у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Регистар квалификованих средстава за креирање електронских потписа и електронских печата у Републици Србиј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Листу средстава за креирање електронских потписа и електронских печата у Републици Северној Македонији.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случају промена података из евиденција (регистара, односно листа) из чл. 2, 4, 6. и 7. овог споразума надлежни орган једне уговорне стране обавештаваће надлежни орган друге уговорне стране путем електронске поште одмах по промени података. 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ступа на снагу на дан пријема, дипломатским путем, последњег обавештења којим Уговорне стране обавештавају једна другу писаним путем о испуњењу својих релевантних интерних процедура неопходних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се закључује на неодређено време и на снази је до дана ступања једне од Уговорних страна у чланство у Европској униј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ака Уговорна страна може раскинути овај споразум у сваком тренутку слањем писаног обавештења о томе другој Уговорној страни дипломатским путем. У том случају, раскид ступа на снагу шест месеци од датума пријема тог обавеште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аки спор у вези са тумачењем или применом овог споразума решава се путем консултација или преговора између Уговорних страна дипломатским канал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ака уговорна страна обавештаваће другу уговорну страну о промени националних прописа којима се регулишу услуге које су предмет овог споразума, и то одмах по доношењу тих пропи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 xml:space="preserve">У случају значајних промена прописа из става 5. овог члана, уговорне стране могу по потреби приступити прилагођавању овог споразу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Овај споразум може се мењати уз узајамну писану сагласност Уговорних страна. Измене ступају на снагу у складу са одредбама става 1. овог члана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чињено у Скопљу, Република Северна Македонија, дана 26. августа 2019. године, у два оригинална примерка сваки на српском, македонском и енглеском језику, при чему су сви текстови једнако веродостојни. У случају разлика у тумачењу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251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______________________________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ЗА ВЛАДУ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 xml:space="preserve">РЕПУБЛИКЕ СЕВЕРНЕ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24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RS"/>
              </w:rPr>
              <w:t>МАКЕДОН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_______________________________</w:t>
            </w:r>
          </w:p>
        </w:tc>
      </w:tr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р Расим Љај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тпредседник Владе и министар трговине, туризма и телекомуникациј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амјан Манчевски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нистар за информационо друштво и државну управу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9:00Z</dcterms:created>
  <dc:creator>Dario Vidovic</dc:creator>
  <dc:description/>
  <cp:keywords/>
  <dc:language>en-US</dc:language>
  <cp:lastModifiedBy>Marina Djordjevic</cp:lastModifiedBy>
  <dcterms:modified xsi:type="dcterms:W3CDTF">2020-02-20T13:44:00Z</dcterms:modified>
  <cp:revision>8</cp:revision>
  <dc:subject/>
  <dc:title/>
</cp:coreProperties>
</file>