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AMA ЗАКОНА О НАЦИОНАЛНОМ ОКВИРУ КВАЛИФИКАЦИЈА 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У Закону о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  <w:lang w:val="et-EE"/>
        </w:rPr>
        <w:t xml:space="preserve">ационалном оквиру квалификација Републике Србије („Службени гласник РС”, број 27/18), 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et-EE"/>
        </w:rPr>
        <w:t>члан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t-EE"/>
        </w:rPr>
        <w:t xml:space="preserve"> 14. став 4. речи: „1. априла” замењују се речима „1. март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t-EE"/>
        </w:rPr>
        <w:t xml:space="preserve">У члану 15. став 1. тачка 10) </w:t>
      </w:r>
      <w:r>
        <w:rPr>
          <w:rFonts w:eastAsia="Times New Roman" w:cs="Arial"/>
          <w:lang w:val="sr-RS"/>
        </w:rPr>
        <w:t>мења се и гласи</w:t>
      </w:r>
      <w:r>
        <w:rPr>
          <w:rFonts w:eastAsia="Times New Roman" w:cs="Arial"/>
          <w:lang w:val="et-EE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sr-RS"/>
        </w:rPr>
        <w:t>утврђује висину таксе за јавне услуге из тач. 6), 7) и 9) овог става</w:t>
      </w:r>
      <w:r>
        <w:rPr>
          <w:rFonts w:eastAsia="Times New Roman" w:cs="Arial"/>
          <w:color w:val="000000"/>
          <w:shd w:fill="FFFFFF" w:val="clear"/>
          <w:lang w:val="sr-RS"/>
        </w:rPr>
        <w:t>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color w:val="000000"/>
          <w:shd w:fill="FFFFFF" w:val="clear"/>
          <w:lang w:val="sr-RS"/>
        </w:rPr>
        <w:t>У тачки 12) после запете додаје се реч: „најмање</w:t>
      </w:r>
      <w:r>
        <w:rPr>
          <w:rFonts w:eastAsia="Times New Roman" w:cs="Arial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После тачке 16) додаје се тачка 16а) која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>16а)</w:t>
        <w:tab/>
        <w:t>пружа информације лицима којима је извршено професионално признавање стране високошко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  <w:lang w:val="et-EE"/>
        </w:rPr>
        <w:t>ске исправе о могућностима за приступ професијама које су уређене посебним прописим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  <w:lang w:val="et-EE"/>
        </w:rPr>
        <w:t xml:space="preserve">”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После члана</w:t>
      </w:r>
      <w:r>
        <w:rPr>
          <w:rFonts w:eastAsia="Times New Roman" w:cs="Arial"/>
          <w:lang w:val="et-EE"/>
        </w:rPr>
        <w:t xml:space="preserve"> 1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et-EE"/>
        </w:rPr>
        <w:t xml:space="preserve">. додаје се </w:t>
      </w:r>
      <w:r>
        <w:rPr>
          <w:rFonts w:eastAsia="Times New Roman" w:cs="Arial"/>
          <w:lang w:val="sr-RS"/>
        </w:rPr>
        <w:t>члан 15а</w:t>
      </w:r>
      <w:r>
        <w:rPr>
          <w:rFonts w:eastAsia="Times New Roman" w:cs="Arial"/>
          <w:lang w:val="et-EE"/>
        </w:rPr>
        <w:t xml:space="preserve"> који гласи:</w:t>
      </w:r>
    </w:p>
    <w:p>
      <w:pPr>
        <w:pStyle w:val="Normal"/>
        <w:jc w:val="center"/>
        <w:rPr>
          <w:lang w:val="sr-RS"/>
        </w:rPr>
      </w:pPr>
      <w:r>
        <w:rPr>
          <w:lang w:val="et-EE"/>
        </w:rPr>
        <w:t>„</w:t>
      </w:r>
      <w:r>
        <w:rPr>
          <w:lang w:val="sr-RS"/>
        </w:rPr>
        <w:t xml:space="preserve">Члан </w:t>
      </w:r>
      <w:r>
        <w:rPr>
          <w:lang w:val="et-EE"/>
        </w:rPr>
        <w:t>1</w:t>
      </w:r>
      <w:r>
        <w:rPr>
          <w:lang w:val="sr-RS"/>
        </w:rPr>
        <w:t>5</w:t>
      </w:r>
      <w:r>
        <w:rPr>
          <w:lang w:val="et-EE"/>
        </w:rPr>
        <w:t>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>Агенција за квалификације може да образује посебне стручне комисије и тимове за обављање послова спољашњег вредновања квалитета рада ЈПОА, провере испуњености услова у погледу плана и програма активности образовања одраслих у складу са стандардом квалификације у поступку стицања статуса ЈПОА и друге послове из надлежности Агенције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et-EE"/>
        </w:rPr>
        <w:t>У посебне стручне комисије из став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et-EE"/>
        </w:rPr>
        <w:t xml:space="preserve"> </w:t>
      </w:r>
      <w:r>
        <w:rPr>
          <w:rFonts w:eastAsia="Times New Roman" w:cs="Arial"/>
          <w:lang w:val="sr-RS"/>
        </w:rPr>
        <w:t>1</w:t>
      </w:r>
      <w:r>
        <w:rPr>
          <w:rFonts w:eastAsia="Times New Roman" w:cs="Arial"/>
          <w:lang w:val="et-EE"/>
        </w:rPr>
        <w:t xml:space="preserve">. овог </w:t>
      </w:r>
      <w:r>
        <w:rPr>
          <w:rFonts w:eastAsia="Times New Roman" w:cs="Arial"/>
          <w:lang w:val="sr-RS"/>
        </w:rPr>
        <w:t xml:space="preserve">члана </w:t>
      </w:r>
      <w:r>
        <w:rPr>
          <w:rFonts w:eastAsia="Times New Roman" w:cs="Arial"/>
          <w:lang w:val="et-EE"/>
        </w:rPr>
        <w:t xml:space="preserve">могу да се именују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1)</w:t>
        <w:tab/>
        <w:t>лица са одговарајућим образовањем и одговарајућим радним искуством у струци од најмање три год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2)</w:t>
        <w:tab/>
        <w:t>запослени у Заводу за унапређивање образовања и васпитања који раде на развоју образовања и васпит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3)</w:t>
        <w:tab/>
        <w:t>запослени у Заводу за вредновање квалитета образовања</w:t>
      </w:r>
      <w:r>
        <w:rPr>
          <w:rFonts w:eastAsia="Times New Roman" w:cs="Arial"/>
          <w:lang w:val="sr-RS"/>
        </w:rPr>
        <w:t xml:space="preserve"> и васпитања</w:t>
      </w:r>
      <w:r>
        <w:rPr>
          <w:rFonts w:eastAsia="Times New Roman" w:cs="Arial"/>
          <w:lang w:val="et-EE"/>
        </w:rPr>
        <w:t xml:space="preserve"> који раде на вредновању квалитета образовања и васпит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RS"/>
        </w:rPr>
        <w:t xml:space="preserve">лице које испуњава услове за </w:t>
      </w:r>
      <w:r>
        <w:rPr>
          <w:rFonts w:eastAsia="Times New Roman" w:cs="Arial"/>
          <w:lang w:val="et-EE"/>
        </w:rPr>
        <w:t>просветн</w:t>
      </w:r>
      <w:r>
        <w:rPr>
          <w:rFonts w:eastAsia="Times New Roman" w:cs="Arial"/>
          <w:lang w:val="sr-RS"/>
        </w:rPr>
        <w:t>ог</w:t>
      </w:r>
      <w:r>
        <w:rPr>
          <w:rFonts w:eastAsia="Times New Roman" w:cs="Arial"/>
          <w:lang w:val="et-EE"/>
        </w:rPr>
        <w:t xml:space="preserve"> саветник</w:t>
      </w:r>
      <w:r>
        <w:rPr>
          <w:rFonts w:eastAsia="Times New Roman" w:cs="Arial"/>
          <w:lang w:val="sr-RS"/>
        </w:rPr>
        <w:t>а, као</w:t>
      </w:r>
      <w:r>
        <w:rPr>
          <w:rFonts w:eastAsia="Times New Roman" w:cs="Arial"/>
          <w:lang w:val="et-EE"/>
        </w:rPr>
        <w:t xml:space="preserve"> и </w:t>
      </w:r>
      <w:r>
        <w:rPr>
          <w:rFonts w:eastAsia="Times New Roman" w:cs="Arial"/>
          <w:lang w:val="sr-RS"/>
        </w:rPr>
        <w:t xml:space="preserve">лице које је изабрано за саветника – </w:t>
      </w:r>
      <w:r>
        <w:rPr>
          <w:rFonts w:eastAsia="Times New Roman" w:cs="Arial"/>
          <w:lang w:val="et-EE"/>
        </w:rPr>
        <w:t>спо</w:t>
      </w:r>
      <w:r>
        <w:rPr>
          <w:rFonts w:eastAsia="Times New Roman" w:cs="Arial"/>
          <w:lang w:val="sr-RS"/>
        </w:rPr>
        <w:t>љњег</w:t>
      </w:r>
      <w:r>
        <w:rPr>
          <w:rFonts w:eastAsia="Times New Roman" w:cs="Arial"/>
          <w:lang w:val="et-EE"/>
        </w:rPr>
        <w:t xml:space="preserve"> сарадник</w:t>
      </w:r>
      <w:r>
        <w:rPr>
          <w:rFonts w:eastAsia="Times New Roman" w:cs="Arial"/>
          <w:lang w:val="sr-RS"/>
        </w:rPr>
        <w:t xml:space="preserve">а </w:t>
      </w:r>
      <w:r>
        <w:rPr>
          <w:rFonts w:eastAsia="Times New Roman" w:cs="Arial"/>
          <w:lang w:val="et-EE"/>
        </w:rPr>
        <w:t>у складу са законом којим се уређују основе система образовања и васпитања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5)</w:t>
        <w:tab/>
        <w:t>наставници високошколских установа који су именовани за рецензенте Националног савета за високо образовање, у складу са законом којим се уређује високо образовањ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Лица из става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 xml:space="preserve">. тачка 1) овог члана бирају се на основу јавног конкурс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Лица из става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>. овог члана могу да се именују у стручне тимове који пружају подршку секторским већ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t-EE"/>
        </w:rPr>
        <w:t xml:space="preserve">Лица из става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>. овог члана имају право на накнаду</w:t>
      </w:r>
      <w:r>
        <w:rPr>
          <w:rFonts w:eastAsia="Times New Roman" w:cs="Arial"/>
          <w:lang w:val="sr-RS"/>
        </w:rPr>
        <w:t xml:space="preserve"> у висини коју утврди Влада</w:t>
      </w:r>
      <w:r>
        <w:rPr>
          <w:rFonts w:eastAsia="Times New Roman" w:cs="Arial"/>
          <w:lang w:val="et-EE"/>
        </w:rPr>
        <w:t>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У члану 17. став 2. речи: „</w:t>
      </w:r>
      <w:r>
        <w:rPr>
          <w:rFonts w:eastAsia="Times New Roman" w:cs="Arial"/>
          <w:color w:val="000000"/>
          <w:shd w:fill="FFFFFF" w:val="clear"/>
          <w:lang w:val="et-EE"/>
        </w:rPr>
        <w:t>на период од четири године, са могућношћу још једног избора” замењују се речим</w:t>
      </w:r>
      <w:r>
        <w:rPr>
          <w:rFonts w:eastAsia="Times New Roman" w:cs="Arial"/>
          <w:color w:val="000000"/>
          <w:shd w:fill="FFFFFF" w:val="clear"/>
          <w:lang w:val="sr-RS"/>
        </w:rPr>
        <w:t>а</w:t>
      </w:r>
      <w:r>
        <w:rPr>
          <w:rFonts w:eastAsia="Times New Roman" w:cs="Arial"/>
          <w:color w:val="000000"/>
          <w:shd w:fill="FFFFFF" w:val="clear"/>
          <w:lang w:val="et-EE"/>
        </w:rPr>
        <w:t>: „на период од пет година, са могућношћу још два избор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et-EE"/>
        </w:rPr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 xml:space="preserve">У Управни одбор Агенције може бити именовано лице које испуњава услове за пријем у радни однос у државни орган, које има високо образовање, најмање девет година радног искуства на пословима из једне или више области из </w:t>
      </w:r>
      <w:r>
        <w:rPr>
          <w:rFonts w:eastAsia="Times New Roman" w:cs="Arial"/>
          <w:lang w:val="sr-RS"/>
        </w:rPr>
        <w:t>надлежности</w:t>
      </w:r>
      <w:r>
        <w:rPr>
          <w:rFonts w:eastAsia="Times New Roman" w:cs="Arial"/>
          <w:lang w:val="et-EE"/>
        </w:rPr>
        <w:t xml:space="preserve"> </w:t>
      </w:r>
      <w:r>
        <w:rPr>
          <w:rFonts w:eastAsia="Times New Roman" w:cs="Arial"/>
          <w:lang w:val="sr-RS"/>
        </w:rPr>
        <w:t>Агенције</w:t>
      </w:r>
      <w:r>
        <w:rPr>
          <w:rFonts w:eastAsia="Times New Roman" w:cs="Arial"/>
          <w:lang w:val="et-EE"/>
        </w:rPr>
        <w:t xml:space="preserve"> и које није запослено у Агенцији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lang w:val="et-EE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et-EE"/>
        </w:rPr>
      </w:pPr>
      <w:r>
        <w:rPr>
          <w:rFonts w:eastAsia="Times New Roman" w:cs="Arial"/>
          <w:color w:val="000000"/>
          <w:shd w:fill="FFFFFF" w:val="clear"/>
          <w:lang w:val="et-EE"/>
        </w:rPr>
        <w:t>У ставу 6. после тачке 2) додаје се тачка 3) која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et-EE"/>
        </w:rPr>
        <w:t>3)</w:t>
        <w:tab/>
        <w:t>на образложени захтев овлашћеног предлагача.”</w:t>
      </w:r>
    </w:p>
    <w:p>
      <w:pPr>
        <w:pStyle w:val="CLAN"/>
        <w:rPr/>
      </w:pPr>
      <w:r>
        <w:rPr>
          <w:shd w:fill="FFFFFF" w:val="clear"/>
        </w:rPr>
        <w:t xml:space="preserve">Члан </w:t>
      </w:r>
      <w:r>
        <w:rPr>
          <w:shd w:fill="FFFFFF" w:val="clear"/>
          <w:lang w:val="sr-RS"/>
        </w:rPr>
        <w:t>5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 xml:space="preserve">У члану 18. став 1. тачка 7), </w:t>
      </w:r>
      <w:r>
        <w:rPr>
          <w:rFonts w:eastAsia="Times New Roman" w:cs="Arial"/>
          <w:color w:val="000000"/>
          <w:shd w:fill="FFFFFF" w:val="clear"/>
          <w:lang w:val="sr-RS"/>
        </w:rPr>
        <w:t>мења се и гласи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утврђује износ таксе за јавне услуге из члана 15. став 1. тач. </w:t>
      </w:r>
      <w:r>
        <w:rPr>
          <w:rFonts w:eastAsia="Times New Roman" w:cs="Arial"/>
          <w:lang w:val="sr-RS"/>
        </w:rPr>
        <w:t>6), 7) и 9) овог закона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r-RS"/>
        </w:rPr>
        <w:t>Т</w:t>
      </w:r>
      <w:r>
        <w:rPr>
          <w:rFonts w:eastAsia="Times New Roman" w:cs="Arial"/>
          <w:color w:val="000000"/>
          <w:shd w:fill="FFFFFF" w:val="clear"/>
          <w:lang w:val="et-EE"/>
        </w:rPr>
        <w:t>ачк</w:t>
      </w:r>
      <w:r>
        <w:rPr>
          <w:rFonts w:eastAsia="Times New Roman" w:cs="Arial"/>
          <w:color w:val="000000"/>
          <w:shd w:fill="FFFFFF" w:val="clear"/>
          <w:lang w:val="sr-RS"/>
        </w:rPr>
        <w:t>а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8)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color w:val="000000"/>
          <w:shd w:fill="FFFFFF" w:val="clear"/>
          <w:lang w:val="et-EE"/>
        </w:rPr>
        <w:t xml:space="preserve">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предлаже висину накнаде за лица из члана 15а став 2. овог закона коју утврђује Влада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CLAN"/>
        <w:rPr/>
      </w:pPr>
      <w:r>
        <w:rPr>
          <w:shd w:fill="FFFFFF" w:val="clear"/>
        </w:rPr>
        <w:t xml:space="preserve">Члан </w:t>
      </w:r>
      <w:r>
        <w:rPr>
          <w:shd w:fill="FFFFFF" w:val="clear"/>
          <w:lang w:val="sr-RS"/>
        </w:rPr>
        <w:t>6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et-EE"/>
        </w:rPr>
      </w:pPr>
      <w:r>
        <w:rPr>
          <w:rFonts w:eastAsia="Times New Roman" w:cs="Arial"/>
          <w:color w:val="000000"/>
          <w:shd w:fill="FFFFFF" w:val="clear"/>
          <w:lang w:val="et-EE"/>
        </w:rPr>
        <w:t>У члану 19. речи: „са могућношћу једног реизбора” замењују се речима: „са могућношћу још два избора”.</w:t>
      </w:r>
    </w:p>
    <w:p>
      <w:pPr>
        <w:pStyle w:val="CLAN"/>
        <w:rPr/>
      </w:pPr>
      <w:r>
        <w:rPr>
          <w:shd w:fill="FFFFFF" w:val="clear"/>
        </w:rPr>
        <w:t xml:space="preserve">Члан 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У члану 20. став 1. тачка 7)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У члану 21. став 4. после тачке 2) додаје се тачка 3) која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>3)</w:t>
        <w:tab/>
        <w:t>на образложени захтев овлашћеног предлагача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37. став 1. после речи: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оригинал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 додаје се запета и речи: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односно оверену копију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color w:val="000000"/>
          <w:shd w:fill="FFFFFF" w:val="clear"/>
          <w:lang w:val="sr-R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ешење о професионалном признавању има значај јавне исправе.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r-RS"/>
        </w:rPr>
        <w:t>Ч</w:t>
      </w:r>
      <w:r>
        <w:rPr>
          <w:rFonts w:eastAsia="Times New Roman" w:cs="Arial"/>
          <w:color w:val="000000"/>
          <w:shd w:fill="FFFFFF" w:val="clear"/>
          <w:lang w:val="et-EE"/>
        </w:rPr>
        <w:t>лан 38. мења се и гласи:</w:t>
      </w:r>
      <w:r>
        <w:rPr>
          <w:rFonts w:eastAsia="Times New Roman" w:cs="Arial"/>
          <w:color w:val="000000"/>
          <w:lang w:val="et-EE"/>
        </w:rPr>
        <w:t xml:space="preserve">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Члан 3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Захтев за професионално признавање заинтересовано лице подноси Агенцији.</w:t>
      </w:r>
    </w:p>
    <w:p>
      <w:pPr>
        <w:pStyle w:val="Normal"/>
        <w:ind w:firstLine="720"/>
        <w:rPr/>
      </w:pPr>
      <w:r>
        <w:rPr/>
        <w:t>Професионално признавање врши ENIC/NARIC центар, као организациони део Агенције, по претходно извршеном вредновању страног студијског програма, у складу са овим и законом који уређује високо образо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Вредновање страног студијског програма из става 2. овог члана, уколико међународним уговором није предвиђено другачије, врши се на основу врсте и нивоа постигнутих компетенција стечених завршетком студијског програма, узимајући у обзир систем образовања, односно систем квалификација у земљи у којој је високошколска исправа стечена, услов</w:t>
      </w:r>
      <w:r>
        <w:rPr>
          <w:rFonts w:eastAsia="Times New Roman" w:cs="Arial"/>
          <w:color w:val="000000"/>
          <w:shd w:fill="FFFFFF" w:val="clear"/>
          <w:lang w:val="sr-RS"/>
        </w:rPr>
        <w:t>а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уписа, права која проистичу из стране високошколске исправе у земљи у којој је стечена и друг</w:t>
      </w:r>
      <w:r>
        <w:rPr>
          <w:rFonts w:eastAsia="Times New Roman" w:cs="Arial"/>
          <w:color w:val="000000"/>
          <w:shd w:fill="FFFFFF" w:val="clear"/>
          <w:lang w:val="sr-RS"/>
        </w:rPr>
        <w:t>их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релевантн</w:t>
      </w:r>
      <w:r>
        <w:rPr>
          <w:rFonts w:eastAsia="Times New Roman" w:cs="Arial"/>
          <w:color w:val="000000"/>
          <w:shd w:fill="FFFFFF" w:val="clear"/>
          <w:lang w:val="sr-RS"/>
        </w:rPr>
        <w:t>их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чињениц</w:t>
      </w:r>
      <w:r>
        <w:rPr>
          <w:rFonts w:eastAsia="Times New Roman" w:cs="Arial"/>
          <w:color w:val="000000"/>
          <w:shd w:fill="FFFFFF" w:val="clear"/>
          <w:lang w:val="sr-RS"/>
        </w:rPr>
        <w:t>а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, без разматрања формалних обележја и структуре студијског програма, </w:t>
      </w:r>
      <w:r>
        <w:rPr>
          <w:rFonts w:eastAsia="Times New Roman" w:cs="Arial"/>
          <w:shd w:fill="FFFFFF" w:val="clear"/>
          <w:lang w:val="et-EE"/>
        </w:rPr>
        <w:t xml:space="preserve">у складу са принципима Конвенције </w:t>
      </w:r>
      <w:r>
        <w:rPr>
          <w:rFonts w:eastAsia="Times New Roman" w:cs="Arial"/>
          <w:lang w:val="et-EE"/>
        </w:rPr>
        <w:t>о признавању квалификација из области високог образовања у европском региону („Службени лист СЦГ – Међународни уговори”, број 7/03)</w:t>
      </w:r>
      <w:r>
        <w:rPr>
          <w:rFonts w:eastAsia="Times New Roman" w:cs="Arial"/>
          <w:color w:val="000000"/>
          <w:shd w:fill="FFFFFF" w:val="clear"/>
          <w:lang w:val="et-EE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Решење о професионалном признавању посебно садржи: назив, врсту, степен и трајање (обим) студијског програма, односно квалификације, који је наведен у страној високошколској исправи - на изворном језику и у преводу на српски језик и научну, уметничку, односно стручну област у оквиру које је остварен студијски програм, односно врсту и ниво квалификације у Републици Србији и ниво НОКС-а којем квалификација одговар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Директор Агенције доноси решење о професионалном признавању у року од 60 дана од дана пријема уредног захте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Решење из става 4. овог члана не ослобађа имаоца од испуњавања посебних услова за обављање одређене професије прописане посебним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Решење о професионалном признавању је конач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lang w:val="et-EE"/>
        </w:rPr>
        <w:t>Изузетно од става 3. овог члана, уколико је високошколска исправа стечена на једном од првих 500 универзитета рангираних на једној од последње објављених међународних листа рангирања универзитета у свету Shanghai ranking consultancy (</w:t>
      </w:r>
      <w:r>
        <w:rPr>
          <w:rFonts w:eastAsia="Times New Roman" w:cs="Arial"/>
          <w:lang w:val="sr-RS"/>
        </w:rPr>
        <w:t>Ш</w:t>
      </w:r>
      <w:r>
        <w:rPr>
          <w:rFonts w:eastAsia="Times New Roman" w:cs="Arial"/>
          <w:lang w:val="et-EE"/>
        </w:rPr>
        <w:t xml:space="preserve">ангајска листа), US </w:t>
      </w:r>
      <w:r>
        <w:rPr>
          <w:rFonts w:eastAsia="Times New Roman" w:cs="Arial"/>
          <w:lang w:val="sr-Latn-RS"/>
        </w:rPr>
        <w:t>N</w:t>
      </w:r>
      <w:r>
        <w:rPr>
          <w:rFonts w:eastAsia="Times New Roman" w:cs="Arial"/>
          <w:lang w:val="et-EE"/>
        </w:rPr>
        <w:t xml:space="preserve">ews and World Report Ranking (Листа </w:t>
      </w:r>
      <w:r>
        <w:rPr>
          <w:rFonts w:eastAsia="Times New Roman" w:cs="Arial"/>
          <w:lang w:val="sr-RS"/>
        </w:rPr>
        <w:t xml:space="preserve">рејтинга </w:t>
      </w:r>
      <w:r>
        <w:rPr>
          <w:rFonts w:eastAsia="Times New Roman" w:cs="Arial"/>
          <w:lang w:val="et-EE"/>
        </w:rPr>
        <w:t>US News and World Report) или The Times Higher Education World University Rankings (Тајмсова листа рејтинга светских универзитета), решење о професионалном признавању доноси се без спровођења поступка вредновања страног студијског програма из става 2. овог члана у року од осам дана од дана пријема уредног захтев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Уколико није другачије прописано, на поступак професионалног признавања примењује се закон којим се уређује општи управни поступак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color w:val="000000"/>
          <w:lang w:val="et-EE"/>
        </w:rPr>
        <w:t>Решење о професионалном признавању има значај јавне исправ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Ближе услове у погледу</w:t>
      </w:r>
      <w:r>
        <w:rPr>
          <w:rFonts w:eastAsia="Times New Roman" w:cs="Arial"/>
          <w:color w:val="000000"/>
          <w:lang w:val="sr-RS"/>
        </w:rPr>
        <w:t xml:space="preserve"> начина спровођења</w:t>
      </w:r>
      <w:r>
        <w:rPr>
          <w:rFonts w:eastAsia="Times New Roman" w:cs="Arial"/>
          <w:color w:val="000000"/>
          <w:lang w:val="et-EE"/>
        </w:rPr>
        <w:t xml:space="preserve"> поступка професионалног признавања прописује министар надлежан за послове образовањ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У члану 42. став 10. речи: „става 9.</w:t>
      </w:r>
      <w:r>
        <w:rPr>
          <w:rFonts w:eastAsia="Times New Roman" w:cs="Arial"/>
          <w:color w:val="000000"/>
          <w:lang w:val="et-EE"/>
        </w:rPr>
        <w:t>”</w:t>
      </w:r>
      <w:r>
        <w:rPr>
          <w:rFonts w:eastAsia="Times New Roman" w:cs="Arial"/>
          <w:color w:val="000000"/>
          <w:lang w:val="sr-RS"/>
        </w:rPr>
        <w:t xml:space="preserve"> замењују се речима: „ст. 7. и 9.</w:t>
      </w:r>
      <w:r>
        <w:rPr>
          <w:rFonts w:eastAsia="Times New Roman" w:cs="Arial"/>
          <w:color w:val="000000"/>
          <w:lang w:val="et-EE"/>
        </w:rPr>
        <w:t>”</w:t>
      </w:r>
    </w:p>
    <w:p>
      <w:pPr>
        <w:pStyle w:val="CLAN"/>
        <w:rPr/>
      </w:pPr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Прилог 1. замењује се новим Прилогом 1. који је саставни део овог закона. </w:t>
      </w:r>
    </w:p>
    <w:p>
      <w:pPr>
        <w:pStyle w:val="CLAN"/>
        <w:rPr>
          <w:lang w:val="sr-RS"/>
        </w:rPr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 xml:space="preserve">Конкурс из члана </w:t>
      </w:r>
      <w:r>
        <w:rPr>
          <w:rFonts w:eastAsia="Times New Roman" w:cs="Arial"/>
          <w:color w:val="000000"/>
          <w:lang w:val="sr-RS"/>
        </w:rPr>
        <w:t>3</w:t>
      </w:r>
      <w:r>
        <w:rPr>
          <w:rFonts w:eastAsia="Times New Roman" w:cs="Arial"/>
          <w:color w:val="000000"/>
          <w:lang w:val="et-EE"/>
        </w:rPr>
        <w:t xml:space="preserve">. овог закона Агенција ће расписати у року од 30 дана од дана ступања на снагу овог закона. 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  <w:lang w:val="et-EE"/>
        </w:rPr>
        <w:t>оступци професионалног признавања стране високошколске исправе започети до ступања на снагу овог закона окончаће се према одредбама овог закона.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Даном ступања на снагу овог закона, престају да важ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1)</w:t>
        <w:tab/>
        <w:t xml:space="preserve">члан 150. став 7. Закона о високом образовању </w:t>
      </w:r>
      <w:r>
        <w:rPr>
          <w:rFonts w:eastAsia="Times New Roman" w:cs="Arial"/>
          <w:bCs/>
          <w:shd w:fill="FFFFFF" w:val="clear"/>
          <w:lang w:val="et-EE"/>
        </w:rPr>
        <w:t>(„Службени гласник РС”, бр. </w:t>
      </w:r>
      <w:hyperlink r:id="rId2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88/17</w:t>
        </w:r>
      </w:hyperlink>
      <w:r>
        <w:rPr>
          <w:rFonts w:eastAsia="Times New Roman" w:cs="Arial"/>
          <w:bCs/>
          <w:shd w:fill="FFFFFF" w:val="clear"/>
          <w:lang w:val="et-EE"/>
        </w:rPr>
        <w:t>, </w:t>
      </w:r>
      <w:hyperlink r:id="rId3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27/18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др. закон</w:t>
      </w:r>
      <w:r>
        <w:rPr>
          <w:rFonts w:eastAsia="Times New Roman" w:cs="Arial"/>
          <w:bCs/>
          <w:shd w:fill="FFFFFF" w:val="clear"/>
          <w:lang w:val="sr-RS"/>
        </w:rPr>
        <w:t xml:space="preserve">, </w:t>
      </w:r>
      <w:hyperlink r:id="rId4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73/18</w:t>
        </w:r>
      </w:hyperlink>
      <w:r>
        <w:rPr>
          <w:rFonts w:eastAsia="Times New Roman" w:cs="Arial"/>
          <w:bCs/>
          <w:shd w:fill="FFFFFF" w:val="clear"/>
          <w:lang w:val="sr-RS"/>
        </w:rPr>
        <w:t xml:space="preserve"> и 67/19</w:t>
      </w:r>
      <w:r>
        <w:rPr>
          <w:rFonts w:eastAsia="Times New Roman" w:cs="Arial"/>
          <w:bCs/>
          <w:shd w:fill="FFFFFF" w:val="clear"/>
          <w:lang w:val="et-EE"/>
        </w:rPr>
        <w:t>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bCs/>
          <w:shd w:fill="FFFFFF" w:val="clear"/>
          <w:lang w:val="et-EE"/>
        </w:rPr>
        <w:t>2)</w:t>
        <w:tab/>
        <w:t xml:space="preserve">члан 62. у делу који се односи на стручно-педагошки надзор и члан 63. Закона о образовању одраслих („Службени гласник РС”, бр. </w:t>
      </w:r>
      <w:hyperlink r:id="rId5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55/13</w:t>
        </w:r>
      </w:hyperlink>
      <w:r>
        <w:rPr>
          <w:rFonts w:eastAsia="Times New Roman" w:cs="Arial"/>
          <w:bCs/>
          <w:shd w:fill="FFFFFF" w:val="clear"/>
          <w:lang w:val="et-EE"/>
        </w:rPr>
        <w:t>, </w:t>
      </w:r>
      <w:hyperlink r:id="rId6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88/17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др. закон</w:t>
      </w:r>
      <w:r>
        <w:rPr>
          <w:rFonts w:eastAsia="Times New Roman" w:cs="Arial"/>
          <w:bCs/>
          <w:shd w:fill="FFFFFF" w:val="clear"/>
          <w:lang w:val="et-EE"/>
        </w:rPr>
        <w:t xml:space="preserve"> и </w:t>
      </w:r>
      <w:hyperlink r:id="rId7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27/18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др. закон</w:t>
      </w:r>
      <w:r>
        <w:rPr>
          <w:rFonts w:eastAsia="Times New Roman" w:cs="Arial"/>
          <w:bCs/>
          <w:shd w:fill="FFFFFF" w:val="clear"/>
          <w:lang w:val="et-EE"/>
        </w:rPr>
        <w:t>)</w:t>
      </w:r>
      <w:r>
        <w:rPr>
          <w:rFonts w:eastAsia="Times New Roman" w:cs="Arial"/>
          <w:bCs/>
          <w:shd w:fill="FFFFFF" w:val="clear"/>
          <w:lang w:val="sr-RS"/>
        </w:rPr>
        <w:t>.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Овај закон ступа на снагу осмог дана од дана објављивања у „Службеном гласнику Р</w:t>
      </w:r>
      <w:r>
        <w:rPr>
          <w:rFonts w:eastAsia="Times New Roman" w:cs="Arial"/>
          <w:lang w:val="sr-RS"/>
        </w:rPr>
        <w:t xml:space="preserve">епублике </w:t>
      </w:r>
      <w:r>
        <w:rPr>
          <w:rFonts w:eastAsia="Times New Roman" w:cs="Arial"/>
          <w:lang w:val="et-EE"/>
        </w:rPr>
        <w:t>С</w:t>
      </w:r>
      <w:r>
        <w:rPr>
          <w:rFonts w:eastAsia="Times New Roman" w:cs="Arial"/>
          <w:lang w:val="sr-RS"/>
        </w:rPr>
        <w:t>рбије</w:t>
      </w:r>
      <w:r>
        <w:rPr>
          <w:rFonts w:eastAsia="Times New Roman" w:cs="Arial"/>
          <w:lang w:val="et-EE"/>
        </w:rPr>
        <w:t>”.</w:t>
      </w:r>
      <w:r>
        <w:br w:type="page"/>
      </w:r>
    </w:p>
    <w:p>
      <w:pPr>
        <w:pStyle w:val="ZAKON"/>
        <w:rPr/>
      </w:pPr>
      <w:r>
        <w:rPr/>
        <w:t xml:space="preserve">ПРИЛОГ 1. </w:t>
      </w:r>
    </w:p>
    <w:tbl>
      <w:tblPr>
        <w:tblW w:w="7782" w:type="dxa"/>
        <w:jc w:val="left"/>
        <w:tblInd w:w="-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"/>
        <w:gridCol w:w="2105"/>
        <w:gridCol w:w="2071"/>
        <w:gridCol w:w="2546"/>
      </w:tblGrid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НИВО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ЗНА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ВЕШТИНЕ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СПОСОБНОСТИ И СТАВОВИ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Лице са стеченим нивоом квалификације: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1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основна општа знања која омогућују даље уче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римењује вештине потребне за обављање једноставних предвидивих задатака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Обавља задатке или учи према једноставним усменим и писаним упутствима, уз непосредни надзор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2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општа и стручна знања о чињеницама и основним принципима потребним за рад и/или уче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имењује вештине потребне за обављање, рутинских, унапред утврђених оперативних послова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Рукује алатима и машинама уз детаљна техничка упутства користећи прописане материјале за рад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Обавља послове у складу са утврђеним техничко-технолошким поступцима, уз надзор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Одговорно је за примену утврђених поступака, средстава и организацију сопственог рада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3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општа и стручна знања о чињеницама, основним принципима и процесима потребним за рад и/или уче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римењује вештине потребне за обављање мање сложених, разноврсних, повремено нестандардних оперативних послова; Прикупља и врши избор релевантних информација; Рукује специјализованом опремом, машинама и постројењима користећи различите материјале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Обавља послове самостално у складу са техничко-технолошким процедурама уз повремене консултације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Организује сопствени рад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Одговорно је за примену процедура и средстава сопственог рада; Предузимљив је у раду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4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систематизована теоријска знања потребна за рад и/или уче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имењује вештине потребне за обављање сложених, разноврсних, учестало нестандардних послова користећи различите методе и технике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Врши одабир релевантних информација прикупљених из различитих извора ради примене у раду или учењу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Рукује различитом опремом, машинама и постројењима користећи различите материјале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Обавља послове самостално у складу са техничко-технолошким процедурама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Организује и контролише сопствени рад и/или рад мање групе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Уочава проблеме и учествује у њиховом решавању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Одговоран је за избор поступака и средстава за сопствени рад и/или рад других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5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специјализована стручна знања потребна за рад и/или учење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имењује вештине потребне за обављање сложених, специфичних и углавном нестандардних послова који захтевају учествовање у креирању нових решења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Рукује специјализованом опремом, машинама и постројењима користећи различите материјале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Обавља послове са великом самосталношћу у одлучивању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Врши организовање, контролисање и вредновање сопственог рада и/или рада других, као и обучавање других за рад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Преузима одговорност за одређивање сопственог начина и метода рада, као и за оперативни рад других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Испољава предузимљивост за унапређивање процеса рада и решавање проблема у непредвидивим ситуацијама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6.1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напредна академска и/или стручна знања која се односе на теорије, принципе и процесе укључујући вредновање, критичко разумевање и примену у области учења и/или рада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Решава сложене проблеме у области учења и/или рада у нестандардним условима; </w:t>
              <w:br/>
              <w:t xml:space="preserve">Примењује вештине успешне комуникације у интеракцији и сарадњи са другима из различитих друштвених група; </w:t>
              <w:br/>
              <w:t xml:space="preserve">Користи опрему, инструменте и уређаје релевантне за област учења и/или рада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едузимљив је у решавању проблема у нестандардним условима; </w:t>
              <w:br/>
              <w:t xml:space="preserve">Води сложене пројекте самостално и са пуном одговорношћу; </w:t>
              <w:br/>
              <w:t xml:space="preserve">Примењује етичке стандарде своје професије; </w:t>
              <w:br/>
              <w:t xml:space="preserve">Организује, контролише и обучава друге за рад; </w:t>
              <w:br/>
              <w:t xml:space="preserve">Анализира и вреднује различите концепте, моделе и принципе теорије и праксе; </w:t>
              <w:br/>
              <w:t xml:space="preserve">Испољава позитиван однос према значају целоживотног учења у личном и професионалном развоју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6.2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напредна академска и/или стручна знања која се односе на теорије, принципе и процесе укључујући вредновање, критичко разумевање и примену у уској специјалистичкој области учења и/или рада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Решава сложене проблеме у уској специјалистичкој области учења и/или рада у нестандардним условима; </w:t>
              <w:br/>
              <w:t xml:space="preserve">Примењује вештине успешне комуникације у интеракцији и сарадњи са другима из различитих друштвених група; </w:t>
              <w:br/>
              <w:t xml:space="preserve">Користи и специјализовану опрему, инструменте и уређаје релевантне за област учења и/или рада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едузимљив је у решавању проблема у нестандардним условима; </w:t>
              <w:br/>
              <w:t xml:space="preserve">Води сложене пројекте самостално и са пуном одговорношћу; </w:t>
              <w:br/>
              <w:t xml:space="preserve">Примењује етичке стандарде своје професије; </w:t>
              <w:br/>
              <w:t xml:space="preserve">Организује, контролише и обучава друге за рад; </w:t>
              <w:br/>
              <w:t xml:space="preserve">Анализира и вреднује различите концепте, моделе и принципе теорије и праксе унапређујући постојећу праксу; </w:t>
              <w:br/>
              <w:t xml:space="preserve">Испољава позитиван однос према значају целоживотног учења у личном и професионалном развоју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7.1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високо специјализована академска и/или стручна знања која се односе на теорије, принципе и процесе, укључујући вредновање, критичко разумевање и примену у области учења и/или рада као основу за научна и примењена истраживања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Решава сложене проблеме на иновативан начин који доприноси развоју у области учења и/или рада; </w:t>
              <w:br/>
              <w:t xml:space="preserve">Управља и води сложену комуникацију, интеракцију и сарадњу са другима из различитих друштвених група; </w:t>
              <w:br/>
              <w:t>Примењује сложене методе, инструменте и уређаје релевантне за област учења и/или рада као основу за научна и примењена истраживања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Делује предузетнички и преузима руководеће послове; </w:t>
              <w:br/>
              <w:t xml:space="preserve">Самостално и са пуном одговорношћу води најсложеније пројекте; </w:t>
              <w:br/>
              <w:t xml:space="preserve">Планира и реализује научна и/или примењена истраживања; </w:t>
              <w:br/>
              <w:t xml:space="preserve">Контролише рад и вреднује резултате других ради унапређивања постојеће праксе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7.2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уско специјализована академска знања која се односе на теорије, принципе и процесе, укључујући вредновање, критичко разумевање и примену у области учења и/или рада као основу за научна и примењена истраживања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Решава сложене проблеме на иновативан начин који доприноси развоју у области рада; </w:t>
              <w:br/>
              <w:t xml:space="preserve">Управља и води сложену комуникацију, интеракцију и сарадњу са другима из различитих друштвених група; </w:t>
              <w:br/>
              <w:t>Примењује сложене методе, инструменте и уређаје релевантне за област учења и/или рада као основу за научна и примењена истраживања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Делује предузетнички и преузима руководеће послове; </w:t>
              <w:br/>
              <w:t xml:space="preserve">Самостално и са пуном одговорношћу води најсложеније пројекте; </w:t>
              <w:br/>
              <w:t xml:space="preserve">Контролише рад и вреднује резултате других ради унапређивања постојеће праксе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8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Поседује врхунска теоријска и практична знања потребна за критичку анализу и оригинална истраживања у фундаменталним и примењеним областима науке са сврхом проширивања и редефинисања постојећих знања, науке или области рада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Примењује напредне и специјализоване вештине и технике потребне за решавање кључних проблема у истраживању и за проширивање и редефинисање постојећег знања или области рада; </w:t>
              <w:br/>
              <w:t xml:space="preserve">Примењује вештине комуникације за објашњавање и критику теорија, методологија и закључака, као и представљање резултата истраживања у односу на међународне стандарде и научну заједницу; </w:t>
              <w:br/>
              <w:t xml:space="preserve">Развија нове алате, инструменте и уређаје релевантне за област науке и рада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Самостално вреднује савремене резултате и достигнућа у циљу унапређења постојећих и стварања нових модела, концепата, идеја и теорија; </w:t>
              <w:br/>
              <w:t xml:space="preserve">Испољава иновативност, научни и професионални интегритет и преданост развоју нових идеја и/или процеса који су у средишту контекста рада или науке, кроз принцип самовредновања свога рада и достигнућа; </w:t>
              <w:br/>
              <w:t xml:space="preserve">Дизајнира, анализира и имплементира истраживања која чине значајан и оригинални допринос општем знању и/или професионалној пракси; </w:t>
              <w:br/>
              <w:t xml:space="preserve">Управља интердисциплинарним и мултидисциплинарним пројектима; </w:t>
              <w:br/>
              <w:t xml:space="preserve">Способан је да самостално покрене националну и интернационалну сарадњу у науци и развоју </w:t>
            </w:r>
          </w:p>
        </w:tc>
      </w:tr>
    </w:tbl>
    <w:p>
      <w:pPr>
        <w:pStyle w:val="CLAN"/>
        <w:tabs>
          <w:tab w:val="left" w:pos="720" w:leader="none"/>
          <w:tab w:val="left" w:pos="1080" w:leader="none"/>
        </w:tabs>
        <w:spacing w:before="120" w:after="120"/>
        <w:ind w:left="720" w:righ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129217&amp;action=propis&amp;path=12921701.html&amp;domen=0&amp;mark=false&amp;query=zakon+o+visokom+obrazovanju&amp;tipPretrage=2&amp;tipPropisa=1&amp;domen=0&amp;mojiPropisi=false&amp;datumOd=&amp;datumDo=&amp;groups=-@--@--@--@--@-" TargetMode="External"/><Relationship Id="rId3" Type="http://schemas.openxmlformats.org/officeDocument/2006/relationships/hyperlink" Target="http://we2.cekos.com/ce/index.xhtml?&amp;file=f133700&amp;action=propis&amp;path=13370001.html&amp;domen=0&amp;mark=false&amp;query=zakon+o+visokom+obrazovanju&amp;tipPretrage=2&amp;tipPropisa=1&amp;domen=0&amp;mojiPropisi=false&amp;datumOd=&amp;datumDo=&amp;groups=-@--@--@--@--@-" TargetMode="External"/><Relationship Id="rId4" Type="http://schemas.openxmlformats.org/officeDocument/2006/relationships/hyperlink" Target="http://we2.cekos.com/ce/index.xhtml?&amp;file=f137384&amp;action=propis&amp;path=13738401.html&amp;domen=0&amp;mark=false&amp;query=zakon+o+visokom+obrazovanju&amp;tipPretrage=2&amp;tipPropisa=1&amp;domen=0&amp;mojiPropisi=false&amp;datumOd=&amp;datumDo=&amp;groups=-@--@--@--@--@-" TargetMode="External"/><Relationship Id="rId5" Type="http://schemas.openxmlformats.org/officeDocument/2006/relationships/hyperlink" Target="http://we2.cekos.com/ce/index.xhtml?&amp;file=f95493&amp;action=propis&amp;path=09549301.html&amp;domain=0&amp;mark=false&amp;queries=zakon+o+obrazovanju+odraslih&amp;searchType=2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129220&amp;action=propis&amp;path=12922001.html&amp;domain=0&amp;mark=false&amp;queries=zakon+o+obrazovanju+odraslih&amp;searchType=2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133700&amp;action=propis&amp;path=13370001.html&amp;domain=0&amp;mark=false&amp;queries=zakon+o+obrazovanju+odraslih&amp;searchType=2&amp;regulationType=1&amp;domain=0&amp;myFavorites=false&amp;dateFrom=&amp;dateTo=&amp;groups=-@--@--@--@--@-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Dario Vidovic</dc:creator>
  <dc:description/>
  <cp:keywords/>
  <dc:language>en-US</dc:language>
  <cp:lastModifiedBy>Marina Djordjevic</cp:lastModifiedBy>
  <dcterms:modified xsi:type="dcterms:W3CDTF">2020-01-23T13:10:00Z</dcterms:modified>
  <cp:revision>6</cp:revision>
  <dc:subject/>
  <dc:title/>
</cp:coreProperties>
</file>