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МЕМОРАНДУМА О РАЗУМЕВАЊУ ИЗМЕЂУ ВЛАДЕ РЕПУБЛИКЕ СРБИЈЕ И ВЛАДЕ УЈЕДИЊЕНОГ КРАЉЕВСТВА ВЕЛИКЕ БРИТАНИЈЕ И СЕВЕРНЕ ИРСКЕ О ЗАПОШЉАВАЊУ ЧЛАНОВА ПОРОДИЦЕ КОЈИ ЖИВЕ У ЗАЈЕДНИЧКОМ ДОМАЋИНСТВУ СА ЧЛАНОВИМА ДИПЛОМАТСКИХ И КОНЗУЛАРНИХ ПРЕДСТАВНИШТА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тврђује се Меморандум о разумевању између Владе Републике Србије и Владе Уједињеног Краљевства Велике Британије и Северне Ирске о запошљавању чланова породице који живе у заједничком домаћинству са члановима дипломатских и конзуларних представништава, потписан у Београду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8. јануара 2020. године, у оригиналу на ср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Меморандума о разумевању између Владе Републике Србије и Владе Уједињеног Краљевства Велике Британије и Северне Ирске о запошљавању чланова породице који живе у заједничком домаћинству са члановима дипломатских и конзуларних представништава,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>МЕМОРАНДУМ О РАЗУМЕВАЊУ</w:t>
      </w:r>
    </w:p>
    <w:p>
      <w:pPr>
        <w:pStyle w:val="CLAN"/>
        <w:rPr/>
      </w:pPr>
      <w:r>
        <w:rPr/>
        <w:t xml:space="preserve">ИЗМЕЂ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ЛАДЕ РЕПУБЛИКЕ СРБИЈЕ И ВЛАДЕ УЈЕДИЊЕНОГ КРАЉЕВСТВА</w:t>
      </w:r>
    </w:p>
    <w:p>
      <w:pPr>
        <w:pStyle w:val="Normal"/>
        <w:jc w:val="center"/>
        <w:rPr/>
      </w:pPr>
      <w:r>
        <w:rPr>
          <w:b/>
          <w:lang w:val="sr-RS"/>
        </w:rPr>
        <w:t>ВЕЛИКЕ БРИТАНИЈЕ И СЕВЕРНЕ ИРСКЕ О ЗАПОШЉАВАЊУ ЧЛАН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РОДИЦЕ КОЈИ ЖИВЕ У ЗАЈЕДНИЧКОМ ДОМАЋИНСТВУ СА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RS"/>
        </w:rPr>
        <w:t>ЧЛАНОВИМА ДИПЛОМАТСКИХ И КОНЗУЛАРНИХ ПРЕДСТАВНИШТАВА</w:t>
      </w:r>
    </w:p>
    <w:p>
      <w:pPr>
        <w:pStyle w:val="Normal"/>
        <w:tabs>
          <w:tab w:val="clear" w:pos="1080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Уједињеног Краљевства Велике Британије и Северне Ирске договор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озвола за бављење плаћеном делатношћу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(а)</w:t>
      </w:r>
      <w:r>
        <w:rPr>
          <w:rFonts w:cs="Arial"/>
        </w:rPr>
        <w:tab/>
      </w:r>
      <w:r>
        <w:rPr>
          <w:rFonts w:cs="Arial"/>
          <w:lang w:val="sr-RS"/>
        </w:rPr>
        <w:t>Чланови породице који живе у заједничком домаћинству са чланом дипломатског или конзуларног представништва државе именовања имају дозволу, на бази реципроцитета, да се баве плаћеном делатношћу у држави пријема у складу са одредбама овог меморандума и законима државе пријема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(б)</w:t>
      </w:r>
      <w:r>
        <w:rPr>
          <w:rFonts w:cs="Arial"/>
        </w:rPr>
        <w:tab/>
      </w:r>
      <w:r>
        <w:rPr>
          <w:rFonts w:cs="Arial"/>
          <w:lang w:val="sr-RS"/>
        </w:rPr>
        <w:t>За сврху овог меморандума:</w:t>
      </w:r>
    </w:p>
    <w:p>
      <w:pPr>
        <w:pStyle w:val="Normal"/>
        <w:tabs>
          <w:tab w:val="clear" w:pos="1080"/>
          <w:tab w:val="left" w:pos="810" w:leader="none"/>
        </w:tabs>
        <w:spacing w:lineRule="auto" w:line="256" w:before="0" w:after="160"/>
        <w:ind w:left="810" w:hanging="360"/>
        <w:rPr/>
      </w:pPr>
      <w:r>
        <w:rPr>
          <w:rFonts w:cs="Arial"/>
          <w:lang w:val="sr-RS"/>
        </w:rPr>
        <w:t>(</w:t>
      </w:r>
      <w:r>
        <w:rPr>
          <w:rFonts w:cs="Arial"/>
          <w:lang w:val="sr-Latn-RS"/>
        </w:rPr>
        <w:t>i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„члан дипломатско-конзуларног представништва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означава лице које није држављанин земље пријема и које ради као службеник државе именовања у дипломатско-конзуларном представништву или мисији при међународној организацији и кога је држава пријема прихватила у том својству.</w:t>
      </w:r>
    </w:p>
    <w:p>
      <w:pPr>
        <w:pStyle w:val="Normal"/>
        <w:tabs>
          <w:tab w:val="clear" w:pos="1080"/>
          <w:tab w:val="left" w:pos="810" w:leader="none"/>
        </w:tabs>
        <w:spacing w:lineRule="auto" w:line="256" w:before="0" w:after="160"/>
        <w:ind w:left="810" w:hanging="360"/>
        <w:rPr/>
      </w:pPr>
      <w:r>
        <w:rPr>
          <w:rFonts w:cs="Arial"/>
          <w:lang w:val="sr-RS"/>
        </w:rPr>
        <w:t>(</w:t>
      </w:r>
      <w:r>
        <w:rPr>
          <w:rFonts w:cs="Arial"/>
          <w:lang w:val="sr-Latn-RS"/>
        </w:rPr>
        <w:t>ii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„члан породице који живи у заједничком домаћинству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означава дете или супружника члана дипломатско-конзуларног представништва или његовог партнера, под условом да га власти земље именовања и министарство спољних послова земље пријема признају као таквог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Latn-RS"/>
        </w:rPr>
        <w:t>(</w:t>
      </w:r>
      <w:r>
        <w:rPr>
          <w:rFonts w:cs="Arial"/>
          <w:lang w:val="sr-RS"/>
        </w:rPr>
        <w:t>в)</w:t>
      </w:r>
      <w:r>
        <w:rPr>
          <w:rFonts w:cs="Arial"/>
        </w:rPr>
        <w:tab/>
      </w:r>
      <w:r>
        <w:rPr>
          <w:rFonts w:cs="Arial"/>
          <w:lang w:val="sr-RS"/>
        </w:rPr>
        <w:t>Ништа из члана 1(б) не утиче на статус било ког лица у складу са Бечком конвенцијом о дипломатским односима из 1961. или било којим другим важећим међународним споразумом.</w:t>
      </w:r>
    </w:p>
    <w:p>
      <w:pPr>
        <w:pStyle w:val="CLAN"/>
        <w:rPr>
          <w:bCs/>
        </w:rPr>
      </w:pPr>
      <w:r>
        <w:rPr/>
        <w:t>Члан 2.</w:t>
      </w:r>
    </w:p>
    <w:p>
      <w:pPr>
        <w:pStyle w:val="CLAN"/>
        <w:rPr/>
      </w:pPr>
      <w:r>
        <w:rPr/>
        <w:t>Процедуре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а)</w:t>
      </w:r>
      <w:r>
        <w:rPr>
          <w:rFonts w:cs="Arial"/>
        </w:rPr>
        <w:tab/>
      </w:r>
      <w:r>
        <w:rPr>
          <w:rFonts w:cs="Arial"/>
          <w:lang w:val="sr-RS"/>
        </w:rPr>
        <w:t>У Републици Србији, Амбасада Велике Британије у име члана породице који живи у заједничком домаћинству упућује Министарству спољних послова захтев за издавање одобрења за бављење плаћеном делатношћу. Након потврђивања да дотично лице спада у категорију обухваћену овим меморандумом и узимајући у обзир законе и прописе државе пријема, Дипломатски протокол нотом обавештава Амбасаду Велике Британије у Београду да је том лицу дато одобрење за бављење плаћеном делатношћу у Републици Србији, у складу са важећим домаћим законодавством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б)</w:t>
      </w:r>
      <w:r>
        <w:rPr>
          <w:rFonts w:cs="Arial"/>
        </w:rPr>
        <w:tab/>
      </w:r>
      <w:r>
        <w:rPr>
          <w:rFonts w:cs="Arial"/>
          <w:lang w:val="sr-RS"/>
        </w:rPr>
        <w:t>У Уједињеном Краљевству, члан породице који живи у заједничком домаћинству, како је дефинисано у члану 1, овлашћен је да ради у складу са важећим законима и прописима, без неопходности примене било каквих даљих административних процедур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ивилегије и имунитети у грађанско правном и управном поступку</w:t>
      </w:r>
    </w:p>
    <w:p>
      <w:pPr>
        <w:pStyle w:val="Normal"/>
        <w:tabs>
          <w:tab w:val="clear" w:pos="1080"/>
          <w:tab w:val="left" w:pos="1020" w:leader="none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>Када се ради о члановима породице у саставу заједничког домаћинства који уживају имунитет од грађанске и управне надлежности државе пријема у складу са Бечком конвенцијом о дипломатским односима из 1961. или у складу са било којим другим важећим међународним споразумом, тај имунитет се неће примењивати у погледу било ког дела извршеног за време бављења плаћеном делатношћу које спада у грађанско правну и управну надлежност државе прије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Имунитет од кривичног поступка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>Када се ради о члановима породице у саставу заједничког домаћинства који уживају имунитет од кривичне надлежности државе пријема у складу са Бечком конвенцијом о дипломатским односима из 1961. или у складу са неким другим важећим међународним споразумом: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а)</w:t>
      </w:r>
      <w:r>
        <w:rPr>
          <w:rFonts w:cs="Arial"/>
        </w:rPr>
        <w:tab/>
      </w:r>
      <w:r>
        <w:rPr>
          <w:rFonts w:cs="Arial"/>
          <w:lang w:val="sr-RS"/>
        </w:rPr>
        <w:t>држава именовања ће се одрећи имунитета за односног члана породице који живи у заједничком домаћинству од кривичне надлежности у држави пријема за сва дела која учини током бављења плаћеном делатношћу, изузев у посебним случајевима у којима држава именовања сматра да би такво одрицање било противно њеним интересима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б)</w:t>
      </w:r>
      <w:r>
        <w:rPr>
          <w:rFonts w:cs="Arial"/>
        </w:rPr>
        <w:tab/>
      </w:r>
      <w:r>
        <w:rPr>
          <w:rFonts w:cs="Arial"/>
          <w:lang w:val="sr-RS"/>
        </w:rPr>
        <w:t>Када држава именовања одлучи да се одрекне имунитета, озбиљно ће размотрити, по потреби, одузимање имунитета од извршења пресуде члану породице који живи у заједничком домаћинству.</w:t>
      </w:r>
    </w:p>
    <w:p>
      <w:pPr>
        <w:pStyle w:val="CLAN"/>
        <w:rPr/>
      </w:pPr>
      <w:r>
        <w:rPr/>
        <w:t xml:space="preserve">Члан 5. </w:t>
      </w:r>
    </w:p>
    <w:p>
      <w:pPr>
        <w:pStyle w:val="CLAN"/>
        <w:rPr/>
      </w:pPr>
      <w:r>
        <w:rPr/>
        <w:t>Фискални режим и режим социјалног осигурања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>У складу са Бечком конвенцијом о дипломатским односима из 1961. или било којим другим важећим међународним споразумом, чланови породице који живе у заједничком домаћинству подлежу пореском и режиму социјалног осигурања државе пријема у вези са свим питањима која се тичу њиховог бављења плаћеном делатношћу у тој држави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Трајање и престанак важења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меморандум ступа на снагу тридесет (30) дана од датума пријема последње дипломатске ноте којом се потврђује да су испуњене неопходне унутрашње процедуре за ступање на снагу овог меморандума. 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/>
      </w:pPr>
      <w:r>
        <w:rPr>
          <w:rFonts w:cs="Arial"/>
          <w:lang w:val="sr-RS"/>
        </w:rPr>
        <w:t xml:space="preserve">Овај меморандум се закључује на неодређено време. Свака држава може раскинути овај меморандум у било које време давањем обавештења у писаној форми другој држави шест (6) месеци унапред. </w:t>
      </w:r>
      <w:r>
        <w:br w:type="page"/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>
          <w:rFonts w:cs="Arial"/>
          <w:lang w:val="sr-RS"/>
        </w:rPr>
      </w:pPr>
      <w:r>
        <w:rPr>
          <w:rFonts w:cs="Arial"/>
          <w:lang w:val="sr-RS"/>
        </w:rPr>
        <w:t>Сачињен у Београду, на дан 8.1.2020. године, у два оригинална примерка на српском и енглеском језику, при чему су оба текста под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53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  <w:lang w:val="sr-RS"/>
              </w:rPr>
              <w:t>За Владу 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За Владу Уједињеног Краљевства 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Велике Британије и Северне Ирске 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144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Ивица Дачић, с.р.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lang w:val="sr-RS"/>
              </w:rPr>
              <w:t>Први потпредседник Владе и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  <w:bCs/>
                <w:lang w:val="sr-RS"/>
              </w:rPr>
              <w:t>Министар спољних послова Р.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Њ.Е. Шан Меклауд, с.р.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Cs/>
                <w:lang w:val="sr-RS"/>
              </w:rPr>
              <w:t>Амбасадор Уједињеног Краљевства Велике Британије и Северне Ирске у Србији</w:t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рган надлежан за спровођење овог меморандума је Министарство спољних послова Републике Србиј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4:00Z</dcterms:created>
  <dc:creator>Dario Vidovic</dc:creator>
  <dc:description/>
  <cp:keywords/>
  <dc:language>en-US</dc:language>
  <cp:lastModifiedBy>Boban Dasic</cp:lastModifiedBy>
  <dcterms:modified xsi:type="dcterms:W3CDTF">2020-12-16T07:38:00Z</dcterms:modified>
  <cp:revision>5</cp:revision>
  <dc:subject/>
  <dc:title/>
</cp:coreProperties>
</file>