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Zakon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Zakon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Zakon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Zakon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Zakon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Zakon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З А К О Н</w:t>
      </w:r>
    </w:p>
    <w:p>
      <w:pPr>
        <w:pStyle w:val="Zakon1"/>
        <w:spacing w:before="0" w:after="360"/>
        <w:rPr/>
      </w:pPr>
      <w:r>
        <w:rPr>
          <w:sz w:val="28"/>
          <w:szCs w:val="28"/>
        </w:rPr>
        <w:t>О ПОТВРЂИВАЊУ АНЕКСA 1 СПОРАЗУ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МЕЂУ ВЛАДЕ РЕПУБЛИКЕ СРБИЈЕ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Е РЕПУБЛИКЕ ТУРСКЕ О САРАДЊИ У ОБЛАСТИ ИНФРАСТРУКТУРНИХ ПРОЈЕКАТА</w:t>
      </w:r>
    </w:p>
    <w:p>
      <w:pPr>
        <w:pStyle w:val="Clan"/>
        <w:spacing w:before="120" w:after="120"/>
        <w:rPr/>
      </w:pPr>
      <w:r>
        <w:rPr/>
        <w:t>Члан 1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sr-CS"/>
        </w:rPr>
        <w:t>Потврђује се Анекс 1 Споразума између Владе Републике Србије и Владе Републике Турске о сарадњи у области инфраструктурних пројеката потписан разменом дипломатских нота у Београду, у оригиналу на српском, турском и енглеском језику.</w:t>
      </w:r>
    </w:p>
    <w:p>
      <w:pPr>
        <w:pStyle w:val="Clan"/>
        <w:spacing w:before="120" w:after="120"/>
        <w:rPr/>
      </w:pPr>
      <w:r>
        <w:rPr/>
        <w:t>Члан 2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>Текст Анексa 1 Споразума између Владе Републике Србије и Владе Републике Турске о сарадњи у области инфраструктурних пројеката у оригиналу на српском језику гласи:</w:t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22"/>
          <w:szCs w:val="22"/>
          <w:lang w:val="sr-CS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sr-C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color w:val="FF0000"/>
          <w:sz w:val="22"/>
          <w:szCs w:val="22"/>
          <w:lang w:val="sr-CS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spacing w:before="0" w:after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АНЕКС 1 СПОРАЗУМА</w:t>
      </w:r>
      <w:r>
        <w:rPr>
          <w:rFonts w:eastAsia="Times New Roman" w:cs="Arial" w:ascii="Arial" w:hAnsi="Arial"/>
          <w:b/>
          <w:sz w:val="24"/>
          <w:szCs w:val="24"/>
        </w:rPr>
        <w:br/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ИЗМЕЂУ ВЛАДЕ РЕПУБЛИКЕ СРБИЈЕ И</w:t>
      </w:r>
      <w:r>
        <w:rPr>
          <w:rFonts w:eastAsia="Times New Roman" w:cs="Arial" w:ascii="Arial" w:hAnsi="Arial"/>
          <w:b/>
          <w:sz w:val="24"/>
          <w:szCs w:val="24"/>
        </w:rPr>
        <w:br/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ВЛАДЕ РЕПУБЛИКЕ ТУРСКЕ О САРАДЊИ У ОБЛАСТИ ИНФРАСТРУКТУРНИХ ПРОЈЕКАТА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лада Републике Србије и Влада Републике Турске (у даљем тексту: Стрaне),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У жељи унапређења билатералне сарадње у области развоја пројеката саобраћајне инфраструктуре, као и других пројеката од значаја за унапређење и развој економске сарадње, потписале су Споразум о сарадњи у области инфраструктурних пројеката (у даљем тексту: Споразум) дана 26. октобра 2009. године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На основу члана 11. Споразума о сарадњи у области инфраструктурних пројеката, Стране су се договориле да се овај Споразум измени и допуни на следећи начин:</w:t>
      </w:r>
    </w:p>
    <w:p>
      <w:pPr>
        <w:pStyle w:val="Clan"/>
        <w:spacing w:before="120" w:after="120"/>
        <w:rPr/>
      </w:pPr>
      <w:r>
        <w:rPr/>
        <w:t>Члан 1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Назив Споразума мења се и гласи: 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sz w:val="22"/>
          <w:szCs w:val="22"/>
        </w:rPr>
        <w:t>Споразум између Владе Републике Србије и Владе Републике Турске о сарадњи у области инфраструктурних пројеката и пројеката високоградње”.</w:t>
      </w:r>
    </w:p>
    <w:p>
      <w:pPr>
        <w:pStyle w:val="Clan"/>
        <w:spacing w:before="120" w:after="120"/>
        <w:rPr/>
      </w:pPr>
      <w:r>
        <w:rPr/>
        <w:t>Члан 2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Члан 1. Споразума мења се и гласи:</w:t>
      </w:r>
    </w:p>
    <w:p>
      <w:pPr>
        <w:pStyle w:val="Clan"/>
        <w:spacing w:before="120" w:after="120"/>
        <w:rPr>
          <w:b w:val="false"/>
          <w:b w:val="false"/>
          <w:i/>
          <w:i/>
        </w:rPr>
      </w:pPr>
      <w:r>
        <w:rPr>
          <w:b w:val="false"/>
          <w:i/>
        </w:rPr>
        <w:t>„</w:t>
      </w:r>
      <w:r>
        <w:rPr>
          <w:b w:val="false"/>
          <w:i/>
        </w:rPr>
        <w:t>Члан 1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Овај споразум има за циљ унапређење сарадње у области високоградње и развоја саобраћајне и друге инфраструктуре на локалном, регионалном и националном нивоу земаља Страна, засноване на принципима солидарности, комплементарности и узајамног поштовања.”</w:t>
      </w:r>
    </w:p>
    <w:p>
      <w:pPr>
        <w:pStyle w:val="Clan"/>
        <w:spacing w:before="120" w:after="120"/>
        <w:rPr/>
      </w:pPr>
      <w:r>
        <w:rPr/>
        <w:t>Члан 3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У члану 2. Споразума додаје се став 2: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sz w:val="22"/>
          <w:szCs w:val="22"/>
        </w:rPr>
        <w:t>Објекти високоградње су приземни или спратни објекти са или без подземних етажа, као што су: стамбене и пословне зграде, објекти за јавне намене (школе, обданишта, болнице, хотели, позоришта, биоскопи, гараже, изложбене и спортске дворане, спортски стадиони и сл.), као и други слични објекти.”</w:t>
      </w:r>
    </w:p>
    <w:p>
      <w:pPr>
        <w:pStyle w:val="Clan"/>
        <w:spacing w:before="120" w:after="120"/>
        <w:rPr/>
      </w:pPr>
      <w:r>
        <w:rPr/>
        <w:t xml:space="preserve">Члан 4. 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У члану 3. став 1. тачка 1) Споразума додаје се алинеја 4, која гласи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„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имплементација пројеката високоградње (изградња и реконструкција објеката);”</w:t>
      </w:r>
    </w:p>
    <w:p>
      <w:pPr>
        <w:pStyle w:val="Clan"/>
        <w:spacing w:before="120" w:after="120"/>
        <w:rPr/>
      </w:pPr>
      <w:r>
        <w:rPr/>
        <w:t>Члан 5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Члан 5. став 2. Споразума мења се и гласи: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sz w:val="22"/>
          <w:szCs w:val="22"/>
        </w:rPr>
        <w:t xml:space="preserve">Страна у својству пружалаца средстава у складу са својим буџетским могућностима, финансира развојне пројекте са изворима прихватљивим за другу Страну.” </w:t>
      </w:r>
    </w:p>
    <w:p>
      <w:pPr>
        <w:pStyle w:val="Clan"/>
        <w:spacing w:before="120" w:after="120"/>
        <w:rPr/>
      </w:pPr>
      <w:r>
        <w:rPr/>
        <w:t>Члан 6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Члан 6. став 1. Споразума мења се и гласи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sz w:val="22"/>
          <w:szCs w:val="22"/>
        </w:rPr>
        <w:t xml:space="preserve">У реализацији активности из члана 3. овог споразума, Извођач радова у земљи Стране, може бити укључен у одабир, који ће извршити надлежни орган земље друге Стране у којој се пројекат реализује, на основу предлога Извођача који је друга Страна предложила у конкретном пројекту.” </w:t>
      </w:r>
    </w:p>
    <w:p>
      <w:pPr>
        <w:pStyle w:val="Clan"/>
        <w:spacing w:before="120" w:after="120"/>
        <w:rPr/>
      </w:pPr>
      <w:r>
        <w:rPr/>
        <w:t>Члан 7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Члан 7. Споразума мења се и гласи: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sz w:val="22"/>
          <w:szCs w:val="22"/>
        </w:rPr>
        <w:t>Министарство надлежно за послове грађевинарства, саобраћаја и инфраструктуре у Републици Србији и министарство надлежно за транспорт и инфраструктуру у Републици Турској ће обезбедити спровођење овог споразума.”</w:t>
      </w:r>
    </w:p>
    <w:p>
      <w:pPr>
        <w:pStyle w:val="Clan"/>
        <w:spacing w:before="120" w:after="120"/>
        <w:rPr/>
      </w:pPr>
      <w:r>
        <w:rPr/>
        <w:t>Члан 8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Члан 8. став 1. Споразума мења се и гласи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sz w:val="22"/>
          <w:szCs w:val="22"/>
        </w:rPr>
        <w:t>У циљу финансирања приоритетних пројеката (изградња и реконструкција државних путева IIа реда бр. 203 Нови Пазар-Тутин и Iб реда бр. 29 Нови Пазар-Сјеница/Аљиновићи, као и одговарајућих путних објеката и др.), Стране ће размотрити финансијске аранжмане од турских банака и/или страних финансијских институција.”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Члан 8. став 2. Споразума мења се и гласи: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sz w:val="22"/>
          <w:szCs w:val="22"/>
        </w:rPr>
        <w:t xml:space="preserve">У циљу сарадње на реализацији свих инфраструктурних пројеката и пројеката високоградње, Стране су сагласне да се испорука и набавка добара, радова и услуга неопходних за реализацију пројеката по овом споразуму спроводи по основу одредби овог споразума.” </w:t>
      </w:r>
    </w:p>
    <w:p>
      <w:pPr>
        <w:pStyle w:val="Clan"/>
        <w:spacing w:before="120" w:after="120"/>
        <w:rPr/>
      </w:pPr>
      <w:r>
        <w:rPr/>
        <w:t>Члан 9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Члан 10. Споразума мења се и гласи: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sz w:val="22"/>
          <w:szCs w:val="22"/>
        </w:rPr>
        <w:t>На увоз добара и промет добара и услуга, који се врши у оквиру реализације овог споразума, не плаћа се царина и порез на додату вредност.”</w:t>
      </w:r>
    </w:p>
    <w:p>
      <w:pPr>
        <w:pStyle w:val="Clan"/>
        <w:spacing w:before="120" w:after="120"/>
        <w:rPr/>
      </w:pPr>
      <w:r>
        <w:rPr/>
        <w:t>Члан 10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Анекс 1 Споразума ступа на снагу даном пријема последњег обавештења којим Стране дипломатским путем обавештавају једна другу о окончању поступака прописаним њиховим националним законодавством за ступање на снагу овог анекса. 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Овај Анекс 1 представља саставни део Споразума. За све остало, што није измењено и допуњено овим анексом, биће меродавне одредбе Споразума. </w:t>
      </w:r>
    </w:p>
    <w:p>
      <w:pPr>
        <w:pStyle w:val="Normal"/>
        <w:spacing w:before="120" w:after="240"/>
        <w:jc w:val="both"/>
        <w:rPr/>
      </w:pPr>
      <w:r>
        <w:rPr/>
        <w:t>Потписано, путем размене дипломатских нота, у два оригинала, на српском, турском и енглеском језику, при чему су сви текстови једнако веродостојни. У случају разлика у тумачењу, меродаван ће бити енглески језик.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46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ЗА ВЛАДУ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ПУБЛИКЕ СРБИЈ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ф. др Зорана З. Михајловић, с.р. Потпредседница Владе и министарка грађевинарства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саобраћаја и инфраструктуре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ЗА ВЛАДУ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ПУБЛИКЕ ТУРСК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Мехмет Џахит Турхан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, с.р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Министар саобраћаја и инфраструктуре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закон ступа на снагу осмог дана од дана објављивања у „Службеном гласнику Републике Србије-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eastAsia="Times New Roman" w:cs="Arial"/>
      <w:b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LAN1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cs="Times New Roman"/>
      <w:b/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2:00Z</dcterms:created>
  <dc:creator>Biljana Zeljkovic</dc:creator>
  <dc:description/>
  <cp:keywords/>
  <dc:language>en-US</dc:language>
  <cp:lastModifiedBy>Boban Dasic</cp:lastModifiedBy>
  <dcterms:modified xsi:type="dcterms:W3CDTF">2020-01-28T10:14:00Z</dcterms:modified>
  <cp:revision>5</cp:revision>
  <dc:subject/>
  <dc:title/>
</cp:coreProperties>
</file>