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AMA ЗАКОНА о привременом уређивању начина наплате таксе за јавни медијски сервис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Закону о привременом уређивању начина наплате таксе за јавни медијски сервис („Службени гласник РСˮ, бр. 112/15, 108/16, 95/18 и 86/19) у члану 2. став 1. речи: „31. децембра 2020. годинеˮ замењују се речима: „31. децембра 2021. годинеˮ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члану 9. речи: „255,00 динараˮ замењују се речима: „299,00 динараˮ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RS"/>
        </w:rPr>
        <w:t>Овај закон ступа на снагу осмог дана од дана објављивања у „Службеном гласнику Републике Србије</w:t>
      </w:r>
      <w:r>
        <w:rPr>
          <w:rFonts w:cs="Arial"/>
          <w:bCs/>
          <w:lang w:val="sr-CS"/>
        </w:rPr>
        <w:t>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6:10:00Z</dcterms:created>
  <dc:creator>Dario Vidovic</dc:creator>
  <dc:description/>
  <cp:keywords/>
  <dc:language>en-US</dc:language>
  <cp:lastModifiedBy>Marina Djordjevic</cp:lastModifiedBy>
  <dcterms:modified xsi:type="dcterms:W3CDTF">2020-12-16T09:12:00Z</dcterms:modified>
  <cp:revision>7</cp:revision>
  <dc:subject/>
  <dc:title/>
</cp:coreProperties>
</file>