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УТВРЂИВАЊУ ГАРАНТНЕ ШЕМЕ КАО МЕРА ПОДРШКЕ ПРИВРЕДИ ЗА УБЛАЖАВАЊЕ ПОСЛЕДИЦА ПАНДЕМИЈЕ БОЛЕСТИ COVID-19 ИЗАЗВАНЕ ВИРУСОМ SARS-CoV-2</w:t>
      </w:r>
    </w:p>
    <w:p>
      <w:pPr>
        <w:pStyle w:val="GLAVA"/>
        <w:tabs>
          <w:tab w:val="left" w:pos="990" w:leader="none"/>
          <w:tab w:val="left" w:pos="1080" w:leader="none"/>
        </w:tabs>
        <w:rPr/>
      </w:pPr>
      <w:r>
        <w:rPr/>
        <w:t>I.</w:t>
      </w:r>
      <w:r>
        <w:rPr>
          <w:rFonts w:cs="Calibri" w:ascii="Calibri" w:hAnsi="Calibri"/>
          <w:lang w:val="en-US"/>
        </w:rPr>
        <w:tab/>
      </w:r>
      <w:r>
        <w:rPr/>
        <w:t>УВОДНЕ ОДРЕДБЕ</w:t>
      </w:r>
    </w:p>
    <w:p>
      <w:pPr>
        <w:pStyle w:val="NAZIVCLANA"/>
        <w:rPr/>
      </w:pPr>
      <w:bookmarkStart w:id="0" w:name="str_2"/>
      <w:bookmarkEnd w:id="0"/>
      <w:r>
        <w:rPr/>
        <w:t>Предмет уређивања</w:t>
      </w:r>
    </w:p>
    <w:p>
      <w:pPr>
        <w:pStyle w:val="CLAN"/>
        <w:rPr/>
      </w:pPr>
      <w:bookmarkStart w:id="1" w:name="clan_1"/>
      <w:bookmarkEnd w:id="1"/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им законом се уређују услови, поступак, висина и начин обезбеђења средстава за издавање гаранција Републике Србије у вези са гарантном шемом дефинисаном овим законом, критеријуми, услови и начин одобравања кредита од стране банака, извештавање, као и друга питања од значаја за гарантну шему као меру подршке привреди, ради ублажавања економских последица насталих услед пандемије болести COVID-19 изазване вирусом SARS-CoV-2, са циљем повећања ликвидности привредних субјеката.</w:t>
      </w:r>
    </w:p>
    <w:p>
      <w:pPr>
        <w:pStyle w:val="CLAN"/>
        <w:rPr/>
      </w:pPr>
      <w:bookmarkStart w:id="2" w:name="str_3"/>
      <w:bookmarkEnd w:id="2"/>
      <w:r>
        <w:rPr/>
        <w:t>Појмови</w:t>
      </w:r>
    </w:p>
    <w:p>
      <w:pPr>
        <w:pStyle w:val="CLAN"/>
        <w:rPr/>
      </w:pPr>
      <w:bookmarkStart w:id="3" w:name="clan_2"/>
      <w:bookmarkEnd w:id="3"/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једини изрази употребљени у овом закону имају следећа значењ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банк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– има значење утврђено у закону којим се уређују банк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кредит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– кредит одобрен кориснику од стране банке, у складу са уговором закљученим између банке и корисника кредита, који се обезбеђује гаранцијом у складу са условима прописаним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зановљени кредит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нови кредит одобрен кориснику кредита од стране банке за ликвидност и обртна средства који се обезбеђује гаранцијом у складу са условима прописаним овим законом, а којим се врши замена постојећих износа потраживања банке која доспевају или истичу након закључења уговора о гарантовању Републике Србије, Народне банке Србије и банака закљученог у складу са овим законом, а који су били уговорени пре дана закључења уговора о гарантовању Републике Србије, Народне банке Србије и банака у складу са овим законом и који доспевају најкасније до 30. јуна 202</w:t>
      </w:r>
      <w:r>
        <w:rPr>
          <w:rFonts w:eastAsia="Times New Roman" w:cs="Arial"/>
        </w:rPr>
        <w:t>1</w:t>
      </w:r>
      <w:r>
        <w:rPr>
          <w:rFonts w:eastAsia="Times New Roman" w:cs="Arial"/>
          <w:lang w:val="sr-RS"/>
        </w:rPr>
        <w:t>. годин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намена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који се обезбеђује гаранцијом у складу са овим законом - јесте финансирање ликвидности и обртних средстав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рок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период одређен уговором о кредиту закљученим између банке и корисника, а који не може бити дужи од 36 месеци од дана пуштања кредита у течај, укључујући и грејс период у трајању од девет до 12 месеци, осим у случају примене мораторијума уведеног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прописима Народне банке Србије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ради ублажавања последица пандемије COVID-19 у циљу стабилности финансијског система, када се рок отплате кредита продужава за период трајања овог мораторију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дан пуштања кредита у течај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најкасније 30 дана од дана одобрења кредита за нове кредите, односно шест месеци од дана одобрења кредита за зановљене кредите, а најкасније до 31. јула 2021. године;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максимални износ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износ који је једнак мањем од два износа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40" w:hanging="2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четвртина, односно 25% прихода корисника кредита из 2019. године према финансијским извештајима које је корисник кредита доставио Агенцији за привредне регистре за статистичке сврхе за ту годину или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40" w:hanging="2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износ од 3.000.000 евра (словима: тримилиона евра и 00/100) - за кредите одобрене у еврима, односно износу једнаком динарској противвредности износа од 3.000.000 евра израчунатог на основу званичног средњег курса динара према евру који утврђује Народна банка Србије важећем на дан закључења уговора о кредиту - за кредите одобрене у динар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8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валута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динар (RSD) или евро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9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гарантна шем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представља меру подршке привреди путем портфолио гаранција за ублажавање последица пандемије болести COVID-19 изазване вирусом SARS-CoV-2 у поступку и на начин дефинисан овим законом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0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гаранциј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портфолио, односно скуп појединачних гаранција Републике Србије, која је безусловна, платива на први позив и издата у корист банака као обезбеђење портфолија банака по кредитима корисни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осигурани портфоли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означава у било ком релевантном тренутку укупан уговорени износ главнице кредита покривен гаранцијом Републике Србије, с тим да осигурани портфолио не може ни под којим околностима прекорачити максимални износ гаранције Републи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појединачна гаранциј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је гаранција која се издаје по портфолију сваке појединачне банке издата по осигураном портфолију сваке појединачне банке.</w:t>
      </w:r>
    </w:p>
    <w:p>
      <w:pPr>
        <w:pStyle w:val="GLAVA"/>
        <w:tabs>
          <w:tab w:val="left" w:pos="990" w:leader="none"/>
          <w:tab w:val="left" w:pos="1080" w:leader="none"/>
        </w:tabs>
        <w:rPr/>
      </w:pPr>
      <w:bookmarkStart w:id="4" w:name="str_4"/>
      <w:bookmarkEnd w:id="4"/>
      <w:r>
        <w:rPr/>
        <w:t>II.</w:t>
      </w:r>
      <w:r>
        <w:rPr>
          <w:rFonts w:cs="Calibri" w:ascii="Calibri" w:hAnsi="Calibri"/>
          <w:lang w:val="en-US"/>
        </w:rPr>
        <w:tab/>
      </w:r>
      <w:r>
        <w:rPr/>
        <w:t>УСЛОВИ, ПОСТУПАК, ВИСИНА И ОБЕЗБЕЂЕЊЕ СРЕДСТАВА ЗА ИЗДАВАЊЕ ГАРАНЦИЈЕ РЕПУБЛИКЕ СРБИЈЕ</w:t>
      </w:r>
    </w:p>
    <w:p>
      <w:pPr>
        <w:pStyle w:val="CLAN"/>
        <w:rPr/>
      </w:pPr>
      <w:bookmarkStart w:id="5" w:name="clan_3"/>
      <w:bookmarkEnd w:id="5"/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ка Србија преузима обавезу да као гарант измири потраживања банака настала по основу одобрених кредита од стране банака за финансирање ликвидности и обртних средстава за кредитирање привреде са циљем ублажавања негативних економских и финансијских последица пандемије болести COVID-19 изазване вирусом SARS-CoV-2, а у складу са овим законом и уговором о гарантовању закљученим између Републике Србије, Народне банке Србије и банака у складу са ов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аранција из става 1. овог члана издаје се у корист бана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аранција из става 1. овог члана издаје се као безусловна, без права на приговор и наплатива на први позив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Максимални износ гаранције из става 1. овог члана на нивоу осигураног портфолиј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зноси 480.000.000 евра (словима: четиристотинеосамдесетмилиона евра и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ка Србија се обавезује да ће обезбедити у буџету за одговарајућу фискалну годину средства неопходна за извршавање обавеза преузетих по основу гаранције из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 портфолију сваке појединачне банке ће се издати појединачна гаранција (у даљем тексту: Појединачна гаранција). Појединачном гаранцијом сматра се уговор из става 1. овог члана потписан са сваком појединачном банком, а тренутак потписивања уговора сматра се тренутком издавања Појединачне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аксимални дозвољени износ Појединачне гаранције по банкама по гарантној шеми из става 4. овог члана се обрачунава у било ком релевантном тренутку као производ осигураног портфолија појединачне банке, стопе покрића (80%) и стопе максималне гаранције (30%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четком отплате кредита Појединачна гаранција се сукцесивно и аутоматски умањује сразмерно умањењу износа главница обезбеђеног портфоли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знос по Појединачној гаранцији није обновљив.</w:t>
      </w:r>
    </w:p>
    <w:p>
      <w:pPr>
        <w:pStyle w:val="CLAN"/>
        <w:rPr/>
      </w:pPr>
      <w:bookmarkStart w:id="6" w:name="str_5"/>
      <w:bookmarkEnd w:id="6"/>
      <w:r>
        <w:rPr/>
        <w:t>Право на издавање Појединачне гаранције из гарантне шеме и укупан износ кредита обезбеђених гаранцијом Републике Србије по гарантној шеми</w:t>
      </w:r>
    </w:p>
    <w:p>
      <w:pPr>
        <w:pStyle w:val="CLAN"/>
        <w:rPr/>
      </w:pPr>
      <w:bookmarkStart w:id="7" w:name="clan_4"/>
      <w:bookmarkEnd w:id="7"/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на издавање Појединачне гаранције из члана 3. овог закона имају банке за портфолио који садржи кредите за које се у складу са чланом 7. овог закона могу издати гаранц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анке могу да за реализацију кредита пласирају износ до 2.000.000.000 евра (словима: двемилијарде евра и 00/100).</w:t>
      </w:r>
    </w:p>
    <w:p>
      <w:pPr>
        <w:pStyle w:val="NAZIVCLANA"/>
        <w:rPr/>
      </w:pPr>
      <w:bookmarkStart w:id="8" w:name="str_6"/>
      <w:bookmarkEnd w:id="8"/>
      <w:r>
        <w:rPr/>
        <w:t>Лица која не могу бити корисници кредита обезбеђеног гаранцијом из гарантне шеме</w:t>
      </w:r>
    </w:p>
    <w:p>
      <w:pPr>
        <w:pStyle w:val="CLAN"/>
        <w:rPr/>
      </w:pPr>
      <w:bookmarkStart w:id="9" w:name="clan_5"/>
      <w:bookmarkEnd w:id="9"/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Лица која не могу бити корисници кредита обезбеђеног гаранцијом из гарантне шеме су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а која су на дан 31. децембар 2019. године била у тешкоћама и лица која су у статусу неизмирења обавеза у смислу прописа Народне банке Србије на дан 29. фебруар 2020. годин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а која имају доспеле а неизмирене обавезе по основу пореза у Републици Србиј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а у којима Република Србија, аутономна покрајина или јединица локалне самоуправе има учешће у власништву преко 50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корисници чија су дуговања била у статусу неизмирења обавеза или према којима је банка предузела мере реструктурирања у периоду од 12 месеци пре 29. фебруара 2020. године, а у складу са дефиницијом статуса неизмирења обавеза према прописима Народне банке Србије, односно реструктурираног потраживања према прописима Народне банке Србије којима се уређује класификација билансне активе и ванбилансних ставки бана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ривредна друштва над којима се спроводи споразумно финансијско реструктурирање у смислу Закона о споразумном финансијском реструктурирању („Службени гласник РСˮ, број 89/15), над којима се спроводи поступак у смислу Закона о стечају („Службени гласник РСˮ, бр. 104/09, 99/11-др. закон, 71/12-УС, 83/14, 113/17, 44/18 и 95/18) (претходни стечајни поступак, банкротство, реорганизација) и над којима се спроводи поступак принудне ликвидације у смислу Закона о привредним друштвима („Службени гласник РСˮ, бр. 36/11, 99/11, 83/14-др. закон, 5/15, 44/18, 95/18 и 91/19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а која су већ корисници кредита обезбеђеног гарантном шемом у складу са овим законом.</w:t>
      </w:r>
    </w:p>
    <w:p>
      <w:pPr>
        <w:pStyle w:val="CLAN"/>
        <w:rPr/>
      </w:pPr>
      <w:bookmarkStart w:id="10" w:name="str_7"/>
      <w:bookmarkEnd w:id="10"/>
      <w:r>
        <w:rPr/>
        <w:t>Лица која могу бити корисници кредита обезбеђеног гаранцијом из гарантне шеме</w:t>
      </w:r>
    </w:p>
    <w:p>
      <w:pPr>
        <w:pStyle w:val="CLAN"/>
        <w:rPr/>
      </w:pPr>
      <w:bookmarkStart w:id="11" w:name="clan_6"/>
      <w:bookmarkEnd w:id="11"/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Корисник кредита обезбеђеног гаранцијом из гарантне шеме може бити лице које испуњава критеријуме и услове утврђене овим законом, и то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е са седиштем у Републици Србији укључујући и пољопривредна газдинства, које је регистровано у Агенцији за привредне регистре и класификовано као предузетник, или микро, мало и средње привредно друштво у складу са законом којим се уређује рачуноводство, као и друго лице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које није регистривано у Агенцији за привредне регистре, а има званично објављене финансијске извештаје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и класификовано је као предузетник, или микро, мало и средње предузеће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у складу са законом којим се уређује рачуноводство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лице коме је у складу са кредитном политиком банке одобрен нови или занављање постојећег кредита за који Република Србија може гарантовати банци у складу са овим законом.</w:t>
      </w:r>
    </w:p>
    <w:p>
      <w:pPr>
        <w:pStyle w:val="GLAVA"/>
        <w:tabs>
          <w:tab w:val="left" w:pos="1080" w:leader="none"/>
          <w:tab w:val="left" w:pos="1350" w:leader="none"/>
          <w:tab w:val="left" w:pos="1440" w:leader="none"/>
        </w:tabs>
        <w:rPr/>
      </w:pPr>
      <w:bookmarkStart w:id="12" w:name="str_8"/>
      <w:bookmarkEnd w:id="12"/>
      <w:r>
        <w:rPr/>
        <w:t>III.</w:t>
      </w:r>
      <w:r>
        <w:rPr>
          <w:rFonts w:cs="Calibri" w:ascii="Calibri" w:hAnsi="Calibri"/>
          <w:lang w:val="en-US"/>
        </w:rPr>
        <w:tab/>
      </w:r>
      <w:r>
        <w:rPr/>
        <w:t>НАМЕНА И УСЛОВИ КРЕДИТА ЗА КОЈЕ СЕ МОЖЕ ГАРАНТОВАТИ У СКЛАДУ СА ГАРАНТНОМ ШЕМОМ</w:t>
      </w:r>
    </w:p>
    <w:p>
      <w:pPr>
        <w:pStyle w:val="CLAN"/>
        <w:rPr/>
      </w:pPr>
      <w:bookmarkStart w:id="13" w:name="str_9"/>
      <w:bookmarkEnd w:id="13"/>
      <w:r>
        <w:rPr/>
        <w:t>Кредити за које Република Србија може гарантовати</w:t>
      </w:r>
    </w:p>
    <w:p>
      <w:pPr>
        <w:pStyle w:val="CLAN"/>
        <w:rPr/>
      </w:pPr>
      <w:bookmarkStart w:id="14" w:name="clan_7"/>
      <w:bookmarkEnd w:id="14"/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ка Србија у складу са овим законом може гарантовати за кредите за финансирање ликвидности и обртних средста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Кредити се не могу користити за рефинансирање и превремену отплату недоспелих рата постојећих кредита у портфолију банк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Кредити се не могу користити за рефинансирање кредита код других банака.</w:t>
      </w:r>
    </w:p>
    <w:p>
      <w:pPr>
        <w:pStyle w:val="CLAN"/>
        <w:rPr/>
      </w:pPr>
      <w:bookmarkStart w:id="15" w:name="str_10"/>
      <w:bookmarkEnd w:id="15"/>
      <w:r>
        <w:rPr/>
        <w:t>Услови за обезбеђење кредита у складу са гарантном шемом</w:t>
      </w:r>
    </w:p>
    <w:p>
      <w:pPr>
        <w:pStyle w:val="CLAN"/>
        <w:rPr/>
      </w:pPr>
      <w:bookmarkStart w:id="16" w:name="clan_8"/>
      <w:bookmarkEnd w:id="16"/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ка Србија може издати Појединачну гаранцију као средство обезбеђења за потраживање банке по уговору о кредиту под следећим условим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  <w:tab/>
        <w:t>да је кредит пуштен у течај најкасније до 31. јула 2021. годин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>да је рок отплате кредита до 36 месеци од дана пуштања у течај, у који рок је урачунат и грејс-период од девет до 12 месеци од дана пуштања кредита у течај, осим у случају примене мораторијума уведеног прописима Народне банке Србије ради ублажавања последица пандемије COVID-19 у циљу стабилности финансијског система, када се рок отплате кредита продужава за период трајања овог мораторију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  <w:tab/>
        <w:t>да је кредит одобрен у динарима (RSD) или еврима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  <w:tab/>
        <w:t>да је начин отплате кредита у месечним ануите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5)</w:t>
        <w:tab/>
        <w:t>да каматну стопу одређује банка у складу са својом кредитном политиком, а у износу не већем од једномесечне стопе BELIBOR увећане за 2,50% (1M BELIBOR + 2,50 п.п.) за кредите одобрене у динарима (RSD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6)</w:t>
        <w:tab/>
        <w:t>да каматну стопу одређује банка у складу са својом кредитном политиком, у износу не већем од тромесечне стопе EURIBOR увећане за 3,00% (3M EURIBOR + 3,00 п.п.) за кредите одобрене у еврима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7)</w:t>
        <w:tab/>
        <w:t>да су као инструмент обезбеђења кредита достављене најмање менице корисника и већинског власника корисника, где се под већинским власништвом подразумева директно власништво једнако или веће од 25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8)</w:t>
        <w:tab/>
        <w:t>да корисник кредита неће исплаћивати учешће у добити (дивиденде), нити повраћај позајмице оснивача у првих годину дана након закључења уговора о кредит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9)</w:t>
        <w:tab/>
        <w:t>да корисник кредита неће вршити током трајања грејс-периода по кредиту превремену отплату постојећих кредита са истом наменом код било које друге банке, а који нису укључени у осигурани портфоли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 условима из става 1. овог члана уговор о кредиту мора бити закључен најкасније до 30. јуна 2021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 условима из става 1. овог члана кредит мора бити пуштен у течај најкасније до 31. јула 2021. године.</w:t>
      </w:r>
    </w:p>
    <w:p>
      <w:pPr>
        <w:pStyle w:val="CLAN"/>
        <w:rPr/>
      </w:pPr>
      <w:bookmarkStart w:id="17" w:name="str_11"/>
      <w:bookmarkEnd w:id="17"/>
      <w:r>
        <w:rPr/>
        <w:t>Рок отплате кредита који може бити обезбеђен у складу са гарантном шемом</w:t>
      </w:r>
    </w:p>
    <w:p>
      <w:pPr>
        <w:pStyle w:val="CLAN"/>
        <w:rPr/>
      </w:pPr>
      <w:bookmarkStart w:id="18" w:name="clan_9"/>
      <w:bookmarkEnd w:id="18"/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Рок отплате кредита је до 36 месеци од дана пуштања кредита у течај, у који је урачунат и грејс-период од девет до 12 месеци од дана пуштања кредита у течај, осим у случају примене мораторијума уведеног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прописима Народне банке Србије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ради ублажавања последица пандемије COVID-19 у циљу стабилности финансијског система, када се рок отплате кредита продужава за период трајања овог мораторијума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19" w:name="str_12"/>
      <w:bookmarkEnd w:id="19"/>
      <w:r>
        <w:rPr/>
        <w:t>IV.</w:t>
      </w:r>
      <w:r>
        <w:rPr>
          <w:rFonts w:cs="Calibri" w:ascii="Calibri" w:hAnsi="Calibri"/>
          <w:lang w:val="en-US"/>
        </w:rPr>
        <w:tab/>
      </w:r>
      <w:r>
        <w:rPr/>
        <w:t>АЛОКАЦИЈА СРЕДСТАВА ГАРАНТНЕ ШЕМЕ ПО БАНКАМА, ВРСТАМА И ИЗНОСИМА КРЕДИТА КОЈИ МОГУ БИТИ ОБЕЗБЕЂЕНИ ГАРАНЦИЈОМ У СКЛАДУ СА ГАРАНТНОМ ШЕМОМ</w:t>
      </w:r>
    </w:p>
    <w:p>
      <w:pPr>
        <w:pStyle w:val="CLAN"/>
        <w:rPr/>
      </w:pPr>
      <w:bookmarkStart w:id="20" w:name="clan_10"/>
      <w:bookmarkEnd w:id="20"/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публика Србија, у складу са овим законом, може гарантовати за кредите за финансирање ликвидности и обртних средстав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за нове кредите, у износу не мањем од 50% од укупног износа кредита на који се односи гарантна ше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за занављање кредита код којих потраживања доспевају у периоду након 29. фебруара 2020. године, а не касније од 30. јуна 2021. године, у износу не већем од 50% од укупног износа кредита на који се односи гарантна ше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локација средстава по банкама се врши на следећи начин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износ до 50% од укупног износа кредита на који се односи гарантна шема, до 1.000.000.000 евра (словима: једнамилијарда евра и 00/100) додељује се овим законом, банкама сразмерно тржишном учешћу банака (за кредите у сегменту микро, малих и средњих привредних друштава и предузетника) на дан 29. фебруар 2020. године, за које потребе су се користили званични подаци Народне банке Срб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након што банка достигне 85% искоришћености максималног осигураног портфолија, банка може конкурисати за повећање максималног осигураног портфолија из преосталог износа средстава из гарантне шеме под сходним условима за повећање максималног осигураног портфолија неограничен број пута, с тим да сваки појединачни захтев не може бити мањи од 5.000.000,00 евра (словима: петмилиона евра и 00/100), нити већи од 25.000.000,00 евра (словима: двадесетпетмилиона евра и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Износ Појединачне гаранције из става 2. тачка 1) овог чла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дефинише се уговором из члана 12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нексом уговора из члана 12. овог закона дефинисаће се коначни износ сваке Појединачне гаранције, у складу са ставом 2. тачка 2)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слов за закључивање анекса уговора из става 4. овог члана је да банка достави Министарству финансија извештај о укупном износу осигураног портфолија најкасније до 15. јула 2021. године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1" w:name="str_13"/>
      <w:bookmarkEnd w:id="21"/>
      <w:r>
        <w:rPr/>
        <w:t>V.</w:t>
      </w:r>
      <w:r>
        <w:rPr>
          <w:rFonts w:cs="Calibri" w:ascii="Calibri" w:hAnsi="Calibri"/>
          <w:lang w:val="en-US"/>
        </w:rPr>
        <w:tab/>
      </w:r>
      <w:r>
        <w:rPr/>
        <w:t>ПОСТУПАК УКЉУЧИВАЊА И ИСКЉУЧИВАЊА У ОСИГУРАНИ ПОРТФОЛИО</w:t>
      </w:r>
    </w:p>
    <w:p>
      <w:pPr>
        <w:pStyle w:val="CLAN"/>
        <w:rPr/>
      </w:pPr>
      <w:bookmarkStart w:id="22" w:name="clan_11"/>
      <w:bookmarkEnd w:id="22"/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тупак укључивања и искључивања у осигурани портфолио ближе се уређују уговором о гарантовању који у складу са овим законом закључују Република Србија, Народна банка Србије и банке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3" w:name="str_14"/>
      <w:bookmarkEnd w:id="23"/>
      <w:r>
        <w:rPr/>
        <w:t>VI.</w:t>
      </w:r>
      <w:r>
        <w:rPr>
          <w:rFonts w:cs="Calibri" w:ascii="Calibri" w:hAnsi="Calibri"/>
          <w:lang w:val="en-US"/>
        </w:rPr>
        <w:tab/>
      </w:r>
      <w:r>
        <w:rPr/>
        <w:t>УГОВОР О ИЗДАВАЊУ ПОЈЕДИНАЧНЕ ГАРАНЦИЈЕ</w:t>
      </w:r>
    </w:p>
    <w:p>
      <w:pPr>
        <w:pStyle w:val="CLAN"/>
        <w:rPr/>
      </w:pPr>
      <w:bookmarkStart w:id="24" w:name="clan_12"/>
      <w:bookmarkEnd w:id="24"/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Република Србија, Народна банка Србије и банке закључују у складу са овим законом, појединачни уговор о гаранцији Републике Србије за кредитирање привреде са циљем ублажавања негативних последица услед пандемије болести COVID-19 изазване вирусом SARS-CoV-2, односно анекс уговора за кредите алоцираних у складу са чланом 10. став 2. тачка 2) овог закона.</w:t>
      </w:r>
      <w:r>
        <w:rPr>
          <w:rFonts w:eastAsia="Times New Roman" w:cs="Arial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име Републике Србије уговор из става 1. овог члана закључује Вла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говор из става 1. овог члана нарочито садржи ближе прецизирање: услова под којима кредити могу бити обезбеђени гаранцијом у складу са гарантном шемом утврђеном овим законом у погледу критеријума подобности корисника и критеријума подобности кредита; поступка одобравања и уговарања кредита који могу бити обезбеђени гаранцијом у складу са гарантном шемом утврђеном овим законом; механизама за повећање, односно смањење осигураног портфолија; механизама укључивања и искључивања кредита из осигураног портфолија; рока издавања гаранције у корист банке; услова и поступка за подношење захтева за плаћање по гаранцији издатој од стране Републике Србије у складу са овим законом; рока важења гаранције; извештавања; наплате, као и друга питања од знач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Закључењем уговора, односно анекса уговора из става 1. овог члана сматра се да је Република Србија издала Појединачну гаранциј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некс појединачног уговора из става 1. овог члана, Република Србија ће, по добијању комплетне документације закључити најкасније до 31. јула 2021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Народна банка Србије није гарант и не може имати никаквих обавеза по основу потраживања банака у складу са овим законом и уговором о гаранцији из става 1. овог члана.</w:t>
      </w:r>
      <w:r>
        <w:rPr>
          <w:rFonts w:eastAsia="Times New Roman" w:cs="Arial"/>
        </w:rPr>
        <w:t xml:space="preserve"> 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5" w:name="str_15"/>
      <w:bookmarkEnd w:id="25"/>
      <w:r>
        <w:rPr/>
        <w:t>VII.</w:t>
      </w:r>
      <w:r>
        <w:rPr>
          <w:rFonts w:cs="Calibri" w:ascii="Calibri" w:hAnsi="Calibri"/>
          <w:lang w:val="en-US"/>
        </w:rPr>
        <w:tab/>
      </w:r>
      <w:r>
        <w:rPr/>
        <w:t>КОНТРОЛА РЕАЛИЗАЦИЈЕ</w:t>
      </w:r>
    </w:p>
    <w:p>
      <w:pPr>
        <w:pStyle w:val="CLAN"/>
        <w:rPr/>
      </w:pPr>
      <w:bookmarkStart w:id="26" w:name="str_16"/>
      <w:bookmarkEnd w:id="26"/>
      <w:r>
        <w:rPr/>
        <w:t>Извештаји које подноси банка</w:t>
      </w:r>
    </w:p>
    <w:p>
      <w:pPr>
        <w:pStyle w:val="CLAN"/>
        <w:rPr/>
      </w:pPr>
      <w:bookmarkStart w:id="27" w:name="clan_13"/>
      <w:bookmarkEnd w:id="27"/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анка је дужна да извештава Министарство финансија и Народну банку Србије о реализацији гарантне шеме из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инистарство финансија размењује податке са Народном банком Србије о контроли реализације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лижи садржај и рокови за подношење извештаја из става 1. овог члана уређују се уговором из члана 12.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Контролу реализације овог закона врши Министарство финансија, уз стручно-техничку подршку Агенције за осигурање и финансирање извоза Републике Србије а.д. Ужице.</w:t>
      </w:r>
    </w:p>
    <w:p>
      <w:pPr>
        <w:pStyle w:val="GLAVA"/>
        <w:tabs>
          <w:tab w:val="left" w:pos="1080" w:leader="none"/>
          <w:tab w:val="left" w:pos="1440" w:leader="none"/>
          <w:tab w:val="left" w:pos="1530" w:leader="none"/>
        </w:tabs>
        <w:rPr/>
      </w:pPr>
      <w:bookmarkStart w:id="28" w:name="str_17"/>
      <w:bookmarkEnd w:id="28"/>
      <w:r>
        <w:rPr/>
        <w:t>VIII.</w:t>
      </w:r>
      <w:r>
        <w:rPr>
          <w:rFonts w:cs="Calibri" w:ascii="Calibri" w:hAnsi="Calibri"/>
          <w:lang w:val="en-US"/>
        </w:rPr>
        <w:t xml:space="preserve"> </w:t>
      </w:r>
      <w:r>
        <w:rPr/>
        <w:t>НАДЗОР</w:t>
      </w:r>
    </w:p>
    <w:p>
      <w:pPr>
        <w:pStyle w:val="CLAN"/>
        <w:rPr/>
      </w:pPr>
      <w:bookmarkStart w:id="29" w:name="str_18"/>
      <w:bookmarkEnd w:id="29"/>
      <w:r>
        <w:rPr/>
        <w:t xml:space="preserve">Надзор над применом </w:t>
      </w:r>
    </w:p>
    <w:p>
      <w:pPr>
        <w:pStyle w:val="CLAN"/>
        <w:rPr/>
      </w:pPr>
      <w:bookmarkStart w:id="30" w:name="clan_14"/>
      <w:bookmarkEnd w:id="30"/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зор над применом одредаба овог закона врши Министарство финансија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31" w:name="str_19"/>
      <w:bookmarkEnd w:id="31"/>
      <w:r>
        <w:rPr/>
        <w:t>IX.</w:t>
      </w:r>
      <w:r>
        <w:rPr>
          <w:rFonts w:cs="Calibri" w:ascii="Calibri" w:hAnsi="Calibri"/>
          <w:lang w:val="en-US"/>
        </w:rPr>
        <w:tab/>
      </w:r>
      <w:r>
        <w:rPr/>
        <w:t>ПРЕЛАЗНЕ И ЗАВРШНЕ ОДРЕДБЕ</w:t>
      </w:r>
    </w:p>
    <w:p>
      <w:pPr>
        <w:pStyle w:val="CLAN"/>
        <w:rPr/>
      </w:pPr>
      <w:r>
        <w:rPr/>
        <w:t>Члан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На уговоре о издавању појединачне гаранције са припадајућим анексима, закључене у складу са Уредбо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о утврђивању гарантне шеме као мера подршке привреди за ублажавање последица пандемије болести </w:t>
      </w:r>
      <w:r>
        <w:rPr>
          <w:rFonts w:eastAsia="Times New Roman" w:cs="Arial"/>
          <w:lang w:val="sr-Latn-RS"/>
        </w:rPr>
        <w:t>COVID</w:t>
      </w:r>
      <w:r>
        <w:rPr>
          <w:rFonts w:eastAsia="Times New Roman" w:cs="Arial"/>
          <w:lang w:val="sr-RS"/>
        </w:rPr>
        <w:t xml:space="preserve">-19 изазване вирусом </w:t>
      </w:r>
      <w:r>
        <w:rPr>
          <w:rFonts w:eastAsia="Times New Roman" w:cs="Arial"/>
          <w:lang w:val="sr-Latn-RS"/>
        </w:rPr>
        <w:t>SARS-CoV-2</w:t>
      </w:r>
      <w:r>
        <w:rPr>
          <w:rFonts w:eastAsia="Times New Roman" w:cs="Arial"/>
          <w:lang w:val="sr-RS"/>
        </w:rPr>
        <w:t xml:space="preserve"> („Службени гласник РСˮ, бр. 57/20, 62/20-др. пропис и 65/20-др. пропис) д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дана ступања на снагу овог закона, примењују се одредбе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На уговоре о кредиту обезбеђене гаранцијом Републике Србије у складу са гарантном шемом дефинисаном Уредбом о утврђивању гарантне шеме као мера подршке привреди за ублажавање последица пандемије болести </w:t>
      </w:r>
      <w:r>
        <w:rPr>
          <w:rFonts w:eastAsia="Times New Roman" w:cs="Arial"/>
          <w:lang w:val="sr-Latn-RS"/>
        </w:rPr>
        <w:t>COVID</w:t>
      </w:r>
      <w:r>
        <w:rPr>
          <w:rFonts w:eastAsia="Times New Roman" w:cs="Arial"/>
          <w:lang w:val="sr-RS"/>
        </w:rPr>
        <w:t xml:space="preserve">-19 изазване вирусом </w:t>
      </w:r>
      <w:r>
        <w:rPr>
          <w:rFonts w:eastAsia="Times New Roman" w:cs="Arial"/>
          <w:lang w:val="sr-Latn-RS"/>
        </w:rPr>
        <w:t>SARS-CoV-2</w:t>
      </w:r>
      <w:r>
        <w:rPr>
          <w:rFonts w:eastAsia="Times New Roman" w:cs="Arial"/>
          <w:lang w:val="sr-RS"/>
        </w:rPr>
        <w:t xml:space="preserve"> („Службени гласник РСˮ, бр. 57/20, 62/20-др. пропис и 65/20-др. пропи), који су закључени до дана ступања на снагу овог закона, примењују се одредбе овог закона. </w:t>
      </w:r>
    </w:p>
    <w:p>
      <w:pPr>
        <w:pStyle w:val="CLAN"/>
        <w:rPr/>
      </w:pPr>
      <w:r>
        <w:rPr/>
        <w:t>Престанак важења ранијег прописа</w:t>
      </w:r>
    </w:p>
    <w:p>
      <w:pPr>
        <w:pStyle w:val="CLAN"/>
        <w:rPr/>
      </w:pPr>
      <w:r>
        <w:rPr/>
        <w:t>Члан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престаје да важи Уредба о утврђивању гарантне шеме као мера подршке привреди за ублажавање последица пандемије болести COVID-19 изазване вирусом SARS-CоV-2 („Службени гласник РСˮ, бр. 57/20, 62/20-др. пропис и 65/20-др. пропис).</w:t>
      </w:r>
    </w:p>
    <w:p>
      <w:pPr>
        <w:pStyle w:val="CLAN"/>
        <w:rPr/>
      </w:pPr>
      <w:r>
        <w:rPr/>
        <w:t>Ступање на снагу</w:t>
      </w:r>
    </w:p>
    <w:p>
      <w:pPr>
        <w:pStyle w:val="CLAN"/>
        <w:rPr/>
      </w:pPr>
      <w:bookmarkStart w:id="32" w:name="clan_15"/>
      <w:bookmarkEnd w:id="32"/>
      <w:r>
        <w:rPr/>
        <w:t>Члан 1</w:t>
      </w:r>
      <w:r>
        <w:rPr>
          <w:lang w:val="sr-Latn-RS"/>
        </w:rPr>
        <w:t>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17:00Z</dcterms:created>
  <dc:creator>Dario Vidovic</dc:creator>
  <dc:description/>
  <cp:keywords/>
  <dc:language>en-US</dc:language>
  <cp:lastModifiedBy>Dragana Gasic</cp:lastModifiedBy>
  <cp:lastPrinted>2020-12-07T09:19:00Z</cp:lastPrinted>
  <dcterms:modified xsi:type="dcterms:W3CDTF">2020-12-07T08:20:00Z</dcterms:modified>
  <cp:revision>7</cp:revision>
  <dc:subject/>
  <dc:title/>
</cp:coreProperties>
</file>