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ВРАЋАЊУ ОДУЗЕТЕ ИМОВИНЕ И ОБЕШТЕЋЕ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Закону о враћању одузете имовине и обештећењу („Службени гласник РС”, бр. 72/11, 108/13, 142/14, 88/15 – УС и 95/18), у члану 3. став 1. тачка 9) после речи: „на основу” додаје се реч: „правноснажних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0. став 1. после речи: „аконтације обештећења” додају се речи: „као и за обештећења којa не прелазе износ од 1.000,00 евра по подносиоцу захтева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даје се нови став 2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Обештећење у виду државних обвезница Републике Србије врши се емитовањем обвезница, једном годишње за износ обештећења који утврђује Агенција на основу донетих решења о обештећењу која су постала правноснажна до 30. јуна текуће године.”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ав 2, који постаје став 3. мења се и гласи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купан износ обештећења из става 1. овог члана не сме да угрози макроекономску стабилност и привредни раст Републике Србије, те се за ове намене опредељује износ од две милијарде евра, увећан за збир припадајућих камата за све кориснике обештећења, обрачунатих по каматној стопи од 2% годишње на преостали износ обештећења и то од дана правноснажности решења о обештећењу до коначне исплате.”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дају се ст. 4. и 5. који гласе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од преосталим износом обештећења из претходног става подразумева се износ обештећења умањен за сваку исплаћену рату обештећења укључујући и аконтацију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За кориснике реституције којима по основу правноснажног решења о обештећењу припада обештећење које не прелази износ од 1.000,00 евра, по кориснику обештећења, не рачунајући припадајућу камату, обештећење се врши искључиво у новцу, исплатом целокупног износа, и то 31. марта наредне године у односу на годину у којој је акт Владе из члана 35. став 4. овог закона ступио на снагу, у динарској противвредности по званичном средњем курсу Народне банке Србије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1. став 2. речи: „осам година” замењују се речима: „девет година”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5. речи: „осам година” замењују се речима: „девет година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5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Ради регулисања обавезе Републике Србије која настаје по основу обештећења из члана 30. овог закона, Република Србија ће емитовати обвезнице деноминоване у еврима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. 4. - 6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Основне елементе обвезница, утврдиће Влада Одлуком о емисији, на предлог министарства надлежног за послове финансија, до 30. септембра текуће године, а на основу свих решења о обештећењу која су постала правноснажна од 1. јула претходне године закључно са 30. јуном текуће године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color w:val="FF0000"/>
          <w:lang w:val="sr-RS"/>
        </w:rPr>
      </w:pPr>
      <w:r>
        <w:rPr>
          <w:rFonts w:eastAsia="Times New Roman" w:cs="Arial"/>
          <w:lang w:val="sr-RS"/>
        </w:rPr>
        <w:t>Обвезнице доспевају годишње, у складу са условима емисије утврђеним одлуком Владе из става 4. овог члана, са првом исплатом 15. јануара наредне године у односу на годину када је исплаћена аконтација, и исплаћују се у року од 12 година од датума емисије, осим обвезница за лица која су на дан ступања на снагу овог закона старија од 70 година, које се исплаћују у року од 5 година</w:t>
      </w:r>
      <w:r>
        <w:rPr>
          <w:rFonts w:eastAsia="Times New Roman" w:cs="Arial"/>
          <w:b/>
          <w:lang w:val="sr-RS"/>
        </w:rPr>
        <w:t xml:space="preserve">, </w:t>
      </w:r>
      <w:r>
        <w:rPr>
          <w:rFonts w:eastAsia="Times New Roman" w:cs="Arial"/>
          <w:lang w:val="sr-RS"/>
        </w:rPr>
        <w:t>односно лица која су на дан ступања на снагу овог закона старија од 65 година, које се исплаћују у року од 10 година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Износ обвезница исказује се у целом броју. Обвезнице се емитују у нематеријалном облику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7. став 1. после речи: „Република Србијаˮ додају се речи: „преко министарства надлежног за послове финансијаˮ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7. став 4. реч: „исплаћене” брише се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тав 5. мења се и гласи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Аконтација обештећења на основу правноснажних решења о обештећењу по одредбама овог закона исплаћује се корисницима обештећења 31. марта наредне године у односу на годину у којој је акт Владе из члана 35. став 4. овог закона ступио на снагу, у динарској противвредности по званичном средњем курсу Народне банке Србије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49. став 3. брише се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осадашњи став 4, који постаје став 3, мења се и гласи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равноснажно решење којим се одређује обештећење сматра се извршеним исплатом новчаног износа из члана 30. став 5. овог закона, уписом обвезница на рачун хартија од вредности у Централном регистру и исплатом аконтације.”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вај закон ступа на снагу осмог дана од дана објављивања у „Службеном гласнику Републике Србијеˮ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8:00Z</dcterms:created>
  <dc:creator>Dario Vidovic</dc:creator>
  <dc:description/>
  <cp:keywords/>
  <dc:language>en-US</dc:language>
  <cp:lastModifiedBy>Marina Djordjevic</cp:lastModifiedBy>
  <cp:lastPrinted>2020-12-15T11:11:00Z</cp:lastPrinted>
  <dcterms:modified xsi:type="dcterms:W3CDTF">2020-12-15T10:17:00Z</dcterms:modified>
  <cp:revision>5</cp:revision>
  <dc:subject/>
  <dc:title/>
</cp:coreProperties>
</file>