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АКЦИЗА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У Закону о акцизама (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Службени гласник РС”, бр. </w:t>
      </w:r>
      <w:r>
        <w:rPr>
          <w:rFonts w:cs="Arial" w:ascii="Arial" w:hAnsi="Arial"/>
          <w:sz w:val="22"/>
          <w:szCs w:val="22"/>
          <w:lang w:val="sr-CS"/>
        </w:rPr>
        <w:t>22/01, 73/01, 80/02, 80/02-др. закон, 43/03, 72/03, 43/04, 55/04, 135/04, 46/05, 101/05-др. закон, 61/07, 5/09, 31/09, 101/10, 43/11, 101/11, 93/12, 119/12, 47/13, 68/14-др. закон, 142/14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5/15, 103/15, 108/16 и 30/18)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члану 10. став 11. мења се и гласи: </w:t>
      </w:r>
    </w:p>
    <w:p>
      <w:pPr>
        <w:pStyle w:val="Normal"/>
        <w:spacing w:before="0" w:after="120"/>
        <w:ind w:firstLine="720"/>
        <w:rPr/>
      </w:pPr>
      <w:bookmarkStart w:id="0" w:name="_Hlk54392426"/>
      <w:bookmarkEnd w:id="0"/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На несагоревајући дуван плаћа се акциза </w:t>
      </w:r>
      <w:bookmarkStart w:id="1" w:name="_Hlk54387572"/>
      <w:r>
        <w:rPr>
          <w:rFonts w:cs="Arial" w:ascii="Arial" w:hAnsi="Arial"/>
          <w:sz w:val="22"/>
          <w:szCs w:val="22"/>
          <w:lang w:val="sr-CS" w:eastAsia="sr-CS"/>
        </w:rPr>
        <w:t>по килограму дуванске смесе</w:t>
      </w:r>
      <w:bookmarkEnd w:id="1"/>
      <w:r>
        <w:rPr>
          <w:rFonts w:cs="Arial" w:ascii="Arial" w:hAnsi="Arial"/>
          <w:sz w:val="22"/>
          <w:szCs w:val="22"/>
          <w:lang w:val="sr-CS" w:eastAsia="sr-CS"/>
        </w:rPr>
        <w:t>, у износу од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)</w:t>
        <w:tab/>
        <w:t>60% минималне акцизе на 1.000 комада цигарета утврђене за категорију просечне пондерисане малопродајне цене цигарета, у периоду од 1. јануара до 31. децембра 2021. годин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>70% минималне акцизе на 1.000 комада цигарета утврђене за категорију просечне пондерисане малопродајне цене цигарета, у периоду од 1. јануара до 31. децембра 2022. годин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80% минималне акцизе на 1.000 комада цигарета утврђене за категорију просечне пондерисане малопродајне цене цигарета, у периоду од 1. јануара до 31. децембра 2023. годин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</w:r>
      <w:bookmarkStart w:id="2" w:name="_Hlk54385522"/>
      <w:r>
        <w:rPr>
          <w:rFonts w:cs="Arial" w:ascii="Arial" w:hAnsi="Arial"/>
          <w:sz w:val="22"/>
          <w:szCs w:val="22"/>
          <w:lang w:val="sr-CS" w:eastAsia="sr-CS"/>
        </w:rPr>
        <w:tab/>
        <w:t>90% минималне акцизе на 1.000 комада цигарета утврђене за категорију просечне пондерисане малопродајне цене цигарета, у периоду од 1. јануара до 31. децембра 2024. године;</w:t>
      </w:r>
      <w:bookmarkEnd w:id="2"/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100% минималне акцизе на 1.000 комада цигарета утврђене за категорију просечне пондерисане малопродајне цене цигарета, од 1. јануара 2025. године.</w:t>
      </w:r>
      <w:bookmarkStart w:id="3" w:name="_Hlk54386227"/>
      <w:r>
        <w:rPr>
          <w:rFonts w:cs="Arial" w:ascii="Arial" w:hAnsi="Arial"/>
          <w:sz w:val="22"/>
          <w:szCs w:val="22"/>
          <w:lang w:val="sr-CS" w:eastAsia="sr-CS"/>
        </w:rPr>
        <w:t>”</w:t>
      </w:r>
      <w:bookmarkEnd w:id="3"/>
      <w:r>
        <w:rPr>
          <w:rFonts w:cs="Arial" w:ascii="Arial" w:hAnsi="Arial"/>
          <w:sz w:val="22"/>
          <w:szCs w:val="22"/>
          <w:lang w:val="sr-CS" w:eastAsia="sr-CS"/>
        </w:rPr>
        <w:t>.</w:t>
      </w:r>
    </w:p>
    <w:p>
      <w:pPr>
        <w:pStyle w:val="CLAN"/>
        <w:rPr>
          <w:lang w:eastAsia="zh-CN"/>
        </w:rPr>
      </w:pPr>
      <w:bookmarkStart w:id="4" w:name="_Hlk54392426"/>
      <w:bookmarkEnd w:id="4"/>
      <w:r>
        <w:rPr>
          <w:lang w:eastAsia="zh-CN"/>
        </w:rPr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Члан 14а мења се и гласи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Члан 14а</w:t>
      </w:r>
    </w:p>
    <w:p>
      <w:pPr>
        <w:pStyle w:val="Normal"/>
        <w:spacing w:before="0" w:after="120"/>
        <w:ind w:firstLine="720"/>
        <w:rPr/>
      </w:pPr>
      <w:bookmarkStart w:id="5" w:name="_Hlk54395730"/>
      <w:bookmarkEnd w:id="5"/>
      <w:r>
        <w:rPr>
          <w:rFonts w:cs="Arial" w:ascii="Arial" w:hAnsi="Arial"/>
          <w:bCs/>
          <w:sz w:val="22"/>
          <w:szCs w:val="22"/>
          <w:lang w:val="sr-CS"/>
        </w:rPr>
        <w:t>Течностима за пуњење електронских цигарета, у смислу овог закона, сматрају се производ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обухваћени тарифним ознакама номенклатуре ЦТ 3824 99 56 00 и 3824 99 57 00, који приликом коришћења електронске цигарете на предвиђени начин стварају пару за удисање, као и течности за пуњење електронских цигарета садржане у електронској цигарети </w:t>
      </w:r>
      <w:bookmarkStart w:id="6" w:name="_Hlk55848700"/>
      <w:r>
        <w:rPr>
          <w:rFonts w:cs="Arial" w:ascii="Arial" w:hAnsi="Arial"/>
          <w:bCs/>
          <w:sz w:val="22"/>
          <w:szCs w:val="22"/>
          <w:lang w:val="sr-CS"/>
        </w:rPr>
        <w:t xml:space="preserve">из тарифне ознаке номенклатуре ЦТ </w:t>
      </w:r>
      <w:bookmarkEnd w:id="6"/>
      <w:r>
        <w:rPr>
          <w:rFonts w:cs="Arial" w:ascii="Arial" w:hAnsi="Arial"/>
          <w:bCs/>
          <w:sz w:val="22"/>
          <w:szCs w:val="22"/>
          <w:lang w:val="sr-CS"/>
        </w:rPr>
        <w:t>8543 70 70 00 или у деловима електронске цигарете из тарифне ознаке номенклатуре ЦТ 8543 90 00 00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циза на течности за пуњење електронских цигарета плаћа се по милилитру, и то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)</w:t>
        <w:tab/>
        <w:t xml:space="preserve">у периоду од 1. јануара до 31. децембра 2021. године у износу од 6,00 </w:t>
      </w:r>
      <w:bookmarkStart w:id="7" w:name="_Hlk54391134"/>
      <w:r>
        <w:rPr>
          <w:rFonts w:cs="Arial" w:ascii="Arial" w:hAnsi="Arial"/>
          <w:sz w:val="22"/>
          <w:szCs w:val="22"/>
          <w:lang w:val="sr-CS" w:eastAsia="sr-CS"/>
        </w:rPr>
        <w:t xml:space="preserve">дин/ml; </w:t>
      </w:r>
      <w:bookmarkEnd w:id="7"/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>у периоду од 1. јануара до 31. децембра 2022. године у износу од 7,00 дин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у периоду од 1. јануара до 31. децембра 2023. године у износу од 8,00 дин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  <w:tab/>
        <w:t>у периоду од 1. јануара до 31. децембра 2024. године у износу од 9,00 дин/ml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од 1. јануара 2025. године у износу од 10,00 дин/ml.”.</w:t>
      </w:r>
    </w:p>
    <w:p>
      <w:pPr>
        <w:pStyle w:val="CLAN"/>
        <w:rPr>
          <w:lang w:eastAsia="zh-CN"/>
        </w:rPr>
      </w:pPr>
      <w:bookmarkStart w:id="8" w:name="_Hlk54395730"/>
      <w:bookmarkEnd w:id="8"/>
      <w:r>
        <w:rPr>
          <w:lang w:eastAsia="zh-CN"/>
        </w:rPr>
        <w:t>Члан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члану 26. речи: </w:t>
      </w:r>
      <w:r>
        <w:rPr>
          <w:rFonts w:cs="Arial" w:ascii="Arial" w:hAnsi="Arial"/>
          <w:bCs/>
          <w:sz w:val="22"/>
          <w:szCs w:val="22"/>
          <w:lang w:val="sr-CS"/>
        </w:rPr>
        <w:t>„Обвезник акцизе”</w:t>
      </w:r>
      <w:r>
        <w:rPr>
          <w:rFonts w:cs="Arial" w:ascii="Arial" w:hAnsi="Arial"/>
          <w:sz w:val="22"/>
          <w:szCs w:val="22"/>
          <w:lang w:val="sr-CS"/>
        </w:rPr>
        <w:t xml:space="preserve"> замењују се речима: </w:t>
      </w:r>
      <w:r>
        <w:rPr>
          <w:rFonts w:cs="Arial" w:ascii="Arial" w:hAnsi="Arial"/>
          <w:bCs/>
          <w:sz w:val="22"/>
          <w:szCs w:val="22"/>
          <w:lang w:val="sr-CS"/>
        </w:rPr>
        <w:t>„Обвезник акцизе – произвођач акцизних производ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члану 39. додају се ст. 3, 4. и 5, који гласе: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Право на рефакцију плаћене акцизе има купац заплењених акцизних производа које је извезао акцизни производ набављен у земљи од правног лица из члана 6. став 2. тачка 4) овог закона које је овлашћено од стране државног органа за продају заплењених акцизних производ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рефакцију плаћене акцизе има купац акцизних производа одузетих у поступку контроле, односно у поступку принудне наплате из члана 6. став 2. тачка 5) овог закона, које је извезао акцизни производ набављен у земљи од стране државног органа који продаје те акцизне производе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рефакцију плаћене акцизе има купац акцизних производа, које је извезао акцизни производ набављен у земљи од лица из члана 6. став 2. тачка 5а) овог закона које продаје акцизне производе који су стечени у складу са законом и који се воде у пословним књигама тог лица, а који није произвођач, односно увозник тих акцизних производа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before="0" w:after="120"/>
        <w:ind w:firstLine="7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члану 40а став 1. тач. 1) до 8) мењају се и гласе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bookmarkStart w:id="9" w:name="_Hlk54385884"/>
      <w:bookmarkEnd w:id="9"/>
      <w:r>
        <w:rPr>
          <w:rFonts w:cs="Arial" w:ascii="Arial" w:hAnsi="Arial"/>
          <w:sz w:val="22"/>
          <w:szCs w:val="22"/>
          <w:lang w:val="sr-CS" w:eastAsia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>1)</w:t>
        <w:tab/>
        <w:t xml:space="preserve">у периоду од 1. јануара до 30. јуна 2021. године у износу од 76,75 дин/пак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2)</w:t>
        <w:tab/>
        <w:t xml:space="preserve">у периоду од 1. јула до 31. децембра 2021. године у износу од 78,25 дин/пак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3)</w:t>
        <w:tab/>
        <w:t>у периоду од 1. јануара до 30. јуна 2022. године у износу од 79,7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4)</w:t>
        <w:tab/>
        <w:t>у периоду од 1. јула до 31. децембра 2022. године у износу од 81,2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5)</w:t>
        <w:tab/>
        <w:t>у периоду од 1. јануара до 30. јуна 2023. године у износу од 82,7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6)</w:t>
        <w:tab/>
        <w:t>у периоду од 1. јула до 31. децембра 2023. године у износу од 84,2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7)</w:t>
        <w:tab/>
        <w:t>у периоду од 1. јануара до 30. јуна 2024. године у износу од 85,7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8)</w:t>
        <w:tab/>
        <w:t>у периоду од 1. јула до 31. децембра 2024. године у износу од 87,25 дин/пак;”.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Додају се </w:t>
      </w:r>
      <w:r>
        <w:rPr>
          <w:rFonts w:cs="Arial" w:ascii="Arial" w:hAnsi="Arial"/>
          <w:sz w:val="22"/>
          <w:szCs w:val="22"/>
          <w:lang w:val="sr-CS"/>
        </w:rPr>
        <w:t>тач. 9) и 10), које глас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„</w:t>
      </w:r>
      <w:r>
        <w:rPr>
          <w:rFonts w:cs="Arial" w:ascii="Arial" w:hAnsi="Arial"/>
          <w:sz w:val="22"/>
          <w:szCs w:val="22"/>
          <w:lang w:val="sr-CS" w:eastAsia="sr-CS"/>
        </w:rPr>
        <w:t>9)</w:t>
        <w:tab/>
        <w:t>у периоду од 1. јануара до 30. јуна 2025. године у износу од 88,75 дин/пак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sr-CS"/>
        </w:rPr>
        <w:t>10)</w:t>
        <w:tab/>
        <w:t>од 1. јула 2025. године у износу од 90,25 дин/пак.”.</w:t>
      </w:r>
    </w:p>
    <w:p>
      <w:pPr>
        <w:pStyle w:val="CLAN"/>
        <w:rPr>
          <w:lang w:eastAsia="zh-CN"/>
        </w:rPr>
      </w:pPr>
      <w:bookmarkStart w:id="10" w:name="_Hlk54385884"/>
      <w:bookmarkEnd w:id="10"/>
      <w:r>
        <w:rPr>
          <w:lang w:eastAsia="zh-CN"/>
        </w:rPr>
        <w:t xml:space="preserve">Члан 6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во наредно усклађивање динарских износа акцизе на цигарете вршиће се почев од јануара 2022. године, а по истеку календарске године у којој, према подацима републичког органа надлежног за послове статистике, индекс потрошачких цена прелази 2%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во наредно усклађивање динарских износа акцизе на течности за пуњење електронских цигарета извршиће се почев од јануара 2022. године, индексом потрошачких цена у 2021. години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bCs/>
          <w:i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iCs/>
          <w:sz w:val="22"/>
          <w:szCs w:val="22"/>
          <w:lang w:val="sr-CS"/>
        </w:rPr>
        <w:t>”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>, а примењује се од 1. јануара 2021. године, осим одредбе члана 3. овог закона која се примењује од дана ступања на снагу овог закон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2:00Z</dcterms:created>
  <dc:creator>Biljana Zeljkovic</dc:creator>
  <dc:description/>
  <cp:keywords/>
  <dc:language>en-US</dc:language>
  <cp:lastModifiedBy>Marina Djordjevic</cp:lastModifiedBy>
  <dcterms:modified xsi:type="dcterms:W3CDTF">2020-12-16T10:07:00Z</dcterms:modified>
  <cp:revision>4</cp:revision>
  <dc:subject/>
  <dc:title/>
</cp:coreProperties>
</file>