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У 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порезу на добит правних лица („Службени гласник РС”, бр. 25/01, 80/02, 80/02-др. закон, 43/03, 84/04, 18/10, 101/11, 119/12, 47/13, 108/13, 68/14-др. закон, 142/14, 91/15-а</w:t>
      </w:r>
      <w:r>
        <w:rPr>
          <w:rFonts w:cs="Arial"/>
          <w:iCs/>
          <w:lang w:val="sr-CS"/>
        </w:rPr>
        <w:t>утентично тумачење, 112/15, 113/17, 95/18 и 86/19</w:t>
      </w:r>
      <w:r>
        <w:rPr>
          <w:rFonts w:eastAsia="Times New Roman" w:cs="Arial"/>
          <w:lang w:val="sr-CS"/>
        </w:rPr>
        <w:t>), у члану 27. став 1. тачка 4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4)</w:t>
      </w:r>
      <w:r>
        <w:rPr>
          <w:rFonts w:cs="Arial"/>
          <w:lang w:eastAsia="sr-Latn-CS"/>
        </w:rPr>
        <w:tab/>
      </w:r>
      <w:r>
        <w:rPr>
          <w:rFonts w:eastAsia="Times New Roman" w:cs="Arial"/>
          <w:lang w:val="sr-CS"/>
        </w:rPr>
        <w:t>инвестиционе јединице инвестиционог фонда, у складу са прописима којима се уређују инвестициони фондови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 w:eastAsia="sr-Latn-CS"/>
        </w:rPr>
        <w:t xml:space="preserve">Додаје се тачка 5), која гласи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5)</w:t>
      </w:r>
      <w:r>
        <w:rPr>
          <w:rFonts w:cs="Arial"/>
          <w:lang w:eastAsia="sr-Latn-CS"/>
        </w:rPr>
        <w:tab/>
      </w:r>
      <w:r>
        <w:rPr>
          <w:rFonts w:eastAsia="Times New Roman" w:cs="Arial"/>
          <w:lang w:val="sr-CS"/>
        </w:rPr>
        <w:t>дигиталнe имовинe, осим уколико обвезник, у смислу закона којим се уређује дигитална имовина, има дозволу за пружање услуга повезаних са дигиталном имовином и који је дигиталну имовину набавио искључиво ради даље продаје у оквиру обављања услуга повезаних са дигиталном имовином у складу са тим законом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9. после става 6. додају се нови ст. 7. и 8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З</w:t>
      </w:r>
      <w:r>
        <w:rPr>
          <w:rFonts w:cs="Arial"/>
          <w:lang w:val="sr-CS"/>
        </w:rPr>
        <w:t>а непокретност стечену пре 1. јануара 2004. године, набавна цена јесте неотписана вредност непокретности утврђена на дан 31. децембра 2003. године, у складу са прописима о рачуноводству који су се примењивали на финансијске извештаје за 2003. годин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Набавна цена из става 7. овог члана умањује се по основу амортизације утврђене у складу са овим законом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7, 8, 9. и 10. постају ст. 9, 10, 11. и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досадашњем ставу 11, који постаје став 13, реч: „отвореног” брише се, речи:</w:t>
      </w:r>
      <w:r>
        <w:rPr>
          <w:rFonts w:cs="Arial"/>
          <w:lang w:val="sr-CS" w:eastAsia="sr-Latn-CS"/>
        </w:rPr>
        <w:t xml:space="preserve"> „законом који уређује</w:t>
      </w:r>
      <w:r>
        <w:rPr>
          <w:rFonts w:eastAsia="Times New Roman" w:cs="Arial"/>
          <w:lang w:val="sr-CS"/>
        </w:rPr>
        <w:t>” замењују се речима:</w:t>
      </w:r>
      <w:r>
        <w:rPr>
          <w:rFonts w:cs="Arial"/>
          <w:lang w:val="sr-CS" w:eastAsia="sr-Latn-CS"/>
        </w:rPr>
        <w:t xml:space="preserve"> „прописима који уређују</w:t>
      </w:r>
      <w:r>
        <w:rPr>
          <w:rFonts w:eastAsia="Times New Roman" w:cs="Arial"/>
          <w:lang w:val="sr-CS"/>
        </w:rPr>
        <w:t xml:space="preserve">”, а после речи: „инвестиционе фондове” додају се запета и речи: </w:t>
      </w:r>
      <w:r>
        <w:rPr>
          <w:rFonts w:cs="Arial"/>
          <w:lang w:val="sr-CS" w:eastAsia="sr-Latn-CS"/>
        </w:rPr>
        <w:t>„</w:t>
      </w:r>
      <w:r>
        <w:rPr>
          <w:rFonts w:cs="Arial"/>
          <w:lang w:val="sr-CS"/>
        </w:rPr>
        <w:t>уколико обвезник инвестициону јединицу стиче уплатом средстава у инвестициони фонд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дају се ст. 14. и 15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cs="Arial"/>
          <w:bCs/>
          <w:iCs/>
          <w:lang w:val="sr-CS"/>
        </w:rPr>
        <w:t>Набавна цена дигиталне имовине јесте цена коју обвезник документује као стварно плаћену, односно уколико је дигитална имовина стечена учествовањем у пружању услуге рачунарског потврђивања трансакција у информационим системима који се односе на одређену дигиталну имовину (тзв. рударење дигиталне имовине), набавна цена је вредност дигиталне имовине исказана у пословним књигама обвезника, у складу са МРС, односно МСФИ, односно МСФИ за МСП и усвојеним рачуноводственим политика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iCs/>
          <w:lang w:val="sr-CS"/>
        </w:rPr>
        <w:t>Набавна цена дигиталне имовине стечене тзв. рударењем дигиталне имовине коригује се на процењену, односно фер вредност, утврђену у складу са МРС, односно МСФИ, односно МСФИ за МСП и усвојеним рачуноводственим политикама, уколико је промена на фер вредност исказивана у целини као приход периода у коме је вршена.</w:t>
      </w:r>
      <w:r>
        <w:rPr>
          <w:rFonts w:eastAsia="Times New Roman" w:cs="Arial"/>
          <w:lang w:val="sr-CS"/>
        </w:rPr>
        <w:t xml:space="preserve">”. </w:t>
      </w:r>
    </w:p>
    <w:p>
      <w:pPr>
        <w:pStyle w:val="CLAN"/>
        <w:rPr/>
      </w:pPr>
      <w:r>
        <w:rPr/>
        <w:t>Члан 3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ле члана 30а додаје се члан 30б, који гласи: </w:t>
      </w:r>
    </w:p>
    <w:p>
      <w:pPr>
        <w:pStyle w:val="Normal"/>
        <w:jc w:val="center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 xml:space="preserve">Члан </w:t>
      </w:r>
      <w:r>
        <w:rPr>
          <w:rFonts w:eastAsia="Times New Roman"/>
          <w:lang w:val="sr-CS"/>
        </w:rPr>
        <w:t>30б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Капитални добици остварени продајом дигиталне имовине не улазе у пореску основицу, уколико су новчана средства од те продаје уложена у том пореском периоду у основни капитал резидентног обвезника, односно инвестиционог фонда основаног у складу са прописима којима се уређују инвестициони фондови, а чији се центар пословних, односно инвестиционих активности налази на територији Републик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Капитални губици настали продајом дигиталне имовине не могу се пребијати са капиталним добицима уколико су новчана средства од продаје уложена на начин прописан ставом 1. овог члана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ле члана 35. додаје се члан 35а, који гласи: </w:t>
      </w:r>
    </w:p>
    <w:p>
      <w:pPr>
        <w:pStyle w:val="Normal"/>
        <w:jc w:val="center"/>
        <w:rPr>
          <w:lang w:val="sr-CS" w:eastAsia="sr-Latn-RS"/>
        </w:rPr>
      </w:pPr>
      <w:r>
        <w:rPr>
          <w:lang w:val="sr-CS" w:eastAsia="sr-Latn-RS"/>
        </w:rPr>
        <w:t>„</w:t>
      </w:r>
      <w:r>
        <w:rPr>
          <w:lang w:val="sr-CS" w:eastAsia="sr-Latn-RS"/>
        </w:rPr>
        <w:t>Члан 35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Latn-RS"/>
        </w:rPr>
      </w:pPr>
      <w:r>
        <w:rPr>
          <w:rFonts w:eastAsia="Times New Roman" w:cs="Arial"/>
          <w:bCs/>
          <w:lang w:val="sr-CS" w:eastAsia="sr-Latn-RS"/>
        </w:rPr>
        <w:t>Преостала нето вредност имовине инвестиционог фонда који нема својство правног лица, која се након распуштања тог инвестиционог фонда расподељује члановима сразмерно њиховим инвестиционим јединицама, у новцу, односно неновчаној имовини, а која је изнад набавне цене тих инвестиционих јединица, сматра се капиталним добитком који се укључује у пореску основицу у износу од 50 % укупно оствареног капиталног добит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Вредност неновчане имовине из става 1. овог члана једнака је њеној тржишној вредности на дан доношења одлуке о распуштању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0. 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Приход који нерезидентно правно лице оствари по основу чланства у алтернативном инвестиционом фонду који нема својство правног лица, сматра се дивидендом у смислу става 1. овог члана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2. постаје став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3, који постаје став 4, речи: „ст. 1. и 2.” замењују се речима: „ст. 1. и 3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4, који постаје став 5, речи: „ст. 1. и 3.” замењују се речима: „ст. 1. и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досадашњем ставу 5, који постаје став 6, после речи: „Резидентно правно лице” додају се запета и речи: „</w:t>
      </w:r>
      <w:r>
        <w:rPr>
          <w:rFonts w:cs="Arial"/>
          <w:lang w:val="sr-CS"/>
        </w:rPr>
        <w:t>укључујући и друштво за управљање алтернативним инвестиционим фондом који нема својство правног лица,</w:t>
      </w:r>
      <w:r>
        <w:rPr>
          <w:rFonts w:eastAsia="Times New Roman" w:cs="Arial"/>
          <w:lang w:val="sr-CS"/>
        </w:rPr>
        <w:t>”, а речи: „ст. 1, 2. и 3.” замењују се речима: „ст. 1, 3. и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У досадашњем ставу 6, који постаје став 7, реч: „отвореног”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7, који постаје став 8, речи: „става 6.” замењују се речима: „става 7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8, који постаје став 9, речи: „става 6.” замењују се речима: „става 7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садашњи став 9, који постаје став 10, мења се 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cs="Arial"/>
          <w:lang w:val="sr-CS"/>
        </w:rPr>
        <w:t>Нерезидентно правно лице - прималац прихода из ст. 7, 8. и 9. овог члана, дужно је да у року од 30 дана од дана остваривања прихода, преко пореског пуномоћника одређеног у складу са прописима којима се уређује порески поступак и пореска администрација, поднесе пореску пријаву надлежном пореском органу, и то у општини на чијој територији се налази непокретност, седиште привредног друштва у којем нерезидентно правно лице има удео или хартије од вредности који су предмет продаје, односно седиште или пребивалиште исплатиоца прихода, односно пореског пуномоћника, по основу закупа и подзакупа покретних ствари, као и седиште или пребивалиште пореског пуномоћника у случају остварења прихода из става 9. овог члана, на основу које надлежни порески орган доноси решење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10, који постаје став 11, речи: „става 9.” замењују се речима: „става 10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досадашњем ставу 11, који постаје став 12, речи: „ст. 1. и 2.” замењују се речима: „ст. 1. и 3.”, речи: „ст. 6, 7. и 8.” замењују се речима: „ст. 7, 8. и 9.”, а речи: „</w:t>
      </w:r>
      <w:r>
        <w:rPr>
          <w:rFonts w:cs="Arial"/>
          <w:lang w:val="sr-CS"/>
        </w:rPr>
        <w:t>ст. 1, 2, 6, 7. и 8.</w:t>
      </w:r>
      <w:r>
        <w:rPr>
          <w:rFonts w:eastAsia="Times New Roman" w:cs="Arial"/>
          <w:lang w:val="sr-CS"/>
        </w:rPr>
        <w:t>” замењују се речима: „</w:t>
      </w:r>
      <w:r>
        <w:rPr>
          <w:rFonts w:cs="Arial"/>
          <w:lang w:val="sr-CS"/>
        </w:rPr>
        <w:t>ст. 1, 3, 7, 8. и 9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12, који постаје став 13, речи: „става 3.” замењују се речима: „става 4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13, који постаје став 14, речи: „става 12.” замењују се речима: „става 13.”, а речи: „става 3.” замењују се речима: „става 4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14. постаје став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15, који постаје став 16, речи: „става 14.” замењују се речима: „става 15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16. постаје став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17, који постаје став 18, речи: „ст. 5. и 14.” замењују се речима: „ст. 6. и 15.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0а став 5. речи: „ст. 6, 7, 8. и 14.” замењују се речима: „ст. 7, 8, 9. и 15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50а став 6. после речи: „лица која су” додају се запета и речи: „почев од последњег дана пореског периода који претходи периоду улагања,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0а став 1. речи: „став 9.” замењују се речима: „став 10.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1. став 1. речи: „ст. 1, 2, 3. и 14.” замењују се речима: „ст. 1, 3, 4. и 15.”.</w:t>
      </w:r>
    </w:p>
    <w:p>
      <w:pPr>
        <w:pStyle w:val="CLAN"/>
        <w:rPr/>
      </w:pPr>
      <w:r>
        <w:rPr/>
        <w:t>Члан 10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редбе овог закона примењују се на утврђивање, обрачунавање и плаћање пореске обавезе почев за 2021. годину, односно за порески период који почиње у 2021. години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редбе члана 1. став 2, члана 2. став 5. и члана 3. овог закона примењују се од дана ступања на снагу закона којим се уређује дигитална имовина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0:00Z</dcterms:created>
  <dc:creator>Dario Vidovic</dc:creator>
  <dc:description/>
  <cp:keywords/>
  <dc:language>en-US</dc:language>
  <cp:lastModifiedBy>Dario Vidovic</cp:lastModifiedBy>
  <dcterms:modified xsi:type="dcterms:W3CDTF">2020-11-27T12:25:00Z</dcterms:modified>
  <cp:revision>2</cp:revision>
  <dc:subject/>
  <dc:title/>
</cp:coreProperties>
</file>