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И ЗАКОНА О ЈАВНОЈ СВОЈИН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Закону о јавној својини („Службени гласник РС”, бр. 72/11, 88/13, 105/14, 104/16 - др. закон, 108/16, 113/17 и 95/18), у члану 29. став 1. после речи: „није другачије одређено.” додају се речи: „Овако утврђена тржишна вредност важи две године.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члану 78. став 6. мења се и гласи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Изузетно, орган надлежан за упис дозволиће упис јавне својине аутономне покрајине и јединице локалне самоуправе и кад није достављена једна од исправа из става 5. овог члана, ако је уз захтев достављена потврда Агенције за реституцију да враћање предметне непокретности у натуралном облику ранијем власнику, односно његовом законском наследнику није могуће по закону којим се уређује враћање одузете имовине и обештећење.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члану 82а став 2. речи: „31. децембра 2020. године” замењују се речима: „31. децембра 2021. године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Stil1tekst"/>
        <w:tabs>
          <w:tab w:val="clear" w:pos="720"/>
          <w:tab w:val="left" w:pos="0" w:leader="none"/>
        </w:tabs>
        <w:spacing w:before="0" w:after="120"/>
        <w:ind w:left="0" w:right="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ај закон ступа на снагу осмог дана од дана објављивања у „Службеном гласнику Републике Србије”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38" w:right="438" w:firstLine="240"/>
      <w:jc w:val="both"/>
    </w:pPr>
    <w:rPr>
      <w:rFonts w:eastAsia="Calibri"/>
      <w:sz w:val="20"/>
      <w:szCs w:val="20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53:00Z</dcterms:created>
  <dc:creator>Biljana Zeljkovic</dc:creator>
  <dc:description/>
  <cp:keywords/>
  <dc:language>en-US</dc:language>
  <cp:lastModifiedBy>Marina Djordjevic</cp:lastModifiedBy>
  <cp:lastPrinted>2020-11-27T12:56:00Z</cp:lastPrinted>
  <dcterms:modified xsi:type="dcterms:W3CDTF">2020-12-15T09:26:00Z</dcterms:modified>
  <cp:revision>2</cp:revision>
  <dc:subject/>
  <dc:title/>
</cp:coreProperties>
</file>