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ПОРЕЗУ НА ДОДАТУ ВРЕДНОСТ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1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У Закону о порезу на додату вредност </w:t>
      </w:r>
      <w:r>
        <w:rPr>
          <w:rFonts w:cs="Arial" w:ascii="Arial" w:hAnsi="Arial"/>
          <w:lang w:val="sr-CS"/>
        </w:rPr>
        <w:t>(„Службени гласник РС”, бр. 84/04, 86/04-исправка, 61/05, 61/07, 93/12, 108/13, 68/14-др. закон, 142/14, 83/15, 108/16, 113/17, 30/18 и 72/19), у члану 4. став 7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Споредном испоруком добара из става 6. овог члана не сматра се пренос права располагања на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1)</w:t>
        <w:tab/>
        <w:t>грађевинском објекту или економски дељивој целини у оквиру грађевинског објекта која се сматра непокретношћу у смислу закона којим се уређује промет непокретност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2)</w:t>
        <w:tab/>
        <w:t>покретним стварима уз пренос права располагања на непокретности из тачке 1) овог става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5. после става 6. додаје се нови став 7, кој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Споредним пружањем услуга из става 6. овог члана не сматра се услуга изнајмљивања, односно давања на коришћење грађевинског објекта или економски дељиве целине у оквиру грађевинског објекта која се сматра непокретношћу у смислу закона којим се уређује промет непокретности.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адашњи ст. 7. и 8. постају ст. 8. и 9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7а став 1. речи: „испоручена добра или пружене услуге, ако су добра која се испоручују, односно услуге које се пружају, идентитет” замењују се речима: „испоруку добара или пружање услуга, ако су добра која се испоручују, односно услуге које се пружају или идентитет потенцијалних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8. додаје се став 8, кој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Обвезником се сматра и отворени инвестициони фонд, односно алтернативни инвестициони фонд, који нема својство правног лица, а који је уписан у одговарајући регистар у складу са законом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10. став 2. тачка 3) после речи: „за промет извршен од стране обвезника ПДВ” додају се запета и речи: „ако је вредност тог промета већа од 500.000 динара, без ПДВ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17. став 4. тачка 2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2)</w:t>
        <w:tab/>
        <w:t>износе које обвезник наплаћује у име и за рачун другог, ако те износе преноси лицу у чије име и за чији рачун је извршио наплату и ако су ти износи посебно евидентирани;”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даје се тачка 3), која гласи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3)</w:t>
        <w:tab/>
        <w:t>износе које обвезник потражује за издатке које је платио у име и за рачун примаоца добара или услуга, ако су ти износи посебно евидентирани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24. став 1. после тачке 7) додаје се тачка 7a), која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7a)</w:t>
        <w:tab/>
        <w:t>промет добара која су у поступку активног оплемењивања за која би обвезник - стицалац имао право на одбитак претходног пореза када би та добра набављао са обрачунатим ПДВ;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25. став 1. после тачке 1) додаје се тачка 1а), која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1а)</w:t>
        <w:tab/>
        <w:t>преноса виртуелних валута и замене виртуелних валута за новчана средства у складу са законом којим се уређује дигитална имовина;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таву 2. тачка 2) речи: „(пољопривредног, шумског, грађевинског, изграђеног или неизграђеног)” 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30. став 5. тачка 4) после речи: „члана 25. став 1.” додају се речи: „и став 2. тачка 5)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таву 7. после речи: „два промета услуга” додају се речи: „из члана 25. став 1. овог закона и два промета услуга из члана 25. став 2. тачка 5) овог закон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6. мења се и гласи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Члан 3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везник који се бави прометом половних добара, укључујући половна моторна возила, уметничких дела, колекционарских добара и антиквитета, може да утврди основицу као разлику између продајне и набавне цене добра (у даљем тексту: опорезивање разлике), уз одбитак ПДВ који је садржан у тој разлици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везником из става 1. овог члана сматра се обвезник који, у оквиру своје делатности и с циљем даље продаје, набавља у Републици или увози добра из става 1. овог чла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сновица из става 1. овог члана примењује се ако код набавке добара њихов испоручилац није дуговао ПДВ или је користио опорезивање разлике из става 1. овог члана, као и у случају увоза добара на који је обрачунат и плаћен ПДВ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лучајевима из члана 4. став 4. овог закона, као продајна цена за израчунавање разлике сматра се вредност из члана 18. ст. 1. и 3. овог закон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д промета добара из става 1. овог члана на који се примењује опорезивање разлике, обвезник не може исказивати ПДВ у рачунима или другим документим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везник нема право на одбитак претходног пореза за добра из става 1. овог члана која су увезена, као и за добра и услуге који су у непосредној вези са добрима из става 1. овог члана, код чијег промета примењује опорезивање разлике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оловним добрима из става 1. овог члана не сматрају се секундарне сировине из члана 10. став 2. тачка 1) овог закон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везник из става 2. овог члана који врши промет добара из става 1. овог члана за који утврђује основицу у складу са чланом 17, односно чланом 18. ст. 1. и 3. овог закона и промет добара из става 1. овог члана за који примењује опорезивање разлике, дужан је да у својој евиденцији одвојено искаже податке о тим промети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инистар ближе уређује шта се сматра половним добрима, уметничким делом, колекционарским добром и антиквитетом из става 1. овог члана.”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36а став 5. тачка 3) речи: „ст. 2. и 3.” замењују се речима: „ст. 2. и 4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36б став 5. после речи: „определи да ће” додаје се реч: „се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в 8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Када се обвезник ПДВ из ст. 5. и 7. овог члана определи за обрачунавање ПДВ на промет инвестиционог злата и промет услуга посредовања код промета инвестиционог злата, обрачунавање ПДВ врши се почев од пореског периода по истеку пореског периода у којем је доставио обавештење надлежном пореском органу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38. после става 1. додају се нови ст. 2. и 3, који гласе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Ако обвезник из става 1. овог члана није поднео евиденциону пријаву у року из става 1. овог члана, евиденциону пријаву може поднети и после тог рока, односно поднеће је надлежни порески орган по службеној дужно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везник из става 2. овог члана има право на одбитак претходног пореза у складу са овим законом, за набавку добара и услуга, укључујући и аванс, почев од дана подношења евиденционе пријаве.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садашњи ст. 2 - 4. постају ст. 4 - 6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40. став 2. речи: „као дуговани у пореској пријави” замењују се речима: „у пореској пријави као исправку одбитка претходног порез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42. став 5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Обвезник може да изда рачун у папирном, односно у електронском облику ако постоји сагласност примаоца да прихвата рачун у електронском облику, осим у случају обавезе издавања рачуна у електронском облику у складу са законом када сагласност примаоца није потребна.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е става 5. додају се нови став 6. и став 7, који гласе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Рачун у папирном облику издаје се у најмање два примерка, од којих један задржава издавалац рачуна, а остали се дају примаоцу добара и услуг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 у електронском облику издаје се као електронски документ у складу са законом.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адашњи став 6. постаје став 8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44. став 1. речи: „за испоручена добра и услуге” бришу с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в 2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Обвезник ПДВ из става 1. овог члана има право да исправи износ ПДВ ако је издао нови рачун са исправљеним износом ПДВ, односно рачун у којем није исказан ПДВ, односно ако је сторнирао рачун у случају када рачун није требало да буде издат и ако поседује документ примаоца рачуна – обвезника ПДВ или лица које има право на рефакцију ПДВ у складу са овим законом у којем је наведено да ПДВ исказан у рачуну из става 1. овог члана није коришћен као претходни порез, односно да за тај износ ПДВ није поднет захтев за рефакцију ПДВ, у случају када је рачун издат обвезнику ПДВ или лицу које има право на рефакцију ПДВ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49. став 2. речи: „став 1.” замењују се речима: „став 2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је за промет добара и услуга, који се врши од дана почетка примене овог закона, наплаћена, односно плаћена накнада или део накнаде пре дана почетка примене овог закона, на тај промет примењује се Закон о порезу на додату вредност („Службени гласник РС”, бр. 84/04, 86/04-исправка, 61/05, 61/07, 93/12, 108/13, 68/14-др. закон, 142/14, 83/15, 108/16, 113/17, 30/18 и 72/19)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закон ступа на снагу осмог дана од дана објављивања у „Службеном гласнику Републике Србије”, а примењиваће се од 1. јануара 2021. године, осим одредбе члана 8. став 1. овог закона која ће се примењивати од дана почетка примене закона којим се уређује дигитална имовина и одредбе која садржи овлашћење за доношење подзаконског акта која ће се примењивати од дана ступања на снагу овог закон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2:00Z</dcterms:created>
  <dc:creator>Biljana Zeljkovic</dc:creator>
  <dc:description/>
  <dc:language>en-US</dc:language>
  <cp:lastModifiedBy>Biljana Zeljkovic</cp:lastModifiedBy>
  <dcterms:modified xsi:type="dcterms:W3CDTF">2020-11-27T12:17:00Z</dcterms:modified>
  <cp:revision>2</cp:revision>
  <dc:subject/>
  <dc:title/>
</cp:coreProperties>
</file>