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БУЏЕТСКОМ СИСТЕМУ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>У Закону о буџетском систему („Службени гласник РС</w:t>
      </w:r>
      <w:r>
        <w:rPr>
          <w:rFonts w:eastAsia="Times New Roman" w:cs="Arial"/>
          <w:lang w:val="sr-CS"/>
        </w:rPr>
        <w:t>”,</w:t>
      </w:r>
      <w:r>
        <w:rPr>
          <w:rFonts w:eastAsia="Arial Unicode MS" w:cs="Arial"/>
          <w:color w:val="000000"/>
          <w:lang w:val="sr-CS" w:eastAsia="sr-CS"/>
        </w:rPr>
        <w:t xml:space="preserve"> бр. 54/09, 73/10, 101/10, 101/11, 93/12, 62/13, 63/13-исправка, 108/13, 142/14, 68/15-др. закон, 103/15, 99/16, 113/17, 95/18, 31/19 и 72/19), у члану 2. тачка 5) после речи: </w:t>
      </w: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>као и јавне агенције и организације на које се примењују прописи о јавним агенцијама;</w:t>
      </w:r>
      <w:r>
        <w:rPr>
          <w:rFonts w:eastAsia="Times New Roman" w:cs="Arial"/>
          <w:lang w:val="sr-CS"/>
        </w:rPr>
        <w:t>”</w:t>
      </w:r>
      <w:r>
        <w:rPr>
          <w:rFonts w:eastAsia="Arial Unicode MS" w:cs="Arial"/>
          <w:color w:val="000000"/>
          <w:lang w:val="sr-CS" w:eastAsia="sr-CS"/>
        </w:rPr>
        <w:t xml:space="preserve"> додају се речи: </w:t>
      </w: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 xml:space="preserve">Народна банка Србије не сматра се корисником јавних средстава у смислу овог закона, а на имовину коју користи, приходе, расходе и капитал, као и финансијско извештавање, примењују се одредбе закона којим се уређују положај, организација, овлашћења и функције Народне банке Србије;”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CS"/>
        </w:rPr>
      </w:pPr>
      <w:r>
        <w:rPr>
          <w:rFonts w:eastAsia="Arial Unicode MS" w:cs="Arial"/>
          <w:color w:val="000000"/>
          <w:lang w:val="sr-CS" w:eastAsia="sr-CS"/>
        </w:rPr>
        <w:t>После тачке 36) додаје се тачка 36а), која гласи: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>36а) Хеџинг, као инструмент за заштиту од ризика, представља трансакције у вези са финансијским дериватима, које имају за циљ управљање ризиком од промене девизног курса и/или ризиком од промене каматне стопе, као и другим ризицима у вези са задуживањем Републике Србије кроз закључивање уговора о кредиту и емитовања државних хартија од вредности. Послови у вези са финансијским дериватима се закључују у складу са стандардизованим оквирним уговором о финансијским дериватима који је уобичајен у пословној пракси, односно на начин уобичајен у пословној пракси;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</w:t>
      </w:r>
      <w:r>
        <w:rPr>
          <w:rFonts w:eastAsia="Times New Roman" w:cs="Arial"/>
          <w:lang w:val="sr-CS"/>
        </w:rPr>
        <w:t xml:space="preserve"> члану 27е став 3. речи: „у периоду од 2011. до 2016. године”</w:t>
      </w:r>
      <w:r>
        <w:rPr>
          <w:rFonts w:cs="Arial"/>
          <w:lang w:val="sr-CS"/>
        </w:rPr>
        <w:t xml:space="preserve"> замењују се речима: „почев од 2011. године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става 56. додају се ст. 57. и 58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. 29-31. овог члана, у 2021. години запосленима у здравственим установама, запосленима у систему војног здравства, запосленима на пословима здравствене заштите у установама социјалне заштите, лекарима у заводима за извршење кривичних санкција, неговатељицама у установама социјалне заштите и здравственим радницима у Заводу за спорт и медицину спорта Републике Србије основица за обрачун и исплату плата утврђена на основу ст. 54. и 55. овог члана увећава се за 10% и тако утврђена основица повећаће се за 5%, почев од плате за децембар 2020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узетно од ст. 29-31. овог члана, у 2021. години осталим запосленима код корисника буџетских средстава, односно корисника средстава организација за обавезно социјално осигурање, који нису наведени у ставу 57. овог члана, плате се повећавају за 3,5%, почев од плате за децембар 2020. године, а основица за обрачун и исплату плата утврђена на основу ст. 54. и 55. овог члана за наведене кориснике увећаће се за 5%, почев од плате за март 2021. године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После члана 27ј додаје се додаје се назив изнад члана и члан 27к, који гласи: </w:t>
      </w:r>
    </w:p>
    <w:p>
      <w:pPr>
        <w:pStyle w:val="NAZIVCLAN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Ново запошљавање и додатно радно ангажовање код корисника јавних средст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7к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периоду од 1. јануара 2021. године до 31. децембра 2023. године корисницима јавних средстава дозвољено је да без посебних дозвола и сагласности у текућој календарској години приме у радни однос на неодређено време и радни однос на одређено време у својству приправника до 70% укупног броја лица којима је престао радни однос на неодређено време по било ком основу у претходној календарској години (умањен за број новозапослених на неодређено време и одређено време у својству приправника у тој календарској години), док о пријему новозапослених на неодређено време и одређено време у својству приправника изнад тог процента одлучује тело Владе, на предлог надлежног органа, уз претходно прибављено мишљење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hd w:fill="FFFFFF" w:val="clear"/>
          <w:lang w:val="sr-CS"/>
        </w:rPr>
        <w:t>Изузетно од става 1. овог члана, тело Владе из става 1. овог члана може једним актом дати сагласност новооснованом кориснику јавних средстава на број лица који тај корисник може примити у радни однос на неодређено време и одређено време у својству приправника у календарској години у којој је основа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пошљавање из ст. 1. и 2. овог члана може се реализовати уколико корисник јавних средстава има обезбеђена средства за плате, односно зараде, са припадајућим порезом и доприносима за новозапослене, као и под условима и у складу са процедурама предвиђеним посебним пропис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RS"/>
        </w:rPr>
      </w:pPr>
      <w:r>
        <w:rPr>
          <w:rFonts w:eastAsia="Times New Roman" w:cs="Arial"/>
          <w:bCs/>
          <w:lang w:val="sr-CS" w:eastAsia="sr-RS"/>
        </w:rPr>
        <w:t xml:space="preserve">Почев од 1. јануара 2021. године укупан број запослених на одређено време (изузев у својству приправника), лица ангажованих по уговору о делу, уговору о привременим и повременим пословима, преко омладинске и студентске задруге, као и посредством агенције за привремено запошљавање и лица ангажованих по другим основама, код корисника јавних средстава, не може бити већи од 10% укупног броја запослених на неодређено време, осим изузетно, уз </w:t>
      </w:r>
      <w:r>
        <w:rPr>
          <w:rFonts w:eastAsia="Times New Roman" w:cs="Arial"/>
          <w:lang w:val="sr-CS" w:eastAsia="sr-RS"/>
        </w:rPr>
        <w:t>сагласност тела Владе, на предлог надлежног органа, уз претходно прибављено мишљење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ограничење из става 4. овог члана не убрајају се лица у радном односу на одређено време </w:t>
      </w:r>
      <w:r>
        <w:rPr>
          <w:rFonts w:cs="Arial"/>
          <w:shd w:fill="FFFFFF" w:val="clear"/>
          <w:lang w:val="sr-CS"/>
        </w:rPr>
        <w:t xml:space="preserve">ради замене одсутног запосленог до његовог повратка, лица </w:t>
      </w:r>
      <w:r>
        <w:rPr>
          <w:rFonts w:cs="Arial"/>
          <w:lang w:val="sr-CS"/>
        </w:rPr>
        <w:t>радно ангажована посредством Националне службе за запошљавање у циљу спровођења мера активне политике запошљавања у складу са прописима који уређују област запошљавања (јавни радови и додатно образовање и обуке), лица ангажована ради реализације пројеката који се финансирају средствима Европске уније или средствима донација, уколико се накнаде за њихов рад, са припадајућим порезима и доприносима, финансирају из ових извора, као и лица ангажована од стране корисника програма обуке, акредитованих реализатора обуке који су уписани у Сталну листу предавача и других реализатора обука коју води Национална академија за јавну управ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RS"/>
        </w:rPr>
      </w:pPr>
      <w:r>
        <w:rPr>
          <w:rFonts w:eastAsia="Times New Roman" w:cs="Arial"/>
          <w:shd w:fill="FFFFFF" w:val="clear"/>
          <w:lang w:val="sr-CS" w:eastAsia="sr-RS"/>
        </w:rPr>
        <w:t>Изузетно од става 4. овог члана, корисник јавних средстава који има мање од 50 запослених на неодређено време може да има највише до седам запослених, односно ангажованих лица у смислу става 4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RS"/>
        </w:rPr>
      </w:pPr>
      <w:r>
        <w:rPr>
          <w:rFonts w:eastAsia="Times New Roman" w:cs="Arial"/>
          <w:bCs/>
          <w:lang w:val="sr-CS" w:eastAsia="sr-RS"/>
        </w:rPr>
        <w:t>Актом Владе ближе ће се уредити поступак за прибављање сагласности из ст. 1, 2. и 4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RS"/>
        </w:rPr>
        <w:t xml:space="preserve">Одредбе ст. 1. и 2. овог члана не односе се на </w:t>
      </w:r>
      <w:r>
        <w:rPr>
          <w:rFonts w:eastAsia="Times New Roman" w:cs="Arial"/>
          <w:shd w:fill="FFFFFF" w:val="clear"/>
          <w:lang w:val="sr-CS" w:eastAsia="sr-RS"/>
        </w:rPr>
        <w:t>судије, јавне тужиоце и заменике јавних тужилаца, наставно особље високошколске установе и научно и истраживачко особље научноистраживачке организације акредитоване у складу са законом, на изабрана, постављена и именована лица у државним органима и органима јединица територијалне аутономије и локалне самоуправе, као и на директоре јавних предузећа, друштава капитала, установа и јавних агенција чији су оснивачи Република Србија или јединице територијалне аутономије, односно локалне самоуправе, као и на особе са инвалидитетом у складу са прописима који уређују област професионалне рехабилитације и запошљавања особа са инвалидитет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 w:eastAsia="sr-RS"/>
        </w:rPr>
        <w:t xml:space="preserve">О заснивању </w:t>
      </w:r>
      <w:r>
        <w:rPr>
          <w:rFonts w:eastAsia="Times New Roman" w:cs="Arial"/>
          <w:lang w:val="sr-CS" w:eastAsia="sr-RS"/>
        </w:rPr>
        <w:t xml:space="preserve">радног односа на неодређено време и радног односа на одређено време у својству приправника изнад процента из става 1. овог члана </w:t>
      </w:r>
      <w:r>
        <w:rPr>
          <w:rFonts w:eastAsia="Times New Roman" w:cs="Arial"/>
          <w:bCs/>
          <w:lang w:val="sr-CS" w:eastAsia="sr-RS"/>
        </w:rPr>
        <w:t xml:space="preserve">у </w:t>
      </w:r>
      <w:r>
        <w:rPr>
          <w:rFonts w:eastAsia="Times New Roman" w:cs="Arial"/>
          <w:shd w:fill="FFFFFF" w:val="clear"/>
          <w:lang w:val="sr-CS" w:eastAsia="sr-RS"/>
        </w:rPr>
        <w:t>службама Народне скупштине, Заштитника грађана, Повереника за заштиту равноправности, Државне ревизорске институције, Повереника за информације од јавног значаја и заштиту података о личности, Агенције за спречавање корупције, Комисије за контролу државне помоћи, Републичке комисије за заштиту права у поступцима јавних набавки, Комисије за заштиту конкуренције, Комисије за хартије од вредности, Фискалног савета, Регулаторног тела за електронске медије и Агенције за енергетику Републике Србије</w:t>
      </w:r>
      <w:r>
        <w:rPr>
          <w:rFonts w:eastAsia="Times New Roman" w:cs="Arial"/>
          <w:bCs/>
          <w:lang w:val="sr-CS" w:eastAsia="sr-RS"/>
        </w:rPr>
        <w:t xml:space="preserve">, као и о </w:t>
      </w:r>
      <w:r>
        <w:rPr>
          <w:rFonts w:eastAsia="Times New Roman" w:cs="Arial"/>
          <w:lang w:val="sr-CS" w:eastAsia="sr-RS"/>
        </w:rPr>
        <w:t xml:space="preserve">томе да </w:t>
      </w:r>
      <w:r>
        <w:rPr>
          <w:rFonts w:eastAsia="Times New Roman" w:cs="Arial"/>
          <w:bCs/>
          <w:lang w:val="sr-CS" w:eastAsia="sr-RS"/>
        </w:rPr>
        <w:t>укупан број запослених, односно радно ангажованих из става 4. овог члана код тих корисника буде већи од процента, односно броја из ст. 4. и 6. овог члана одлучује о</w:t>
      </w:r>
      <w:r>
        <w:rPr>
          <w:rFonts w:eastAsia="Times New Roman" w:cs="Arial"/>
          <w:shd w:fill="FFFFFF" w:val="clear"/>
          <w:lang w:val="sr-CS" w:eastAsia="sr-RS"/>
        </w:rPr>
        <w:t>дбор Народне скупштине надлежан за административно-буџетска питања.</w:t>
      </w:r>
      <w:r>
        <w:rPr>
          <w:rFonts w:eastAsia="Times New Roman" w:cs="Arial"/>
          <w:lang w:val="sr-CS" w:eastAsia="sr-RS"/>
        </w:rPr>
        <w:t>”</w:t>
      </w:r>
      <w:r>
        <w:rPr>
          <w:rFonts w:cs="Arial"/>
          <w:lang w:val="sr-CS" w:eastAsia="sr-RS"/>
        </w:rPr>
        <w:t>.</w:t>
      </w:r>
    </w:p>
    <w:p>
      <w:pPr>
        <w:pStyle w:val="CLAN"/>
        <w:rPr>
          <w:lang w:eastAsia="sr-RS"/>
        </w:rPr>
      </w:pPr>
      <w:r>
        <w:rPr>
          <w:lang w:eastAsia="sr-RS"/>
        </w:rPr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 w:eastAsia="sr-RS"/>
        </w:rPr>
      </w:pPr>
      <w:r>
        <w:rPr>
          <w:rFonts w:cs="Arial"/>
          <w:lang w:val="sr-CS" w:eastAsia="sr-RS"/>
        </w:rPr>
        <w:t>У члану 54. после става 9. додаје се нови став 10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 w:eastAsia="sr-RS"/>
        </w:rPr>
        <w:t>„</w:t>
      </w:r>
      <w:r>
        <w:rPr>
          <w:rFonts w:eastAsia="Times New Roman" w:cs="Arial"/>
          <w:shd w:fill="FFFFFF" w:val="clear"/>
          <w:lang w:val="sr-CS" w:eastAsia="sr-RS"/>
        </w:rPr>
        <w:t>Изузетно од става 1. овог члана, корисници из става 1. овог члана расходе за запослене, пензије, енергетске услуге, услуге комуникације, комуналне услуге и расходе за закуп имовине и опреме планирају до износа који доспева на плаћање у текућој буџетској години.</w:t>
      </w:r>
      <w:r>
        <w:rPr>
          <w:rFonts w:eastAsia="Times New Roman" w:cs="Arial"/>
          <w:lang w:val="sr-CS" w:eastAsia="sr-RS"/>
        </w:rPr>
        <w:t>”</w:t>
      </w:r>
      <w:r>
        <w:rPr>
          <w:rFonts w:cs="Arial"/>
          <w:lang w:val="sr-CS" w:eastAsia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CS" w:eastAsia="sr-RS"/>
        </w:rPr>
      </w:pPr>
      <w:r>
        <w:rPr>
          <w:rFonts w:eastAsia="Times New Roman" w:cs="Arial"/>
          <w:shd w:fill="FFFFFF" w:val="clear"/>
          <w:lang w:val="sr-CS" w:eastAsia="sr-RS"/>
        </w:rPr>
        <w:t>Досадашњи ст. 10. и 11. постају ст. 11. и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CS" w:eastAsia="sr-RS"/>
        </w:rPr>
      </w:pPr>
      <w:r>
        <w:rPr>
          <w:rFonts w:eastAsia="Times New Roman" w:cs="Arial"/>
          <w:shd w:fill="FFFFFF" w:val="clear"/>
          <w:lang w:val="sr-CS" w:eastAsia="sr-RS"/>
        </w:rPr>
        <w:t>У досадашњем ставу 12, који постаје став 13, речи: „из ст. 1-11. овог члана” замењују се речима: „из ст. 1-12. овог члан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73. додаје се став 5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Средства за измирење обавеза по закљученим пословима у циљу заштите од финансијског ризика (хеџинг), ради постизања повољније рочности, валутне или каматне структуре јавног дуга, смањења или елиминисања ризика од промене девизног курса и каматних стопа и других ризика повезаних са управљањем јавним дугом Републике Србије, обезбеђују се законом о буџету у складу са договореним условима трансакције у вези са финансијским дериватима, у износу обавеза које доспевају у тој буџетској години.</w:t>
      </w:r>
      <w:r>
        <w:rPr>
          <w:rFonts w:eastAsia="Times New Roman" w:cs="Arial"/>
          <w:lang w:val="sr-CS"/>
        </w:rPr>
        <w:t>”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eastAsia="sr-RS"/>
        </w:rPr>
      </w:pPr>
      <w:r>
        <w:rPr>
          <w:lang w:eastAsia="sr-RS"/>
        </w:rPr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RS"/>
        </w:rPr>
        <w:t>У члану 103б ст. 1-3</w:t>
      </w:r>
      <w:r>
        <w:rPr>
          <w:rFonts w:eastAsia="Times New Roman" w:cs="Arial"/>
          <w:bCs/>
          <w:lang w:eastAsia="sr-RS"/>
        </w:rPr>
        <w:t>.</w:t>
      </w:r>
      <w:r>
        <w:rPr>
          <w:rFonts w:eastAsia="Times New Roman" w:cs="Arial"/>
          <w:bCs/>
          <w:lang w:val="sr-CS" w:eastAsia="sr-RS"/>
        </w:rPr>
        <w:t xml:space="preserve"> после речи: „27e ст. 34, 35, 36. и 37.” додају се речи: „и члана 27к”.</w:t>
      </w:r>
    </w:p>
    <w:p>
      <w:pPr>
        <w:pStyle w:val="CLAN"/>
        <w:rPr/>
      </w:pPr>
      <w:bookmarkStart w:id="1" w:name="str_126"/>
      <w:bookmarkEnd w:id="1"/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112. став 1. </w:t>
      </w:r>
      <w:r>
        <w:rPr>
          <w:rFonts w:cs="Arial"/>
          <w:lang w:val="sr-CS"/>
        </w:rPr>
        <w:t>речи: „до 2021. године” замењују се речима: „до 2024. године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16. став 1. Закона о изменама и допунама Закона о буџетском систему („Службени гласник РС”, бр. 103/15 и 72/19), речи: „за 2021. годину” замењују се речима: „за 2024. годину”.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21. Закона о изменама и допунама Закона о буџетском систему („Службени гласник РС”, бр. 95/18 и 72/19), речи: „за 2021. годину” замењују се речима: „за 2022. годину”. </w:t>
      </w:r>
    </w:p>
    <w:p>
      <w:pPr>
        <w:pStyle w:val="CLAN"/>
        <w:rPr/>
      </w:pPr>
      <w:r>
        <w:rPr/>
        <w:t>Члан 1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аном ступања на снагу овог закона престаје да важи Уредба о додатку на основну плату запослених у здравственим установама и одређених запослених који обављају послове у области здравља, односно заштите здравља становништва Републике Србије, односно лечења и спречавања ширења епидемије болести COVID-19 изазване вирусом SARS-COV-2 („Службени гласник РС”, бр. 48/20 и 81/20)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дредбе члана 3. овог закона примењују се од 1. јануара 2021. године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6:00Z</dcterms:created>
  <dc:creator>Dario Vidovic</dc:creator>
  <dc:description/>
  <cp:keywords/>
  <dc:language>en-US</dc:language>
  <cp:lastModifiedBy>Dragana Gasic</cp:lastModifiedBy>
  <dcterms:modified xsi:type="dcterms:W3CDTF">2020-12-10T08:51:00Z</dcterms:modified>
  <cp:revision>9</cp:revision>
  <dc:subject/>
  <dc:title/>
</cp:coreProperties>
</file>