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З А К О Н</w:t>
      </w:r>
    </w:p>
    <w:p>
      <w:pPr>
        <w:pStyle w:val="NAZIVZAKONA"/>
        <w:rPr/>
      </w:pPr>
      <w:r>
        <w:rPr>
          <w:lang w:eastAsia="de-DE"/>
        </w:rPr>
        <w:t>О ДАВАЊУ ГАРАНЦИЈЕ РЕПУБЛИКЕ СРБИЈЕ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У КОРИСТ UNICREDIT BANK SRBIJA A.D. BEOGRAD ПО ЗАДУЖЕЊУ ЈАВНОГ ПРЕДУЗЕЋА „СКИЈАЛИШТА СРБИЈЕ” БЕОГРАД, ПО ОСНОВУ УГОВОРА О ДУГОРОЧНОМ ИНВЕСТИЦИОНОМ КРЕДИТУ ЗА ИЗГРАДЊУ ГОНДОЛЕ БРЗЕЋЕ – МАЛИ КАРАМАН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епублика Србија преузима обавезу да као гарант измири обавезе Јавног предузећа „Скијалишта Србије” Београд (у даљем тексту: „Зајмопримац”) по основу Уговора о дугорочном инвестиционом кредиту одобреног од стране UniCredit bank Srbija a.d. Beograd у износу који не може бити већи од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3.194.100.000,00 </w:t>
      </w:r>
      <w:r>
        <w:rPr>
          <w:rFonts w:cs="Arial" w:ascii="Arial" w:hAnsi="Arial"/>
          <w:sz w:val="22"/>
          <w:szCs w:val="22"/>
          <w:lang w:val="sr-RS"/>
        </w:rPr>
        <w:t xml:space="preserve">динара (словима: три милијарде сто деведесет четири милиона сто хиљадa динара), увећаног за номиналну каматну стопу која је варијабилна и износи једномесечни БЕЛИБОР, плус каматна маржа која износи 1,80% на годишњем нивоу, накнаде и трошкове. 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Гаранцију из члана 1. овог закона Република Србија издаје у корист UniCredit bank Srbija a.d. Beograd, на име обавеза из Уговора о дугорочном инвестиционом кредиту бр. РЛ 0117/20 од 10. марта 2020. године и Анекса бр. 1 Уговора о дугорочном инвестиционом кредиту бр. РЛ 0117/20 од 10. марта 2020. године, закљученог између Зајмопримца и UniCredit bank Srbija a.d. Beograd, дана 5. новембра 2020. године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епублика Србија (у даљем тексту: „Гарант”) овим неопозиво, безусловно, без приговора и на први позив гарантује, да ће измирити дуг Зајмопримца према UniCredit bank Srbija a.d. Beograd (у даљем тексту: „Банка”) односно свих плативих износа о њиховом доспећу, у свему на начин и у складу са условима из уговора о кредиту, са роком важности који ће бити дужи за месец дана од рока доспећа кредита, чиме се ствара обавеза отплате дуга насталих по основу датих гаранција да плати доспелу, а неизмирену обавезу уколико Зајмопримац не изврши ту своју обавезу благовремено, у складу са уговором о кредиту са Банком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олико Гарант не изврши своје обавезе, у року из става 1. овог члана, Банка ће имати право да прогласи доспелим све износе који су плативи у складу са одредбама уговора о кредиту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случају активирања гаранције из члана 1. овог закона, Банка ће имати право да од Гаранта наплати износ својих доспелих, а неизмирених потраживања. Гарант се обавезује да ће обезбедити у буџету за одговарајућу фискалну годину, средства неопходна за извршавање преузетих обавеза по овој гаранцији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тплату кредита врши Зајмопримац према Банци у динарима, а све у складу са одредбама уговора о кредиту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редства за отплату кредита обезбедиће Зајмопримац из сопствених приход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јмопримац је дужан да средства за отплату кредита обезбеђује према плану отплате, у износу који укључује главницу, обрачунату камату и пратеће трошкове задуживањ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ко по основу гаранције из члана 1. овог закона Гарант изврши обавезу уместо Зајмопримца, Гарант ће од Зајмопримца имати право на повраћај главнице, камате, пратећих трошкова задуживања и пратећих трошкова који настану због неизвршења, односно неблаговременог извршења обавезе, као и свих других трошкова који могу настати у вези са извршавањем обавеза уместо Зајмопримца, до висине износа измирене обавезе, као и право да од Зајмопримца наплати обрачунату законску затезну камату. Гарант своје право повраћаја од Зајмопримца неће остваривати пре потпуног намирења потраживања од стране Банке, нити ће поступати противно њеним интересима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аво на повраћај средстава из става 1.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, у складу са прописима којима се уређује платни промет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LAN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CS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szCs w:val="22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5:00Z</dcterms:created>
  <dc:creator>Biljana Zeljkovic</dc:creator>
  <dc:description/>
  <cp:keywords/>
  <dc:language>en-US</dc:language>
  <cp:lastModifiedBy>Dario Vidovic</cp:lastModifiedBy>
  <cp:lastPrinted>2020-11-13T11:37:00Z</cp:lastPrinted>
  <dcterms:modified xsi:type="dcterms:W3CDTF">2020-12-09T14:10:00Z</dcterms:modified>
  <cp:revision>2</cp:revision>
  <dc:subject/>
  <dc:title/>
</cp:coreProperties>
</file>