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З А К О Н</w:t>
      </w:r>
    </w:p>
    <w:p>
      <w:pPr>
        <w:pStyle w:val="NAZIVZAKONA"/>
        <w:rPr>
          <w:lang w:eastAsia="de-DE"/>
        </w:rPr>
      </w:pPr>
      <w:r>
        <w:rPr>
          <w:lang w:eastAsia="de-DE"/>
        </w:rPr>
        <w:t>О ЦЕНТРАЛНОМ РЕГИСТРУ СТАНОВНИШТВА</w:t>
      </w:r>
    </w:p>
    <w:p>
      <w:pPr>
        <w:pStyle w:val="CLAN"/>
        <w:rPr>
          <w:lang w:eastAsia="zh-CN"/>
        </w:rPr>
      </w:pPr>
      <w:r>
        <w:rPr>
          <w:lang w:eastAsia="zh-CN"/>
        </w:rPr>
        <w:t>Предмет закон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trike/>
          <w:lang w:val="sr-RS"/>
        </w:rPr>
      </w:pPr>
      <w:r>
        <w:rPr>
          <w:rFonts w:cs="Arial" w:ascii="Arial" w:hAnsi="Arial"/>
          <w:lang w:val="sr-RS"/>
        </w:rPr>
        <w:t>Овим законом се уређује успостављање и вођење, садржина, начин коришћења, као и друга питања од значаја за успостављање и вођење Централног регистра становништва Републике Србиј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јмови који се користе у овом закону у мушком роду обухватају исте појмове у женском роду.</w:t>
      </w:r>
    </w:p>
    <w:p>
      <w:pPr>
        <w:pStyle w:val="CLAN"/>
        <w:rPr>
          <w:lang w:eastAsia="zh-CN"/>
        </w:rPr>
      </w:pPr>
      <w:r>
        <w:rPr>
          <w:lang w:eastAsia="zh-CN"/>
        </w:rPr>
        <w:t>Значење појединих израз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рази који се користе у овом закону имају следеће значење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1)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>Централни регистар становништва Републике Србије је јединствена, електронски вођена база података о становништву Републике Србије (у даљем тексту: Централни регистар)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2)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 xml:space="preserve">становништво Републике Србије у смислу овог закона чине држављани Републике Србије, као и лица која нису држављани Републике Србије, а остварују одређена права, односно имају одређене обавезе у смислу посебних прописа и </w:t>
      </w:r>
      <w:r>
        <w:rPr>
          <w:rFonts w:cs="Arial" w:ascii="Arial" w:hAnsi="Arial"/>
          <w:lang w:val="sr-Latn-RS"/>
        </w:rPr>
        <w:t xml:space="preserve">o </w:t>
      </w:r>
      <w:r>
        <w:rPr>
          <w:rFonts w:cs="Arial" w:ascii="Arial" w:hAnsi="Arial"/>
          <w:lang w:val="sr-RS"/>
        </w:rPr>
        <w:t>којима се чувају подаци у Централном регистру у роковима прописаним овим законом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3)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 xml:space="preserve">изворна службена евиденција у смислу овог закона, јесте евиденција о подацима коју сагласно закону воде државни органи, органи и организације аутономне покрајине и локалне самоуправе или имаоци јавних овлашћења, из које се одређени подаци преузимају у Централни регистар, у складу са законом;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4)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 xml:space="preserve">изворни орган је државни орган, орган и организација аутономне покрајине и локалне самоуправе или ималац јавног овлашћења који води изворну евиденцију из које се подаци преузимају у Централни регистар, у складу са законом;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5)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 xml:space="preserve">пријемни орган је орган који преузима податке из Централног регистра ради вршења послова из своје надлежности, у складу са законом;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6)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 xml:space="preserve">размена података је процес у коме се подаци преносе између изворне службене евиденције и Централног регистра, као и процес у коме се подаци из Централног регистра користе у складу са законом;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color w:val="000000"/>
          <w:lang w:val="sr-RS"/>
        </w:rPr>
        <w:t>7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>мрежа за размену података је технички систем за електронску размену података на сервисној магистрали путем јединствене информационо-комуникационе мреже електронске управе, у и из Централног регистр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cs="Arial"/>
          <w:color w:val="7030A0"/>
          <w:lang w:val="sr-RS"/>
        </w:rPr>
      </w:pPr>
      <w:r>
        <w:rPr>
          <w:rFonts w:cs="Arial" w:ascii="Arial" w:hAnsi="Arial"/>
          <w:lang w:val="sr-RS"/>
        </w:rPr>
        <w:t>8)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 xml:space="preserve">администратор пријемног органа (у даљем тексту: администратор), односно заменик администратора (у даљем тексту: заменик) је лице које је испред пријемног органа овлашћено за сарадњу пријемног органа са министарством надлежним за послове управе (у даљем тексту: Министарство) и службом Владе која је надлежна за пројектовање, усклађивање, развој и функционисање система електронске управе (у даљем тексту: </w:t>
      </w:r>
      <w:r>
        <w:rPr>
          <w:rFonts w:cs="Arial" w:ascii="Arial" w:hAnsi="Arial"/>
          <w:color w:val="000000"/>
          <w:lang w:val="sr-RS"/>
        </w:rPr>
        <w:t>Служба Владе</w:t>
      </w:r>
      <w:r>
        <w:rPr>
          <w:rFonts w:cs="Arial" w:ascii="Arial" w:hAnsi="Arial"/>
          <w:lang w:val="sr-RS"/>
        </w:rPr>
        <w:t>),</w:t>
      </w:r>
      <w:r>
        <w:rPr>
          <w:rFonts w:cs="Arial" w:ascii="Arial" w:hAnsi="Arial"/>
          <w:color w:val="7030A0"/>
          <w:lang w:val="sr-RS"/>
        </w:rPr>
        <w:t xml:space="preserve"> </w:t>
      </w:r>
      <w:r>
        <w:rPr>
          <w:rFonts w:cs="Arial" w:ascii="Arial" w:hAnsi="Arial"/>
          <w:lang w:val="sr-RS"/>
        </w:rPr>
        <w:t>као и да прати рад овлашћених лица у пријемном органу и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color w:val="000000"/>
          <w:lang w:val="sr-RS"/>
        </w:rPr>
        <w:t>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sr-RS"/>
        </w:rPr>
        <w:t>овлашћена лица су лица у пријемном органу која су овлашћена за приступање и непосредно преузимање података из Централног регистра.</w:t>
      </w:r>
    </w:p>
    <w:p>
      <w:pPr>
        <w:pStyle w:val="CLAN"/>
        <w:rPr>
          <w:lang w:eastAsia="zh-CN"/>
        </w:rPr>
      </w:pPr>
      <w:r>
        <w:rPr>
          <w:lang w:eastAsia="zh-CN"/>
        </w:rPr>
        <w:t xml:space="preserve">Циљ успостављања Централног регистра  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Циљ</w:t>
      </w:r>
      <w:r>
        <w:rPr>
          <w:rFonts w:cs="Arial" w:ascii="Arial" w:hAnsi="Arial"/>
          <w:b/>
          <w:color w:val="FF0000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успостављања Централног регистра је постојање јединствене, централизоване и поуздане државне базе података која садржи тачне и ажурне податке о становништву Републике Србије у електронском облику прописане овим законом и која омогућава свим државним органима и организацијама, органима и организацијама аутономне покрајине и локалне самоуправе, установама, јавним предузећима, посебним органима преко којих се остварује регулаторна функција и правним и физичким лицима којима су поверена јавна овлашћења да послове из своје надлежности обављају на поуздан, економичан и ефикасан начин, заснован на централизовано обрађеним, тачним, ажурним и поузданим подацима добијеним са једног места - из Централног регистра, као и да се на основу података из Централног регистра обезбеде поуздани подаци у базама података које органи воде на основу других прописа. </w:t>
      </w:r>
    </w:p>
    <w:p>
      <w:pPr>
        <w:pStyle w:val="CLAN"/>
        <w:rPr>
          <w:lang w:eastAsia="zh-CN"/>
        </w:rPr>
      </w:pPr>
      <w:r>
        <w:rPr>
          <w:lang w:eastAsia="zh-CN"/>
        </w:rPr>
        <w:t xml:space="preserve">Сврха обраде података  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4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Централном регистру обрађују се подаци о становништву са сврхом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>ефикасног вођења управних и других поступака орган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>ефикасног управљања евиденцијама у електронском облику у којима се, између осталог, воде и подаци о становништву Републике Србиј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>праћења стања, припреме извештаја и анализе података потребних за обављање послова из делокруга изворног или пријемног органа.</w:t>
      </w:r>
    </w:p>
    <w:p>
      <w:pPr>
        <w:pStyle w:val="CLAN"/>
        <w:rPr>
          <w:lang w:eastAsia="zh-CN"/>
        </w:rPr>
      </w:pPr>
      <w:r>
        <w:rPr>
          <w:lang w:eastAsia="zh-CN"/>
        </w:rPr>
        <w:t>Садржина Централног регистр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5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trike/>
          <w:lang w:val="sr-RS"/>
        </w:rPr>
      </w:pPr>
      <w:r>
        <w:rPr>
          <w:rFonts w:cs="Arial" w:ascii="Arial" w:hAnsi="Arial"/>
          <w:lang w:val="sr-RS"/>
        </w:rPr>
        <w:t xml:space="preserve">У Централном регистру обрађују се подаци о становништву Републике Србије и то за: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</w:t>
        <w:tab/>
      </w:r>
      <w:r>
        <w:rPr>
          <w:rFonts w:cs="Arial" w:ascii="Arial" w:hAnsi="Arial"/>
          <w:lang w:val="sr-RS"/>
        </w:rPr>
        <w:t>држављане Републике Србије са пребивалиштем у Републици Србији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)</w:t>
        <w:tab/>
      </w:r>
      <w:r>
        <w:rPr>
          <w:rFonts w:cs="Arial" w:ascii="Arial" w:hAnsi="Arial"/>
          <w:lang w:val="sr-RS"/>
        </w:rPr>
        <w:t>држављане Републике Србије без пријављеног пребивалишта на територији Републике Србиј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3)</w:t>
        <w:tab/>
      </w:r>
      <w:r>
        <w:rPr>
          <w:rFonts w:cs="Arial" w:ascii="Arial" w:hAnsi="Arial"/>
          <w:lang w:val="sr-RS"/>
        </w:rPr>
        <w:t>избеглице у складу са Законом о избеглицама и посебним прописима којим се регулише положај избеглиц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4)</w:t>
        <w:tab/>
      </w:r>
      <w:r>
        <w:rPr>
          <w:rFonts w:cs="Arial" w:ascii="Arial" w:hAnsi="Arial"/>
          <w:lang w:val="sr-RS"/>
        </w:rPr>
        <w:t>странце са одобреним привременим боравком или одобреним сталним настањењем у Републици Србији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5)</w:t>
        <w:tab/>
      </w:r>
      <w:r>
        <w:rPr>
          <w:rFonts w:cs="Arial" w:ascii="Arial" w:hAnsi="Arial"/>
          <w:lang w:val="sr-RS"/>
        </w:rPr>
        <w:t>тражиоце азила, странце којима је одобрено уточиште или супсидијарна заштита и привремена заштита у складу са законом и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6)</w:t>
        <w:tab/>
      </w:r>
      <w:r>
        <w:rPr>
          <w:rFonts w:cs="Arial" w:ascii="Arial" w:hAnsi="Arial"/>
          <w:lang w:val="sr-RS"/>
        </w:rPr>
        <w:t>странцe који немају дозволу за стално настањење или привремени боравак у Републици Србији, a имају стечену имовину или права и обавезе по основу пензијског и инвалидског осигурања или својство пореског обвезника.</w:t>
      </w:r>
    </w:p>
    <w:p>
      <w:pPr>
        <w:pStyle w:val="CLAN"/>
        <w:rPr>
          <w:lang w:eastAsia="zh-CN"/>
        </w:rPr>
      </w:pPr>
      <w:r>
        <w:rPr>
          <w:lang w:eastAsia="zh-CN"/>
        </w:rPr>
        <w:t>Надлежност за вођење Централног регистр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6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Централни регистар успоставља и води Министарство, уз техничку подршку Службе Влад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Ближи начин преузимања, размене података, приступа и заштите података садржаних у Централном регистру, као и друга техничка питања од значаја за вођење Централног регистра ближе уређује Влада. </w:t>
      </w:r>
    </w:p>
    <w:p>
      <w:pPr>
        <w:pStyle w:val="CLAN"/>
        <w:rPr>
          <w:lang w:eastAsia="zh-CN"/>
        </w:rPr>
      </w:pPr>
      <w:r>
        <w:rPr>
          <w:lang w:eastAsia="zh-CN"/>
        </w:rPr>
        <w:t>Надлежност Министарств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7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инистар надлежан за послове управе (у даљем тексту: Министар) решењем утврђује листу пријемних органа из члана 3. овог закона, који имају право непосредног преузимања података из Централног регистра, у поступку прописаном овим законом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циљу тачности и ажурности података у Централном регистру Министарство предузима мере ради њихове усклађености са изворним евиденцијам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Лице које уочи да су подаци који се о њему воде у Централном регистру нетачни, може поднети Министарству захтев за њихову исправку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ијемни орган који у вршењу послова из своје надлежности уочи неслагање са подацима у Централном регистру дужан је да без одлагања о томе обавести Министарство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Захтев из става 3. овог члана, као и обавештење из става 4. овог члана  Министарство прослеђује изворном органу ради предузимања мера за проверу тачности података и евентуалног спровођења поступка за њихову измену у складу са законом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О предузетим мерама из става 5. овог члана изворни орган доставља обавештење Министарству, које о томе обавештава подносиоца захтева, односно пријемни орган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инистарство обавља и друге послове у складу са овим законом.</w:t>
      </w:r>
    </w:p>
    <w:p>
      <w:pPr>
        <w:pStyle w:val="CLAN"/>
        <w:rPr>
          <w:lang w:eastAsia="zh-CN"/>
        </w:rPr>
      </w:pPr>
      <w:r>
        <w:rPr>
          <w:lang w:eastAsia="zh-CN"/>
        </w:rPr>
        <w:t>Надлежност Службе Владе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8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Служба Владе</w:t>
      </w:r>
      <w:r>
        <w:rPr>
          <w:rFonts w:cs="Arial" w:ascii="Arial" w:hAnsi="Arial"/>
          <w:bCs/>
          <w:lang w:val="sr-RS"/>
        </w:rPr>
        <w:t xml:space="preserve"> обавља послове техничке подршке у успостављању и вођењу Централног регистра, послове који се односе на чување, спровођење мера заштите и обезбеђивање сигурности и безбедности података у Централном регистру, као и друге послове утврђене законом.</w:t>
      </w:r>
    </w:p>
    <w:p>
      <w:pPr>
        <w:pStyle w:val="CLAN"/>
        <w:rPr>
          <w:lang w:eastAsia="zh-CN"/>
        </w:rPr>
      </w:pPr>
      <w:r>
        <w:rPr>
          <w:lang w:eastAsia="zh-CN"/>
        </w:rPr>
        <w:t>Обрада података о личности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9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брада података о личности који се воде у Централном регистру врши се у складу са законом који уређује заштиту података о личности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даци о личности користе се у сврху утврђену овим законом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ијемни орган који користи податке о личности из Централног регистра дужан је да обезбеди заштиту податка о личности.</w:t>
      </w:r>
    </w:p>
    <w:p>
      <w:pPr>
        <w:pStyle w:val="CLAN"/>
        <w:rPr/>
      </w:pPr>
      <w:r>
        <w:rPr>
          <w:lang w:eastAsia="zh-CN"/>
        </w:rPr>
        <w:t>Изворне службене евиденције</w:t>
      </w:r>
      <w:r>
        <w:rPr>
          <w:rFonts w:cs="Calibri" w:ascii="Calibri" w:hAnsi="Calibri"/>
          <w:lang w:val="en-US" w:eastAsia="zh-CN"/>
        </w:rPr>
        <w:t xml:space="preserve"> </w:t>
      </w:r>
      <w:r>
        <w:rPr>
          <w:lang w:eastAsia="zh-CN"/>
        </w:rPr>
        <w:t>и подаци из изворних службених евиденциј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0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Централни регистар води се на основу података из изворних службених евиденција, и то из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</w:t>
        <w:tab/>
        <w:t>Евиденције о матичним бројевима грађана – јединствени матични број грађан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)</w:t>
        <w:tab/>
        <w:t>Евиденције о држављанству – држављанство Републике Србиј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3)</w:t>
        <w:tab/>
        <w:t>Регистра матичних књига и то: лично име; пол, датум, место, општина/град рођења, место и држава ако је лице рођено у иностранству; лично име родитеља; податак о националној припадности; датум, место, општина/град закључења брака; место и држава закључења брака, ако је закључен у иностранству; лично име супружника; брачни статус (неожењен/неудата, у браку/разведен-а, удовац-удовица); датум, место, општина/град смрти, место и држава смрти ако је смрт наступила у иностранству и животни статус (у животу/преминуо)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4)</w:t>
        <w:tab/>
        <w:t xml:space="preserve">Евиденције пребивалишта, боравишта и привременог боравка у иностранству - град, општина, насељено место, улица, кућни број, спрат и број стана код адресе пребивалишта и боравишта, односно држава код привременог боравка у иностранству;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5)</w:t>
        <w:tab/>
        <w:t>Евиденције о личним картама - чињеница да ли грађанин поседује важећу личну карту, регистарски број и датум истека рока на који је лична карта издат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6)</w:t>
        <w:tab/>
        <w:t>Евиденције о путним исправама - чињеница да ли грађанин поседује важећу путну исправу, регистарски број и датум истека рока важења на који је путна исправа издат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7)</w:t>
        <w:tab/>
        <w:t>Централног регистра обавезног социјалног осигурања - податке из јединствене пријаве на обавезно социјално осигурање и то: основ осигурања, датум почетка осигурања, датум промене у осигурању, датум престанка осигурања, занимање, врста и степен стручне спреме, порески идентификациони број обвезника доприноса, јединствени број који додељује Централни регистар обавезног социјалног осигурања за потребе обавезног социјалног осигурања обвезницима доприноса и осигураним лицима, као и његову везу са јединственим матичним бројем грађанин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8)</w:t>
        <w:tab/>
        <w:t>Евиденције пореских обвезника и то: имовински статус (поседује/не поседује непокретност) и процењена вредност непокретности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9)</w:t>
        <w:tab/>
        <w:t xml:space="preserve">Евиденције о странцима – странцима којима је одобрен привремени боравак, странцима којима је одобрено стално настањење, евиденције о издатим личним картама за странце, привременим личним картама за странце и странцима којима су издате путне исправе за странце и то: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1170" w:hanging="450"/>
        <w:jc w:val="both"/>
        <w:rPr/>
      </w:pPr>
      <w:r>
        <w:rPr>
          <w:rFonts w:cs="Arial" w:ascii="Arial" w:hAnsi="Arial"/>
        </w:rPr>
        <w:t>(1)</w:t>
        <w:tab/>
        <w:t>Општи подаци: лично име, име родитеља, пол, датум, место и држава рођења, врста број и рок важења стране путне исправе, држављанство, евиденцијски број странца, адреса становања или пребивалиште странц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1170" w:hanging="45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(2)</w:t>
        <w:tab/>
        <w:t>Подаци o странцу са одобреним привременим боравком: основ привременог боравка, рок важења одобреног боравка, рок важења личне карте за странца</w:t>
      </w:r>
      <w:r>
        <w:rPr>
          <w:rFonts w:cs="Arial" w:ascii="Arial" w:hAnsi="Arial"/>
          <w:lang w:val="sr-RS"/>
        </w:rPr>
        <w:t>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1170" w:hanging="450"/>
        <w:jc w:val="both"/>
        <w:rPr/>
      </w:pPr>
      <w:r>
        <w:rPr>
          <w:rFonts w:cs="Arial" w:ascii="Arial" w:hAnsi="Arial"/>
        </w:rPr>
        <w:t>(3)</w:t>
        <w:tab/>
        <w:t>Подаци o странцу са одобреним сталним настањењем: број и датум решења о одобреном сталном настањењу у Републици Србији, рок важења личне карте за странце, датум и разлог престанка сталног настањења у Републици Србији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0)</w:t>
        <w:tab/>
        <w:t>Евиденције о тражиоцима азила, странцима којима је одобрено уточиште, странцима којима је одобрена супсидијарна заштита, странцима којима је одобрена привремена заштита, евиденције о издатим личним картама за тражиоце азила, странцима којима је одобрен азил или привремена заштита, као и евиденције о издатим путним исправа</w:t>
      </w:r>
      <w:r>
        <w:rPr>
          <w:rFonts w:cs="Arial" w:ascii="Arial" w:hAnsi="Arial"/>
          <w:lang w:val="sr-RS"/>
        </w:rPr>
        <w:t>ма</w:t>
      </w:r>
      <w:r>
        <w:rPr>
          <w:rFonts w:cs="Arial" w:ascii="Arial" w:hAnsi="Arial"/>
        </w:rPr>
        <w:t xml:space="preserve"> за странце којима је одобрен азил и то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1170" w:hanging="450"/>
        <w:jc w:val="both"/>
        <w:rPr/>
      </w:pPr>
      <w:r>
        <w:rPr>
          <w:rFonts w:cs="Arial" w:ascii="Arial" w:hAnsi="Arial"/>
        </w:rPr>
        <w:t>(1)</w:t>
        <w:tab/>
        <w:t>Општи подаци: лично име, име родитеља, пол, датум, место и држава рођења, врста број и рок важења стране путне исправе, држављанство, евиденцијски број странца, адреса становањ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1170" w:hanging="450"/>
        <w:jc w:val="both"/>
        <w:rPr/>
      </w:pPr>
      <w:r>
        <w:rPr>
          <w:rFonts w:cs="Arial" w:ascii="Arial" w:hAnsi="Arial"/>
        </w:rPr>
        <w:t>(2)</w:t>
        <w:tab/>
        <w:t>Подаци о тражиоцима азила: број и рок важења личне карте за тражиоце азила, датум и број поднетог захтева за азил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1170" w:hanging="450"/>
        <w:jc w:val="both"/>
        <w:rPr/>
      </w:pPr>
      <w:r>
        <w:rPr>
          <w:rFonts w:cs="Arial" w:ascii="Arial" w:hAnsi="Arial"/>
        </w:rPr>
        <w:t>(3)</w:t>
        <w:tab/>
        <w:t>Подаци о лицима са одобреним уточиштем: број и датум решења о одобреном уточишту, рок важења личне карте за лице коме је одобрено уточиште, број, датум издавања и рок важења путне исправе за лица којима је одобрено уточиште, датум престанка права на уточишт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1170" w:hanging="450"/>
        <w:jc w:val="both"/>
        <w:rPr/>
      </w:pPr>
      <w:r>
        <w:rPr>
          <w:rFonts w:cs="Arial" w:ascii="Arial" w:hAnsi="Arial"/>
        </w:rPr>
        <w:t>(4)</w:t>
        <w:tab/>
        <w:t>Подаци о лицима са одобреном супсидијарном заштитом: број и датум решења о одобреној супсидијарној заштити, рок важења личне карте за лица којима је одобрена супсидијарна заштита, број, датум издавања и рок важења путне исправе за лица којима је одобрена супсидијарна заштита ако је издата, датум престанка права на супсидијарну заштиту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1170" w:hanging="450"/>
        <w:jc w:val="both"/>
        <w:rPr/>
      </w:pPr>
      <w:r>
        <w:rPr>
          <w:rFonts w:cs="Arial" w:ascii="Arial" w:hAnsi="Arial"/>
        </w:rPr>
        <w:t>(5)</w:t>
        <w:tab/>
        <w:t xml:space="preserve">Подаци о лицима са одобреном привременом заштитом - број и датум решења о одобреној привременој заштити, рок важења личне карте за лице коме је одобрена привремена заштита и датум престанка привремене заштите;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1)</w:t>
        <w:tab/>
        <w:t>Евиденције о странцима који немају дозволу за стално настањење или привремени боравак у Републици Србији, a имају стечену имовину или права и обавезе по основу пензијског и инвалидског осигурања или својство пореског обвезника: евиденцијски број странца; презиме и име; датум рођења; држављанство; подаци о имовини, праву или обавези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2)</w:t>
        <w:tab/>
        <w:t>Евиденције о избеглим лицима из бивших југословенских република и то: лично име; име једног родитеља; дан, месец и година рођења; општина и република рођења; место и адреса са које је лице избегло; датум пријављивања у Републици Србији; место у ком лице борави у Републици Србији и адреса стана и јединствени матични број грађана додељен пре стицања избегличког статуса и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3)</w:t>
        <w:tab/>
        <w:t>Адресног регистра и то: матични број и назив општине; матични број и назив насељеног места; матични број улице, назив улице и кућни број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пис података врши се на основу јединственог матичног броја грађана или евиденцијског броја странц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ргани који воде изворне службене евиденције из става 1. овог члана дужни су да податке из својих евиденција пренесу у Централни регистар, у складу са овим законом.</w:t>
      </w:r>
    </w:p>
    <w:p>
      <w:pPr>
        <w:pStyle w:val="CLAN"/>
        <w:rPr>
          <w:lang w:eastAsia="zh-CN"/>
        </w:rPr>
      </w:pPr>
      <w:r>
        <w:rPr>
          <w:lang w:eastAsia="zh-CN"/>
        </w:rPr>
        <w:t xml:space="preserve">Подаци о становништву 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За становништво из члана 5. овог закона у Централном регистру воде се подаци из члана 10. овог закона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Подаци у Централном регистру се усклађују са ажурним подацима изворних евиденција из члана 10. става 1. овог закона, у складу са прописима којима се уређује електронска управа и заштита података о личности.</w:t>
      </w:r>
    </w:p>
    <w:p>
      <w:pPr>
        <w:pStyle w:val="CLAN"/>
        <w:rPr>
          <w:lang w:eastAsia="zh-CN"/>
        </w:rPr>
      </w:pPr>
      <w:r>
        <w:rPr>
          <w:lang w:eastAsia="zh-CN"/>
        </w:rPr>
        <w:t>Технички подаци у Централном регистру</w:t>
      </w:r>
    </w:p>
    <w:p>
      <w:pPr>
        <w:pStyle w:val="CLAN"/>
        <w:rPr>
          <w:lang w:eastAsia="zh-CN"/>
        </w:rPr>
      </w:pPr>
      <w:r>
        <w:rPr>
          <w:lang w:eastAsia="zh-CN"/>
        </w:rPr>
        <w:t xml:space="preserve">Члан 12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Централни регистар садржи и техничке податке којима се омогућује ефикасно, ажурно и законито успостављање, вођење и размена података из члана 10. овог закона, а нарочито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</w:t>
        <w:tab/>
        <w:t>идентификационе ознаке којима се повезују изворне службене евиденције на основу којих се уписују и користе подаци у Централном регистру и то: јединствени матични број грађана, евиденцијски број странца, јединствени број који додељује Централни регистар обавезног социјалног осигурања за потребе обавезног социјалног осигурања обвезницима доприноса и осигураним лицима, и порески идентификациони број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)</w:t>
        <w:tab/>
        <w:t>шифрарнике неопходне за вођење података у Централном регистру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3)</w:t>
        <w:tab/>
        <w:t>евиденцију овлашћених лица органа из члана 3. овог закона, као и евиденцију о администраторима пријемних органа и њихових заменика која садржи: име и презиме, јединствени матични број грађана, додељена права, као и евиденцију њихових права на добијање података из Централног регистр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4)</w:t>
        <w:tab/>
        <w:t>евиденције логова за приступ подацима и то: податак о лицу односно органу које је приступило Централном регистру, датум и време приступа, скуп података којима се приступало и правни основ за приступ подацим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5)</w:t>
        <w:tab/>
        <w:t>друге евиденције које служе за ефикасније управљање Централним регистром.</w:t>
      </w:r>
    </w:p>
    <w:p>
      <w:pPr>
        <w:pStyle w:val="CLAN"/>
        <w:rPr>
          <w:lang w:eastAsia="zh-CN"/>
        </w:rPr>
      </w:pPr>
      <w:r>
        <w:rPr>
          <w:lang w:eastAsia="zh-CN"/>
        </w:rPr>
        <w:t>Унос података у Централни регистар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3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Изворни органи су дужни да податке из члана 10. овог закона, електронским путем преносе у Централни регистар, без одлагања након уписа у изворну евиденцију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датак у односу на чију тачност постоји сумња, означава се статусом „податак у провери”.</w:t>
      </w:r>
    </w:p>
    <w:p>
      <w:pPr>
        <w:pStyle w:val="CLAN"/>
        <w:rPr>
          <w:lang w:eastAsia="zh-CN"/>
        </w:rPr>
      </w:pPr>
      <w:r>
        <w:rPr>
          <w:lang w:eastAsia="zh-CN"/>
        </w:rPr>
        <w:t>Преузимање података из Централног регистр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4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инистар решењем утврђује листу пријемних органа из члана 3. овог закона, који имају право непосредног преузимања података из Централног регистра, на основу захтева који пријемни орган подноси Министарству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Пре доношења решења из става 1. овог члана министарство прибавља мишљење Службе Владе да пријемни орган испуњава техничке услове за повезивање са Централним регистром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Органи из члана 3. овог закона дужни су да у року од 8 дана по пријему обавештења да је Министарству достављено мишљење Службе Владе из става 2. овог члана, доставе акте о администратору, као и његовом заменику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бавештење садржи и упозорење да орган неће бити стављен на листу, односно да му неће бити омогућен приступ подацима из Централног регистра пре достављања акта о одређивању администратора и његовог заменик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Решење из става 1. овог члана објављује се на интернет страници Министарства и на Порталу еУправе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 свакој промени администратора, односно његовог заменика органи из члана 3. овог закона дужни су да без одлагања обавесте Министарство ради ажурирања листе администратора, односно заменика, коју води Министарство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Пријемни орган из члана 3. овог закона дужан је да води евиденцију овлашћених лица која имају право непосредног преузимања података из Централног регистра.</w:t>
      </w:r>
    </w:p>
    <w:p>
      <w:pPr>
        <w:pStyle w:val="CLAN"/>
        <w:rPr>
          <w:lang w:eastAsia="zh-CN"/>
        </w:rPr>
      </w:pPr>
      <w:r>
        <w:rPr>
          <w:lang w:eastAsia="zh-CN"/>
        </w:rPr>
        <w:t>Увид у податке Централног регистра</w:t>
      </w:r>
    </w:p>
    <w:p>
      <w:pPr>
        <w:pStyle w:val="CLAN"/>
        <w:rPr>
          <w:lang w:eastAsia="zh-CN"/>
        </w:rPr>
      </w:pPr>
      <w:r>
        <w:rPr>
          <w:lang w:eastAsia="zh-CN"/>
        </w:rPr>
        <w:t xml:space="preserve">Члан 15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аво на увид  и права на основу оствареног увида у податке Централног регистра има физичко лице на које се подаци односе, у складу са законом који уређује заштиту података о личности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Право на увид у податке Централног регистра има овлашћено лице приликом вршења послова у складу са законом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По захтеву лица које у складу са законом обављ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татистичке и научноистраживачке послове, односно делатности,  у оквиру Централног регистра образује се посебна база, са анонимизованим подацим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Подаци из става 3. овог члана се анонимизују у складу са законом који уређује заштиту података о личности. </w:t>
      </w:r>
    </w:p>
    <w:p>
      <w:pPr>
        <w:pStyle w:val="CLAN"/>
        <w:rPr>
          <w:lang w:eastAsia="zh-CN"/>
        </w:rPr>
      </w:pPr>
      <w:r>
        <w:rPr>
          <w:lang w:eastAsia="zh-CN"/>
        </w:rPr>
        <w:t xml:space="preserve">Чување података Централног регистра </w:t>
      </w:r>
    </w:p>
    <w:p>
      <w:pPr>
        <w:pStyle w:val="CLAN"/>
        <w:rPr>
          <w:lang w:eastAsia="zh-CN"/>
        </w:rPr>
      </w:pPr>
      <w:r>
        <w:rPr>
          <w:lang w:eastAsia="zh-CN"/>
        </w:rPr>
        <w:t xml:space="preserve">Члан 16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ru-RU"/>
        </w:rPr>
        <w:t>У Централном регистр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подаци се чувају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-</w:t>
        <w:tab/>
        <w:t>10 година, и то: о лицима која су умрла од дана смрти; лицима чији су подаци поништени од дана поништења; лицима која су се трајно иселила из Републике Србије од дана одјаве пребивалишта и странцима на одобреном привременом боравку од тренутка обраде последњег податка</w:t>
      </w:r>
      <w:r>
        <w:rPr>
          <w:rFonts w:cs="Arial" w:ascii="Arial" w:hAnsi="Arial"/>
          <w:lang w:val="sr-RS"/>
        </w:rPr>
        <w:t>;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-</w:t>
        <w:tab/>
        <w:t>пет година од дана обраде последњег података о тражиоцима азила, изузев података који се односе на странца коме је одобрен азил (уточиште и супсидијарна заштита) или привремена заштита у Републици Србији, који се чувају трајно, у складу са Законом о евиденцијама и обради података у области унутрашњих послов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Интегритет, заштиту и чување података који се воде у Централном регистру Служба Владе</w:t>
      </w:r>
      <w:r>
        <w:rPr>
          <w:rFonts w:cs="Arial" w:ascii="Arial" w:hAnsi="Arial"/>
          <w:color w:val="FF0000"/>
          <w:lang w:val="sr-RS"/>
        </w:rPr>
        <w:t xml:space="preserve"> </w:t>
      </w:r>
      <w:r>
        <w:rPr>
          <w:rFonts w:cs="Arial" w:ascii="Arial" w:hAnsi="Arial"/>
          <w:lang w:val="sr-RS"/>
        </w:rPr>
        <w:t>обезбеђује у складу са законима којима се уређује електронска управа и информациона безбедност и заштита података о личности.</w:t>
      </w:r>
    </w:p>
    <w:p>
      <w:pPr>
        <w:pStyle w:val="CLAN"/>
        <w:rPr>
          <w:lang w:eastAsia="zh-CN"/>
        </w:rPr>
      </w:pPr>
      <w:r>
        <w:rPr>
          <w:lang w:eastAsia="zh-CN"/>
        </w:rPr>
        <w:t>Обезбеђивање приступа и мере заштите приступа Централном регистру</w:t>
      </w:r>
    </w:p>
    <w:p>
      <w:pPr>
        <w:pStyle w:val="CLAN"/>
        <w:rPr>
          <w:lang w:eastAsia="zh-CN"/>
        </w:rPr>
      </w:pPr>
      <w:r>
        <w:rPr>
          <w:lang w:eastAsia="zh-CN"/>
        </w:rPr>
        <w:t xml:space="preserve">Члан 17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Обезбеђивање приступа и мере заштите приступа подацима у Централном регистру врши</w:t>
      </w:r>
      <w:r>
        <w:rPr>
          <w:rFonts w:cs="Arial" w:ascii="Arial" w:hAnsi="Arial"/>
          <w:color w:val="FF0000"/>
          <w:lang w:val="sr-RS"/>
        </w:rPr>
        <w:t xml:space="preserve"> </w:t>
      </w:r>
      <w:r>
        <w:rPr>
          <w:rFonts w:cs="Arial" w:ascii="Arial" w:hAnsi="Arial"/>
          <w:lang w:val="sr-RS"/>
        </w:rPr>
        <w:t>се у складу са прописима којима се уређује област електронске управе, електронске идентификације и информационе безбедности.</w:t>
      </w:r>
    </w:p>
    <w:p>
      <w:pPr>
        <w:pStyle w:val="CLAN"/>
        <w:rPr>
          <w:lang w:eastAsia="zh-CN"/>
        </w:rPr>
      </w:pPr>
      <w:r>
        <w:rPr>
          <w:lang w:eastAsia="zh-CN"/>
        </w:rPr>
        <w:t xml:space="preserve">Физичка заштита података у Централном регистру 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8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Централни регистар налази се у Државном центру за чување и управљање података који обезбеђује физичку заштиту података у складу са законом којим се уређује електронска управа и информациона безбедност.</w:t>
      </w:r>
    </w:p>
    <w:p>
      <w:pPr>
        <w:pStyle w:val="CLAN"/>
        <w:rPr>
          <w:lang w:eastAsia="zh-CN"/>
        </w:rPr>
      </w:pPr>
      <w:r>
        <w:rPr>
          <w:lang w:eastAsia="zh-CN"/>
        </w:rPr>
        <w:t>Надзор</w:t>
      </w:r>
    </w:p>
    <w:p>
      <w:pPr>
        <w:pStyle w:val="CLAN"/>
        <w:rPr>
          <w:lang w:eastAsia="zh-CN"/>
        </w:rPr>
      </w:pPr>
      <w:r>
        <w:rPr>
          <w:lang w:eastAsia="zh-CN"/>
        </w:rPr>
        <w:t xml:space="preserve">Члан 19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дзор над применом овог закона врши министарство преко управне инспекциј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дзор над применом овог закона у делу који се односи на заштиту података о личности врши Повереник за информације од јавног значаја и заштиту података о личности, у складу са законом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дзор над применом овог закона у делу који се односи на информациону безбедност врши министарство надлежно за послове информационе безбедности, у складу са законом.</w:t>
      </w:r>
    </w:p>
    <w:p>
      <w:pPr>
        <w:pStyle w:val="CLAN"/>
        <w:rPr>
          <w:lang w:eastAsia="zh-CN"/>
        </w:rPr>
      </w:pPr>
      <w:r>
        <w:rPr>
          <w:lang w:eastAsia="zh-CN"/>
        </w:rPr>
        <w:t>Казнене одредбе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0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Новчаном казном од 10.000 до 50.000 динара казниће се за прекршај одговорно лице у изворном органу ако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</w:t>
        <w:tab/>
        <w:t>не пренесe податке из изворних службених евиденција у Централни регистар (члан 10. став 3. овог закона)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)</w:t>
        <w:tab/>
        <w:t>не поступи у складу са чланом 13. овог закон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Новчаном казном од 10.000 до 50.000 динара казниће се за прекршај одговорно лице у пријемном органу ако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</w:t>
        <w:tab/>
        <w:t xml:space="preserve">не обавести Министарство о промени администратора, односно његовог заменика (члан 14. став 6. овог закона);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)</w:t>
        <w:tab/>
        <w:t>не води евиденцију овлашћених лица која имају право непосредног преузимања података из Централног регистра (члан 14. став 7. овог закона)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bCs/>
          <w:lang w:val="sr-RS"/>
        </w:rPr>
        <w:t xml:space="preserve">Неовлашћенo прикупљање личних података из Централног регистра подлеже кривичној одговорности, у складу са чланом 146. Кривичног законика </w:t>
      </w:r>
      <w:r>
        <w:rPr>
          <w:rFonts w:cs="Arial" w:ascii="Arial" w:hAnsi="Arial"/>
          <w:bCs/>
          <w:color w:val="000000"/>
          <w:lang w:val="sr-CS"/>
        </w:rPr>
        <w:t>(„Службени гласник PC”, бр. 85/05, 88/05 – исправка, 107/05 – исправка, 72/09, 111/09, 121/12, 104/13, 108/14 и 94/16)</w:t>
      </w:r>
      <w:r>
        <w:rPr>
          <w:rFonts w:cs="Arial" w:ascii="Arial" w:hAnsi="Arial"/>
          <w:bCs/>
          <w:lang w:val="sr-RS"/>
        </w:rPr>
        <w:t>.</w:t>
      </w:r>
    </w:p>
    <w:p>
      <w:pPr>
        <w:pStyle w:val="CLAN"/>
        <w:rPr>
          <w:lang w:eastAsia="zh-CN"/>
        </w:rPr>
      </w:pPr>
      <w:r>
        <w:rPr>
          <w:lang w:eastAsia="zh-CN"/>
        </w:rPr>
        <w:t>Прелазне одредбе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дзаконски пропис из члана 6. став 2. овог закона донеће се у року од  шест месеци од дана ступања на снагу овог закон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Даном почетка примене овог закона престаје да важи Закон о јединственом регистру становништва („Службени лист СФРЈ”, број 24/86) и Закон о информационом систему Републике Србије („Службени гласник РС”, број 12/96)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2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бавезују се изворни органи да до почетка примене овог закона обезбеде све техничке услове за пренос података у Централни регистар.</w:t>
      </w:r>
    </w:p>
    <w:p>
      <w:pPr>
        <w:pStyle w:val="CLAN"/>
        <w:rPr>
          <w:lang w:eastAsia="zh-CN"/>
        </w:rPr>
      </w:pPr>
      <w:r>
        <w:rPr>
          <w:lang w:eastAsia="zh-CN"/>
        </w:rPr>
        <w:t>Ступање на снагу и почетак примене закон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3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Овај закон ступа на снагу осмог дана од дана објављивања у „Службеном гласнику Републике Србије”, а примењује се од 1. септембра 2020. године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07:00Z</dcterms:created>
  <dc:creator>Biljana Zeljkovic</dc:creator>
  <dc:description/>
  <cp:keywords/>
  <dc:language>en-US</dc:language>
  <cp:lastModifiedBy>Marina Djordjevic</cp:lastModifiedBy>
  <dcterms:modified xsi:type="dcterms:W3CDTF">2019-03-11T10:45:00Z</dcterms:modified>
  <cp:revision>9</cp:revision>
  <dc:subject/>
  <dc:title/>
</cp:coreProperties>
</file>