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О ИЗМЕНАМА И ДОПУНАМА ЗАКОНА О СРЕДСТВИМА ЗА ЗАШТИТУ БИЉА</w:t>
      </w:r>
    </w:p>
    <w:p>
      <w:pPr>
        <w:pStyle w:val="CLAN1"/>
        <w:rPr>
          <w:lang w:eastAsia="zh-CN"/>
        </w:rPr>
      </w:pPr>
      <w:r>
        <w:rPr>
          <w:lang w:eastAsia="zh-CN"/>
        </w:rPr>
        <w:t>Члан 1.</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Закону о средствима за заштиту биља („Службени гласник РС”, број 41/09), у члану 3. после тачке 1) додају се тач. 1а) и 1б), које глас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а)</w:t>
      </w:r>
      <w:r>
        <w:rPr>
          <w:rFonts w:eastAsia="Times New Roman" w:cs="Arial" w:ascii="Arial" w:hAnsi="Arial"/>
          <w:lang w:val="ru-RU"/>
        </w:rPr>
        <w:tab/>
      </w:r>
      <w:r>
        <w:rPr>
          <w:rFonts w:eastAsia="Times New Roman" w:cs="Arial" w:ascii="Arial" w:hAnsi="Arial"/>
          <w:i/>
          <w:lang w:val="sr-CS"/>
        </w:rPr>
        <w:t>активна супстанца ниског ризика</w:t>
      </w:r>
      <w:r>
        <w:rPr>
          <w:rFonts w:eastAsia="Times New Roman" w:cs="Arial" w:ascii="Arial" w:hAnsi="Arial"/>
          <w:lang w:val="sr-CS"/>
        </w:rPr>
        <w:t xml:space="preserve"> јесте супстанца која, у складу са прописима којима се уређују хемикалије, није класификована у најмање једну од следећих класа опасности: карциногено, мутагено, токсично по репродукцију, сензибилизација, веома токсично, токсично, експлозивно, корозивно, као и супстанца која није перзистетна (период полураспада у земљишту мањи од 60 дана); супстанца чији је биоконцентрациони фактор мањи од 100; супстанца која не доводи до поремећајa рада ендокриног система; супстанца која не изазива неуротоксичне или имунотоксичне ефект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б)</w:t>
      </w:r>
      <w:r>
        <w:rPr>
          <w:rFonts w:eastAsia="Times New Roman" w:cs="Arial" w:ascii="Arial" w:hAnsi="Arial"/>
          <w:lang w:val="ru-RU"/>
        </w:rPr>
        <w:tab/>
      </w:r>
      <w:r>
        <w:rPr>
          <w:rFonts w:eastAsia="Times New Roman" w:cs="Arial" w:ascii="Arial" w:hAnsi="Arial"/>
          <w:i/>
          <w:lang w:val="sr-CS"/>
        </w:rPr>
        <w:t>ађувант</w:t>
      </w:r>
      <w:r>
        <w:rPr>
          <w:rFonts w:eastAsia="Times New Roman" w:cs="Arial" w:ascii="Arial" w:hAnsi="Arial"/>
          <w:lang w:val="sr-CS"/>
        </w:rPr>
        <w:t xml:space="preserve"> јесте помоћно средство за заштиту биља, односно супстанца или препарат, тј. производ који се састоји од коформуланата, или препарат, тј. производ који садржи један или више коформуланата, које корисник меша са производом за заштиту биља или производом опште употребе за заштиту биља и тако побољшава њихову ефикасност или друге пестицидне особин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чке 4) додају се тач. 4а) и 4б), које гласе: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а)</w:t>
        <w:tab/>
      </w:r>
      <w:r>
        <w:rPr>
          <w:rFonts w:eastAsia="Times New Roman" w:cs="Arial" w:ascii="Arial" w:hAnsi="Arial"/>
          <w:i/>
          <w:lang w:val="sr-CS"/>
        </w:rPr>
        <w:t>добра експериментална пракса</w:t>
      </w:r>
      <w:r>
        <w:rPr>
          <w:rFonts w:eastAsia="Times New Roman" w:cs="Arial" w:ascii="Arial" w:hAnsi="Arial"/>
          <w:lang w:val="sr-CS"/>
        </w:rPr>
        <w:t xml:space="preserve"> јесте пракса за спровођење тестова ефикасности средстава за заштиту биља у пољу у складу са одредбама смерница PP 1/181 и PP 1/152 Европске и медитеранске организације за заштиту биља (</w:t>
      </w:r>
      <w:r>
        <w:rPr>
          <w:rFonts w:eastAsia="Times New Roman" w:cs="Arial" w:ascii="Arial" w:hAnsi="Arial"/>
          <w:i/>
          <w:lang w:val="sr-CS"/>
        </w:rPr>
        <w:t>European and Mediterranean Plant protection Organisation –</w:t>
      </w:r>
      <w:r>
        <w:rPr>
          <w:rFonts w:eastAsia="Times New Roman" w:cs="Arial" w:ascii="Arial" w:hAnsi="Arial"/>
          <w:lang w:val="sr-CS"/>
        </w:rPr>
        <w:t xml:space="preserve"> </w:t>
      </w:r>
      <w:r>
        <w:rPr>
          <w:rFonts w:eastAsia="Times New Roman" w:cs="Arial" w:ascii="Arial" w:hAnsi="Arial"/>
          <w:i/>
          <w:lang w:val="sr-CS"/>
        </w:rPr>
        <w:t>EPPО</w:t>
      </w:r>
      <w:r>
        <w:rPr>
          <w:rFonts w:eastAsia="Times New Roman" w:cs="Arial" w:ascii="Arial" w:hAnsi="Arial"/>
          <w:lang w:val="sr-CS"/>
        </w:rPr>
        <w:t xml:space="preserv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б)</w:t>
      </w:r>
      <w:r>
        <w:rPr>
          <w:rFonts w:eastAsia="Times New Roman" w:cs="Arial" w:ascii="Arial" w:hAnsi="Arial"/>
          <w:lang w:val="ru-RU"/>
        </w:rPr>
        <w:tab/>
      </w:r>
      <w:r>
        <w:rPr>
          <w:rFonts w:eastAsia="Times New Roman" w:cs="Arial" w:ascii="Arial" w:hAnsi="Arial"/>
          <w:i/>
          <w:lang w:val="sr-CS"/>
        </w:rPr>
        <w:t>добра лабораторијска пракса</w:t>
      </w:r>
      <w:r>
        <w:rPr>
          <w:rFonts w:eastAsia="Times New Roman" w:cs="Arial" w:ascii="Arial" w:hAnsi="Arial"/>
          <w:lang w:val="sr-CS"/>
        </w:rPr>
        <w:t xml:space="preserve"> јесте систем квалитета који се односи на организацију и услове под којима се планирају, изводе, прате, снимају, архивирају и саопштавају неклиничке/предклиничке студије и студије у области безбедности по животну средину;”.</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ачка 5) мења се и гласи: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i/>
          <w:lang w:val="sr-CS"/>
        </w:rPr>
        <w:t>добра пољопривредна пракса</w:t>
      </w:r>
      <w:r>
        <w:rPr>
          <w:rFonts w:eastAsia="Times New Roman" w:cs="Arial" w:ascii="Arial" w:hAnsi="Arial"/>
          <w:lang w:val="sr-CS"/>
        </w:rPr>
        <w:t xml:space="preserve"> јесте препоручена, одобрена или регистрована безбедна примена средстава за заштиту биља у складу са постојећим условима у било којој фази производње, складиштења, транспорта, дистрибуције и</w:t>
      </w:r>
      <w:r>
        <w:rPr>
          <w:rFonts w:eastAsia="Times New Roman" w:cs="Arial" w:ascii="Arial" w:hAnsi="Arial"/>
          <w:color w:val="FF0000"/>
          <w:lang w:val="sr-CS"/>
        </w:rPr>
        <w:t xml:space="preserve"> </w:t>
      </w:r>
      <w:r>
        <w:rPr>
          <w:rFonts w:eastAsia="Times New Roman" w:cs="Arial" w:ascii="Arial" w:hAnsi="Arial"/>
          <w:lang w:val="sr-CS"/>
        </w:rPr>
        <w:t>прераде хране и хране за животиње и подразумева примену принципа интегралног управљања штетним организмима у одређеном климатском подручју, као и примену минималних количина средстава за заштиту биља и утврђивање максималних концентрација остатака средстава за заштиту биља на најнижем нивоу, ради постизања жељеног ефект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7)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i/>
          <w:lang w:val="sr-CS"/>
        </w:rPr>
        <w:t>животна средина</w:t>
      </w:r>
      <w:r>
        <w:rPr>
          <w:rFonts w:eastAsia="Times New Roman" w:cs="Arial" w:ascii="Arial" w:hAnsi="Arial"/>
          <w:lang w:val="sr-CS"/>
        </w:rPr>
        <w:t xml:space="preserve"> јесте вода (укључујући подземне, површинске, заслањене, приобалне и морске воде), седимент, земљиште, ваздух, копно, дивље врсте фауне и флоре, њихова међусобна повезаност и њихов однос са другим живим организмима;”.</w:t>
      </w:r>
    </w:p>
    <w:p>
      <w:pPr>
        <w:pStyle w:val="Normal"/>
        <w:keepNext w:val="true"/>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7) додаје се тачка 7а), која гласи:</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Courier New" w:cs="Arial" w:ascii="Arial" w:hAnsi="Arial"/>
          <w:lang w:val="sr-CS"/>
        </w:rPr>
        <w:t>7</w:t>
      </w:r>
      <w:r>
        <w:rPr>
          <w:rFonts w:eastAsia="Times New Roman" w:cs="Arial" w:ascii="Arial" w:hAnsi="Arial"/>
          <w:lang w:val="sr-CS"/>
        </w:rPr>
        <w:t>а)</w:t>
      </w:r>
      <w:r>
        <w:rPr>
          <w:rFonts w:eastAsia="Times New Roman" w:cs="Arial" w:ascii="Arial" w:hAnsi="Arial"/>
          <w:lang w:val="ru-RU"/>
        </w:rPr>
        <w:tab/>
      </w:r>
      <w:r>
        <w:rPr>
          <w:rFonts w:eastAsia="Times New Roman" w:cs="Arial" w:ascii="Arial" w:hAnsi="Arial"/>
          <w:i/>
          <w:lang w:val="sr-CS"/>
        </w:rPr>
        <w:t>заштита података</w:t>
      </w:r>
      <w:r>
        <w:rPr>
          <w:rFonts w:eastAsia="Times New Roman" w:cs="Arial" w:ascii="Arial" w:hAnsi="Arial"/>
          <w:lang w:val="sr-CS"/>
        </w:rPr>
        <w:t xml:space="preserve"> јесте временски ограничено право власника извештаја о тесту или студије да спречи њихову употребу у корист другог подносиоца захтева за регистрацију средстава за заштиту биља;”.</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8)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i/>
          <w:lang w:val="sr-CS"/>
        </w:rPr>
        <w:t xml:space="preserve">интегрално управљање штетним организмима </w:t>
      </w:r>
      <w:r>
        <w:rPr>
          <w:rFonts w:eastAsia="Times New Roman" w:cs="Arial" w:ascii="Arial" w:hAnsi="Arial"/>
          <w:lang w:val="sr-CS"/>
        </w:rPr>
        <w:t>јесте пажљиво сагледавање свих доступних метода за заштиту биља</w:t>
      </w:r>
      <w:r>
        <w:rPr>
          <w:rFonts w:eastAsia="Times New Roman" w:cs="Arial" w:ascii="Arial" w:hAnsi="Arial"/>
          <w:color w:val="FF0000"/>
          <w:lang w:val="sr-CS"/>
        </w:rPr>
        <w:t xml:space="preserve"> </w:t>
      </w:r>
      <w:r>
        <w:rPr>
          <w:rFonts w:eastAsia="Times New Roman" w:cs="Arial" w:ascii="Arial" w:hAnsi="Arial"/>
          <w:lang w:val="sr-CS"/>
        </w:rPr>
        <w:t>и, сходно томе, интеграција одговарајућих мера којима се спречава развој популација штетних организама и ограничава примена средстава за заштиту биља и других облика</w:t>
      </w:r>
      <w:r>
        <w:rPr>
          <w:rFonts w:eastAsia="Times New Roman" w:cs="Arial" w:ascii="Arial" w:hAnsi="Arial"/>
          <w:color w:val="FF0000"/>
          <w:lang w:val="sr-CS"/>
        </w:rPr>
        <w:t xml:space="preserve"> </w:t>
      </w:r>
      <w:r>
        <w:rPr>
          <w:rFonts w:eastAsia="Times New Roman" w:cs="Arial" w:ascii="Arial" w:hAnsi="Arial"/>
          <w:lang w:val="sr-CS"/>
        </w:rPr>
        <w:t xml:space="preserve">интервенције на нивоу који је економски и еколошки оправдан и којим се </w:t>
      </w:r>
      <w:r>
        <w:rPr>
          <w:rFonts w:eastAsia="Times New Roman" w:cs="Arial" w:ascii="Arial" w:hAnsi="Arial"/>
          <w:shd w:fill="FFFFFF" w:val="clear"/>
          <w:lang w:val="sr-CS"/>
        </w:rPr>
        <w:t xml:space="preserve">смањује ризик по здравље људи и животиња и животну средину на најмању могућу меру, на начин да се </w:t>
      </w:r>
      <w:r>
        <w:rPr>
          <w:rFonts w:eastAsia="Times New Roman" w:cs="Arial" w:ascii="Arial" w:hAnsi="Arial"/>
          <w:lang w:val="sr-CS"/>
        </w:rPr>
        <w:t xml:space="preserve">подстиче раст и развој здравих усева и засада </w:t>
      </w:r>
      <w:r>
        <w:rPr>
          <w:rFonts w:eastAsia="Times New Roman" w:cs="Arial" w:ascii="Arial" w:hAnsi="Arial"/>
          <w:shd w:fill="FFFFFF" w:val="clear"/>
          <w:lang w:val="sr-CS"/>
        </w:rPr>
        <w:t>са најмањим могућим поремећајима у агро-екосистемима, као и природни механизми контроле штетних организама</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чке 10) додаје се тачка 10а), која гласи: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0а)</w:t>
      </w:r>
      <w:r>
        <w:rPr>
          <w:rFonts w:eastAsia="Times New Roman" w:cs="Arial" w:ascii="Arial" w:hAnsi="Arial"/>
          <w:lang w:val="ru-RU"/>
        </w:rPr>
        <w:tab/>
      </w:r>
      <w:r>
        <w:rPr>
          <w:rFonts w:eastAsia="Times New Roman" w:cs="Arial" w:ascii="Arial" w:hAnsi="Arial"/>
          <w:i/>
          <w:lang w:val="sr-CS"/>
        </w:rPr>
        <w:t>контрола средстава за заштиту биља</w:t>
      </w:r>
      <w:r>
        <w:rPr>
          <w:rFonts w:eastAsia="Times New Roman" w:cs="Arial" w:ascii="Arial" w:hAnsi="Arial"/>
          <w:lang w:val="sr-CS"/>
        </w:rPr>
        <w:t xml:space="preserve"> јесте контрола коју надлежни орган спроводи ради потврде усаглашености са овим законом и примене прописа у области средстава за заштиту биља, и то мониторинг, надзор, провера, ревизија, инспекција, узорковање и лабораторијско испитивање (у даљем тексту: службена контрол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Тачка 11) мења се и гласи:</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w:t>
      </w:r>
      <w:r>
        <w:rPr>
          <w:rFonts w:eastAsia="Times New Roman" w:cs="Arial" w:ascii="Arial" w:hAnsi="Arial"/>
          <w:lang w:val="sr-CS"/>
        </w:rPr>
        <w:t>11)</w:t>
      </w:r>
      <w:r>
        <w:rPr>
          <w:rFonts w:eastAsia="Times New Roman" w:cs="Arial" w:ascii="Arial" w:hAnsi="Arial"/>
          <w:shd w:fill="FFFFFF" w:val="clear"/>
          <w:lang w:val="ru-RU"/>
        </w:rPr>
        <w:tab/>
      </w:r>
      <w:r>
        <w:rPr>
          <w:rFonts w:eastAsia="Times New Roman" w:cs="Arial" w:ascii="Arial" w:hAnsi="Arial"/>
          <w:i/>
          <w:shd w:fill="FFFFFF" w:val="clear"/>
          <w:lang w:val="sr-CS"/>
        </w:rPr>
        <w:t xml:space="preserve">корисник </w:t>
      </w:r>
      <w:r>
        <w:rPr>
          <w:rFonts w:eastAsia="Times New Roman" w:cs="Arial" w:ascii="Arial" w:hAnsi="Arial"/>
          <w:shd w:fill="FFFFFF" w:val="clear"/>
          <w:lang w:val="sr-CS"/>
        </w:rPr>
        <w:t xml:space="preserve">јесте правно лице, предузетник, односно физичко лице које користи средства за заштиту биља </w:t>
      </w:r>
      <w:r>
        <w:rPr>
          <w:rFonts w:eastAsia="Times New Roman" w:cs="Arial" w:ascii="Arial" w:hAnsi="Arial"/>
          <w:lang w:val="sr-CS"/>
        </w:rPr>
        <w:t xml:space="preserve">у оквиру обављања својих професионалних активности </w:t>
      </w:r>
      <w:r>
        <w:rPr>
          <w:rFonts w:eastAsia="Times New Roman" w:cs="Arial" w:ascii="Arial" w:hAnsi="Arial"/>
          <w:shd w:fill="FFFFFF" w:val="clear"/>
          <w:lang w:val="sr-CS"/>
        </w:rPr>
        <w:t>(укључујући оператере, техничаре, послодавце и самозапослена лица у пољопривреди и другим секторима), као и које користи средства за заштиту биља на малим површинама (окућнице, баште, вртови и сл) на биљу или производима од биља које производи или користи за сопствене потребе;</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11) додаје се тачка 11а) која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1а)</w:t>
      </w:r>
      <w:r>
        <w:rPr>
          <w:rFonts w:eastAsia="Times New Roman" w:cs="Arial" w:ascii="Arial" w:hAnsi="Arial"/>
          <w:lang w:val="ru-RU"/>
        </w:rPr>
        <w:tab/>
      </w:r>
      <w:r>
        <w:rPr>
          <w:rFonts w:eastAsia="Times New Roman" w:cs="Arial" w:ascii="Arial" w:hAnsi="Arial"/>
          <w:i/>
          <w:lang w:val="sr-CS"/>
        </w:rPr>
        <w:t>коформулант</w:t>
      </w:r>
      <w:r>
        <w:rPr>
          <w:rFonts w:eastAsia="Times New Roman" w:cs="Arial" w:ascii="Arial" w:hAnsi="Arial"/>
          <w:lang w:val="sr-CS"/>
        </w:rPr>
        <w:t xml:space="preserve"> јесте супстанца или препарат, тј.</w:t>
      </w:r>
      <w:r>
        <w:rPr>
          <w:rFonts w:eastAsia="Courier New" w:cs="Arial" w:ascii="Arial" w:hAnsi="Arial"/>
          <w:lang w:val="sr-CS"/>
        </w:rPr>
        <w:t xml:space="preserve"> </w:t>
      </w:r>
      <w:r>
        <w:rPr>
          <w:rFonts w:eastAsia="Times New Roman" w:cs="Arial" w:ascii="Arial" w:hAnsi="Arial"/>
          <w:lang w:val="sr-CS"/>
        </w:rPr>
        <w:t>производ који се користи или је намењен за коришћење у средству за заштиту биља или ађуванту, али који није активна супстанца, ни протектант ни синергист;”.</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12)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2)</w:t>
      </w:r>
      <w:r>
        <w:rPr>
          <w:rFonts w:eastAsia="Times New Roman" w:cs="Arial" w:ascii="Arial" w:hAnsi="Arial"/>
          <w:i/>
          <w:lang w:val="ru-RU"/>
        </w:rPr>
        <w:tab/>
      </w:r>
      <w:r>
        <w:rPr>
          <w:rFonts w:eastAsia="Times New Roman" w:cs="Arial" w:ascii="Arial" w:hAnsi="Arial"/>
          <w:i/>
          <w:lang w:val="sr-CS"/>
        </w:rPr>
        <w:t>Листа одобрених активних супстанци (у даљем тексту: Листа одобрених супстанци)</w:t>
      </w:r>
      <w:r>
        <w:rPr>
          <w:rFonts w:eastAsia="Times New Roman" w:cs="Arial" w:ascii="Arial" w:hAnsi="Arial"/>
          <w:lang w:val="sr-CS"/>
        </w:rPr>
        <w:t xml:space="preserve"> јесте списак процењених и одобрених активних супстанци и основних супстанци и супстанци ниског ризика, а која се усклађује са одговарајућом листом на територији Европске униј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13)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i/>
          <w:lang w:val="sr-CS"/>
        </w:rPr>
        <w:t xml:space="preserve">Листа одобрених протектаната и синергиста </w:t>
      </w:r>
      <w:r>
        <w:rPr>
          <w:rFonts w:eastAsia="Times New Roman" w:cs="Arial" w:ascii="Arial" w:hAnsi="Arial"/>
          <w:lang w:val="sr-CS"/>
        </w:rPr>
        <w:t>јесте списак процењених и одобрених протектаната и синергиста</w:t>
      </w:r>
      <w:r>
        <w:rPr>
          <w:rFonts w:eastAsia="Times New Roman" w:cs="Arial" w:ascii="Arial" w:hAnsi="Arial"/>
          <w:i/>
          <w:lang w:val="sr-CS"/>
        </w:rPr>
        <w:t xml:space="preserve"> </w:t>
      </w:r>
      <w:r>
        <w:rPr>
          <w:rFonts w:eastAsia="Times New Roman" w:cs="Arial" w:ascii="Arial" w:hAnsi="Arial"/>
          <w:lang w:val="sr-CS"/>
        </w:rPr>
        <w:t>која се усклађује са одговарајућом листом на територији Европске униј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13) додаје се тачка 13а), која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3а)</w:t>
      </w:r>
      <w:r>
        <w:rPr>
          <w:rFonts w:eastAsia="Times New Roman" w:cs="Arial" w:ascii="Arial" w:hAnsi="Arial"/>
          <w:lang w:val="ru-RU"/>
        </w:rPr>
        <w:tab/>
      </w:r>
      <w:r>
        <w:rPr>
          <w:rFonts w:eastAsia="Times New Roman" w:cs="Arial" w:ascii="Arial" w:hAnsi="Arial"/>
          <w:i/>
          <w:lang w:val="sr-CS"/>
        </w:rPr>
        <w:t>Листа неприхватљивих коформуланата</w:t>
      </w:r>
      <w:r>
        <w:rPr>
          <w:rFonts w:eastAsia="Times New Roman" w:cs="Arial" w:ascii="Arial" w:hAnsi="Arial"/>
          <w:lang w:val="sr-CS"/>
        </w:rPr>
        <w:t xml:space="preserve"> јесте списак коформуланата који су процењени као неприхватљиви да буду састојак средстава за заштиту биља, а која се усклађује са одговарајућом листом на територији Европске уније;”.</w:t>
      </w:r>
    </w:p>
    <w:p>
      <w:pPr>
        <w:pStyle w:val="Normal"/>
        <w:keepNext w:val="true"/>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14) додају се тач. 14а) и 14б), које гласе:</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4а)</w:t>
      </w:r>
      <w:r>
        <w:rPr>
          <w:rFonts w:eastAsia="Times New Roman" w:cs="Arial" w:ascii="Arial" w:hAnsi="Arial"/>
          <w:lang w:val="ru-RU"/>
        </w:rPr>
        <w:tab/>
      </w:r>
      <w:r>
        <w:rPr>
          <w:rFonts w:eastAsia="Times New Roman" w:cs="Arial" w:ascii="Arial" w:hAnsi="Arial"/>
          <w:i/>
          <w:lang w:val="sr-CS"/>
        </w:rPr>
        <w:t xml:space="preserve">мали усев и мање значајна намена </w:t>
      </w:r>
      <w:r>
        <w:rPr>
          <w:rFonts w:eastAsia="Times New Roman" w:cs="Arial" w:ascii="Arial" w:hAnsi="Arial"/>
          <w:lang w:val="sr-CS"/>
        </w:rPr>
        <w:t>јесте примена средстава за заштиту биља на биљу или биљним производима који се гаје у мањем обиму или који се гаје у већем обиму, али je потреба за њиховом заштитом ретк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б)</w:t>
      </w:r>
      <w:r>
        <w:rPr>
          <w:rFonts w:eastAsia="Times New Roman" w:cs="Arial" w:ascii="Arial" w:hAnsi="Arial"/>
          <w:lang w:val="ru-RU"/>
        </w:rPr>
        <w:tab/>
      </w:r>
      <w:r>
        <w:rPr>
          <w:rFonts w:eastAsia="Times New Roman" w:cs="Arial" w:ascii="Arial" w:hAnsi="Arial"/>
          <w:i/>
          <w:lang w:val="sr-CS"/>
        </w:rPr>
        <w:t>нечистоћа</w:t>
      </w:r>
      <w:r>
        <w:rPr>
          <w:rFonts w:eastAsia="Times New Roman" w:cs="Arial" w:ascii="Arial" w:hAnsi="Arial"/>
          <w:lang w:val="sr-CS"/>
        </w:rPr>
        <w:t xml:space="preserve"> јесте било који састојак, осим чисте активне супстанце, односно други облик који је присутан у техничком материјалу активне супстанце, укључујући компоненте које потичу из процеса производње или процеса разградње током складиштења</w:t>
      </w:r>
      <w:r>
        <w:rPr>
          <w:rFonts w:eastAsia="Times New Roman" w:cs="Arial" w:ascii="Arial" w:hAnsi="Arial"/>
          <w:shd w:fill="FFFFFF" w:val="clear"/>
          <w:lang w:val="sr-CS"/>
        </w:rPr>
        <w:t>;”.</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У тачки 15) после речи: „биолошку активност” додају се запета и речи: „као и активна супстанца која испуњава критеријуме за храну у складу са законом којим се уређује безбедност хран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19)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i/>
          <w:lang w:val="sr-CS"/>
        </w:rPr>
        <w:t>производ за заштиту биља</w:t>
      </w:r>
      <w:r>
        <w:rPr>
          <w:rFonts w:eastAsia="Times New Roman" w:cs="Arial" w:ascii="Arial" w:hAnsi="Arial"/>
          <w:lang w:val="sr-CS"/>
        </w:rPr>
        <w:t xml:space="preserve"> јесте производ који се састоји или садржи активну супстанцу или основну супстанцу и коформуланте, а може да садржи и протектант, односно синергист и примењује с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за заштиту биља или биљних производа од штетних организама или спречавање деловања штетних организама, осим ако се ови производи користе у хигијенске сврхе,</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 xml:space="preserve">као регулатор раста биљака који делује на животне процесе биљака различито од начина деловања средстава за исхрану биља,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за очување биљних производа, када су у питању супстанце или производи који нису регулисани посебним прописима којима се уређују конзерванси,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за уништавање нежељених биљака или делова биљака, изузев алги, осим ако се ти производи примењују на земљиштe или воду у сврху заштите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за контролу или спречавање нежељеног раста биљака, изузев алги, осим ако се ти производи примењују на земљиштe или воду у сврху заштите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20)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i/>
          <w:lang w:val="sr-CS"/>
        </w:rPr>
        <w:t>производ опште употребе за заштиту биља</w:t>
      </w:r>
      <w:r>
        <w:rPr>
          <w:rFonts w:eastAsia="Times New Roman" w:cs="Arial" w:ascii="Arial" w:hAnsi="Arial"/>
          <w:lang w:val="sr-CS"/>
        </w:rPr>
        <w:t xml:space="preserve"> јесте препарат који садржи активну супстанцу ниског ризика или други производ који може бити припремљен за директну примену или за примену на малим површинама, а чија примена не представља опасност за кориснике и не захтева ношење личних заштитних средстава;”.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21) додаје се тачка 21а), која гласи:</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21а)</w:t>
      </w:r>
      <w:r>
        <w:rPr>
          <w:rFonts w:eastAsia="Times New Roman" w:cs="Arial" w:ascii="Arial" w:hAnsi="Arial"/>
          <w:lang w:val="ru-RU"/>
        </w:rPr>
        <w:tab/>
      </w:r>
      <w:r>
        <w:rPr>
          <w:rFonts w:eastAsia="Times New Roman" w:cs="Arial" w:ascii="Arial" w:hAnsi="Arial"/>
          <w:i/>
          <w:lang w:val="sr-CS"/>
        </w:rPr>
        <w:t>производња</w:t>
      </w:r>
      <w:r>
        <w:rPr>
          <w:rFonts w:eastAsia="Times New Roman" w:cs="Arial" w:ascii="Arial" w:hAnsi="Arial"/>
          <w:lang w:val="sr-CS"/>
        </w:rPr>
        <w:t xml:space="preserve"> јесте синтеза активних супстанци за формулисање средстава за заштиту биља, као и формулисање средстава за заштиту биља од једне или више активних суп</w:t>
      </w:r>
      <w:r>
        <w:rPr>
          <w:rFonts w:eastAsia="Times New Roman" w:cs="Arial" w:ascii="Arial" w:hAnsi="Arial"/>
        </w:rPr>
        <w:t>с</w:t>
      </w:r>
      <w:r>
        <w:rPr>
          <w:rFonts w:eastAsia="Times New Roman" w:cs="Arial" w:ascii="Arial" w:hAnsi="Arial"/>
          <w:lang w:val="sr-CS"/>
        </w:rPr>
        <w:t>танци уз додатак коформуланата, протектаната и/или синергиста;</w:t>
      </w:r>
      <w:r>
        <w:rPr>
          <w:rFonts w:eastAsia="Times New Roman" w:cs="Arial" w:ascii="Arial" w:hAnsi="Arial"/>
          <w:shd w:fill="FFFFFF" w:val="clear"/>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У тачки 22) запета и речи: „укључујући и увоз на територију Републике Србије,” бришу се, а после речи: „осим складиштења ради извоза</w:t>
      </w:r>
      <w:r>
        <w:rPr>
          <w:rFonts w:eastAsia="Times New Roman" w:cs="Arial" w:ascii="Arial" w:hAnsi="Arial"/>
          <w:shd w:fill="FFFFFF" w:val="clear"/>
          <w:lang w:val="sr-CS"/>
        </w:rPr>
        <w:t>”</w:t>
      </w:r>
      <w:r>
        <w:rPr>
          <w:rFonts w:eastAsia="Times New Roman" w:cs="Arial" w:ascii="Arial" w:hAnsi="Arial"/>
          <w:lang w:val="sr-CS"/>
        </w:rPr>
        <w:t xml:space="preserve"> додају се запета и речи: „односно ради поновног извоза</w:t>
      </w:r>
      <w:r>
        <w:rPr>
          <w:rFonts w:eastAsia="Times New Roman" w:cs="Arial" w:ascii="Arial" w:hAnsi="Arial"/>
          <w:shd w:fill="FFFFFF" w:val="clear"/>
          <w:lang w:val="sr-CS"/>
        </w:rPr>
        <w:t>”</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чке 22) додаје се тачка 22а), која гласи: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а)</w:t>
      </w:r>
      <w:r>
        <w:rPr>
          <w:rFonts w:eastAsia="Times New Roman" w:cs="Arial" w:ascii="Arial" w:hAnsi="Arial"/>
          <w:lang w:val="ru-RU"/>
        </w:rPr>
        <w:tab/>
      </w:r>
      <w:r>
        <w:rPr>
          <w:rFonts w:eastAsia="Times New Roman" w:cs="Arial" w:ascii="Arial" w:hAnsi="Arial"/>
          <w:i/>
          <w:lang w:val="sr-CS"/>
        </w:rPr>
        <w:t>протектант</w:t>
      </w:r>
      <w:r>
        <w:rPr>
          <w:rFonts w:eastAsia="Times New Roman" w:cs="Arial" w:ascii="Arial" w:hAnsi="Arial"/>
          <w:lang w:val="sr-CS"/>
        </w:rPr>
        <w:t xml:space="preserve"> јесте помоћно средство за заштиту биља, односно супстанца или препарат, тј. производ који се додаје производу за заштиту биља да би се уклонили или смањили фитотоксични ефекти производ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чке 23) додаје се тачка 23а), која гласи: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3а)</w:t>
      </w:r>
      <w:r>
        <w:rPr>
          <w:rFonts w:eastAsia="Times New Roman" w:cs="Arial" w:ascii="Arial" w:hAnsi="Arial"/>
          <w:lang w:val="ru-RU"/>
        </w:rPr>
        <w:tab/>
      </w:r>
      <w:r>
        <w:rPr>
          <w:rFonts w:eastAsia="Times New Roman" w:cs="Arial" w:ascii="Arial" w:hAnsi="Arial"/>
          <w:i/>
          <w:lang w:val="sr-CS"/>
        </w:rPr>
        <w:t>синергист</w:t>
      </w:r>
      <w:r>
        <w:rPr>
          <w:rFonts w:eastAsia="Times New Roman" w:cs="Arial" w:ascii="Arial" w:hAnsi="Arial"/>
          <w:lang w:val="sr-CS"/>
        </w:rPr>
        <w:t xml:space="preserve"> јесте супстанца или препарат, тј. производ који, иако не испољава или испољава слабо деловање као производ за заштиту биља, може појачати деловање активне супстанце, односно супстанци у производу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25) додаје се тачка 25а), која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5а)</w:t>
      </w:r>
      <w:r>
        <w:rPr>
          <w:rFonts w:eastAsia="Times New Roman" w:cs="Arial" w:ascii="Arial" w:hAnsi="Arial"/>
          <w:lang w:val="ru-RU"/>
        </w:rPr>
        <w:tab/>
      </w:r>
      <w:r>
        <w:rPr>
          <w:rFonts w:eastAsia="Times New Roman" w:cs="Arial" w:ascii="Arial" w:hAnsi="Arial"/>
          <w:i/>
          <w:lang w:val="sr-CS"/>
        </w:rPr>
        <w:t>тестови и студије</w:t>
      </w:r>
      <w:r>
        <w:rPr>
          <w:rFonts w:eastAsia="Times New Roman" w:cs="Arial" w:ascii="Arial" w:hAnsi="Arial"/>
          <w:lang w:val="sr-CS"/>
        </w:rPr>
        <w:t xml:space="preserve"> јесу истраживања</w:t>
      </w:r>
      <w:r>
        <w:rPr>
          <w:rFonts w:eastAsia="Times New Roman" w:cs="Arial" w:ascii="Arial" w:hAnsi="Arial"/>
          <w:color w:val="FF0000"/>
          <w:lang w:val="sr-CS"/>
        </w:rPr>
        <w:t xml:space="preserve"> </w:t>
      </w:r>
      <w:r>
        <w:rPr>
          <w:rFonts w:eastAsia="Times New Roman" w:cs="Arial" w:ascii="Arial" w:hAnsi="Arial"/>
          <w:lang w:val="sr-CS"/>
        </w:rPr>
        <w:t>или експерименти чија је сврха да се одреде својства и понашање неке активне супстанце, синергиста, протектанта, коформуланта или</w:t>
      </w:r>
      <w:r>
        <w:rPr>
          <w:rFonts w:eastAsia="Times New Roman" w:cs="Arial" w:ascii="Arial" w:hAnsi="Arial"/>
          <w:color w:val="FF0000"/>
          <w:lang w:val="sr-CS"/>
        </w:rPr>
        <w:t xml:space="preserve"> </w:t>
      </w:r>
      <w:r>
        <w:rPr>
          <w:rFonts w:eastAsia="Times New Roman" w:cs="Arial" w:ascii="Arial" w:hAnsi="Arial"/>
          <w:lang w:val="sr-CS"/>
        </w:rPr>
        <w:t>средстава за заштиту биља, предвиди</w:t>
      </w:r>
      <w:r>
        <w:rPr>
          <w:rFonts w:eastAsia="Times New Roman" w:cs="Arial" w:ascii="Arial" w:hAnsi="Arial"/>
          <w:color w:val="FF0000"/>
          <w:lang w:val="sr-CS"/>
        </w:rPr>
        <w:t xml:space="preserve"> </w:t>
      </w:r>
      <w:r>
        <w:rPr>
          <w:rFonts w:eastAsia="Times New Roman" w:cs="Arial" w:ascii="Arial" w:hAnsi="Arial"/>
          <w:lang w:val="sr-CS"/>
        </w:rPr>
        <w:t>излагање</w:t>
      </w:r>
      <w:r>
        <w:rPr>
          <w:rFonts w:eastAsia="Times New Roman" w:cs="Arial" w:ascii="Arial" w:hAnsi="Arial"/>
          <w:color w:val="FF0000"/>
          <w:lang w:val="sr-CS"/>
        </w:rPr>
        <w:t xml:space="preserve"> </w:t>
      </w:r>
      <w:r>
        <w:rPr>
          <w:rFonts w:eastAsia="Times New Roman" w:cs="Arial" w:ascii="Arial" w:hAnsi="Arial"/>
          <w:lang w:val="sr-CS"/>
        </w:rPr>
        <w:t>активној супстанци, синергисту, протектанту, коформуланту, односно њиховим релевантним метаболитима и одреде безбедни нивои излагања и утврде услови за безбедну примену средста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28)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8)</w:t>
        <w:tab/>
      </w:r>
      <w:r>
        <w:rPr>
          <w:rFonts w:eastAsia="Times New Roman" w:cs="Arial" w:ascii="Arial" w:hAnsi="Arial"/>
          <w:i/>
          <w:lang w:val="sr-CS"/>
        </w:rPr>
        <w:t xml:space="preserve">уређаји за примену средстава за заштиту биља </w:t>
      </w:r>
      <w:r>
        <w:rPr>
          <w:rFonts w:eastAsia="Times New Roman" w:cs="Arial" w:ascii="Arial" w:hAnsi="Arial"/>
          <w:lang w:val="sr-CS"/>
        </w:rPr>
        <w:t>(у даљем тексту: уређаји за примену)</w:t>
      </w:r>
      <w:r>
        <w:rPr>
          <w:rFonts w:eastAsia="Times New Roman" w:cs="Arial" w:ascii="Arial" w:hAnsi="Arial"/>
          <w:color w:val="FF0000"/>
          <w:lang w:val="sr-CS"/>
        </w:rPr>
        <w:t xml:space="preserve"> </w:t>
      </w:r>
      <w:r>
        <w:rPr>
          <w:rFonts w:eastAsia="Times New Roman" w:cs="Arial" w:ascii="Arial" w:hAnsi="Arial"/>
          <w:lang w:val="sr-CS"/>
        </w:rPr>
        <w:t>јесу уређаји намењени за примену средстава за заштиту биља, укључујући делове који су кључни за ефикасан рад тих уређаја, као што су распрскивачи, манометри, филтери, сита, уређаји за чишћење резервоара;”.</w:t>
      </w:r>
    </w:p>
    <w:p>
      <w:pPr>
        <w:pStyle w:val="CLAN1"/>
        <w:rPr>
          <w:lang w:eastAsia="zh-CN"/>
        </w:rPr>
      </w:pPr>
      <w:r>
        <w:rPr>
          <w:lang w:eastAsia="zh-CN"/>
        </w:rPr>
        <w:t>Члан 2.</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Назив главе II. ДИРЕКЦИЈА ЗА НАЦИОНАЛНЕ РЕФЕРЕНТНЕ ЛАБОРАТОРИЈЕ И ОБАВЉАЊЕ ПОСЛОВА ОД ЈАВНОГ ИНТЕРЕСА, назив изнад члана 5. и члан 5. мењају се и гласе: </w:t>
      </w:r>
    </w:p>
    <w:p>
      <w:pPr>
        <w:pStyle w:val="GLAVA"/>
        <w:rPr>
          <w:rFonts w:ascii="Arial" w:hAnsi="Arial" w:cs="Arial"/>
          <w:b w:val="false"/>
          <w:b w:val="false"/>
          <w:lang w:eastAsia="de-DE"/>
        </w:rPr>
      </w:pPr>
      <w:r>
        <w:rPr>
          <w:rFonts w:cs="Arial" w:ascii="Arial" w:hAnsi="Arial"/>
          <w:b w:val="false"/>
          <w:lang w:eastAsia="de-DE"/>
        </w:rPr>
        <w:t>„</w:t>
      </w:r>
      <w:r>
        <w:rPr>
          <w:rFonts w:cs="Arial" w:ascii="Arial" w:hAnsi="Arial"/>
          <w:b w:val="false"/>
          <w:lang w:eastAsia="de-DE"/>
        </w:rPr>
        <w:t>II. СУБЈЕКТИ И ПОСЛОВИ У ОБЛАСТИ СРЕДСТАВА ЗА ЗАШТИТУ БИЉА</w:t>
      </w:r>
    </w:p>
    <w:p>
      <w:pPr>
        <w:pStyle w:val="CLAN1"/>
        <w:rPr>
          <w:rFonts w:ascii="Arial" w:hAnsi="Arial" w:cs="Arial"/>
          <w:b w:val="false"/>
          <w:b w:val="false"/>
          <w:lang w:eastAsia="zh-CN"/>
        </w:rPr>
      </w:pPr>
      <w:r>
        <w:rPr>
          <w:rFonts w:cs="Arial" w:ascii="Arial" w:hAnsi="Arial"/>
          <w:b w:val="false"/>
          <w:lang w:eastAsia="zh-CN"/>
        </w:rPr>
        <w:t>Субјекти у области средстава за заштиту биља</w:t>
      </w:r>
    </w:p>
    <w:p>
      <w:pPr>
        <w:pStyle w:val="CLAN1"/>
        <w:rPr>
          <w:rFonts w:ascii="Arial" w:hAnsi="Arial" w:cs="Arial"/>
          <w:b w:val="false"/>
          <w:b w:val="false"/>
          <w:lang w:eastAsia="zh-CN"/>
        </w:rPr>
      </w:pPr>
      <w:r>
        <w:rPr>
          <w:rFonts w:cs="Arial" w:ascii="Arial" w:hAnsi="Arial"/>
          <w:b w:val="false"/>
          <w:lang w:eastAsia="zh-CN"/>
        </w:rPr>
        <w:t>Члан 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ове у области средстава за заштиту биља, у оквиру својих овлашћења, обезбеђује Република Србија преко министарства надлежног за послове пољопривреде (у даљем тексту: Министарство), као и субјеката који обављају послове од јавног интереса.”</w:t>
      </w:r>
    </w:p>
    <w:p>
      <w:pPr>
        <w:pStyle w:val="CLAN1"/>
        <w:rPr>
          <w:lang w:eastAsia="zh-CN"/>
        </w:rPr>
      </w:pPr>
      <w:r>
        <w:rPr>
          <w:lang w:eastAsia="zh-CN"/>
        </w:rPr>
        <w:t>Члан 3.</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6.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ови од јавног интереса у области средстава за заштиту биља обухватају лабораторијске и са њима повезане стручне послове, и т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испитивање узорака узетих у поступку службене контроле производње, као и увоза, унутрашњег промета и примен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испитивање средстава за заштиту биља и хране биљног порекла на остатке средстава за заштиту биља у оквиру годишњих и вишегодишњих програма пострегистрационе контрол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испитивања, суперанализе узорака и потврдна</w:t>
      </w:r>
      <w:r>
        <w:rPr>
          <w:rFonts w:eastAsia="Times New Roman" w:cs="Arial" w:ascii="Arial" w:hAnsi="Arial"/>
          <w:color w:val="FF0000"/>
          <w:lang w:val="sr-CS"/>
        </w:rPr>
        <w:t xml:space="preserve"> </w:t>
      </w:r>
      <w:r>
        <w:rPr>
          <w:rFonts w:eastAsia="Times New Roman" w:cs="Arial" w:ascii="Arial" w:hAnsi="Arial"/>
          <w:lang w:val="sr-CS"/>
        </w:rPr>
        <w:t>испитивања узорака узетих у поступку службене контроле средстава за заштиту биља и хране биљног порекла на остатк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проверу резултата испитивања, примењених тестова и метода испитивања узорака узетих у поступку службене контроле средстава за заштиту биља и хране биљног порекла на остатк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чување референтних узорака и стандардних реагенас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припрему, одржавање и дистрибуцију референтног материјал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увођење, развијање и валидацију нових метода испитивања у складу са међународним стандардима, смерницама и протоколи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координацију активности службених лабораторија, ради примене нових аналитичких мето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достављање службеним лабораторијама података о аналитичким методама, укључујући и референтне метод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организовање међулабораторијских упоредних тестова компетентности службених лабораторија, обраду добијених резултата међулабораторијских упоредних тестирања у складу са међународно признатим протоколима, састављање извештаја и давање препорук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учествовање у међулабораторијским упоредним тестовима компетентности на међународном ниво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 xml:space="preserve">сарадњу са референтним лабораторијама других земаља и референтним лабораторијама Европске уније;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достављање Министарству и службеним лабораторијама информација добијених од референтних лабораторија других земаља и референтних лабораторија Европске уни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 xml:space="preserve">успостављање јединствених критеријума и метода у службеним лабораторијама;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научну и техничку помоћ Министарству при изради планова службених контрол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обуку особља у службеним лабораторија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припрему националних водича за узорковање и руковање узорцима.”</w:t>
      </w:r>
    </w:p>
    <w:p>
      <w:pPr>
        <w:pStyle w:val="CLAN1"/>
        <w:rPr>
          <w:lang w:eastAsia="zh-CN"/>
        </w:rPr>
      </w:pPr>
      <w:r>
        <w:rPr>
          <w:lang w:eastAsia="zh-CN"/>
        </w:rPr>
        <w:t>Члан 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7. и члан 7.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Субјекти који обављају послове од јавног интереса</w:t>
      </w:r>
    </w:p>
    <w:p>
      <w:pPr>
        <w:pStyle w:val="CLAN1"/>
        <w:rPr>
          <w:rFonts w:ascii="Arial" w:hAnsi="Arial" w:cs="Arial"/>
          <w:b w:val="false"/>
          <w:b w:val="false"/>
          <w:lang w:eastAsia="zh-CN"/>
        </w:rPr>
      </w:pPr>
      <w:r>
        <w:rPr>
          <w:rFonts w:cs="Arial" w:ascii="Arial" w:hAnsi="Arial"/>
          <w:b w:val="false"/>
          <w:lang w:eastAsia="zh-CN"/>
        </w:rPr>
        <w:t>Члан 7.</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Лабораторијске и са њима повезане стручне послове из члана 6. овог закона обавља лабораторија која је основана законом којим се уређује безбедност хране.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Лабораторијске и са њима повезане стручне послове из члана 6. тачка 1) овог закона може да обавља и лабораторија која је акредитована у складу са стандардом SRPS ЕN ISO/IEC 17025 – „Општи захтеви за компетентност лабораторија за испитивање и лабораторија за еталонирање</w:t>
      </w:r>
      <w:r>
        <w:rPr>
          <w:rFonts w:eastAsia="Times New Roman" w:cs="Arial" w:ascii="Arial" w:hAnsi="Arial"/>
          <w:shd w:fill="FFFFFF" w:val="clear"/>
          <w:lang w:val="sr-CS"/>
        </w:rPr>
        <w:t>”</w:t>
      </w:r>
      <w:r>
        <w:rPr>
          <w:rFonts w:eastAsia="Times New Roman" w:cs="Arial" w:ascii="Arial" w:hAnsi="Arial"/>
          <w:lang w:val="sr-CS"/>
        </w:rPr>
        <w:t xml:space="preserve">, изабрана путем конкурса и овлашћена од стране Министарства за обављање тих послова (у даљем тексту: службена лабораторија).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Лабораторијске и са њима повезане стручне послове из члана 6. тач. 2) – 17) овог закона, може да обавља и лабораторија чији оснивач је Република Србија, односно аутономна покрајина, која је акредитована у складу са стандардом SRPS ЕN ISO/IEC 17025 – „Општи захтеви за компетентност лабораторија за испитивање и лабораторија за еталонирање”, изабрана путем конкурса и овлашћена од стране Министарства за обављање тих послова (у даљем тексту: референтна лабораториј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редитација из ст. 2. и 3. овог члана може да се односи на поједине врсте испитивања или групе испитивања (тестов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Једна референтна лабораторија може бити референтна за једну врсту или више врста (група) испитивањ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у Републици Србији не постоји референтна лабораторија која испуњава прописане услове, министар надлежан за послове пољопривреде (у даљем тексту: министар) може, за поједине врсте испитивања, као референтну лабораторију да одреди лабораторију са територије друге државе за тражена испитивања.”</w:t>
      </w:r>
    </w:p>
    <w:p>
      <w:pPr>
        <w:pStyle w:val="CLAN1"/>
        <w:rPr>
          <w:lang w:eastAsia="zh-CN"/>
        </w:rPr>
      </w:pPr>
      <w:r>
        <w:rPr>
          <w:lang w:eastAsia="zh-CN"/>
        </w:rPr>
        <w:t>Члан 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8. и члан 8.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Конкурс</w:t>
      </w:r>
    </w:p>
    <w:p>
      <w:pPr>
        <w:pStyle w:val="CLAN1"/>
        <w:rPr>
          <w:rFonts w:ascii="Arial" w:hAnsi="Arial" w:cs="Arial"/>
          <w:b w:val="false"/>
          <w:b w:val="false"/>
          <w:lang w:eastAsia="zh-CN"/>
        </w:rPr>
      </w:pPr>
      <w:r>
        <w:rPr>
          <w:rFonts w:cs="Arial" w:ascii="Arial" w:hAnsi="Arial"/>
          <w:b w:val="false"/>
          <w:lang w:eastAsia="zh-CN"/>
        </w:rPr>
        <w:t>Члан 8.</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Избор референтне лабораторије и службене лабораторије из члана 7. овог закона, врши се путем конкурса који расписује Министарство и објављује га у „Службеном гласнику Републике Србије”.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нкурс из става 1. овог члана нарочито садрж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ослове за које се конкурс распису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ериод обављања послов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одатке који се односе на обим акредитаци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критеријуме за избор;</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рок за доношење и објављивање одлуке о избор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начин обавештавања о резултатима конкурс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нкурс из става 1. овог члана спроводи комисија коју образује министа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длуку о избору референтне лабораторије, односно службене лабораторије доноси министа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зултати конкурса објављују се у „Службеном гласнику Републике Србије”.</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На основу одлуке о избору из става 4. овог члана, Министарство са референтном лабораторијом, односно службеном лабораторијом, закључује уговор, којим се нарочито утврђују: послови који су предмет уговора; лица која ће обављати утврђене послове; начин и поступак обављања утврђених послова; међусобна права, обавезе и одговорности; време на које се закључује уговор; начин финансирања и цена за обављање утврђених послова; контрола вршења утврђених послова; разлози за раскид уговора и отказни рок.</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утврђује списак референтних лабораторија, односно службених лабораторија изабраних путем конкурса, који објављује на својој интернет страници и доставља министарству надлежном за техничке прописе, ради уписа у регистар овлашћених тела за оцењивање усаглашености.”</w:t>
      </w:r>
    </w:p>
    <w:p>
      <w:pPr>
        <w:pStyle w:val="CLAN1"/>
        <w:rPr>
          <w:lang w:eastAsia="zh-CN"/>
        </w:rPr>
      </w:pPr>
      <w:r>
        <w:rPr>
          <w:lang w:eastAsia="zh-CN"/>
        </w:rPr>
        <w:t>Члан 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зив изнад члана 9. и члан 9. мењају се и гласе: </w:t>
      </w:r>
    </w:p>
    <w:p>
      <w:pPr>
        <w:pStyle w:val="CLAN1"/>
        <w:rPr/>
      </w:pPr>
      <w:r>
        <w:rPr>
          <w:rFonts w:cs="Arial" w:ascii="Arial" w:hAnsi="Arial"/>
          <w:b w:val="false"/>
          <w:lang w:eastAsia="zh-CN"/>
        </w:rPr>
        <w:t>„</w:t>
      </w:r>
      <w:r>
        <w:rPr>
          <w:rFonts w:cs="Arial" w:ascii="Arial" w:hAnsi="Arial"/>
          <w:b w:val="false"/>
          <w:lang w:eastAsia="zh-CN"/>
        </w:rPr>
        <w:t xml:space="preserve">Испитивање ефикасности </w:t>
      </w:r>
    </w:p>
    <w:p>
      <w:pPr>
        <w:pStyle w:val="CLAN1"/>
        <w:rPr>
          <w:rFonts w:ascii="Arial" w:hAnsi="Arial" w:cs="Arial"/>
          <w:b w:val="false"/>
          <w:b w:val="false"/>
          <w:lang w:eastAsia="zh-CN"/>
        </w:rPr>
      </w:pPr>
      <w:r>
        <w:rPr>
          <w:rFonts w:cs="Arial" w:ascii="Arial" w:hAnsi="Arial"/>
          <w:b w:val="false"/>
          <w:lang w:eastAsia="zh-CN"/>
        </w:rPr>
        <w:t>Члан 9.</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ове испитивања средстава за заштиту биља ради добијања података о њиховој ефикасности за потребе поступка регистрације, може да обавља правно лице, односно предузетник који има сертификат о поступању у складу са смерницама добре експерименталне праксе.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ертификат из става 1. овог члана може се издати правном лицу, односно предузетнику који испуњава услове у погледу објеката, опреме, оперативних процедура које спроводи, смерница добре експерименталне праксе које примењује и броја, стручне спреме и стручне оспособљености кадрова.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хтев за утврђивање испуњености услова и издавање сертификата из става 2. овог члана подноси се Министарству.</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Министар решењем утврђује испуњеност услова из става 2. овог члана и издаје сертификат којим се одређује обим испитивања средстава за заштиту биља.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ертификат се издаје на период од пет годинa и може се обновити.</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Обнављање сертификата врши се на начин и под условима прописаним за његово издавање.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Решење министра из става 4. овог члана је коначно у управном поступку и против њега се може покренути управни спор.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услове у погледу објеката, опреме, оперативних процедура, броја, стручне спреме и стручне оспособљености кадрова правног лица, односно предузетника из става 2. овог члана, смернице добре експерименталне праксе које примењује то правно лице, односно предузетник и образац сертификата о поступању у складу са смерницама добре експерименталне праксе.”</w:t>
      </w:r>
    </w:p>
    <w:p>
      <w:pPr>
        <w:pStyle w:val="CLAN1"/>
        <w:rPr>
          <w:lang w:eastAsia="zh-CN"/>
        </w:rPr>
      </w:pPr>
      <w:r>
        <w:rPr>
          <w:lang w:eastAsia="zh-CN"/>
        </w:rPr>
        <w:t>Члан 7.</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2. став 2. тачка 1) реч: „истоветност” замењује се речју: „еквивалентност”.</w:t>
      </w:r>
    </w:p>
    <w:p>
      <w:pPr>
        <w:pStyle w:val="CLAN1"/>
        <w:rPr>
          <w:lang w:eastAsia="zh-CN"/>
        </w:rPr>
      </w:pPr>
      <w:r>
        <w:rPr>
          <w:lang w:eastAsia="zh-CN"/>
        </w:rPr>
        <w:t>Члан 8.</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3. став 1. тачка 4)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примени и резултатима испитивања ефикасности средстава за заштиту биља, при чему се доставља најмање четири репрезентативна теста ефикасности од којих најмање два морају да буду урађена у Републици Србији, а остали тестови могу бити урађени у земљама Европске униј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9) мења се и глас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судбини и понашању средстава за заштиту биља у животној средини;”.</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2. додају се нови став 3. и ст. 4 – 8, који глас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За средство за заштиту биља које садржи активну супстанцу за коју је истекло патентно право (генеричка активна супстанца), документација за процену нарочито садржи податке из става 1. тач. 1) – 6)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документације из става 3. овог члана, за процену средства за заштиту биља које садржи активну супстанцу за коју је истекло патентно право (генеричка активна супстанца), документација која садржи податке из става 1. тач. 7) – 10) овог члана може да садржи и податке за које је истекла заштита података, и то податке из документације за активну супстанцу употребљене приликом њеног укључења у Листу одобрених супстанци, податке из документације за средство за заштиту биља које садржи ту активну супстанцу, а који су употребљени приликом регистрације средства за заштиту биља, као и податке из рецензиране научне литератур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питивање физичких, хемијских и техничких особина средстава за заштиту биља, мора да се спроводи у лабораторијама чије је поступање усклађено са смерницама добре лабораторијске праксе у складу са законом којим се уређују лекови и медицинска средства или у лабораторијама акредитованим у складу са стандардом SRPS ЕN ISO/IEC 17025 – „Општи захтеви за компетентност лабораторија за испитивање и лабораторија за еталонирањ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питивање физичких и хемијских особина активне супстанце, односно основне супстанце, мора да се спроводи у лабораторијама чије је поступање усклађено са смерницама добре лабораторијске праксе, у складу са законом којим се уређују лекови и медицинска средств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питивање особина и утицаја средстава за заштиту биља и активне супстанце, односно основне супстанце на здравље људи и животиња и животну средину, у циљу регистрације, мора да се спроводи у лабораторијама чије је поступање усклађено са смерницама добре лабораторијске праксе, у складу са законом којим се уређују лекови и медицинска средств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Испитивање средстава за заштиту биља ради добијања података о њиховој ефикасности, у циљу регистрације, мора да спроводи субјект из члана 9. став 1. овог закона чије је поступање усклађено са смерницама добре експерименталне пракс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3. постаје став 9.</w:t>
      </w:r>
    </w:p>
    <w:p>
      <w:pPr>
        <w:pStyle w:val="CLAN1"/>
        <w:rPr>
          <w:lang w:eastAsia="zh-CN"/>
        </w:rPr>
      </w:pPr>
      <w:r>
        <w:rPr>
          <w:lang w:eastAsia="zh-CN"/>
        </w:rPr>
        <w:t>Члан 9.</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14. и члан 14.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Процена средстава за заштиту биља</w:t>
      </w:r>
    </w:p>
    <w:p>
      <w:pPr>
        <w:pStyle w:val="CLAN1"/>
        <w:rPr>
          <w:rFonts w:ascii="Arial" w:hAnsi="Arial" w:cs="Arial"/>
          <w:b w:val="false"/>
          <w:b w:val="false"/>
          <w:lang w:eastAsia="zh-CN"/>
        </w:rPr>
      </w:pPr>
      <w:r>
        <w:rPr>
          <w:rFonts w:cs="Arial" w:ascii="Arial" w:hAnsi="Arial"/>
          <w:b w:val="false"/>
          <w:lang w:eastAsia="zh-CN"/>
        </w:rPr>
        <w:t>Члан 1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цену средстава за заштиту биља ради њихове регистрације (у даљем тексту: процена) обавља Министарство.</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Процена из става 1. овог члана обухвата процену физичких, хемијских и техничких особина,</w:t>
      </w:r>
      <w:r>
        <w:rPr>
          <w:rFonts w:eastAsia="Times New Roman" w:cs="Arial" w:ascii="Arial" w:hAnsi="Arial"/>
          <w:color w:val="00B050"/>
          <w:lang w:val="sr-CS"/>
        </w:rPr>
        <w:t xml:space="preserve"> </w:t>
      </w:r>
      <w:r>
        <w:rPr>
          <w:rFonts w:eastAsia="Times New Roman" w:cs="Arial" w:ascii="Arial" w:hAnsi="Arial"/>
          <w:lang w:val="sr-CS"/>
        </w:rPr>
        <w:t xml:space="preserve">процену ефикасности средстава за заштиту биља и директних, односно индиректних могућих штетних утицаја на здравље људи и </w:t>
      </w:r>
      <w:r>
        <w:rPr>
          <w:rFonts w:eastAsia="Times New Roman" w:cs="Arial" w:ascii="Arial" w:hAnsi="Arial"/>
          <w:shd w:fill="FFFFFF" w:val="clear"/>
          <w:lang w:val="sr-CS"/>
        </w:rPr>
        <w:t>животиња</w:t>
      </w:r>
      <w:r>
        <w:rPr>
          <w:rFonts w:eastAsia="Times New Roman" w:cs="Arial" w:ascii="Arial" w:hAnsi="Arial"/>
          <w:lang w:val="sr-CS"/>
        </w:rPr>
        <w:t xml:space="preserve"> и животну средину средстава за заштиту биља, као и активних супстанци, односно основних супстанци, протектаната, синергиста и коформуланата које средства за заштиту биља садрже,</w:t>
      </w:r>
      <w:r>
        <w:rPr>
          <w:rFonts w:eastAsia="Times New Roman" w:cs="Arial" w:ascii="Arial" w:hAnsi="Arial"/>
          <w:shd w:fill="FFFFFF" w:val="clear"/>
          <w:lang w:val="sr-CS"/>
        </w:rPr>
        <w:t xml:space="preserve"> </w:t>
      </w:r>
      <w:r>
        <w:rPr>
          <w:rFonts w:eastAsia="Times New Roman" w:cs="Arial" w:ascii="Arial" w:hAnsi="Arial"/>
          <w:lang w:val="sr-CS"/>
        </w:rPr>
        <w:t>на основу приложене документације из члана 12. став 2. тачка 2) и члана 13. овог закона.</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Процена </w:t>
      </w:r>
      <w:r>
        <w:rPr>
          <w:rFonts w:eastAsia="Times New Roman" w:cs="Arial" w:ascii="Arial" w:hAnsi="Arial"/>
          <w:lang w:val="sr-CS"/>
        </w:rPr>
        <w:t>средстава за заштиту биља</w:t>
      </w:r>
      <w:r>
        <w:rPr>
          <w:rFonts w:eastAsia="Times New Roman" w:cs="Arial" w:ascii="Arial" w:hAnsi="Arial"/>
          <w:shd w:fill="FFFFFF" w:val="clear"/>
          <w:lang w:val="sr-CS"/>
        </w:rPr>
        <w:t xml:space="preserve"> обавља се у складу са </w:t>
      </w:r>
      <w:r>
        <w:rPr>
          <w:rFonts w:eastAsia="Times New Roman" w:cs="Arial" w:ascii="Arial" w:hAnsi="Arial"/>
          <w:lang w:val="sr-CS"/>
        </w:rPr>
        <w:t>јединственим начелима за процену и регистрацију средста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За процену средстава за заштиту биља користе се и </w:t>
      </w:r>
      <w:r>
        <w:rPr>
          <w:rFonts w:eastAsia="Times New Roman" w:cs="Arial" w:ascii="Arial" w:hAnsi="Arial"/>
          <w:shd w:fill="FFFFFF" w:val="clear"/>
          <w:lang w:val="sr-CS"/>
        </w:rPr>
        <w:t xml:space="preserve">доступне </w:t>
      </w:r>
      <w:r>
        <w:rPr>
          <w:rFonts w:eastAsia="Times New Roman" w:cs="Arial" w:ascii="Arial" w:hAnsi="Arial"/>
          <w:lang w:val="sr-CS"/>
        </w:rPr>
        <w:t>релевантне међународне смернице и препоруке</w:t>
      </w:r>
      <w:r>
        <w:rPr>
          <w:rFonts w:eastAsia="Times New Roman" w:cs="Arial" w:ascii="Arial" w:hAnsi="Arial"/>
          <w:shd w:fill="FFFFFF" w:val="clear"/>
          <w:lang w:val="sr-CS"/>
        </w:rPr>
        <w:t>, односно постојеће научно и техничко знање.</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Процена средстава за заштиту биља може да траје најдуже 18 месеци од дана пријема </w:t>
      </w:r>
      <w:r>
        <w:rPr>
          <w:rFonts w:eastAsia="Times New Roman" w:cs="Arial" w:ascii="Arial" w:hAnsi="Arial"/>
          <w:shd w:fill="FFFFFF" w:val="clear"/>
          <w:lang w:val="sr-CS"/>
        </w:rPr>
        <w:t>захтева за регистрацију</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Ако се у поступку регистрације утврди да су потребни додатни подаци за процену средства за заштиту биља, </w:t>
      </w:r>
      <w:r>
        <w:rPr>
          <w:rFonts w:eastAsia="Times New Roman" w:cs="Arial" w:ascii="Arial" w:hAnsi="Arial"/>
          <w:lang w:val="sr-CS"/>
        </w:rPr>
        <w:t>рок од 18 месеци из става 5. овог члана прекида се и</w:t>
      </w:r>
      <w:r>
        <w:rPr>
          <w:rFonts w:eastAsia="Times New Roman" w:cs="Arial" w:ascii="Arial" w:hAnsi="Arial"/>
          <w:shd w:fill="FFFFFF" w:val="clear"/>
          <w:lang w:val="sr-CS"/>
        </w:rPr>
        <w:t xml:space="preserve"> Министарство одређује додатни рок у коме подносилац захтева доставља те податке, који не може бити дужи од шест месеци. </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 xml:space="preserve">Ако средство за заштиту биља садржи активну супстанцу, односно основну супстанцу која је већ уписана у Листу одобрених супстанци, </w:t>
      </w:r>
      <w:r>
        <w:rPr>
          <w:rFonts w:eastAsia="Times New Roman" w:cs="Arial" w:ascii="Arial" w:hAnsi="Arial"/>
          <w:lang w:val="sr-CS"/>
        </w:rPr>
        <w:t>рок од 18 месеци из става 5. овог члана прекида се док се не заврши поступак из члана 12. став 2. овог закона.</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Ако до истека рока утврђеног у ставу 6. овог члана подносилац захтева не достави додатне податке или се у </w:t>
      </w:r>
      <w:r>
        <w:rPr>
          <w:rFonts w:eastAsia="Times New Roman" w:cs="Arial" w:ascii="Arial" w:hAnsi="Arial"/>
          <w:lang w:val="sr-CS"/>
        </w:rPr>
        <w:t>поступку из члана 12. став 2. овог закона</w:t>
      </w:r>
      <w:r>
        <w:rPr>
          <w:rFonts w:eastAsia="Times New Roman" w:cs="Arial" w:ascii="Arial" w:hAnsi="Arial"/>
          <w:shd w:fill="FFFFFF" w:val="clear"/>
          <w:lang w:val="sr-CS"/>
        </w:rPr>
        <w:t xml:space="preserve"> утврди да нису достављени докази који се односе на еквивалентност активне супстанце, односно основне супстанце или да постоје значајне разлике између нивоа чистоће и садржаја и особина нечистоћа активне супстанце, односно основне супстанце у поређењу са саставом активне супстанце, односно основне супстанце установљене у документацији на основу које је та активна супстанца, односно основна супстанца уписана у Листу одобрених супстанци</w:t>
      </w:r>
      <w:r>
        <w:rPr>
          <w:rFonts w:eastAsia="Times New Roman" w:cs="Arial" w:ascii="Arial" w:hAnsi="Arial"/>
          <w:lang w:val="sr-CS"/>
        </w:rPr>
        <w:t>,</w:t>
      </w:r>
      <w:r>
        <w:rPr>
          <w:rFonts w:eastAsia="Times New Roman" w:cs="Arial" w:ascii="Arial" w:hAnsi="Arial"/>
          <w:shd w:fill="FFFFFF" w:val="clear"/>
          <w:lang w:val="sr-CS"/>
        </w:rPr>
        <w:t xml:space="preserve"> министар доноси решење о одбијању захтева за регистрацију. </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Решење из става 8. овог члана </w:t>
      </w:r>
      <w:r>
        <w:rPr>
          <w:rFonts w:eastAsia="Times New Roman" w:cs="Arial" w:ascii="Arial" w:hAnsi="Arial"/>
          <w:lang w:val="sr-CS"/>
        </w:rPr>
        <w:t>је коначно у управном поступку и против њега се може покренути управни спо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јединствена начела за процену и регистрацију средстава за заштиту биља.”</w:t>
      </w:r>
    </w:p>
    <w:p>
      <w:pPr>
        <w:pStyle w:val="CLAN1"/>
        <w:rPr>
          <w:lang w:eastAsia="zh-CN"/>
        </w:rPr>
      </w:pPr>
      <w:r>
        <w:rPr>
          <w:lang w:eastAsia="zh-CN"/>
        </w:rPr>
        <w:t xml:space="preserve">Члан 10.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14. додају се назив изнад члана 14а и члан 14а, кој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Оцењивач</w:t>
      </w:r>
    </w:p>
    <w:p>
      <w:pPr>
        <w:pStyle w:val="CLAN1"/>
        <w:rPr>
          <w:rFonts w:ascii="Arial" w:hAnsi="Arial" w:cs="Arial"/>
          <w:b w:val="false"/>
          <w:b w:val="false"/>
          <w:lang w:eastAsia="zh-CN"/>
        </w:rPr>
      </w:pPr>
      <w:r>
        <w:rPr>
          <w:rFonts w:cs="Arial" w:ascii="Arial" w:hAnsi="Arial"/>
          <w:b w:val="false"/>
          <w:lang w:eastAsia="zh-CN"/>
        </w:rPr>
        <w:t>Члан 14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ове из чл. 14. и 16. овог закона Министарство може да повери високошколској установи чији оснивач је Република Србија, односно аутономна покрајина, која је акредитована за обављање послова образовања у области биотехничких наука, односно пољопривреде, у складу са посебним прописом, као и организацији чији оснивач је Република Србија, односно аутономна покрајина, уписаној у Регистар научноистраживачких организација у области биотехничких наука, односно пољопривреде, у складу са прописом којим се уређује научноистраживачка делатност (у даљем тексту: оцењивач).</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Избор оцењивача спроводи се путем конкурса, који расписује Министарство и објављује га у „Службеном гласнику Републике Србиј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нкурс из става 2. овог члана нарочито садрж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ослове за које се конкурс распису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ериод обављања послов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податке који се односе на кадровску оспособљеност;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критеријуме за избор;</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рок за доношење и објављивање одлуке о избор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 xml:space="preserve">начин обавештавања о резултатима конкурса.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Конкурс из става 2. овог члана спроводи комисија коју образује министар.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длуку о избору оцењивача доноси министа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зултати конкурса објављују се у „Службеном гласнику Републике Србије”.</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Са оцењивачем који је изабран на конкурсу из става 2. овог члана закључује се уговор о обављању послова процене средстава за заштиту биља, којим се нарочито утврђују: послови који су предмет уговора; лица која ће обављати утврђене послове; начин и поступак обављања утврђених послова; међусобна права, обавезе и одговорности; време на које се закључује уговор; начин финансирања и цена за обављање утврђених послова; контрола вршења утврђених послова; разлози за раскид уговора и отказни рок.</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аставни део уговора из става 7. овог члана су образац изјаве о чувању тајности података и образац изјаве о непостојању сукоба интереса, које потписују лица која обављају послове процене средстава за заштиту биља која су запослена код оцењивач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утврђује списак оцењивача и објављује га на интернет страници Министарства.”</w:t>
      </w:r>
    </w:p>
    <w:p>
      <w:pPr>
        <w:pStyle w:val="CLAN1"/>
        <w:rPr>
          <w:lang w:eastAsia="zh-CN"/>
        </w:rPr>
      </w:pPr>
      <w:r>
        <w:rPr>
          <w:lang w:eastAsia="zh-CN"/>
        </w:rPr>
        <w:t>Члан 11.</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15. и члан 15.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Регистрација производа за заштиту биља</w:t>
      </w:r>
    </w:p>
    <w:p>
      <w:pPr>
        <w:pStyle w:val="CLAN1"/>
        <w:rPr>
          <w:rFonts w:ascii="Arial" w:hAnsi="Arial" w:cs="Arial"/>
          <w:b w:val="false"/>
          <w:b w:val="false"/>
          <w:lang w:eastAsia="zh-CN"/>
        </w:rPr>
      </w:pPr>
      <w:r>
        <w:rPr>
          <w:rFonts w:cs="Arial" w:ascii="Arial" w:hAnsi="Arial"/>
          <w:b w:val="false"/>
          <w:lang w:eastAsia="zh-CN"/>
        </w:rPr>
        <w:t>Члан 1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извод за заштиту биља региструје се ако се, у поступку процене из члана 14. овог закона, утврд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је активна, односно основна супстанца коју производ за заштиту биља садржи уписана у Листу одобрених супстанци и да је извор активне, односно основне супстанце идентичан или еквивалентан извору на основу кога је извршен упис активне, односно основне супстанце у ту лист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роизвод за заштиту биља, узимајући у обзир реалне услове примене и добре пољопривредне пракс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је ефикасан за предложену примену,</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нема директан или индиректан штетан утицај на здравље људи (нарочито најосетљивијих група становништва) или на здравље животиња, и то непосредно или преко воде за пиће (узимајући у обзир и супстанце које настају као резултат третирања воде), хране, хране за животиње или ваздуха, или као последица контакта на радном месту или преко других индиректних утицаја, а узимајући у обзир познате кумулативне и синергистичке ефекте ако су научне методе за процену тих утицаја доступне и усвојене,</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нема директан или индиректан штетан утицај на подземне вод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нема непожељан утицај на биље или биљне производ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не изазива непотребне патње и бол кичмењацима за чије се сузбијање корист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нема неприхватљив утицај на животну средину (када су научне методе за процену тих утицаја доступне и усвојене), нарочито имајући у вид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његову судбину и дистрибуцију у животној средини, а нарочито контаминацију површинских вода (укључујући сливове и приобалне воде), подземних вода, ваздуха и земљишта, узимајући у обзир места која су удаљена од места примене производа за заштиту биља и пратећи његово преношење на велике удаљености у животној средин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утицај на нециљане врсте, укључујући понашање тих врст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ru-RU"/>
        </w:rPr>
        <w:tab/>
      </w:r>
      <w:r>
        <w:rPr>
          <w:rFonts w:eastAsia="Times New Roman" w:cs="Arial" w:ascii="Arial" w:hAnsi="Arial"/>
          <w:lang w:val="sr-CS"/>
        </w:rPr>
        <w:t>биолошку разноврсност и екосистем;</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роизвод за заштиту биља не садржи коформулант уписан у Листу неприхватљивих коформуланат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је техничка формулација производа за заштиту биља таква да су излагање корисника и други ризици ограничени на најмању могућу мер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су физичка и хемијска својства производа за заштиту биља испитана и сматрају се прихватљивим са аспекта одговарајуће примене и складиштења тог производ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се природа и количина активних супстанци, протектаната, синергиста и, када је потребно, нечистоћа од токсиколошког или екотоксиколошког значаја или нечистоћа релевантна за животну средину, као и коформуланти, могу одредити одговарајућим метода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tab/>
        <w:t>се остаци од токсиколошког и екотоксиколошког значаја, који настају као резултат одобрених примена, могу одредити одговарајућим методама које су општеприхваћене, са одговарајућим границама одређивања у релевантним узорци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је синергист, односно протектант кога производ за заштиту биља садржи уписан у Листу одобрених протектаната и синергиста и да је извор синергиста, односно протектанта идентичан или еквивалентан извору на основу кога је извршен упис синергиста, односно протектанта у ту листу.</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Поред услова из става 1. овог члана, за активну супстанцу коју производ за заштиту биља који се региструје садржи, морају да буду утврђене и максимално дозвољене количине остатака у или на биљу или биљним производима који се користе као храна или храна за животиње, у</w:t>
      </w:r>
      <w:r>
        <w:rPr>
          <w:rFonts w:eastAsia="Times New Roman" w:cs="Arial" w:ascii="Arial" w:hAnsi="Arial"/>
          <w:color w:val="00B050"/>
          <w:lang w:val="sr-CS"/>
        </w:rPr>
        <w:t xml:space="preserve"> </w:t>
      </w:r>
      <w:r>
        <w:rPr>
          <w:rFonts w:eastAsia="Times New Roman" w:cs="Arial" w:ascii="Arial" w:hAnsi="Arial"/>
          <w:lang w:val="sr-CS"/>
        </w:rPr>
        <w:t>складу са овим законом и прописима донетим на основу њег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носилац захтева за регистрацију производа за заштиту биља доставља доказе да су испуњени услови из става 1.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цена испуњености услова из става 1. овог члана врши се на основу званично признатих тестова и студија који су релевантни и репрезентативни за примену производ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изводи за заштиту биља могу се регистровати и за примену на непољопривредним површинама, ако произвођач уз захтев за регистрацију приложи документацију из чл. 12. и 13. овог закона и ако су испуњени услови из става 1.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утврђује Листу одобрених протектаната и синергиста и Листу неприхватљивих коформуланата.”</w:t>
      </w:r>
    </w:p>
    <w:p>
      <w:pPr>
        <w:pStyle w:val="CLAN1"/>
        <w:rPr>
          <w:lang w:eastAsia="zh-CN"/>
        </w:rPr>
      </w:pPr>
      <w:r>
        <w:rPr>
          <w:lang w:eastAsia="zh-CN"/>
        </w:rPr>
        <w:t>Члан 12.</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15. додају се називи изнад чланова и чл. 15а-15в, кој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Регистрација производа опште употребе за заштиту биља</w:t>
      </w:r>
    </w:p>
    <w:p>
      <w:pPr>
        <w:pStyle w:val="CLAN1"/>
        <w:rPr>
          <w:rFonts w:ascii="Arial" w:hAnsi="Arial" w:cs="Arial"/>
          <w:b w:val="false"/>
          <w:b w:val="false"/>
          <w:lang w:eastAsia="zh-CN"/>
        </w:rPr>
      </w:pPr>
      <w:r>
        <w:rPr>
          <w:rFonts w:cs="Arial" w:ascii="Arial" w:hAnsi="Arial"/>
          <w:b w:val="false"/>
          <w:lang w:eastAsia="zh-CN"/>
        </w:rPr>
        <w:t>Члан 15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извод опште употребе за заштиту биља региструје се ако се, у поступку процене из члана 14. овог закона, утврд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је активна супстанца, протектант, односно синергист које производ опште употребе за заштиту биља садржи, супстанца ниског ризик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не садржи супстанце које изазивају забринутост;</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је ефикасан за предложену при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не изазива непотребан бол и патњу код кичмењак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 xml:space="preserve">испуњава услове из члана 15. став 1. тач. 2), 3), 6) – 8) и члана 15. став 2. овог закона.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носилац захтева за регистрацију производа опште употребе за заштиту биља доставља доказе да су испуњени услови из става 1.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цена испуњености услова из става 1. овог члана врши се на основу званично признатих тестова и студија.</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 xml:space="preserve">За </w:t>
      </w:r>
      <w:r>
        <w:rPr>
          <w:rFonts w:eastAsia="Times New Roman" w:cs="Arial" w:ascii="Arial" w:hAnsi="Arial"/>
          <w:lang w:val="sr-CS"/>
        </w:rPr>
        <w:t xml:space="preserve">производ опште употребе </w:t>
      </w:r>
      <w:r>
        <w:rPr>
          <w:rFonts w:eastAsia="Times New Roman" w:cs="Arial" w:ascii="Arial" w:hAnsi="Arial"/>
          <w:shd w:fill="FFFFFF" w:val="clear"/>
          <w:lang w:val="sr-CS"/>
        </w:rPr>
        <w:t>за заштиту биља, приликом процене из члана 14. овог закона, није потребно утврдити мере за смањење ризика.</w:t>
      </w:r>
    </w:p>
    <w:p>
      <w:pPr>
        <w:pStyle w:val="CLAN1"/>
        <w:rPr>
          <w:rFonts w:ascii="Arial" w:hAnsi="Arial" w:cs="Arial"/>
          <w:b w:val="false"/>
          <w:b w:val="false"/>
          <w:lang w:eastAsia="zh-CN"/>
        </w:rPr>
      </w:pPr>
      <w:r>
        <w:rPr>
          <w:rFonts w:cs="Arial" w:ascii="Arial" w:hAnsi="Arial"/>
          <w:b w:val="false"/>
          <w:lang w:eastAsia="zh-CN"/>
        </w:rPr>
        <w:t>Регистрација помоћног средства за заштиту биља</w:t>
      </w:r>
    </w:p>
    <w:p>
      <w:pPr>
        <w:pStyle w:val="CLAN1"/>
        <w:rPr>
          <w:rFonts w:ascii="Arial" w:hAnsi="Arial" w:cs="Arial"/>
          <w:b w:val="false"/>
          <w:b w:val="false"/>
          <w:lang w:eastAsia="zh-CN"/>
        </w:rPr>
      </w:pPr>
      <w:r>
        <w:rPr>
          <w:rFonts w:cs="Arial" w:ascii="Arial" w:hAnsi="Arial"/>
          <w:b w:val="false"/>
          <w:lang w:eastAsia="zh-CN"/>
        </w:rPr>
        <w:t>Члан 15б</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моћно средство за заштиту биља региструје се ако се, у поступку процене из члана 14. овог закона, утврд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ађувант и протектант не садржи коформуланте који су уписани у Листу неприхватљивих коформуланат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садржи протектант уписан у Листу одобрених протектаната и синергист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нема непожељан утицај на биље или биљне производе и неприхватљив утицај на животну средину, када се примењује у складу са добром пољопривредном праксом у заштити биља у постојећим условима приме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су његова физичка и хемијска својства испитана и да се сматрају прихватљивим са аспекта одговарајуће примене и складиштењ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носилац захтева за регистрацију помоћног средства за заштиту биља доставља доказе да су испуњени услови из става 1. овог члан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Процена испуњености услова из става 1. овог члана врши се на основу званично признатих тестова и студија. </w:t>
      </w:r>
    </w:p>
    <w:p>
      <w:pPr>
        <w:pStyle w:val="CLAN1"/>
        <w:rPr>
          <w:rFonts w:ascii="Arial" w:hAnsi="Arial" w:cs="Arial"/>
          <w:b w:val="false"/>
          <w:b w:val="false"/>
          <w:lang w:eastAsia="zh-CN"/>
        </w:rPr>
      </w:pPr>
      <w:r>
        <w:rPr>
          <w:rFonts w:cs="Arial" w:ascii="Arial" w:hAnsi="Arial"/>
          <w:b w:val="false"/>
          <w:lang w:eastAsia="zh-CN"/>
        </w:rPr>
        <w:t>Регистрација другог производа</w:t>
      </w:r>
    </w:p>
    <w:p>
      <w:pPr>
        <w:pStyle w:val="CLAN1"/>
        <w:rPr>
          <w:rFonts w:ascii="Arial" w:hAnsi="Arial" w:cs="Arial"/>
          <w:b w:val="false"/>
          <w:b w:val="false"/>
          <w:lang w:eastAsia="zh-CN"/>
        </w:rPr>
      </w:pPr>
      <w:r>
        <w:rPr>
          <w:rFonts w:cs="Arial" w:ascii="Arial" w:hAnsi="Arial"/>
          <w:b w:val="false"/>
          <w:lang w:eastAsia="zh-CN"/>
        </w:rPr>
        <w:t>Члан 15в</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руги производ региструје се ако се, у поступку процене из члана 14. овог закона, утврд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је основна супстанца уписана у Листу одобрених супстанц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не садржи коформуланте који су уписани у Листу неприхватљивих коформуланат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нема непожељан утицај на биље или биљне производе и неприхватљив утицај на животну средину, када се примењује у складу са добром пољопривредном праксом у заштити биља у постојећим условима приме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су његова физичка и хемијска својства испитана и да се сматрају прихватљивим са аспекта одговарајуће примене и складиштењ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Подносилац захтева за регистрацију другог производа доставља доказе да су испуњени услови из става 1. овог члан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Процена испуњености услова из става 1. овог члана врши се на основу званично признатих тестова и студија. </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Одредбе овог члана не примењују се на друге производе који садрже само основну супстанцу уписану у Листу одобрених супстанци, али не и коформуланте.”</w:t>
      </w:r>
    </w:p>
    <w:p>
      <w:pPr>
        <w:pStyle w:val="CLAN1"/>
        <w:rPr>
          <w:lang w:eastAsia="zh-CN"/>
        </w:rPr>
      </w:pPr>
      <w:r>
        <w:rPr>
          <w:lang w:eastAsia="zh-CN"/>
        </w:rPr>
        <w:t>Члан 13.</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16. после става 6. додаје се став 7, који гласи: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Министар прописује документацију која се доставља у поступку признавања регистрације средстава за заштиту биља на основу регистрације која је извршена у некој другој земљи.”</w:t>
      </w:r>
    </w:p>
    <w:p>
      <w:pPr>
        <w:pStyle w:val="CLAN1"/>
        <w:rPr>
          <w:lang w:eastAsia="zh-CN"/>
        </w:rPr>
      </w:pPr>
      <w:r>
        <w:rPr>
          <w:lang w:eastAsia="zh-CN"/>
        </w:rPr>
        <w:t>Члан 1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8. речи: „Правно лице које обавља послове од јавног интереса” замењују се речју: „оцењивач”.</w:t>
      </w:r>
    </w:p>
    <w:p>
      <w:pPr>
        <w:pStyle w:val="CLAN1"/>
        <w:rPr>
          <w:lang w:eastAsia="zh-CN"/>
        </w:rPr>
      </w:pPr>
      <w:r>
        <w:rPr>
          <w:lang w:eastAsia="zh-CN"/>
        </w:rPr>
        <w:t>Члан 1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20.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0.</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средстава за заштиту биља (у даљем тексту: решење о регистрацији) доноси министар на основу резултата процене из члана 14.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гласи на средство за заштиту биља и на произвођач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нарочито садрж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ословно име и адресу произвођача (носиоца дозволе) и заступника у Републици Србиј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трговачки назив средства за заштиту биља и на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одатке о активној супстанци, синергисту и протектант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податке о физичким и техничким особинама средства за заштиту биља за дати тип формулаци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податке о примени средства за заштиту биља, и то 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усевима и засадима у којима се користи или другим намена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врстама штетних организама за чије се сузбијање регистру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количинама или концентрацији за сваку конкретну на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времену примене у односу на штетни организам и биљу које се третир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начину примене и количини воде по јединици површине, количини семена, супстрата и сл;</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максималном броју третирања на истој површини у току годи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податке о каренц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 xml:space="preserve">податак о негативном деловању средства за заштиту биља;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класификацију и обележавањ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симптоме и знаке тровања, мере прве помоћи и лечењ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величину паковања и материјал од кога је паковање израђен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en-US"/>
        </w:rPr>
        <w:tab/>
      </w:r>
      <w:r>
        <w:rPr>
          <w:rFonts w:eastAsia="Times New Roman" w:cs="Arial" w:ascii="Arial" w:hAnsi="Arial"/>
          <w:lang w:val="sr-CS"/>
        </w:rPr>
        <w:t>рок важења решењ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ред података из става 3. овог члана, решење о регистрацији може да садржи 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одатак о могућности третирања из ваздухоплов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додатне напомене – ограничења или упозорењ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одатке о радној каренц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ограничење везано за промет и примену средства за заштиту биља у циљу заштите здравља људи и животиња и животне среди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податке о мешању са другим средствим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ок за доношење решења о регистрацији рачуна се од дана завршетка процене из члана 14.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је коначно и против њега се може покренути управни спо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утврђује списак регистрованих средстава за заштиту биља и објављује га на интернет страници Министарств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води Листу одобрених супстанци, која се објављује у „Службеном гласнику Републике Србије” најмање једном годишњ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садржину и начин вођења Листе одобрених супстанци.</w:t>
      </w:r>
      <w:r>
        <w:rPr>
          <w:rFonts w:eastAsia="Times New Roman" w:cs="Arial" w:ascii="Arial" w:hAnsi="Arial"/>
          <w:shd w:fill="FFFFFF" w:val="clear"/>
          <w:lang w:val="sr-CS"/>
        </w:rPr>
        <w:t>”</w:t>
      </w:r>
    </w:p>
    <w:p>
      <w:pPr>
        <w:pStyle w:val="CLAN1"/>
        <w:rPr>
          <w:lang w:eastAsia="zh-CN"/>
        </w:rPr>
      </w:pPr>
      <w:r>
        <w:rPr>
          <w:lang w:eastAsia="zh-CN"/>
        </w:rPr>
        <w:t>Члан 1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22. став 3. мења се и гласи: </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w:t>
      </w:r>
      <w:r>
        <w:rPr>
          <w:rFonts w:eastAsia="Times New Roman" w:cs="Arial" w:ascii="Arial" w:hAnsi="Arial"/>
          <w:color w:val="000000"/>
          <w:lang w:val="sr-CS"/>
        </w:rPr>
        <w:t xml:space="preserve">Рок важења </w:t>
      </w:r>
      <w:r>
        <w:rPr>
          <w:rFonts w:eastAsia="Times New Roman" w:cs="Arial" w:ascii="Arial" w:hAnsi="Arial"/>
          <w:lang w:val="sr-CS"/>
        </w:rPr>
        <w:t>регистрације може</w:t>
      </w:r>
      <w:r>
        <w:rPr>
          <w:rFonts w:eastAsia="Times New Roman" w:cs="Arial" w:ascii="Arial" w:hAnsi="Arial"/>
          <w:color w:val="000000"/>
          <w:lang w:val="sr-CS"/>
        </w:rPr>
        <w:t xml:space="preserve"> се продужити ако се утврди да регистрована средства за заштиту биља испуњавају услове за регистрацију из чл. 15</w:t>
      </w:r>
      <w:r>
        <w:rPr>
          <w:rFonts w:eastAsia="Times New Roman" w:cs="Arial" w:ascii="Arial" w:hAnsi="Arial"/>
          <w:lang w:val="sr-CS"/>
        </w:rPr>
        <w:t xml:space="preserve"> – 15в </w:t>
      </w:r>
      <w:r>
        <w:rPr>
          <w:rFonts w:eastAsia="Times New Roman" w:cs="Arial" w:ascii="Arial" w:hAnsi="Arial"/>
          <w:color w:val="000000"/>
          <w:lang w:val="sr-CS"/>
        </w:rPr>
        <w:t>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Став 4. брише се.</w:t>
      </w:r>
    </w:p>
    <w:p>
      <w:pPr>
        <w:pStyle w:val="Normal"/>
        <w:tabs>
          <w:tab w:val="clear" w:pos="720"/>
          <w:tab w:val="left" w:pos="14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Досадашњи ст. 5. и 6. постају ст. 4. и 5.</w:t>
      </w:r>
    </w:p>
    <w:p>
      <w:pPr>
        <w:pStyle w:val="CLAN1"/>
        <w:rPr>
          <w:lang w:eastAsia="zh-CN"/>
        </w:rPr>
      </w:pPr>
      <w:r>
        <w:rPr>
          <w:lang w:eastAsia="zh-CN"/>
        </w:rPr>
        <w:t>Члан 17.</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У члану 23. став 1. тачка 1) речи: „</w:t>
      </w:r>
      <w:r>
        <w:rPr>
          <w:rFonts w:eastAsia="Times New Roman" w:cs="Arial" w:ascii="Arial" w:hAnsi="Arial"/>
          <w:color w:val="000000"/>
          <w:lang w:val="sr-CS"/>
        </w:rPr>
        <w:t>из члана 15.</w:t>
      </w:r>
      <w:r>
        <w:rPr>
          <w:rFonts w:eastAsia="Times New Roman" w:cs="Arial" w:ascii="Arial" w:hAnsi="Arial"/>
          <w:lang w:val="sr-CS"/>
        </w:rPr>
        <w:t>” замењују се речима: „из чл. 15 – 15в”.</w:t>
      </w:r>
    </w:p>
    <w:p>
      <w:pPr>
        <w:pStyle w:val="CLAN1"/>
        <w:rPr>
          <w:lang w:eastAsia="zh-CN"/>
        </w:rPr>
      </w:pPr>
      <w:r>
        <w:rPr>
          <w:lang w:eastAsia="zh-CN"/>
        </w:rPr>
        <w:t>Члан 18.</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23. додају се назив изнад члана 23а и члан 23а, кој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Преиспитивање решења о регистрацији</w:t>
      </w:r>
    </w:p>
    <w:p>
      <w:pPr>
        <w:pStyle w:val="CLAN1"/>
        <w:rPr>
          <w:rFonts w:ascii="Arial" w:hAnsi="Arial" w:cs="Arial"/>
          <w:b w:val="false"/>
          <w:b w:val="false"/>
          <w:lang w:eastAsia="zh-CN"/>
        </w:rPr>
      </w:pPr>
      <w:r>
        <w:rPr>
          <w:rFonts w:cs="Arial" w:ascii="Arial" w:hAnsi="Arial"/>
          <w:b w:val="false"/>
          <w:lang w:eastAsia="zh-CN"/>
        </w:rPr>
        <w:t>Члан 23а</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Министарство</w:t>
      </w:r>
      <w:r>
        <w:rPr>
          <w:rFonts w:eastAsia="Times New Roman" w:cs="Arial" w:ascii="Arial" w:hAnsi="Arial"/>
          <w:lang w:val="sr-CS"/>
        </w:rPr>
        <w:t xml:space="preserve"> може по службеној дужности покренути поступак преиспитивања решења о регистрацији (у даљем тексту: поступак преиспитивања) ако постоји сумња да средство за заштиту биља не испуњава услове за регистрацију из чл. 15 – 15в овог закона, а нарочито ако постоји сумња да судбина и понашање средства за заштиту биља у животној средини представљају озбиљан ризик за контаминацију вод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У случају из става 1. овог члана </w:t>
      </w:r>
      <w:r>
        <w:rPr>
          <w:rFonts w:eastAsia="Times New Roman" w:cs="Arial" w:ascii="Arial" w:hAnsi="Arial"/>
          <w:shd w:fill="FFFFFF" w:val="clear"/>
          <w:lang w:val="sr-CS"/>
        </w:rPr>
        <w:t>Министарство</w:t>
      </w:r>
      <w:r>
        <w:rPr>
          <w:rFonts w:eastAsia="Times New Roman" w:cs="Arial" w:ascii="Arial" w:hAnsi="Arial"/>
          <w:lang w:val="sr-CS"/>
        </w:rPr>
        <w:t xml:space="preserve"> о покретању поступка обавештава произвођача и одређује му рок за изјашњење и достављање додатних податак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укида се решењем министра ако се у поступку преиспитивања утврд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средство за заштиту биља не испуњава услове из члана 23. став 1. тач. 1) и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је произвођач који има седиште у Републици Србији брисан из Регистра привредних субјекат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Решењем о укидању решења о регистрацији из става 3. овог члана може се забранити промет и примена средства за заштиту биља односно утврдити рок у коме се могу налазити у промету, у складу са чланом 23. став 2.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извођач, увозник и дистрибутер је дужан да предузме потребне мере за повлачење из промета залиха средстава за заштиту биља, у складу са чланом 23. став 3. овог закон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Решење о регистрацији мења се, односно допуњује решењем министра у поступку преиспитивања, у случају да се, на основу нових научних и техничких са</w:t>
      </w:r>
      <w:r>
        <w:rPr>
          <w:rFonts w:eastAsia="Times New Roman" w:cs="Arial" w:ascii="Arial" w:hAnsi="Arial"/>
          <w:shd w:fill="FFFFFF" w:val="clear"/>
          <w:lang w:val="sr-CS"/>
        </w:rPr>
        <w:t>знања,</w:t>
      </w:r>
      <w:r>
        <w:rPr>
          <w:rFonts w:eastAsia="Times New Roman" w:cs="Arial" w:ascii="Arial" w:hAnsi="Arial"/>
          <w:lang w:val="sr-CS"/>
        </w:rPr>
        <w:t xml:space="preserve"> утврди да су се н</w:t>
      </w:r>
      <w:r>
        <w:rPr>
          <w:rFonts w:eastAsia="Times New Roman" w:cs="Arial" w:ascii="Arial" w:hAnsi="Arial"/>
          <w:shd w:fill="FFFFFF" w:val="clear"/>
          <w:lang w:val="sr-CS"/>
        </w:rPr>
        <w:t>ачин и количина примене средстава за заштиту биља</w:t>
      </w:r>
      <w:r>
        <w:rPr>
          <w:rFonts w:eastAsia="Times New Roman" w:cs="Arial" w:ascii="Arial" w:hAnsi="Arial"/>
          <w:lang w:val="sr-CS"/>
        </w:rPr>
        <w:t xml:space="preserve"> </w:t>
      </w:r>
      <w:r>
        <w:rPr>
          <w:rFonts w:eastAsia="Times New Roman" w:cs="Arial" w:ascii="Arial" w:hAnsi="Arial"/>
          <w:shd w:fill="FFFFFF" w:val="clear"/>
          <w:lang w:val="sr-CS"/>
        </w:rPr>
        <w:t>изменили.</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У случају из става 6. овог члана, произвођач је дужан да измени декларацију и упутство за примену средст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личине средстава за заштиту биља које су стављене у промет пре доношења решења о измени, односно допуни решења о регистрацији, могу се налазити у промету до истека рока употребе означеног на декларацији и упутству за примену.</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Решење из ст. 3. и 6. овог члана је коначно у управном поступку и против њега се може покренути управни спор</w:t>
      </w:r>
      <w:r>
        <w:rPr>
          <w:rFonts w:eastAsia="Times New Roman" w:cs="Arial" w:ascii="Arial" w:hAnsi="Arial"/>
          <w:lang w:val="sr-CS"/>
        </w:rPr>
        <w:t>.”</w:t>
      </w:r>
    </w:p>
    <w:p>
      <w:pPr>
        <w:pStyle w:val="CLAN1"/>
        <w:rPr>
          <w:lang w:eastAsia="zh-CN"/>
        </w:rPr>
      </w:pPr>
      <w:r>
        <w:rPr>
          <w:lang w:eastAsia="zh-CN"/>
        </w:rPr>
        <w:t>Члан 19.</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24. и члан 24. мењају се и гласе:</w:t>
      </w:r>
    </w:p>
    <w:p>
      <w:pPr>
        <w:pStyle w:val="CLAN1"/>
        <w:rPr/>
      </w:pPr>
      <w:r>
        <w:rPr>
          <w:rFonts w:cs="Arial" w:ascii="Arial" w:hAnsi="Arial"/>
          <w:b w:val="false"/>
          <w:lang w:eastAsia="zh-CN"/>
        </w:rPr>
        <w:t>„</w:t>
      </w:r>
      <w:r>
        <w:rPr>
          <w:rFonts w:cs="Arial" w:ascii="Arial" w:hAnsi="Arial"/>
          <w:b w:val="false"/>
          <w:lang w:eastAsia="zh-CN"/>
        </w:rPr>
        <w:t>Измена, односно допуна решења</w:t>
      </w:r>
      <w:r>
        <w:rPr>
          <w:rFonts w:cs="Arial" w:ascii="Arial" w:hAnsi="Arial"/>
          <w:b w:val="false"/>
          <w:lang w:val="ru-RU" w:eastAsia="zh-CN"/>
        </w:rPr>
        <w:t xml:space="preserve"> </w:t>
      </w:r>
      <w:r>
        <w:rPr>
          <w:rFonts w:cs="Arial" w:ascii="Arial" w:hAnsi="Arial"/>
          <w:b w:val="false"/>
          <w:lang w:eastAsia="zh-CN"/>
        </w:rPr>
        <w:t>о регистрацији на захтев произвођача</w:t>
      </w:r>
    </w:p>
    <w:p>
      <w:pPr>
        <w:pStyle w:val="CLAN1"/>
        <w:rPr>
          <w:rFonts w:ascii="Arial" w:hAnsi="Arial" w:cs="Arial"/>
          <w:b w:val="false"/>
          <w:b w:val="false"/>
          <w:lang w:eastAsia="zh-CN"/>
        </w:rPr>
      </w:pPr>
      <w:r>
        <w:rPr>
          <w:rFonts w:cs="Arial" w:ascii="Arial" w:hAnsi="Arial"/>
          <w:b w:val="false"/>
          <w:lang w:eastAsia="zh-CN"/>
        </w:rPr>
        <w:t>Члан 2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о регистрацији може се решењем министра изменити, односно допунити на захтев произвођач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произвођач регистрованог средства за заштиту биља поднесе захтев за измену решења о регистрацији, и то у погледу: измене садржаја активне супстанце или других материја које утичу на измену физичких, хемијских и техничких особина, као и извора активне супстанце, подручја или начина примене средства, или других услова прописаних у решењу о регистрацији, решење о регистрацији се може изменити, односно допунити, под условом да се на основу процене из члана 14. овог закона утврди да средство за заштиту биља и даље испуњава услове из чл. 15 – 15в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Изузетно од става 2. овог члана, за измену решења о регистрацији због мањих промена, које немају утицаја на здравље људи и животиња и животну средину, као што су измена трговачког назива средства за заштиту биља, произвођача или заступника, као и промена састава који се у складу са међународним стандардима сматра мањом изменом без промене садржаја активне супстанце, односно основне супстанце, није потребна поновна процена средст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Произвођач може у захтеву за измену, односно допуну решења о регистрацији тражити да се регистровано средство за заштиту биља ставља у промет и под другим трговачким називом са истим пољем примене, или за део регистрованог поља примене.</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У случају из ст. 2. и 3. овог члана, произвођач је дужан да измени декларацију и упутство за примену средства за заштиту биљ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П</w:t>
      </w:r>
      <w:r>
        <w:rPr>
          <w:rFonts w:eastAsia="Times New Roman" w:cs="Arial" w:ascii="Arial" w:hAnsi="Arial"/>
          <w:shd w:fill="FFFFFF" w:val="clear"/>
          <w:lang w:val="sr-CS"/>
        </w:rPr>
        <w:t>роизвођач је дужан да измени декларацију и упутство за примену средства за заштиту биља и о томе одмах обавести Министарство, као и у</w:t>
      </w:r>
      <w:r>
        <w:rPr>
          <w:rFonts w:eastAsia="Times New Roman" w:cs="Arial" w:ascii="Arial" w:hAnsi="Arial"/>
          <w:lang w:val="sr-CS"/>
        </w:rPr>
        <w:t xml:space="preserve"> случају и</w:t>
      </w:r>
      <w:r>
        <w:rPr>
          <w:rFonts w:eastAsia="Times New Roman" w:cs="Arial" w:ascii="Arial" w:hAnsi="Arial"/>
          <w:shd w:fill="FFFFFF" w:val="clear"/>
          <w:lang w:val="sr-CS"/>
        </w:rPr>
        <w:t>змена у класификацији и обележавању средстава за заштиту биља у складу са прописима којима се уређују хемикалије, у ком случају се не врши измена, односно допуна р</w:t>
      </w:r>
      <w:r>
        <w:rPr>
          <w:rFonts w:eastAsia="Times New Roman" w:cs="Arial" w:ascii="Arial" w:hAnsi="Arial"/>
          <w:lang w:val="sr-CS"/>
        </w:rPr>
        <w:t>ешења о регистрацији.</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личине средстава за заштиту биља које су стављене у промет пре доношења решења о измени, односно допуни решења о регистрацији могу се налазити у промету до истека рока употребе означеног на декларацији и упутству за примену.</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Решење из става 1. овог члана је коначно у управном поступку и против њега се може покренути управни спор.</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lang w:val="sr-CS"/>
        </w:rPr>
        <w:t>Министар прописује документацију која се подноси уз захтев за измену, односно допуну решења о регистрацији.”</w:t>
      </w:r>
    </w:p>
    <w:p>
      <w:pPr>
        <w:pStyle w:val="CLAN1"/>
        <w:rPr>
          <w:lang w:eastAsia="zh-CN"/>
        </w:rPr>
      </w:pPr>
      <w:r>
        <w:rPr>
          <w:lang w:eastAsia="zh-CN"/>
        </w:rPr>
        <w:t>Члан 20.</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26. и члан 26.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Истраживање и развој</w:t>
      </w:r>
    </w:p>
    <w:p>
      <w:pPr>
        <w:pStyle w:val="CLAN1"/>
        <w:rPr>
          <w:rFonts w:ascii="Arial" w:hAnsi="Arial" w:cs="Arial"/>
          <w:b w:val="false"/>
          <w:b w:val="false"/>
          <w:lang w:eastAsia="zh-CN"/>
        </w:rPr>
      </w:pPr>
      <w:r>
        <w:rPr>
          <w:rFonts w:cs="Arial" w:ascii="Arial" w:hAnsi="Arial"/>
          <w:b w:val="false"/>
          <w:lang w:eastAsia="zh-CN"/>
        </w:rPr>
        <w:t>Члан 2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Експерименти или тестови који укључују испуштање у животну средину средства за заштиту биља које није регистровано, могу се вршити само на основу дозволе за истраживање и развој која се издаје решењем министр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дредба става 1. овог члана примењује се и на регистрована средства за заштиту биља за која је потребно извршити испитивања у истраживачке или развојне сврхе, која се изводе у животној средини за намене које нису наведене у решењу о регистрацији тог средст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Захтев за издавање решења о дозволи за истраживање и развој може да поднесе научноистраживачка организација у области средстава за заштиту биља, као и лице из члана 10.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з захтев за издавање решења о дозволи за истраживање и развој подноси се документација која садржи податке који омогућавају процену могућих утицаја на здравље људи и животиња и на животну средину.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случају да средство за заштиту биља није регистровано, решењем о дозволи за истраживање и развој дозвољава се и увоз узорка средства за заштиту биља које није регистровано.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м о дозволи за истраживање и развој могу се одредити ограничења количина примене средства за заштиту биља и површине које ће се третирати, као и мере за спречавање штетних утицаја на здравље људи и животиња и на животну средину, укључујући и меру забране коришћења и промета третираног биља или биљних производа у случају да максималне дозвољене количине остатака средстава за заштиту биља нису утврђен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министра из става 1. овог члана је коначно у управном поступку и против њега се може покренути управни спо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документацију која се подноси уз захтев за издавање решења о дозволи за истраживање и развој.”</w:t>
      </w:r>
    </w:p>
    <w:p>
      <w:pPr>
        <w:pStyle w:val="CLAN1"/>
        <w:rPr>
          <w:lang w:eastAsia="zh-CN"/>
        </w:rPr>
      </w:pPr>
      <w:r>
        <w:rPr>
          <w:lang w:eastAsia="zh-CN"/>
        </w:rPr>
        <w:t>Члан 21.</w:t>
      </w:r>
    </w:p>
    <w:p>
      <w:pPr>
        <w:pStyle w:val="Normal"/>
        <w:tabs>
          <w:tab w:val="clear" w:pos="720"/>
          <w:tab w:val="left" w:pos="540"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44. став 1. тачка 3) речи: „и интегралне заштите биља” замењују се речима: „или интегралног управљања штетним организмима”.</w:t>
      </w:r>
    </w:p>
    <w:p>
      <w:pPr>
        <w:pStyle w:val="Normal"/>
        <w:tabs>
          <w:tab w:val="clear" w:pos="720"/>
          <w:tab w:val="left" w:pos="540"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3. мења се и гласи:</w:t>
      </w:r>
    </w:p>
    <w:p>
      <w:pPr>
        <w:pStyle w:val="Normal"/>
        <w:tabs>
          <w:tab w:val="clear" w:pos="720"/>
          <w:tab w:val="left" w:pos="540"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Министар прописује елементе интегралног управљања штетним организмима.”</w:t>
      </w:r>
    </w:p>
    <w:p>
      <w:pPr>
        <w:pStyle w:val="CLAN1"/>
        <w:rPr>
          <w:lang w:eastAsia="zh-CN"/>
        </w:rPr>
      </w:pPr>
      <w:r>
        <w:rPr>
          <w:lang w:eastAsia="zh-CN"/>
        </w:rPr>
        <w:t>Члан 22.</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45. став 1. мења се и гласи:</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eastAsia="sr-RS"/>
        </w:rPr>
        <w:t>„</w:t>
      </w:r>
      <w:r>
        <w:rPr>
          <w:rFonts w:eastAsia="Times New Roman" w:cs="Arial" w:ascii="Arial" w:hAnsi="Arial"/>
          <w:color w:val="000000"/>
          <w:lang w:val="sr-CS" w:eastAsia="sr-RS"/>
        </w:rPr>
        <w:t>Забрањена је примена средстава за заштиту биља, и т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на начин који би проузроковао загађење објеката и просторија које користе људи или које служе за гајење и држање животињ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на начин који би проузроковао загађење вода, односно супротно одредбама закона којим се уређују воде, изузев средстава за заштиту биља која су регистрована за примену у воденој средин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на начин који би проузроковао загађење површина које се граниче са третираним површина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за сузбијање нециљаних организама, нарушавање њиховог станишта, односно спречавање њиховог ширења у смислу мера заштите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у водозаштитним зонама за изворишта вода и водоснабдевање становништв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из ваздухоплова која су токсична за пчел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у време цветања биља која су токсична за пчел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у заштићеним подручји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која садрже активну супстанцу, односно основну супстанцу која није уписана у Листу одобрених супстанци, као и протектанте, односно синергисте који нису уписани у Листу одобрених протектаната и синергиста, као и коформуланте који су уписани у Листу неприхватљивих коформуланата, осим у случају ако је примена одобрена у складу са чл. 26. и 27. овог закона.”</w:t>
      </w:r>
    </w:p>
    <w:p>
      <w:pPr>
        <w:pStyle w:val="CLAN1"/>
        <w:rPr>
          <w:lang w:eastAsia="zh-CN"/>
        </w:rPr>
      </w:pPr>
      <w:r>
        <w:rPr>
          <w:lang w:eastAsia="zh-CN"/>
        </w:rPr>
        <w:t>Члан 23.</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46.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46.</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Корисник је дужан да п</w:t>
      </w:r>
      <w:r>
        <w:rPr>
          <w:rFonts w:eastAsia="Times New Roman" w:cs="Arial" w:ascii="Arial" w:hAnsi="Arial"/>
          <w:shd w:fill="FFFFFF" w:val="clear"/>
          <w:lang w:val="sr-CS"/>
        </w:rPr>
        <w:t xml:space="preserve">римену средстава за заштиту биља и </w:t>
      </w:r>
      <w:r>
        <w:rPr>
          <w:rFonts w:eastAsia="Times New Roman" w:cs="Arial" w:ascii="Arial" w:hAnsi="Arial"/>
          <w:lang w:val="sr-CS"/>
        </w:rPr>
        <w:t>све активности у вези са применом средстава за заштиту биља, као што су руковање, складиштење, транспорт и одлагање,</w:t>
      </w:r>
      <w:r>
        <w:rPr>
          <w:rFonts w:eastAsia="Times New Roman" w:cs="Arial" w:ascii="Arial" w:hAnsi="Arial"/>
          <w:shd w:fill="FFFFFF" w:val="clear"/>
          <w:lang w:val="sr-CS"/>
        </w:rPr>
        <w:t xml:space="preserve"> спроводи под условима и на начин којим се не угрожава живот и здравље људи </w:t>
      </w:r>
      <w:r>
        <w:rPr>
          <w:rFonts w:eastAsia="Times New Roman" w:cs="Arial" w:ascii="Arial" w:hAnsi="Arial"/>
          <w:lang w:val="sr-CS"/>
        </w:rPr>
        <w:t xml:space="preserve">и животиња </w:t>
      </w:r>
      <w:r>
        <w:rPr>
          <w:rFonts w:eastAsia="Times New Roman" w:cs="Arial" w:ascii="Arial" w:hAnsi="Arial"/>
          <w:shd w:fill="FFFFFF" w:val="clear"/>
          <w:lang w:val="sr-CS"/>
        </w:rPr>
        <w:t>и животна средина.</w:t>
      </w:r>
    </w:p>
    <w:p>
      <w:pPr>
        <w:pStyle w:val="Normal"/>
        <w:keepNext w:val="true"/>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Корисник је дужан да:</w:t>
      </w:r>
    </w:p>
    <w:p>
      <w:pPr>
        <w:pStyle w:val="Normal"/>
        <w:keepNext w:val="true"/>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обавести власнике парцела које се граниче са парцелом коју намерава да третира средствима за заштиту биља најмање 24 сата пре почетка приме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римењује средства за заштиту биља у складу са чл. 44. и 45. овог закона.</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Правно лице, предузетник, односно физичко лице које користи средства за заштиту биља у оквиру својих професионалних активности, као и у случају стављања својих пољопривредних производа на тржиште, сматра се професионалним корисником.</w:t>
      </w:r>
    </w:p>
    <w:p>
      <w:pPr>
        <w:pStyle w:val="Normal"/>
        <w:tabs>
          <w:tab w:val="clear" w:pos="720"/>
          <w:tab w:val="left" w:pos="1440" w:leader="none"/>
        </w:tabs>
        <w:spacing w:lineRule="auto" w:line="240" w:before="0" w:after="120"/>
        <w:ind w:firstLine="720"/>
        <w:jc w:val="both"/>
        <w:rPr/>
      </w:pPr>
      <w:r>
        <w:rPr>
          <w:rFonts w:eastAsia="Times New Roman" w:cs="Arial" w:ascii="Arial" w:hAnsi="Arial"/>
          <w:shd w:fill="FFFFFF" w:val="clear"/>
          <w:lang w:val="sr-CS"/>
        </w:rPr>
        <w:t>Корисник који користи средства за заштиту биља на малим површинама (окућнице, баште, вртови и сл.) на биљу или производима од биља које производи за сопствене потребе, не сматра се професионалним корисником</w:t>
      </w:r>
      <w:r>
        <w:rPr>
          <w:rFonts w:eastAsia="Times New Roman" w:cs="Arial" w:ascii="Arial" w:hAnsi="Arial"/>
          <w:lang w:val="sr-CS"/>
        </w:rPr>
        <w:t>.</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офесионални корисник, поред обавеза из става 2. овог члана, дужан је и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редовно врши подешавање и техничку проверу уређаја за при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користи уређаје за примену који су периодично прегледани у складу са овим законом.</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Ако се берба, односно жетва мора обавити пре истека каренце, професионални корисник је дужан да биље, односно биљне производе, чију бербу односно жетву обави пре истека каренце, складишти одвојено од другог биља, односно биљних производа и не може их ставити у промет као храну или храну за животиње док се испитивањем не утврди да је ниво остатака средстава за заштиту биља у складу са прописом којим се уређују максимално дозвољене количине остатака средстава за заштиту биља у храни и храни за животињ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лучају из става 6. овог члана, професионални корисник је дужан да води евиденцију о жетви, односно берби које обавља пре истека каренце.</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редство за заштиту биља намењено професионалном кориснику може да купује и примењује физичко лице које има сертификат професионалног корисника издат у складу са овим законом, као и правно лице, односно предузетник, који има запослено лице које има сертификат професионалног корисник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ертификат професионалног корисника издаје Министарство.</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ертификат професионалног корисника се издаје лицу које је обучено за безбедну примену, руковање, складиштење, транспорт и одлагање средстава за заштиту биљ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 xml:space="preserve">Сертификат професионалног корисника се издаје на период од пет година и може се продужити професионалном кориснику који је након издавања сертификата похађао обуку </w:t>
      </w:r>
      <w:r>
        <w:rPr>
          <w:rFonts w:eastAsia="Times New Roman" w:cs="Arial" w:ascii="Arial" w:hAnsi="Arial"/>
          <w:shd w:fill="FFFFFF" w:val="clear"/>
          <w:lang w:val="sr-CS"/>
        </w:rPr>
        <w:t>по прописаном програму.</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програм, начин спровођења обуке и начин провере знања ради издавања сертификата професионалног корисника, као и образац тог сертификат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услове и начин примене средстава за заштиту биља, којима се не угрожавају живот и здравље људи и животиња и животна средина, као и услове и начин руковања, складиштења, транспорта и одлагања средста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ертификат професионалног корисника израђује и штампа Народна банка Србије – Завод за израду новчаница и кованог новца.”</w:t>
      </w:r>
    </w:p>
    <w:p>
      <w:pPr>
        <w:pStyle w:val="CLAN1"/>
        <w:rPr>
          <w:lang w:eastAsia="zh-CN"/>
        </w:rPr>
      </w:pPr>
      <w:r>
        <w:rPr>
          <w:lang w:eastAsia="zh-CN"/>
        </w:rPr>
        <w:t>Члан 2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49. став 1. реч: „отровна” замењује се речју: „токсич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3. мења се и гласи: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Средства за заштиту биља која су класификована у класу опасности „опасност по водену животну средину” и обележена у складу са прописима којима се уређује класификација, паковање и обележавање хемикалија, могу се примењивати само на удаљености од водених површина која је прописана законом којим се уређују воде, тако да се искључи могућност њиховог директног доспевања или премештања путем ветра или кише на водене површине.”</w:t>
      </w:r>
    </w:p>
    <w:p>
      <w:pPr>
        <w:pStyle w:val="CLAN1"/>
        <w:rPr>
          <w:lang w:eastAsia="zh-CN"/>
        </w:rPr>
      </w:pPr>
      <w:r>
        <w:rPr>
          <w:lang w:eastAsia="zh-CN"/>
        </w:rPr>
        <w:t>Члан 2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изнад члана 51. и члан 51. мењају се и гласе:</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Периодични преглед</w:t>
      </w:r>
    </w:p>
    <w:p>
      <w:pPr>
        <w:pStyle w:val="CLAN1"/>
        <w:rPr>
          <w:rFonts w:ascii="Arial" w:hAnsi="Arial" w:cs="Arial"/>
          <w:b w:val="false"/>
          <w:b w:val="false"/>
          <w:lang w:eastAsia="zh-CN"/>
        </w:rPr>
      </w:pPr>
      <w:r>
        <w:rPr>
          <w:rFonts w:cs="Arial" w:ascii="Arial" w:hAnsi="Arial"/>
          <w:b w:val="false"/>
          <w:lang w:eastAsia="zh-CN"/>
        </w:rPr>
        <w:t>Члан 51.</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Уређаји за примену који се користе морају да буду подвргнути периодичним прегледима који се обављају у прописаним временским периодим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ериодични преглед уређаја, у смислу овог закона, јесте провера техничке исправности и функционалности уређаја за примену и појединих радних делова тих уређаја, оцена функционисања појединих радних делова тих уређаја и уређаја за примену у целини, као и процена ризика по руковаоца и радну и животну средину при њиховој употреби.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ериодични преглед уређаја за примену врши правно лице које испуњава услове у погледу просторија и опреме и ангажовало је лице са дозволом за обављање послова периодичног преглед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звола за обављање послова периодичног прегледа из става 3. овог члана издаје се лицу које: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има стечено високо образовање на студијама другог степена (мастер академске студије, мастер струковне студије, специјалистичке академске студије), односно на основним студијама у трајању од најмање четири године, из области пољопривредне технике (механизације) или производног машинств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има најмање три године радног искуства на пословима из области уређаја за при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је положило стручни испит зa обављање послова периодичног преглед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ручни испит за обављање послова периодичног прегледа полаже се пред комисијом коју образује министар.</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организује и обавља полагање стручног испита из става 5.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решењем утврђује испуњеност услова из става 3.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звола за обављање послова периодичног прегледа издаје се решењем министр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авно лице које обавља послове периодичног прегледа дужно је да Министарству пријави сваку промену услова за обављање послова периодичног прегледа, у року од 30 дана од дана настале промене, осим података о којима се води службена евиденција у складу са законом којим се уређује општи управни поступак.</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 захтев лица из става 3. овог члана, као и уколико се утврди да ова лица више не испуњавају услове предвиђене овим законом и прописима донетим на основу њега, министар доноси решење о укидању решења из става 7. овог члан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е министра из ст. 7, 8. и 10. овог члана је коначно у управном поступку и против њега се може покренути управни спор.</w:t>
      </w:r>
    </w:p>
    <w:p>
      <w:pPr>
        <w:pStyle w:val="Normal"/>
        <w:tabs>
          <w:tab w:val="clear" w:pos="720"/>
          <w:tab w:val="left" w:pos="1440" w:leader="none"/>
        </w:tabs>
        <w:spacing w:lineRule="auto" w:line="240" w:before="0" w:after="120"/>
        <w:ind w:firstLine="720"/>
        <w:jc w:val="both"/>
        <w:rPr/>
      </w:pPr>
      <w:r>
        <w:rPr>
          <w:rFonts w:eastAsia="Times New Roman" w:cs="Arial" w:ascii="Arial" w:hAnsi="Arial"/>
          <w:color w:val="000000"/>
          <w:lang w:val="sr-CS"/>
        </w:rPr>
        <w:t xml:space="preserve">Правно лице које обавља послове из става 3. овог члана по завршеном </w:t>
      </w:r>
      <w:r>
        <w:rPr>
          <w:rFonts w:eastAsia="Times New Roman" w:cs="Arial" w:ascii="Arial" w:hAnsi="Arial"/>
          <w:lang w:val="sr-CS"/>
        </w:rPr>
        <w:t>периодичном прегледу издаје потврду о функционалности уређаја за примену, обележава уређај за примену ознаком и води евиденцију о периодичним прегледима.</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Правно лице које</w:t>
      </w:r>
      <w:r>
        <w:rPr>
          <w:rFonts w:eastAsia="Times New Roman" w:cs="Arial" w:ascii="Arial" w:hAnsi="Arial"/>
          <w:color w:val="000000"/>
          <w:lang w:val="sr-CS"/>
        </w:rPr>
        <w:t xml:space="preserve"> обавља послове из става 3. овог члана дужно је да </w:t>
      </w:r>
      <w:r>
        <w:rPr>
          <w:rFonts w:eastAsia="Times New Roman" w:cs="Arial" w:ascii="Arial" w:hAnsi="Arial"/>
          <w:lang w:val="sr-CS"/>
        </w:rPr>
        <w:t>једном годишње Министарству доставља податке из евиденције о периодичним прегледим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прописује програм стручног испита за обављање послова периодичног прегледа, начин полагања стручног испита, састав и начин рада испитне комисије, садржину стручног испита, образац записника о полагању стручних испита и образац уверења о положеном стручном испиту.</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начин обављања периодичног прегледа уређаја за примену и временски период у коме се обавља периодични преглед уређаја за примену, начин евидентирања извршеног периодичног прегледа уређаја за примену, образац потврде о функционалности уређаја за примену, начин обележавања и образац ознаке за обележавање уређаја за примену, као и уређаје за примену који су у употреби, за које се периодични преглед не обав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 ближе прописује услове у погледу просторија, одговарајуће опреме и стручне оспособљености запослених за обављање послова периодичног прегледа уређај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Образац ознаке којом се уређаји видно обележавају израђује и штампа Народна банка Србије – Завод за израду новчаница и кованог новца.”</w:t>
      </w:r>
    </w:p>
    <w:p>
      <w:pPr>
        <w:pStyle w:val="CLAN1"/>
        <w:rPr>
          <w:lang w:eastAsia="zh-CN"/>
        </w:rPr>
      </w:pPr>
      <w:r>
        <w:rPr>
          <w:lang w:eastAsia="zh-CN"/>
        </w:rPr>
        <w:t>Члан 2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70.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70.</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Правно лице и предузетник плаћа таксу за:</w:t>
      </w:r>
      <w:r>
        <w:rPr>
          <w:rFonts w:eastAsia="Verdana" w:cs="Arial" w:ascii="Arial" w:hAnsi="Arial"/>
          <w:lang w:val="sr-CS"/>
        </w:rPr>
        <w:t xml:space="preserve">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реглед и узорковање у поступку контроле производње, увоза, унутрашњег промета и примен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реглед, узорковање, испитивање, суперанализу узорака и потврдно испитивање узорака узетих у поступку контроле биља, биљних производа, прописаних објеката, земљишта, воде за наводњавање, хране и хране за животиње на остатк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роверу испуњености услова ради издавања сертификата о поступању у складу са смерницама добре експерименталне пракс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процену средства за заштиту биља ради регистрације, продужења важења регистрације и укидања, измене, односно допуне решења о регистрациј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признавање регистраци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проверу података ради спречавања понављања испитивања на кичмењацим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процену ради примене средстава за заштиту биља за мале усеве и мање значајне наме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преиспитивањ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процену препарата, односно помоћног средства за заштиту биља ради издавања привремене регистрациј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процену средства за заштиту биља ради издавања решења о дозволи за истраживање и развој;</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процену података ради издавања решења о одобрењу ограничене и контролисане примене нерегистрованог средства за заштиту биља или регистрованог средства за заштиту биља за примене које нису наведене у решењу о регистрациј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 xml:space="preserve">проверу испуњености услова за упис у регистре који се воде у складу са овим законом;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проверу испуњености услова за издавање решења о одобрењу промета нарочито опасних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проверу испуњености услова за издавање решења о одобрењу примене нарочито опасних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преглед и узорковање средстава за заштиту биља којима је истекао рок употребе ради издавања решења о одобрењу њихове примен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проверу испуњености услова за обављање послова периодичног прегледа уређаја за примен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процену средства за заштиту биља у поступку преиспитивања регистрације средства за заштиту биљ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Физичко лице плаћа таксу из става 1. тач. 1), 2) и 15) овог члана, као и таксу з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обуку и полагање стручних испита који се спроводе у складу са овим законом;</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tab/>
        <w:t>обуку и проверу знања ради издавања сертификата професионалног корисника.</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редства остварена од такси из ст. 1. и 2. овог члана приход су буџета Републике Србије.”</w:t>
      </w:r>
    </w:p>
    <w:p>
      <w:pPr>
        <w:pStyle w:val="CLAN1"/>
        <w:rPr>
          <w:lang w:eastAsia="zh-CN"/>
        </w:rPr>
      </w:pPr>
      <w:r>
        <w:rPr>
          <w:lang w:eastAsia="zh-CN"/>
        </w:rPr>
        <w:t>Члан 27.</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72. став 2. мења се и гласи: </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Послове фитосанитарног инспектора у области средства за заштиту биља може да обавља лице које је стекло високо образовање из научне области биотехничке науке – одсек заштита биља или одсек ратарски или одсек воћарско-виноградарски или одсек општи или агроекономски одсек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односно на основним студијама у трајању од најмање четири године, као и које има радно искуство у струци од најмање три године и положен државни стручни испит.”</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2. додаје се став 3, који гласи:</w:t>
      </w:r>
    </w:p>
    <w:p>
      <w:pPr>
        <w:pStyle w:val="Normal"/>
        <w:tabs>
          <w:tab w:val="clear" w:pos="720"/>
          <w:tab w:val="left" w:pos="1440" w:leader="none"/>
        </w:tabs>
        <w:spacing w:lineRule="auto" w:line="240" w:before="0" w:after="120"/>
        <w:ind w:firstLine="720"/>
        <w:jc w:val="both"/>
        <w:rPr>
          <w:rFonts w:ascii="Arial" w:hAnsi="Arial" w:eastAsia="Times New Roman" w:cs="Arial"/>
          <w:lang w:val="ru-RU"/>
        </w:rPr>
      </w:pPr>
      <w:r>
        <w:rPr>
          <w:rFonts w:eastAsia="Times New Roman" w:cs="Arial" w:ascii="Arial" w:hAnsi="Arial"/>
          <w:lang w:val="sr-CS"/>
        </w:rPr>
        <w:t>„</w:t>
      </w:r>
      <w:r>
        <w:rPr>
          <w:rFonts w:eastAsia="Times New Roman" w:cs="Arial" w:ascii="Arial" w:hAnsi="Arial"/>
          <w:lang w:val="sr-CS"/>
        </w:rPr>
        <w:t>Надзор над радом правних лица и предузетника овлашћених за вршење послова у складу са овим законом врши Министарство, у складу са законом којим се уређује државна управа.”</w:t>
      </w:r>
    </w:p>
    <w:p>
      <w:pPr>
        <w:pStyle w:val="CLAN1"/>
        <w:rPr>
          <w:lang w:eastAsia="zh-CN"/>
        </w:rPr>
      </w:pPr>
      <w:r>
        <w:rPr>
          <w:lang w:eastAsia="zh-CN"/>
        </w:rPr>
        <w:t>Члан 28.</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74.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74.</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вршењу послова инспекцијског надзора, фитосанитарни инспектор има право и дужност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проверава да ли су средства за заштиту биља која су стављена у промет на територији Републике Србије регистрована у складу са овим законом, односно да ли је активна супстанца, односно основна супстанца уписана у Листу одобрених супстанци у складу са овим законом;</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проверава да ли су средства за заштиту биља која нису регистрована у Републици Србији, односно да ли је активна супстанца, односно основна супстанца која није уписана у Листу одобрених супстанци, а производе се и складиште у Републици Србији, односно чији се увоз и транспорт врши преко територије Републике Србије, намењени за стављање у промет у земљи у коју се извоз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роверава испуњавање уговорних обавеза из члана 8.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проверава да ли правно лице, односно предузетник испуњава услове у погледу објекта, опреме, оперативних процедура које спроводи, смерница добре експерименталне праксе које примењује и броја, стручне спреме и стручне оспособљености кадрова, ради издавања сертификата о поступању у складу са смерницама добре експерименталне праксе (члан 9. став 2);</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проверава да ли су средства за заштиту биља стављена у промет и да ли се примењују у складу са решењем из члана 21.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проверава да ли су корисници обавештени о примени средстава за заштиту биља за мале усеве и мање значајне намене на прописан начин;</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проверава да ли се средства за заштиту биља налазе у промету после прописаног рока из члана 23.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проверава да ли се препарат и помоћна средства за заштиту биља који садрже нову активну супстанцу налазе у промету после прописаног рока из члана 25. став 6.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проверава да ли произвођач, увозник и дистрибутер предузима све потребне мере за повлачење средстава за заштиту биља из промета у року који је утврђен решењем из члана 23. став 1. и члана 25. ст. 4. и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проверава да ли је произвођач изменио декларацију и упутство за примену средства за заштиту биља у складу са чланом 23а став 7. и чланом 24.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проверава да ли се експерименти или тестови који укључују испуштање у животну средину нерегистрованих средстава за заштиту биља, односно регистрованих средстава за заштиту биља за примене које нису наведене у решењу о регистрацији, обављају на основу решења, односно у складу са решењем о дозволи за истраживање и развој;</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проверава да ли се нерегистрована средства за заштиту биља или регистрована средства за заштиту биља за примене које нису наведене у решењу о регистрацији примењују у складу са решењем из члана 27.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узима узорке средстава за заштиту биља, биља, биљних производа и прописаних објеката, без накнаде, као и воде, земљишта, пчела, водених организама и других нециљаних организама, ради испитивањ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проверава да ли је произвођач без одлагања обавестио Министарство и кориснике о могућим штетним последицама средстава за заштиту биља, односно остатака средстава за заштиту биља, на здравље људи и животиња, површинске и подземне воде или животну средину, као и о новим сазнањима о могућим ограничењима плодоро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проверава да ли су испуњени услови у погледу амбалаже, декларисања и упутства за примену средстава за заштиту биља из члана 3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проверава да ли дистрибутер односно увозник испуњава услове за упис у Регистар дистрибутера и увозника из члана 32. став 2. овог закона, као и да ли је у случају промене података уписаних у Регистар дистрибутера и увозника о томе у прописаном року обавестио Министарств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проверава да ли је лице које обавља промет средстава за заштиту биља уписано у Регистар дистрибутера и увозник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проверава да ли се продаја средстава за заштиту биља врши у објектима и на продајним местима која су уписана у Регистар дистрибутера и увозника у складу са чланом 33.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проверава да ли дистрибутер односно увозник који је уписан у Регистар дистрибутера и увозника испуњава услове за добијање одобрења за промет нарочито опасних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проверава да ли се продаја, складиштење или транспорт средстава за заштиту биља врши у складу са одредбама члана 36.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проверава да ли лице које врши складиштење средстава за заштиту биља испуњава услове из члана 36. став 3. овог закон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проверава да ли се средства за заштиту биља којима је истекао рок употребе налазе у промет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проверава да ли се средства за заштиту биља којима је истекао рок употребе примењују у складу са одредбама члана 37.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4)</w:t>
      </w:r>
      <w:r>
        <w:rPr>
          <w:rFonts w:eastAsia="Times New Roman" w:cs="Arial" w:ascii="Arial" w:hAnsi="Arial"/>
          <w:lang w:val="ru-RU"/>
        </w:rPr>
        <w:tab/>
      </w:r>
      <w:r>
        <w:rPr>
          <w:rFonts w:eastAsia="Times New Roman" w:cs="Arial" w:ascii="Arial" w:hAnsi="Arial"/>
          <w:lang w:val="sr-CS"/>
        </w:rPr>
        <w:t>проверава да ли се оглашавање и излагање средстава за заштиту биља врши у складу са одредбама члана 38.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5)</w:t>
      </w:r>
      <w:r>
        <w:rPr>
          <w:rFonts w:eastAsia="Times New Roman" w:cs="Arial" w:ascii="Arial" w:hAnsi="Arial"/>
          <w:lang w:val="ru-RU"/>
        </w:rPr>
        <w:tab/>
      </w:r>
      <w:r>
        <w:rPr>
          <w:rFonts w:eastAsia="Times New Roman" w:cs="Arial" w:ascii="Arial" w:hAnsi="Arial"/>
          <w:lang w:val="sr-CS"/>
        </w:rPr>
        <w:t>проверава да ли се увоз врши у складу са одредбама члана 39.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6)</w:t>
      </w:r>
      <w:r>
        <w:rPr>
          <w:rFonts w:eastAsia="Times New Roman" w:cs="Arial" w:ascii="Arial" w:hAnsi="Arial"/>
          <w:lang w:val="ru-RU"/>
        </w:rPr>
        <w:tab/>
      </w:r>
      <w:r>
        <w:rPr>
          <w:rFonts w:eastAsia="Times New Roman" w:cs="Arial" w:ascii="Arial" w:hAnsi="Arial"/>
          <w:lang w:val="sr-CS"/>
        </w:rPr>
        <w:t>проверава да ли се увоз и транзит врше на граничним прелазима из члана 40.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7)</w:t>
      </w:r>
      <w:r>
        <w:rPr>
          <w:rFonts w:eastAsia="Times New Roman" w:cs="Arial" w:ascii="Arial" w:hAnsi="Arial"/>
          <w:lang w:val="ru-RU"/>
        </w:rPr>
        <w:tab/>
      </w:r>
      <w:r>
        <w:rPr>
          <w:rFonts w:eastAsia="Times New Roman" w:cs="Arial" w:ascii="Arial" w:hAnsi="Arial"/>
          <w:lang w:val="sr-CS"/>
        </w:rPr>
        <w:t>врши преглед и узорковање пошиљака у складу са одредбама чл. 41. и 4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8)</w:t>
      </w:r>
      <w:r>
        <w:rPr>
          <w:rFonts w:eastAsia="Times New Roman" w:cs="Arial" w:ascii="Arial" w:hAnsi="Arial"/>
          <w:lang w:val="ru-RU"/>
        </w:rPr>
        <w:tab/>
      </w:r>
      <w:r>
        <w:rPr>
          <w:rFonts w:eastAsia="Times New Roman" w:cs="Arial" w:ascii="Arial" w:hAnsi="Arial"/>
          <w:lang w:val="sr-CS"/>
        </w:rPr>
        <w:t>проверава да ли увозник, односно царински агент извршава обавезе из члана 41.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9)</w:t>
      </w:r>
      <w:r>
        <w:rPr>
          <w:rFonts w:eastAsia="Times New Roman" w:cs="Arial" w:ascii="Arial" w:hAnsi="Arial"/>
          <w:lang w:val="ru-RU"/>
        </w:rPr>
        <w:tab/>
      </w:r>
      <w:r>
        <w:rPr>
          <w:rFonts w:eastAsia="Times New Roman" w:cs="Arial" w:ascii="Arial" w:hAnsi="Arial"/>
          <w:lang w:val="sr-CS"/>
        </w:rPr>
        <w:t>проверава да ли се средства за заштиту биља примењују у складу са одредбама чл. 44. и 45. овог закона, као и да ли корисник извршава обавезе из члана 46.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0)</w:t>
      </w:r>
      <w:r>
        <w:rPr>
          <w:rFonts w:eastAsia="Times New Roman" w:cs="Arial" w:ascii="Arial" w:hAnsi="Arial"/>
          <w:lang w:val="ru-RU"/>
        </w:rPr>
        <w:tab/>
      </w:r>
      <w:r>
        <w:rPr>
          <w:rFonts w:eastAsia="Times New Roman" w:cs="Arial" w:ascii="Arial" w:hAnsi="Arial"/>
          <w:lang w:val="sr-CS"/>
        </w:rPr>
        <w:t>проверава да ли правно лице, односно предузетник испуњава услове за добијање одобрења за примену нарочито опасних средстава за заштиту биљ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1)</w:t>
      </w:r>
      <w:r>
        <w:rPr>
          <w:rFonts w:eastAsia="Times New Roman" w:cs="Arial" w:ascii="Arial" w:hAnsi="Arial"/>
          <w:lang w:val="ru-RU"/>
        </w:rPr>
        <w:tab/>
      </w:r>
      <w:r>
        <w:rPr>
          <w:rFonts w:eastAsia="Times New Roman" w:cs="Arial" w:ascii="Arial" w:hAnsi="Arial"/>
          <w:lang w:val="sr-CS"/>
        </w:rPr>
        <w:t>проверава да ли се средства за заштиту биља примењују у складу са одредбама члана 47. став 3. и чл. 48. и 49.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2)</w:t>
      </w:r>
      <w:r>
        <w:rPr>
          <w:rFonts w:eastAsia="Times New Roman" w:cs="Arial" w:ascii="Arial" w:hAnsi="Arial"/>
          <w:lang w:val="ru-RU"/>
        </w:rPr>
        <w:tab/>
      </w:r>
      <w:r>
        <w:rPr>
          <w:rFonts w:eastAsia="Times New Roman" w:cs="Arial" w:ascii="Arial" w:hAnsi="Arial"/>
          <w:lang w:val="sr-CS"/>
        </w:rPr>
        <w:t>проверава да ли су уређаји за примену који се користе подвргнути периодичном прегледу у складу са одредбама члана 51.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3)</w:t>
      </w:r>
      <w:r>
        <w:rPr>
          <w:rFonts w:eastAsia="Times New Roman" w:cs="Arial" w:ascii="Arial" w:hAnsi="Arial"/>
          <w:lang w:val="ru-RU"/>
        </w:rPr>
        <w:tab/>
      </w:r>
      <w:r>
        <w:rPr>
          <w:rFonts w:eastAsia="Times New Roman" w:cs="Arial" w:ascii="Arial" w:hAnsi="Arial"/>
          <w:lang w:val="sr-CS"/>
        </w:rPr>
        <w:t>проверава да ли је Министарство у случају промене услова за обављање послова периодичног прегледа о томе обавештено у прописаном року;</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4)</w:t>
      </w:r>
      <w:r>
        <w:rPr>
          <w:rFonts w:eastAsia="Times New Roman" w:cs="Arial" w:ascii="Arial" w:hAnsi="Arial"/>
          <w:lang w:val="ru-RU"/>
        </w:rPr>
        <w:tab/>
      </w:r>
      <w:r>
        <w:rPr>
          <w:rFonts w:eastAsia="Times New Roman" w:cs="Arial" w:ascii="Arial" w:hAnsi="Arial"/>
          <w:lang w:val="sr-CS"/>
        </w:rPr>
        <w:t>проверава да ли храна и храна за животиње садржи остатке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5)</w:t>
      </w:r>
      <w:r>
        <w:rPr>
          <w:rFonts w:eastAsia="Times New Roman" w:cs="Arial" w:ascii="Arial" w:hAnsi="Arial"/>
          <w:lang w:val="ru-RU"/>
        </w:rPr>
        <w:tab/>
      </w:r>
      <w:r>
        <w:rPr>
          <w:rFonts w:eastAsia="Times New Roman" w:cs="Arial" w:ascii="Arial" w:hAnsi="Arial"/>
          <w:lang w:val="sr-CS"/>
        </w:rPr>
        <w:t xml:space="preserve">проверава да ли је пружалац услуга уписан у Регистар пружалаца услуга у складу са одредбама члана 54. овог закона;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6)</w:t>
      </w:r>
      <w:r>
        <w:rPr>
          <w:rFonts w:eastAsia="Times New Roman" w:cs="Arial" w:ascii="Arial" w:hAnsi="Arial"/>
          <w:lang w:val="ru-RU"/>
        </w:rPr>
        <w:tab/>
      </w:r>
      <w:r>
        <w:rPr>
          <w:rFonts w:eastAsia="Times New Roman" w:cs="Arial" w:ascii="Arial" w:hAnsi="Arial"/>
          <w:lang w:val="sr-CS"/>
        </w:rPr>
        <w:t>проверава да ли се евиденција и достављање података из евиденције обавља у складу са одредбама члана 64.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7)</w:t>
      </w:r>
      <w:r>
        <w:rPr>
          <w:rFonts w:eastAsia="Times New Roman" w:cs="Arial" w:ascii="Arial" w:hAnsi="Arial"/>
          <w:lang w:val="ru-RU"/>
        </w:rPr>
        <w:tab/>
      </w:r>
      <w:r>
        <w:rPr>
          <w:rFonts w:eastAsia="Times New Roman" w:cs="Arial" w:ascii="Arial" w:hAnsi="Arial"/>
          <w:lang w:val="sr-CS"/>
        </w:rPr>
        <w:t>проверава да ли се евиденција чува у складу са овим законом;</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8)</w:t>
      </w:r>
      <w:r>
        <w:rPr>
          <w:rFonts w:eastAsia="Times New Roman" w:cs="Arial" w:ascii="Arial" w:hAnsi="Arial"/>
          <w:lang w:val="ru-RU"/>
        </w:rPr>
        <w:tab/>
      </w:r>
      <w:r>
        <w:rPr>
          <w:rFonts w:eastAsia="Times New Roman" w:cs="Arial" w:ascii="Arial" w:hAnsi="Arial"/>
          <w:lang w:val="sr-CS"/>
        </w:rPr>
        <w:t>проверава да ли су уплаћене таксе за извршене фитосанитарне преглед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9)</w:t>
      </w:r>
      <w:r>
        <w:rPr>
          <w:rFonts w:eastAsia="Times New Roman" w:cs="Arial" w:ascii="Arial" w:hAnsi="Arial"/>
          <w:lang w:val="ru-RU"/>
        </w:rPr>
        <w:tab/>
      </w:r>
      <w:r>
        <w:rPr>
          <w:rFonts w:eastAsia="Times New Roman" w:cs="Arial" w:ascii="Arial" w:hAnsi="Arial"/>
          <w:lang w:val="sr-CS"/>
        </w:rPr>
        <w:t>контролише извршавање мера по овом закону.”</w:t>
      </w:r>
    </w:p>
    <w:p>
      <w:pPr>
        <w:pStyle w:val="CLAN1"/>
        <w:rPr>
          <w:lang w:eastAsia="zh-CN"/>
        </w:rPr>
      </w:pPr>
      <w:r>
        <w:rPr>
          <w:lang w:eastAsia="zh-CN"/>
        </w:rPr>
        <w:t>Члан 29.</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75. мења се и гласи:</w:t>
      </w:r>
    </w:p>
    <w:p>
      <w:pPr>
        <w:pStyle w:val="CLAN1"/>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7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вршењу послова из члана 74. овог закона фитосанитарни инспектор може д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нареди лицима која обављају послове испитивања ефикасности да у одређеном року ускладе обављање делатности односно отклоне недостатке у погледу прописаних услова у складу са чланом 9.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забрани примену средстава за заштиту биља за мале усеве и мање значајне намене која се обавља без одобрења министра из члана 21. став 5. овог закон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 xml:space="preserve">нареди лицу коме је решењем министра одобрена примена средстава за заштиту биља за мале усеве и мање значајне намене да кориснике на додатном упутству за примену обавести о примени средстава за заштиту биља за мале усеве и мање значајне намене, у складу са чланом 21. став 7. овог закона; </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нареди предузимање потребних мера за повлачење из промета залиха средстава за заштиту биља, препарата, односно помоћних средстава за заштиту биља (члан 23. став 3. и члан 25. став 7);</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нареди произвођачу да измени декларацију и упутство за примену, уколико утврди да после измене, односно допуне решења о регистрацији није извршио измену декларације и упутства за примену средства за заштиту биља у складу чланом 23а став 7. и чланом 24.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забрани примену нерегистрованих средстава за заштиту биља, уколико утврди да се не примењују у складу са решењем из члана 27.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нареди произвођачу да отклони недостатке, уколико утврди да амбалажа, декларација и упутство за примену средстава за заштиту биља не испуњавају услове из члана 3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нареди дистрибутеру и увознику да сваку промену података који су уписани у Регистар дистрибутера и увозника пријави Министарству, односно да промену података пријави у року прописаном чланом 33. став 4.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забрани продају средстава за заштиту биља у објектима и продајним местима која нису уписана у Регистар дистрибутера и увозника, у складу са чланом 33.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забрани промет нарочито опасних средстава за заштиту биља, уколико утврди да се промет обавља без одобрења из члана 3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нареди повлачење из промета средстава за заштиту биља, уколико је средствима за заштиту биља истекао рок употребе, у складу са чланом 37.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забрани примену средстава за заштиту биља којима је истекао рок употребе, уколико утврди да се не примењују у складу са одредбама члана 37.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забрани оглашавање и излагање средстава за заштиту биља, уколико утврди да се оглашавање и излагање не врши у складу са чланом 38.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забрани примену средства за заштиту биља, ако се средства за заштиту биља не примењују у складу са одредбама чл. 44 – 49.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забрани стављање у промет и примену средстава за заштиту биља која не испуњавају услове наведене у решењу о регистрацији;</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нареди да се биље, односно биљни производи чија се берба, односно жетва обави пре истека каренце, складишти одвојено од другог биља, односно биљних производа, односно да се такво биље, односно биљни производи који су стављени у промет као храна или храна за животиње пре него што је испитивањем утврђено да је ниво остатака средстава за заштиту биља у складу са прописом којим се уређују максимално дозвољене количине остатака средстава за заштиту биља у храни и храни за животиње, повуку из промета, у складу са чланом 46. став 6.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нареди вођење евиденције о жетви, односно берби која се обавља пре истека каренце, у складу са чланом 46. став 7.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забрани примену средства за заштиту биља намењеног професионалном кориснику лицу које не испуњава услове из члана 46.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привремено забрани коришћење уређаја за примену и нареди њихов периодични преглед, у складу са чланом 51.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нареди лицима која обављају периодични преглед и пружаоцима услуга да у одређеном року ускладе обављање делатности односно отклоне недостатке у погледу прописаних услова, у складу са чланом 51. став 3. и чланом 53.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нареди одговарајуће мере ако се званичним испитивањима утврди да су остаци средстава за заштиту биља у биљу или на биљу, биљним производима и прописаним објектима изнад прописаних максимално дозвољених количина остатака, у складу са чланом 52.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привремено забрани стављање у промет и примену средстава за заштиту биља, односно њихових серија за које се посумња да не испуњавају услове наведене у решењу о регистрацији, док се не заврше испитивањ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нареди безбедно одлагање, односно уништавање средстава за заштиту биља која не испуњавају услове за регистрацију или којима је истекао рок употребе;</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4)</w:t>
      </w:r>
      <w:r>
        <w:rPr>
          <w:rFonts w:eastAsia="Times New Roman" w:cs="Arial" w:ascii="Arial" w:hAnsi="Arial"/>
          <w:lang w:val="ru-RU"/>
        </w:rPr>
        <w:tab/>
      </w:r>
      <w:r>
        <w:rPr>
          <w:rFonts w:eastAsia="Times New Roman" w:cs="Arial" w:ascii="Arial" w:hAnsi="Arial"/>
          <w:lang w:val="sr-CS"/>
        </w:rPr>
        <w:t>забрани рад субјектима у области средстава за заштиту биља до испуњења услова предвиђених овим законом;</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5)</w:t>
      </w:r>
      <w:r>
        <w:rPr>
          <w:rFonts w:eastAsia="Times New Roman" w:cs="Arial" w:ascii="Arial" w:hAnsi="Arial"/>
          <w:lang w:val="ru-RU"/>
        </w:rPr>
        <w:tab/>
      </w:r>
      <w:r>
        <w:rPr>
          <w:rFonts w:eastAsia="Times New Roman" w:cs="Arial" w:ascii="Arial" w:hAnsi="Arial"/>
          <w:lang w:val="sr-CS"/>
        </w:rPr>
        <w:t>забрани рад лицима која онемогућавају вршење инспекцијске контроле или не доставе потребне податке, документацију којом располажу или на други начин спрече инспекцијску контролу, на период од три месец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6)</w:t>
      </w:r>
      <w:r>
        <w:rPr>
          <w:rFonts w:eastAsia="Times New Roman" w:cs="Arial" w:ascii="Arial" w:hAnsi="Arial"/>
          <w:lang w:val="ru-RU"/>
        </w:rPr>
        <w:tab/>
      </w:r>
      <w:r>
        <w:rPr>
          <w:rFonts w:eastAsia="Times New Roman" w:cs="Arial" w:ascii="Arial" w:hAnsi="Arial"/>
          <w:lang w:val="sr-CS"/>
        </w:rPr>
        <w:t>забрани увоз и нареди враћање пошиљке, уколико нису испуњени услови прописани овим законом и прописима донетим на основу њег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7)</w:t>
      </w:r>
      <w:r>
        <w:rPr>
          <w:rFonts w:eastAsia="Times New Roman" w:cs="Arial" w:ascii="Arial" w:hAnsi="Arial"/>
          <w:lang w:val="ru-RU"/>
        </w:rPr>
        <w:tab/>
      </w:r>
      <w:r>
        <w:rPr>
          <w:rFonts w:eastAsia="Times New Roman" w:cs="Arial" w:ascii="Arial" w:hAnsi="Arial"/>
          <w:lang w:val="sr-CS"/>
        </w:rPr>
        <w:t>поднесе захтев за покретање прекршајног поступка, пријаву за привредни преступ и кривичну пријаву због повреде одредаба овог закона и прописа донетих на основу њег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8)</w:t>
      </w:r>
      <w:r>
        <w:rPr>
          <w:rFonts w:eastAsia="Times New Roman" w:cs="Arial" w:ascii="Arial" w:hAnsi="Arial"/>
          <w:lang w:val="ru-RU"/>
        </w:rPr>
        <w:tab/>
      </w:r>
      <w:r>
        <w:rPr>
          <w:rFonts w:eastAsia="Times New Roman" w:cs="Arial" w:ascii="Arial" w:hAnsi="Arial"/>
          <w:lang w:val="sr-CS"/>
        </w:rPr>
        <w:t>нареди друге мере и предузме друге радње у складу са овим законом.</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ере из става 1. овог члана фитосанитарни инспектор утврђује решењем.</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Фитосанитарни инспектор може решењем из става 2. овог члана којим се забрањује производња, примена и стављање у промет средстава за заштиту биља одредити да се та средства чувају код лица код којих су затечена.</w:t>
      </w:r>
    </w:p>
    <w:p>
      <w:pPr>
        <w:pStyle w:val="Normal"/>
        <w:tabs>
          <w:tab w:val="clear" w:pos="720"/>
          <w:tab w:val="left" w:pos="14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Решењем из става 2. овог члана одређују се и услови за чување средстава за заштиту биља</w:t>
      </w:r>
      <w:r>
        <w:rPr>
          <w:rFonts w:eastAsia="Times New Roman" w:cs="Arial" w:ascii="Arial" w:hAnsi="Arial"/>
          <w:color w:val="000000"/>
          <w:lang w:val="sr-CS"/>
        </w:rPr>
        <w:t>.</w:t>
      </w:r>
      <w:r>
        <w:rPr>
          <w:rFonts w:eastAsia="Times New Roman" w:cs="Arial" w:ascii="Arial" w:hAnsi="Arial"/>
          <w:lang w:val="sr-CS"/>
        </w:rPr>
        <w:t>”</w:t>
      </w:r>
    </w:p>
    <w:p>
      <w:pPr>
        <w:pStyle w:val="CLAN1"/>
        <w:rPr>
          <w:lang w:eastAsia="zh-CN"/>
        </w:rPr>
      </w:pPr>
      <w:r>
        <w:rPr>
          <w:lang w:eastAsia="zh-CN"/>
        </w:rPr>
        <w:t>Члан 30.</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78. став 1. речи: „је уписана у Листу забрањених” замењују се речима: „није уписана у Листу одобрених”.</w:t>
      </w:r>
    </w:p>
    <w:p>
      <w:pPr>
        <w:pStyle w:val="CLAN1"/>
        <w:rPr>
          <w:lang w:eastAsia="zh-CN"/>
        </w:rPr>
      </w:pPr>
      <w:r>
        <w:rPr>
          <w:lang w:eastAsia="zh-CN"/>
        </w:rPr>
        <w:t>Члан 31.</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79. став 1. мења се и гласи:</w:t>
      </w:r>
    </w:p>
    <w:p>
      <w:pPr>
        <w:pStyle w:val="Normal"/>
        <w:tabs>
          <w:tab w:val="clear" w:pos="720"/>
          <w:tab w:val="left" w:pos="1440" w:leader="none"/>
        </w:tabs>
        <w:spacing w:lineRule="auto" w:line="240" w:before="0" w:after="120"/>
        <w:ind w:firstLine="720"/>
        <w:jc w:val="both"/>
        <w:rPr>
          <w:rFonts w:ascii="Arial" w:hAnsi="Arial" w:eastAsia="Times New Roman" w:cs="Arial"/>
          <w:shd w:fill="FFFFFF" w:val="clear"/>
          <w:lang w:val="sr-CS"/>
        </w:rPr>
      </w:pPr>
      <w:r>
        <w:rPr>
          <w:rFonts w:eastAsia="Times New Roman" w:cs="Arial" w:ascii="Arial" w:hAnsi="Arial"/>
          <w:shd w:fill="FFFFFF" w:val="clear"/>
          <w:lang w:val="sr-CS"/>
        </w:rPr>
        <w:t>„</w:t>
      </w:r>
      <w:r>
        <w:rPr>
          <w:rFonts w:eastAsia="Times New Roman" w:cs="Arial" w:ascii="Arial" w:hAnsi="Arial"/>
          <w:shd w:fill="FFFFFF" w:val="clear"/>
          <w:lang w:val="sr-CS"/>
        </w:rPr>
        <w:t>Новчаном казном од 700.000 до 3.000.000 динара казниће се за привредни преступ правно лице, ак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обавља послове референтне, односно службене лабораторије супротно уговору из члана 8. став 6.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обавља послове процене средстава за заштиту биља, супротно уговору из члана 14а став 7.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искористи податке супротно од прописаних услова из чл. 18. и 19.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ставља у промет и примењује средство за заштиту биља које није регистровано у складу са овим законом, односно ставља у промет и примењује средство за заштиту биља супротно решењу о регистрацији (чл. 16, 20. и 2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ставља у промет и примењује препарат, односно помоћно средство за заштиту биља на територији Републике Србије, које није регистровано у складу са чланом 2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врши испитивање нерегистрованог средства за заштиту биља без решења о дозволи за истраживање и развој, односно супротно том решењу (члан 26);</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у случајевима предвиђеним чланом 27. овог закона примени средство за заштиту биља које није регистровано без решења о одобрењу примене нерегистрованих средстава за заштиту биљ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ставља у промет средство за заштиту биља којем је истекао рок употребе супротно члану 37. ст. 1. и 3.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примењује средство за заштиту биља којем је истекао рок употребе супротно члану 37.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примењује средство за заштиту биља супротно члану 44. овог закона, односно противно забрани примене средстава за заштиту биља из члана 4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примењује средство за заштиту биља а не испуњава услове за примену средстава из члана 46. став 1. овог закона, односно приликом примене средства за заштиту биља не предузме све потребне активности и мере из члана 46. ст. 2. и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биље, односно биљне производе, чију бербу односно жетву обави пре истека каренце не складишти одвојено од другог биља, односно биљних производа, односно стави у промет као храну или храну за животиње пре него што се испитивањем утврди да је ниво остатака средстава за заштиту биља у складу са прописом којим се уређују максимално дозвољене количине остатака средстава за заштиту биља у храни и храни за животиње (члан 46. став 6);</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купује и примењује средство за заштиту биља а не испуњава услове за примену из члана 46. став 8.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примењује средство за заштиту биља, а не поседује решење о одобрењу примене нарочито опасних средстава за заштиту биља (члан 47. став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примењује средство за заштиту биља супротно одредбама члана 48. ст. 1. и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примењује средство за заштиту биља токсично за пчеле супротно одредби члана 49.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примењује средства за заштиту биља која су класификована у класу опасности „опасност по водену животну средину” и обележена у складу са прописима којима се уређује класификација, паковање и обележавање хемикалија, супротно одредби члана 49. став 3.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храна и храна за животиње коју ставља у промет садржи остатке средстава за заштиту биља изнад максимално дозвољених количина (члан 52. став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пружа услуге, а није уписан у Регистар пружалаца услуга (члан 5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r>
      <w:r>
        <w:rPr>
          <w:rFonts w:eastAsia="Times New Roman" w:cs="Arial" w:ascii="Arial" w:hAnsi="Arial"/>
          <w:lang w:val="ru-RU"/>
        </w:rPr>
        <w:tab/>
      </w:r>
      <w:r>
        <w:rPr>
          <w:rFonts w:eastAsia="Times New Roman" w:cs="Arial" w:ascii="Arial" w:hAnsi="Arial"/>
          <w:lang w:val="sr-CS"/>
        </w:rPr>
        <w:t>не поступи по решењу фитосанитарног инспектора, у складу са овим законом (члан 75).”</w:t>
      </w:r>
    </w:p>
    <w:p>
      <w:pPr>
        <w:pStyle w:val="CLAN1"/>
        <w:rPr>
          <w:lang w:eastAsia="zh-CN"/>
        </w:rPr>
      </w:pPr>
      <w:r>
        <w:rPr>
          <w:lang w:eastAsia="zh-CN"/>
        </w:rPr>
        <w:t>Члан 32.</w:t>
      </w:r>
    </w:p>
    <w:p>
      <w:pPr>
        <w:pStyle w:val="Normal"/>
        <w:keepNext w:val="true"/>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80. став 1. мења се и гласи:</w:t>
      </w:r>
    </w:p>
    <w:p>
      <w:pPr>
        <w:pStyle w:val="Normal"/>
        <w:keepNext w:val="true"/>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Новчаном казном од 500.000 до 1.000.000 динара казниће се за прекршај правно лице, ако:</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lang w:val="ru-RU"/>
        </w:rPr>
        <w:tab/>
      </w:r>
      <w:r>
        <w:rPr>
          <w:rFonts w:eastAsia="Times New Roman" w:cs="Arial" w:ascii="Arial" w:hAnsi="Arial"/>
          <w:lang w:val="sr-CS"/>
        </w:rPr>
        <w:t>достави нетачне податке у поступку регистрације средстава за заштиту биља (чл. 12, 13, 21, 23а, члан 24. став 2. и члан 2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ru-RU"/>
        </w:rPr>
        <w:tab/>
      </w:r>
      <w:r>
        <w:rPr>
          <w:rFonts w:eastAsia="Times New Roman" w:cs="Arial" w:ascii="Arial" w:hAnsi="Arial"/>
          <w:lang w:val="sr-CS"/>
        </w:rPr>
        <w:t>врши испитивање на кичмењацима супротно члану 17. ст. 1. и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3)</w:t>
      </w:r>
      <w:r>
        <w:rPr>
          <w:rFonts w:eastAsia="Times New Roman" w:cs="Arial" w:ascii="Arial" w:hAnsi="Arial"/>
          <w:lang w:val="ru-RU"/>
        </w:rPr>
        <w:tab/>
      </w:r>
      <w:r>
        <w:rPr>
          <w:rFonts w:eastAsia="Times New Roman" w:cs="Arial" w:ascii="Arial" w:hAnsi="Arial"/>
          <w:lang w:val="sr-CS"/>
        </w:rPr>
        <w:t>примењује средство за заштиту биља за намене које нису наведене у решењу о регистрацији, без решења о одобрењу примене средстава за заштиту биља за мале усеве и мање значајне намене (члан 21. став 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4)</w:t>
      </w:r>
      <w:r>
        <w:rPr>
          <w:rFonts w:eastAsia="Times New Roman" w:cs="Arial" w:ascii="Arial" w:hAnsi="Arial"/>
          <w:lang w:val="ru-RU"/>
        </w:rPr>
        <w:tab/>
      </w:r>
      <w:r>
        <w:rPr>
          <w:rFonts w:eastAsia="Times New Roman" w:cs="Arial" w:ascii="Arial" w:hAnsi="Arial"/>
          <w:lang w:val="sr-CS"/>
        </w:rPr>
        <w:t>не обавести кориснике средства за заштиту биља путем додатног упутства о одобрењу примене средства за заштиту биља за мале усеве и мање значајне намене (члан 21. став 7);</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5)</w:t>
      </w:r>
      <w:r>
        <w:rPr>
          <w:rFonts w:eastAsia="Times New Roman" w:cs="Arial" w:ascii="Arial" w:hAnsi="Arial"/>
          <w:lang w:val="ru-RU"/>
        </w:rPr>
        <w:tab/>
      </w:r>
      <w:r>
        <w:rPr>
          <w:rFonts w:eastAsia="Times New Roman" w:cs="Arial" w:ascii="Arial" w:hAnsi="Arial"/>
          <w:lang w:val="sr-CS"/>
        </w:rPr>
        <w:t>не повуче из промета средство за заштиту биља у року из решења из члана 23. став 3. и члана 23а став 5. овог закон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w:t>
      </w:r>
      <w:r>
        <w:rPr>
          <w:rFonts w:eastAsia="Times New Roman" w:cs="Arial" w:ascii="Arial" w:hAnsi="Arial"/>
          <w:lang w:val="ru-RU"/>
        </w:rPr>
        <w:tab/>
      </w:r>
      <w:r>
        <w:rPr>
          <w:rFonts w:eastAsia="Times New Roman" w:cs="Arial" w:ascii="Arial" w:hAnsi="Arial"/>
          <w:lang w:val="sr-CS"/>
        </w:rPr>
        <w:t>не поступа са залихама средстава за заштиту биља у складу са чланом 23. став 3. и чланом 23а став 5. овог закона;</w:t>
      </w:r>
    </w:p>
    <w:p>
      <w:pPr>
        <w:pStyle w:val="Normal"/>
        <w:tabs>
          <w:tab w:val="clear" w:pos="720"/>
          <w:tab w:val="left" w:pos="1151"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r>
      <w:r>
        <w:rPr>
          <w:rFonts w:eastAsia="Times New Roman" w:cs="Arial" w:ascii="Arial" w:hAnsi="Arial"/>
          <w:lang w:val="ru-RU"/>
        </w:rPr>
        <w:tab/>
      </w:r>
      <w:r>
        <w:rPr>
          <w:rFonts w:eastAsia="Times New Roman" w:cs="Arial" w:ascii="Arial" w:hAnsi="Arial"/>
          <w:lang w:val="sr-CS"/>
        </w:rPr>
        <w:t>није изменило декларацију и упутство за примену у складу са чланом 23а став 7. и чланом 24. став 5.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8)</w:t>
      </w:r>
      <w:r>
        <w:rPr>
          <w:rFonts w:eastAsia="Times New Roman" w:cs="Arial" w:ascii="Arial" w:hAnsi="Arial"/>
          <w:lang w:val="ru-RU"/>
        </w:rPr>
        <w:tab/>
      </w:r>
      <w:r>
        <w:rPr>
          <w:rFonts w:eastAsia="Times New Roman" w:cs="Arial" w:ascii="Arial" w:hAnsi="Arial"/>
          <w:lang w:val="sr-CS"/>
        </w:rPr>
        <w:t>примењује нерегистровано средство за заштиту биља за које није издато решење из члана 27.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9)</w:t>
      </w:r>
      <w:r>
        <w:rPr>
          <w:rFonts w:eastAsia="Times New Roman" w:cs="Arial" w:ascii="Arial" w:hAnsi="Arial"/>
          <w:lang w:val="ru-RU"/>
        </w:rPr>
        <w:tab/>
      </w:r>
      <w:r>
        <w:rPr>
          <w:rFonts w:eastAsia="Times New Roman" w:cs="Arial" w:ascii="Arial" w:hAnsi="Arial"/>
          <w:lang w:val="sr-CS"/>
        </w:rPr>
        <w:t>достави нетачне податке у поступку издавања дозволе за истраживање и развој, односно у поступку издавања решења о одобрењу примене нерегистрованих средстава за заштиту биља у хитним случајевима (члан 26. став 4. и члан 27. став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0)</w:t>
      </w:r>
      <w:r>
        <w:rPr>
          <w:rFonts w:eastAsia="Times New Roman" w:cs="Arial" w:ascii="Arial" w:hAnsi="Arial"/>
          <w:lang w:val="ru-RU"/>
        </w:rPr>
        <w:tab/>
      </w:r>
      <w:r>
        <w:rPr>
          <w:rFonts w:eastAsia="Times New Roman" w:cs="Arial" w:ascii="Arial" w:hAnsi="Arial"/>
          <w:lang w:val="sr-CS"/>
        </w:rPr>
        <w:t>не обавести Министарство и кориснике о могућим штетним последицама средства за заштиту биља (члан 30);</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1)</w:t>
      </w:r>
      <w:r>
        <w:rPr>
          <w:rFonts w:eastAsia="Times New Roman" w:cs="Arial" w:ascii="Arial" w:hAnsi="Arial"/>
          <w:lang w:val="ru-RU"/>
        </w:rPr>
        <w:tab/>
      </w:r>
      <w:r>
        <w:rPr>
          <w:rFonts w:eastAsia="Times New Roman" w:cs="Arial" w:ascii="Arial" w:hAnsi="Arial"/>
          <w:lang w:val="sr-CS"/>
        </w:rPr>
        <w:t>пакује, декларише, даје упутство за примену, оглашава или излаже средство за заштиту биља супротно члану 31. став 3. и члану 38.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2)</w:t>
      </w:r>
      <w:r>
        <w:rPr>
          <w:rFonts w:eastAsia="Times New Roman" w:cs="Arial" w:ascii="Arial" w:hAnsi="Arial"/>
          <w:lang w:val="ru-RU"/>
        </w:rPr>
        <w:tab/>
      </w:r>
      <w:r>
        <w:rPr>
          <w:rFonts w:eastAsia="Times New Roman" w:cs="Arial" w:ascii="Arial" w:hAnsi="Arial"/>
          <w:lang w:val="sr-CS"/>
        </w:rPr>
        <w:t>врши промет средства за заштиту биља, а није уписан у Регистар дистрибутера и увозника у складу са чланом 3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3)</w:t>
      </w:r>
      <w:r>
        <w:rPr>
          <w:rFonts w:eastAsia="Times New Roman" w:cs="Arial" w:ascii="Arial" w:hAnsi="Arial"/>
          <w:lang w:val="ru-RU"/>
        </w:rPr>
        <w:tab/>
      </w:r>
      <w:r>
        <w:rPr>
          <w:rFonts w:eastAsia="Times New Roman" w:cs="Arial" w:ascii="Arial" w:hAnsi="Arial"/>
          <w:lang w:val="sr-CS"/>
        </w:rPr>
        <w:t>не пријави промену података који су уписани у Регистар дистрибутера и увозника, односно не пријави промену тих података у прописаном року (члан 33. став 4);</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4)</w:t>
      </w:r>
      <w:r>
        <w:rPr>
          <w:rFonts w:eastAsia="Times New Roman" w:cs="Arial" w:ascii="Arial" w:hAnsi="Arial"/>
          <w:lang w:val="ru-RU"/>
        </w:rPr>
        <w:tab/>
      </w:r>
      <w:r>
        <w:rPr>
          <w:rFonts w:eastAsia="Times New Roman" w:cs="Arial" w:ascii="Arial" w:hAnsi="Arial"/>
          <w:lang w:val="sr-CS"/>
        </w:rPr>
        <w:t>врши продају средстава за заштиту биља у објектима и на продајним местима који нису уписани у Регистар дистрибутера и увозника (члан 33. став 5);</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5)</w:t>
      </w:r>
      <w:r>
        <w:rPr>
          <w:rFonts w:eastAsia="Times New Roman" w:cs="Arial" w:ascii="Arial" w:hAnsi="Arial"/>
          <w:lang w:val="ru-RU"/>
        </w:rPr>
        <w:tab/>
      </w:r>
      <w:r>
        <w:rPr>
          <w:rFonts w:eastAsia="Times New Roman" w:cs="Arial" w:ascii="Arial" w:hAnsi="Arial"/>
          <w:lang w:val="sr-CS"/>
        </w:rPr>
        <w:t>врши промет средства за заштиту биља без решења о одобрењу промета нарочито опасних средстава за заштиту биља из члана 35. став 1.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6)</w:t>
      </w:r>
      <w:r>
        <w:rPr>
          <w:rFonts w:eastAsia="Times New Roman" w:cs="Arial" w:ascii="Arial" w:hAnsi="Arial"/>
          <w:lang w:val="ru-RU"/>
        </w:rPr>
        <w:tab/>
      </w:r>
      <w:r>
        <w:rPr>
          <w:rFonts w:eastAsia="Times New Roman" w:cs="Arial" w:ascii="Arial" w:hAnsi="Arial"/>
          <w:lang w:val="sr-CS"/>
        </w:rPr>
        <w:t>продаје, складишти или врши транспорт средства за заштиту биља супротно члану 36. став 2. овог закона;</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7)</w:t>
      </w:r>
      <w:r>
        <w:rPr>
          <w:rFonts w:eastAsia="Times New Roman" w:cs="Arial" w:ascii="Arial" w:hAnsi="Arial"/>
          <w:lang w:val="ru-RU"/>
        </w:rPr>
        <w:tab/>
      </w:r>
      <w:r>
        <w:rPr>
          <w:rFonts w:eastAsia="Times New Roman" w:cs="Arial" w:ascii="Arial" w:hAnsi="Arial"/>
          <w:lang w:val="sr-CS"/>
        </w:rPr>
        <w:t>не обезбеди да складиштење средства за заштиту биља врши лице које је стручно оспособљено за обављање тих послова (члан 36. став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8)</w:t>
      </w:r>
      <w:r>
        <w:rPr>
          <w:rFonts w:eastAsia="Times New Roman" w:cs="Arial" w:ascii="Arial" w:hAnsi="Arial"/>
          <w:lang w:val="ru-RU"/>
        </w:rPr>
        <w:tab/>
      </w:r>
      <w:r>
        <w:rPr>
          <w:rFonts w:eastAsia="Times New Roman" w:cs="Arial" w:ascii="Arial" w:hAnsi="Arial"/>
          <w:lang w:val="sr-CS"/>
        </w:rPr>
        <w:t>увезе средство за заштиту биља преко граничног прелаза који није одређен за вршење фитосанитарног прегледа (члан 40. ст. 1. и 2);</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19)</w:t>
      </w:r>
      <w:r>
        <w:rPr>
          <w:rFonts w:eastAsia="Times New Roman" w:cs="Arial" w:ascii="Arial" w:hAnsi="Arial"/>
          <w:lang w:val="ru-RU"/>
        </w:rPr>
        <w:tab/>
      </w:r>
      <w:r>
        <w:rPr>
          <w:rFonts w:eastAsia="Times New Roman" w:cs="Arial" w:ascii="Arial" w:hAnsi="Arial"/>
          <w:lang w:val="sr-CS"/>
        </w:rPr>
        <w:t>увезе пошиљку без прегледа и узорковања (члан 41. став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0)</w:t>
        <w:tab/>
        <w:t>изврши премештање, отварање или дељење пошиљке за коју је решењем о превозу одређен царински надзор до завршетка прегледа, односно узорковања, односно одобрења или одбијања њеног увоза (члан 42. ст. 2. и 3);</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1)</w:t>
      </w:r>
      <w:r>
        <w:rPr>
          <w:rFonts w:eastAsia="Times New Roman" w:cs="Arial" w:ascii="Arial" w:hAnsi="Arial"/>
          <w:lang w:val="ru-RU"/>
        </w:rPr>
        <w:tab/>
      </w:r>
      <w:r>
        <w:rPr>
          <w:rFonts w:eastAsia="Times New Roman" w:cs="Arial" w:ascii="Arial" w:hAnsi="Arial"/>
          <w:lang w:val="sr-CS"/>
        </w:rPr>
        <w:t>користи уређаје за примену који нису подвргнути периодичном прегледу (члан 51. став 1);</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2)</w:t>
      </w:r>
      <w:r>
        <w:rPr>
          <w:rFonts w:eastAsia="Times New Roman" w:cs="Arial" w:ascii="Arial" w:hAnsi="Arial"/>
          <w:lang w:val="ru-RU"/>
        </w:rPr>
        <w:tab/>
      </w:r>
      <w:r>
        <w:rPr>
          <w:rFonts w:eastAsia="Times New Roman" w:cs="Arial" w:ascii="Arial" w:hAnsi="Arial"/>
          <w:lang w:val="sr-CS"/>
        </w:rPr>
        <w:t>не пријави Министарству промену услова за обављање послова периодичног прегледа (члан 51. став 9);</w:t>
      </w:r>
    </w:p>
    <w:p>
      <w:pPr>
        <w:pStyle w:val="Normal"/>
        <w:tabs>
          <w:tab w:val="clear" w:pos="720"/>
          <w:tab w:val="left" w:pos="1151" w:leader="none"/>
          <w:tab w:val="left" w:pos="1440" w:leader="none"/>
        </w:tabs>
        <w:spacing w:lineRule="auto" w:line="240" w:before="0" w:after="120"/>
        <w:ind w:firstLine="720"/>
        <w:jc w:val="both"/>
        <w:rPr/>
      </w:pPr>
      <w:r>
        <w:rPr>
          <w:rFonts w:eastAsia="Times New Roman" w:cs="Arial" w:ascii="Arial" w:hAnsi="Arial"/>
          <w:lang w:val="sr-CS"/>
        </w:rPr>
        <w:t>23)</w:t>
      </w:r>
      <w:r>
        <w:rPr>
          <w:rFonts w:eastAsia="Times New Roman" w:cs="Arial" w:ascii="Arial" w:hAnsi="Arial"/>
          <w:lang w:val="ru-RU"/>
        </w:rPr>
        <w:tab/>
      </w:r>
      <w:r>
        <w:rPr>
          <w:rFonts w:eastAsia="Times New Roman" w:cs="Arial" w:ascii="Arial" w:hAnsi="Arial"/>
          <w:lang w:val="sr-CS"/>
        </w:rPr>
        <w:t>не води евиденцију и не доставља податке из евиденције у складу са чланом 64. овог закона.”</w:t>
      </w:r>
    </w:p>
    <w:p>
      <w:pPr>
        <w:pStyle w:val="CLAN1"/>
        <w:rPr>
          <w:lang w:eastAsia="zh-CN"/>
        </w:rPr>
      </w:pPr>
      <w:r>
        <w:rPr>
          <w:lang w:eastAsia="zh-CN"/>
        </w:rPr>
        <w:t>Члан 33.</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81. речи: „тач. 3), 5), 6), 7), 8), 9), 10), 11), 12), 13), 14), 15), 16) и 17)” замењују се речима: „тач. 4), 5), 7), 8), 9), 10), 11), 12), 13), 14), 15), 16), 17), 18), 19), 20)”.</w:t>
      </w:r>
    </w:p>
    <w:p>
      <w:pPr>
        <w:pStyle w:val="CLAN1"/>
        <w:rPr>
          <w:lang w:eastAsia="zh-CN"/>
        </w:rPr>
      </w:pPr>
      <w:r>
        <w:rPr>
          <w:lang w:eastAsia="zh-CN"/>
        </w:rPr>
        <w:t>Члан 34.</w:t>
      </w:r>
    </w:p>
    <w:p>
      <w:pPr>
        <w:pStyle w:val="Normal"/>
        <w:tabs>
          <w:tab w:val="clear" w:pos="720"/>
          <w:tab w:val="left" w:pos="1440" w:leader="none"/>
        </w:tabs>
        <w:spacing w:lineRule="auto" w:line="240" w:before="0" w:after="120"/>
        <w:ind w:firstLine="720"/>
        <w:jc w:val="both"/>
        <w:rPr/>
      </w:pPr>
      <w:r>
        <w:rPr>
          <w:rFonts w:eastAsia="Times New Roman" w:cs="Arial" w:ascii="Arial" w:hAnsi="Arial"/>
          <w:lang w:val="sr-CS"/>
        </w:rPr>
        <w:t>У члану 82. речи</w:t>
      </w:r>
      <w:r>
        <w:rPr>
          <w:rFonts w:eastAsia="Times New Roman" w:cs="Arial" w:ascii="Arial" w:hAnsi="Arial"/>
        </w:rPr>
        <w:t>:</w:t>
      </w:r>
      <w:r>
        <w:rPr>
          <w:rFonts w:eastAsia="Times New Roman" w:cs="Arial" w:ascii="Arial" w:hAnsi="Arial"/>
          <w:lang w:val="sr-CS"/>
        </w:rPr>
        <w:t xml:space="preserve"> „тач. 1), 2), 3),4), 5), 6), 7), 8), 9), 10), 11), 12), 13), 14), 15), 16), 17) и 18)” замењују се речима: „тач. 1), 2), 3), 4), 5), 6), 7), 8), 9), 10), 11), 12), 13), 14), 15), 16), 17), 18), 19), 20), 21), 22) и 23)”.</w:t>
      </w:r>
    </w:p>
    <w:p>
      <w:pPr>
        <w:pStyle w:val="CLAN1"/>
        <w:rPr>
          <w:lang w:eastAsia="zh-CN"/>
        </w:rPr>
      </w:pPr>
      <w:r>
        <w:rPr>
          <w:lang w:eastAsia="zh-CN"/>
        </w:rPr>
        <w:t>Члан 35.</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83. речи: „тач. 7), 8), 9), 10), 11), 12), 13), 14), 15) и 17)” замењују се речима: „тач. 9), 10), 11), 12), 13), 14), 15), 16), 17), 18) и 20)”.</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1) после речи: „ст. 1, 2. и 3.” додају се речи: „и члана 23а став 4.”</w:t>
      </w:r>
    </w:p>
    <w:p>
      <w:pPr>
        <w:pStyle w:val="CLAN1"/>
        <w:rPr>
          <w:lang w:eastAsia="zh-CN"/>
        </w:rPr>
      </w:pPr>
      <w:r>
        <w:rPr>
          <w:lang w:eastAsia="zh-CN"/>
        </w:rPr>
        <w:t>Члан 36.</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84. речи: „тач. 3), 4), 17) и 18)” замењују се речима: „тач. 3), 8), 21) и 23)”.</w:t>
      </w:r>
    </w:p>
    <w:p>
      <w:pPr>
        <w:pStyle w:val="CLAN1"/>
        <w:rPr>
          <w:lang w:eastAsia="zh-CN"/>
        </w:rPr>
      </w:pPr>
      <w:r>
        <w:rPr>
          <w:lang w:eastAsia="zh-CN"/>
        </w:rPr>
        <w:t>Члан 37.</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тупци који су започети по прописима који су важили до дана ступања на снагу овог закона окончаће се у складу са овим законом.</w:t>
      </w:r>
    </w:p>
    <w:p>
      <w:pPr>
        <w:pStyle w:val="CLAN1"/>
        <w:rPr>
          <w:lang w:eastAsia="zh-CN"/>
        </w:rPr>
      </w:pPr>
      <w:r>
        <w:rPr>
          <w:lang w:eastAsia="zh-CN"/>
        </w:rPr>
        <w:t>Члан 38.</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равно лице коме је на основу Закона о средствима за заштиту биља („Службени гласник РС”, број 41/09) путем конкурса уступљено обављање послова од јавног интереса наставља да обавља те послове до истека периода на који су му послови уступљени.</w:t>
      </w:r>
    </w:p>
    <w:p>
      <w:pPr>
        <w:pStyle w:val="CLAN1"/>
        <w:rPr>
          <w:lang w:eastAsia="zh-CN"/>
        </w:rPr>
      </w:pPr>
      <w:r>
        <w:rPr>
          <w:lang w:eastAsia="zh-CN"/>
        </w:rPr>
        <w:t>Члан 39.</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шења о регистрацији средстава за заштиту биља која су издата до дана ступања на снагу овог закона продужавају се у складу са овим законом.</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Средства за заштиту биља регистрована на основу Закона о заштити биља („Службени лист СРЈˮ, бр. 24/98 и 26/98 – исправка и „Службени гласник РС”, бр. 101/05 – др. закон и 41/09 – др. закон) подлежу обавезном поступку утврђивања да ли се активне супстанце, односно основне супстанце, које та средства за заштиту биља садрже, значајно разликују у нивоу чистоће и садржаја и особина нечистоћа у поређењу са саставом активне супстанце, односно основне супстанце установљене у документацији на основу које је та активна супстанца, односно основна супстанца уписана у Листу одобрених супстанци (процена еквивалентности).</w:t>
      </w:r>
    </w:p>
    <w:p>
      <w:pPr>
        <w:pStyle w:val="CLAN1"/>
        <w:rPr>
          <w:lang w:eastAsia="zh-CN"/>
        </w:rPr>
      </w:pPr>
      <w:r>
        <w:rPr>
          <w:lang w:eastAsia="zh-CN"/>
        </w:rPr>
        <w:t>Члан 40.</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законски прописи за спровођење овог закона биће донети у року од годину дана од дана ступања на снагу овог закона.</w:t>
      </w:r>
    </w:p>
    <w:p>
      <w:pPr>
        <w:pStyle w:val="CLAN1"/>
        <w:rPr>
          <w:lang w:eastAsia="zh-CN"/>
        </w:rPr>
      </w:pPr>
      <w:r>
        <w:rPr>
          <w:lang w:eastAsia="zh-CN"/>
        </w:rPr>
        <w:t>Члан 41.</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аном ступања на снагу овог закона престају да важе одредбе чл. 47, 48, члана 50. ст. 1, 2. и 4, члана 52. став 1, члана 54. ст. 1. и 2. и чл. 55-57. Закона о заштити биља („Службени лист СРЈ”, бр. 24/98 и 26/98 – исправка и „Службени гласник РС”, бр. 101/05 – др. закон и 41/09 – др. закон). </w:t>
      </w:r>
    </w:p>
    <w:p>
      <w:pPr>
        <w:pStyle w:val="CLAN1"/>
        <w:rPr>
          <w:lang w:eastAsia="zh-CN"/>
        </w:rPr>
      </w:pPr>
      <w:r>
        <w:rPr>
          <w:lang w:eastAsia="zh-CN"/>
        </w:rPr>
        <w:t>Члан 42.</w:t>
      </w:r>
    </w:p>
    <w:p>
      <w:pPr>
        <w:pStyle w:val="Normal"/>
        <w:tabs>
          <w:tab w:val="clear" w:pos="720"/>
          <w:tab w:val="left" w:pos="1440" w:leader="none"/>
        </w:tabs>
        <w:spacing w:lineRule="auto" w:line="240" w:before="0" w:after="120"/>
        <w:ind w:firstLine="720"/>
        <w:jc w:val="both"/>
        <w:rPr>
          <w:rFonts w:ascii="Arial" w:hAnsi="Arial" w:eastAsia="Times New Roman" w:cs="Arial"/>
          <w:lang w:val="ru-RU"/>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 осим одредаба члана 23. ст. 8-11. и члана 25. овог закона, које се примењују од 1. јануара 2022. годин</w:t>
      </w:r>
      <w:r>
        <w:rPr>
          <w:rFonts w:eastAsia="Times New Roman" w:cs="Arial" w:ascii="Arial" w:hAnsi="Arial"/>
          <w:lang w:val="en-US"/>
        </w:rPr>
        <w:t>e</w:t>
      </w:r>
      <w:r>
        <w:rPr>
          <w:rFonts w:eastAsia="Times New Roman" w:cs="Arial" w:ascii="Arial" w:hAnsi="Arial"/>
          <w:lang w:val="ru-RU"/>
        </w:rPr>
        <w:t>.</w:t>
      </w:r>
    </w:p>
    <w:p>
      <w:pPr>
        <w:pStyle w:val="Normal"/>
        <w:spacing w:lineRule="auto" w:line="240" w:before="0" w:after="120"/>
        <w:ind w:firstLine="720"/>
        <w:rPr>
          <w:rFonts w:ascii="Arial" w:hAnsi="Arial" w:eastAsia="Times New Roman" w:cs="Arial"/>
          <w:lang w:val="ru-RU"/>
        </w:rPr>
      </w:pPr>
      <w:r>
        <w:rPr>
          <w:rFonts w:eastAsia="Times New Roman" w:cs="Arial" w:ascii="Arial" w:hAnsi="Arial"/>
          <w:lang w:val="ru-RU"/>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RS"/>
    </w:rPr>
  </w:style>
  <w:style w:type="character" w:styleId="CommentSubjectChar">
    <w:name w:val="Comment Subject Char"/>
    <w:qFormat/>
    <w:rPr>
      <w:rFonts w:ascii="Calibri" w:hAnsi="Calibri" w:eastAsia="Calibri" w:cs="Times New Roman"/>
      <w:b/>
      <w:bCs/>
      <w:sz w:val="20"/>
      <w:szCs w:val="20"/>
      <w:lang w:val="sr-R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CharChar6">
    <w:name w:val=" Char Char6"/>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CharChar61">
    <w:name w:val="Char Char6"/>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12:00Z</dcterms:created>
  <dc:creator>RIK</dc:creator>
  <dc:description/>
  <cp:keywords/>
  <dc:language>en-US</dc:language>
  <cp:lastModifiedBy>Biljana Zeljkovic</cp:lastModifiedBy>
  <cp:lastPrinted>2019-03-11T09:40:00Z</cp:lastPrinted>
  <dcterms:modified xsi:type="dcterms:W3CDTF">2019-03-11T08:42:00Z</dcterms:modified>
  <cp:revision>9</cp:revision>
  <dc:subject/>
  <dc:title/>
</cp:coreProperties>
</file>