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О ПОТВРЂИВАЊУ </w:t>
      </w:r>
      <w:r>
        <w:rPr>
          <w:color w:val="000000"/>
          <w:lang w:val="sr-Latn-CS"/>
        </w:rPr>
        <w:t>СПОРАЗ</w:t>
      </w:r>
      <w:r>
        <w:rPr>
          <w:color w:val="000000"/>
          <w:lang w:val="sr-RS"/>
        </w:rPr>
        <w:t>У</w:t>
      </w:r>
      <w:r>
        <w:rPr>
          <w:color w:val="000000"/>
          <w:lang w:val="sr-Latn-CS"/>
        </w:rPr>
        <w:t xml:space="preserve">МA </w:t>
      </w:r>
      <w:r>
        <w:rPr/>
        <w:t xml:space="preserve">ИЗМЕЂУ ВЛАДЕ РЕПУБЛИКЕ СРБИЈЕ И ВЛАДЕ ЦРНЕ ГОРЕ О МЕЂУНАРОДНОМ ДРУМСКОМ ГРАНИЧНОМ ПРЕЛАЗУ ШПИЉАНИ (РЕПУБЛИКА СРБИЈА) </w:t>
      </w:r>
      <w:r>
        <w:rPr>
          <w:rFonts w:eastAsia="Symbol" w:cs="Symbol" w:ascii="Symbol" w:hAnsi="Symbol"/>
        </w:rPr>
        <w:t></w:t>
      </w:r>
      <w:r>
        <w:rPr>
          <w:lang w:val="sr-RS"/>
        </w:rPr>
        <w:t xml:space="preserve"> </w:t>
      </w:r>
      <w:r>
        <w:rPr/>
        <w:t xml:space="preserve">ДРАЧЕНОВАЦ (ЦРНА ГОРА)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RS"/>
        </w:rPr>
      </w:pPr>
      <w:r>
        <w:rPr>
          <w:rFonts w:cs="Arial"/>
          <w:bCs/>
          <w:lang w:val="sr-CS"/>
        </w:rPr>
        <w:t xml:space="preserve">Потврђује се Споразум </w:t>
      </w:r>
      <w:r>
        <w:rPr>
          <w:rFonts w:cs="Arial"/>
          <w:bCs/>
          <w:lang w:val="sr-Latn-RS"/>
        </w:rPr>
        <w:t xml:space="preserve">између Владе Републике Србије и Владе Црне Горе о међународном друмском граничном прелазу Шпиљани (Република Србија)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sr-Latn-RS"/>
        </w:rPr>
        <w:t>Драченовац (Црна Гора)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потписан у </w:t>
      </w:r>
      <w:r>
        <w:rPr>
          <w:rFonts w:cs="Arial"/>
          <w:bCs/>
          <w:lang w:val="sr-RS"/>
        </w:rPr>
        <w:t>Београду</w:t>
      </w:r>
      <w:r>
        <w:rPr>
          <w:rFonts w:cs="Arial"/>
          <w:bCs/>
          <w:lang w:val="sr-CS"/>
        </w:rPr>
        <w:t xml:space="preserve">, дана 1. августа 2018. године, у оригиналу на српском и црногор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између Владе Републике Србије и Владе Црне Горе о међународном друмском граничном прелазу Шпиљани (Република Србија)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Драченовац (Црна Гор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Влада Републике Србије и Влада Црне Горе (у даљем тексту: „стране“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полазећи од пријатељских и добросуседских односа и сарадње између две држав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имајући у виду реалне могућности за даље јачање и унапређење узајамно корисне и равноправне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римењујући одлуке о побољшању европске и регионалне саобраћајне инфраструктуре, као и законодавство и стандарде Европске уније у делу који се односи на граничне прелазе и контролу преласка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споразумеле су се о с</w:t>
      </w:r>
      <w:r>
        <w:rPr>
          <w:rFonts w:cs="Arial"/>
          <w:lang w:val="sr-RS"/>
        </w:rPr>
        <w:t>л</w:t>
      </w:r>
      <w:r>
        <w:rPr>
          <w:rFonts w:cs="Arial"/>
          <w:lang w:val="sr-Latn-RS"/>
        </w:rPr>
        <w:t>едећем:</w:t>
      </w:r>
    </w:p>
    <w:p>
      <w:pPr>
        <w:pStyle w:val="CLAN"/>
        <w:rPr/>
      </w:pPr>
      <w:r>
        <w:rPr/>
        <w:t>Саобраћај људи и промет роба преко државне границ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аобраћај људи и промет роба преко државне границе између Републике Србије и Црне Горе дозвољен је само на граничним прелазима за међународни и погранични саобраћај или другим местима одређеним споразумима између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тране ће адекватним средствима и одговарајућом контролом затворити све локације које нису обухваћене ставом 1. овог члана, о чему ће, благовремено, обавестити своје грађане.</w:t>
      </w:r>
    </w:p>
    <w:p>
      <w:pPr>
        <w:pStyle w:val="CLAN"/>
        <w:rPr/>
      </w:pPr>
      <w:r>
        <w:rPr/>
        <w:t>Гранични прелаз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тране одређују гранични прелаз за међународни друмски путнички и робни саобраћај Шпиљани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Драченовац, на заједничкој државној граници на путном правцу Нови Пазар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Рожа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Гранични прелаз Шпиљани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Драченовац отворен је 24 сата дневно за саобраћај путника и промет роба, осим роба које подлежу инспекцијској контроли и роба на које се приликом увоза и стављања у промет плаћа акциза, према прописима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Изузетно од става 2. овог члана на граничном прелазу Шпиљани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Драченовац, на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страни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Републике Србије нема, а на страни Црне Горе има организоване фитосанитарне и ветеринарске инспекцијске служ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У циљу бржег протока роба из Републике Србије, без присуства и прегледа граничног фитосанитарног или ветеринарског инспектора, могу се извозити пошиљке живих животиња и пошиљке које подлежу фитосанитарној и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ветеринарској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инспекцијској контроли у Црној Гори, уколико те пошиљке прати потребна прописана документа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У случају повраћаја пошиљки, из било ког разлога исти ће се извршити</w:t>
      </w:r>
      <w:r>
        <w:rPr>
          <w:rFonts w:eastAsia="Times New Roman" w:cs="Arial"/>
          <w:color w:val="FF0000"/>
          <w:lang w:val="sr-Latn-RS"/>
        </w:rPr>
        <w:t xml:space="preserve"> </w:t>
      </w:r>
      <w:r>
        <w:rPr>
          <w:rFonts w:eastAsia="Times New Roman" w:cs="Arial"/>
          <w:lang w:val="sr-Latn-RS"/>
        </w:rPr>
        <w:t xml:space="preserve">преко граничног прелаза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Добраково или овог граничног прелаза, с тим што ће ванредни инспекцијски надзор организовати надлежна гранична инспекциј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Након обезбеђивања одговарајућих техничких, инфраструктурних и кадровских услова, о чему ће се стране узајамно обавестити дипломатским путем, надлежни органи страна, могу преко граничног прелаза Шпиљани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Драченовац споразумно одобрити међународни промет свих роба које подлежу инспекцијском надзор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Радно време и услови за организовање ванредног инспекцијског прегледа на граничном прелазу Шпиљани</w:t>
      </w:r>
      <w:r>
        <w:rPr>
          <w:rFonts w:eastAsia="Times New Roman"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Драченовац одредиће се одговарајућим протоколима надлежних инспекцијских служби страна.</w:t>
      </w:r>
    </w:p>
    <w:p>
      <w:pPr>
        <w:pStyle w:val="CLAN"/>
        <w:rPr/>
      </w:pPr>
      <w:r>
        <w:rPr/>
        <w:t>Мешовита комисиј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За праћење спровођења одредаба овог споразума и споразума о осталим граничним прелазима и регулисања режима пограничног саобраћаја образује се јединствена Мешовита комисија, у чији састав ће свака страна именовати председника свог дела Комисије и још четири члана, те њихове заменике (у даљем тексту: Мешовита комиси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60 дана од дана почетка примене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О именовању и изменама председника свог дела Мешовите комисије, стране ће се међусобно обавештавати дипломатским путем, а о изменама чланова Мешовите комисије председници комисија ће се обавештавати разменом пис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Задатак Мешовите комисије за потребе овог споразума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ати и анализира степен фреквентности граничних прелаза и предлаже мере и радње за бржи проток људи и роб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отварање, затварање или промену броја и врсте граничних прела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категоризацију међународних граничних прелаза и врсту контроле на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граничне прелазе на заједничким локацијама и начин рада на истим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извршава и друге послове који су непосредно везани за граничне прела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Мешовита комисија ће се састајати и радити према указаној потреби, а најмање једном квартално, наизменично на територији страна.</w:t>
      </w:r>
    </w:p>
    <w:p>
      <w:pPr>
        <w:pStyle w:val="CLAN"/>
        <w:rPr/>
      </w:pPr>
      <w:r>
        <w:rPr/>
        <w:t>Важење споразума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вака страна може споразум отказати дипломатским путем, у писаној форми. У том случају, овај споразум престаће да важи шест месеци од дана када је друга страна примила ноту о отказивању.</w:t>
      </w:r>
    </w:p>
    <w:p>
      <w:pPr>
        <w:pStyle w:val="CLAN"/>
        <w:rPr/>
      </w:pPr>
      <w:r>
        <w:rPr/>
        <w:t>Ступање на снагу споразума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Овај споразум ступа на снагу од дана пријема пос</w:t>
      </w:r>
      <w:r>
        <w:rPr>
          <w:rFonts w:eastAsia="Times New Roman" w:cs="Arial"/>
          <w:color w:val="000000"/>
          <w:lang w:val="sr-RS"/>
        </w:rPr>
        <w:t>л</w:t>
      </w:r>
      <w:r>
        <w:rPr>
          <w:rFonts w:eastAsia="Times New Roman" w:cs="Arial"/>
          <w:color w:val="000000"/>
          <w:lang w:val="sr-Latn-RS"/>
        </w:rPr>
        <w:t>едњег писаног обавештења, дипломатским путем, којим се стране међусобно информишу о завршетку унутрашњих правних процедура потребних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Latn-RS"/>
        </w:rPr>
        <w:t xml:space="preserve">Потписано у </w:t>
      </w:r>
      <w:r>
        <w:rPr>
          <w:rFonts w:eastAsia="Times New Roman" w:cs="Arial"/>
          <w:color w:val="000000"/>
          <w:lang w:val="sr-Latn-RS"/>
        </w:rPr>
        <w:t>Београду, дана 01.08.2018. године</w:t>
      </w:r>
      <w:r>
        <w:rPr>
          <w:rFonts w:eastAsia="Times New Roman" w:cs="Arial"/>
          <w:lang w:val="sr-Latn-RS"/>
        </w:rPr>
        <w:t>, у два оригинална примерка, сваки на српском и црногорском језику, при чему су оба текста једнако ве</w:t>
      </w:r>
      <w:r>
        <w:rPr/>
        <w:t>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отпредседник Владе 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министар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др Небојша Стефановић</w:t>
            </w:r>
            <w:r>
              <w:rPr>
                <w:rFonts w:eastAsia="Times New Roman" w:cs="Arial"/>
                <w:b/>
                <w:bCs/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министар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евлудин Нухоџић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Dario Vidovic</dc:creator>
  <dc:description/>
  <cp:keywords/>
  <dc:language>en-US</dc:language>
  <cp:lastModifiedBy>Boban Dasic</cp:lastModifiedBy>
  <dcterms:modified xsi:type="dcterms:W3CDTF">2019-02-11T13:05:00Z</dcterms:modified>
  <cp:revision>5</cp:revision>
  <dc:subject/>
  <dc:title/>
</cp:coreProperties>
</file>