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УЧЕНИЧКОМ И СТУДЕНТСКОМ СТАНДАРДУ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ученичком и студентском стандарду („Службени гласник РС” бр. 18/10, 55/13 и 27/18) у члану 3. став 1. тачка 5) после речи: „одмор” речи: „и опоравак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ачка 6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6)</w:t>
      </w:r>
      <w:r>
        <w:rPr>
          <w:rFonts w:cs="Arial"/>
        </w:rPr>
        <w:tab/>
      </w:r>
      <w:r>
        <w:rPr>
          <w:rFonts w:cs="Arial"/>
          <w:lang w:val="sr-RS"/>
        </w:rPr>
        <w:t>додатне активности: културне, уметничке, спортске и рекреативне активности, информисање и активности из области неформалног образовањ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2. тачка 6) после речи: „одмор” речи: „и опоравак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ачка 7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7)</w:t>
      </w:r>
      <w:r>
        <w:rPr>
          <w:rFonts w:cs="Arial"/>
        </w:rPr>
        <w:tab/>
      </w:r>
      <w:r>
        <w:rPr>
          <w:rFonts w:cs="Arial"/>
          <w:lang w:val="sr-RS"/>
        </w:rPr>
        <w:t>додатне активности: културне, уметничке, спортске и рекреативне активности, информисање и активности из области неформалног образовања.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рава из члана 3. став 2. овог закона имају студенти високошколских установа чији је оснивач Република Србија, аутономна покрајина или јединица локалне самоуправе, који су уписани први пут у одређену годину на студије првог, другог или трећег степена, чије се школовање финансира из буџета Републике Србије и који имају држављанство Републике Србије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става 4. додаје се нови став 5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color w:val="000000"/>
          <w:lang w:val="sr-RS"/>
        </w:rPr>
        <w:t>Студент који се школује за недостајућа занимања од нарочитог значаја за одређену школску годину, остварује право из члана 3. став 2. тачка 4) овог закон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Досадашњи ст. 5. и 6. постају ст. 6. и 7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0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раво на студентски кредит има студент који испуњава опште услове из члана 4. овог закона и који је први пут уписан у зимски семестар студија првог степена и који има пребивалиште на територији Републике Србије.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1. после става 7. додаје се нови став 8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Конкурс из става 6. овог члана може да садржи и услове за доделу студентске стипендије за студенте који се школују за обављање недостајућих занимања од нарочитог значаја за одређену школску годину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осадашњи ст. 8-15. постају ст. 9-16. 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11а ст. 7-9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бришу с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10. који постаје став 7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редлог ранг листе, коначну ранг листу и предлог одлуке о додели стипендија утврђује комисија коју именује министар, а коју чине представници Министарств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11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12. постаје став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13. који постаје став 9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Одлука из става 8. овог члана коначна је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. 14-21. постају ст. 10-17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Назив члана 12. и члан 12. мењају се и гласе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аво ученика и студената на одмор и додатне активнос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/>
          <w:b/>
        </w:rPr>
      </w:pPr>
      <w:r>
        <w:rPr>
          <w:rFonts w:cs="Arial"/>
          <w:color w:val="000000"/>
        </w:rPr>
        <w:t xml:space="preserve">Ученик, односно студент који испуњава опште услове из члана 4. овог закона има право на одмор и </w:t>
      </w:r>
      <w:r>
        <w:rPr>
          <w:rFonts w:cs="Arial"/>
          <w:color w:val="000000"/>
          <w:lang w:val="sr-RS"/>
        </w:rPr>
        <w:t xml:space="preserve">додатне активности </w:t>
      </w:r>
      <w:r>
        <w:rPr>
          <w:rFonts w:cs="Arial"/>
          <w:color w:val="000000"/>
        </w:rPr>
        <w:t>у ученичком, односно студентском одмаралишту (у даљем тексту: одмаралиште) у складу са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У одмаралишту из става 1. овог члана обезбеђују се: смештај, исхрана, одмор и </w:t>
      </w:r>
      <w:r>
        <w:rPr>
          <w:rFonts w:cs="Arial"/>
          <w:color w:val="000000"/>
          <w:lang w:val="sr-RS"/>
        </w:rPr>
        <w:t xml:space="preserve">додатне активности </w:t>
      </w:r>
      <w:r>
        <w:rPr>
          <w:rFonts w:cs="Arial"/>
          <w:color w:val="000000"/>
        </w:rPr>
        <w:t>ученика, односно студена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Министарство расписује конкурс за остваривање права на одмор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 xml:space="preserve">Одлуку о остваривању права из става 3. овог члана доноси </w:t>
      </w:r>
      <w:r>
        <w:rPr>
          <w:rFonts w:cs="Arial"/>
          <w:color w:val="000000"/>
          <w:lang w:val="sr-RS"/>
        </w:rPr>
        <w:t>директор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На </w:t>
      </w:r>
      <w:r>
        <w:rPr>
          <w:rFonts w:cs="Arial"/>
          <w:color w:val="000000"/>
        </w:rPr>
        <w:t>о</w:t>
      </w:r>
      <w:r>
        <w:rPr>
          <w:rFonts w:cs="Arial"/>
          <w:color w:val="000000"/>
          <w:lang w:val="sr-RS"/>
        </w:rPr>
        <w:t>длуку о</w:t>
      </w:r>
      <w:r>
        <w:rPr>
          <w:rFonts w:cs="Arial"/>
          <w:color w:val="000000"/>
        </w:rPr>
        <w:t xml:space="preserve"> остваривању права из става </w:t>
      </w:r>
      <w:r>
        <w:rPr>
          <w:rFonts w:cs="Arial"/>
          <w:color w:val="000000"/>
          <w:lang w:val="sr-RS"/>
        </w:rPr>
        <w:t>4</w:t>
      </w:r>
      <w:r>
        <w:rPr>
          <w:rFonts w:cs="Arial"/>
          <w:color w:val="000000"/>
        </w:rPr>
        <w:t>. овог члана ученик, његов родитељ или старатељ, односно студент има право да поднесе</w:t>
      </w:r>
      <w:r>
        <w:rPr>
          <w:rFonts w:cs="Arial"/>
          <w:color w:val="000000"/>
          <w:lang w:val="sr-RS"/>
        </w:rPr>
        <w:t xml:space="preserve"> приговор директору установ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На одлуку </w:t>
      </w:r>
      <w:r>
        <w:rPr>
          <w:rFonts w:cs="Arial"/>
          <w:color w:val="000000"/>
          <w:lang w:val="sr-RS"/>
        </w:rPr>
        <w:t>по поднетом приговору из става 5. овог члана,</w:t>
      </w:r>
      <w:r>
        <w:rPr>
          <w:rFonts w:cs="Arial"/>
          <w:color w:val="000000"/>
        </w:rPr>
        <w:t xml:space="preserve"> ученик, његов родитељ или старатељ, односно студент има право да поднесе жалбу министру у року од осам дана од дана достављања одлу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О жалби из става </w:t>
      </w:r>
      <w:r>
        <w:rPr>
          <w:rFonts w:cs="Arial"/>
          <w:color w:val="000000"/>
          <w:lang w:val="sr-RS"/>
        </w:rPr>
        <w:t>6</w:t>
      </w:r>
      <w:r>
        <w:rPr>
          <w:rFonts w:cs="Arial"/>
          <w:color w:val="000000"/>
        </w:rPr>
        <w:t>. овог члана одлучује министар у року од 15 дана од дана пријема жалб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Одлука из става </w:t>
      </w:r>
      <w:r>
        <w:rPr>
          <w:rFonts w:cs="Arial"/>
          <w:color w:val="000000"/>
          <w:lang w:val="sr-RS"/>
        </w:rPr>
        <w:t>7</w:t>
      </w:r>
      <w:r>
        <w:rPr>
          <w:rFonts w:cs="Arial"/>
          <w:color w:val="000000"/>
        </w:rPr>
        <w:t>. овог члана коначна 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 xml:space="preserve">Студенти са посебним потребама који конкуришу за одмор и </w:t>
      </w:r>
      <w:r>
        <w:rPr>
          <w:rFonts w:cs="Arial"/>
          <w:color w:val="000000"/>
          <w:lang w:val="sr-RS"/>
        </w:rPr>
        <w:t>додатне активности</w:t>
      </w:r>
      <w:r>
        <w:rPr>
          <w:rFonts w:cs="Arial"/>
          <w:color w:val="000000"/>
        </w:rPr>
        <w:t>, поред редовне документације, прилажу потврду од надлежне здравствене установе из места студир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Ближе услове, критеријуме за утврђивање редоследа и начин остваривања права ученика и студената на одмор и висину учешћа корисника права у трошковима одмора и друга питања од значаја за остваривање права на одмор ученика и студената, прописује министар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Ближе услове и критеријуме и начин остваривања права студената на додатне активности прописује министар.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13. став 2. после речи: „републичка” додаје се реч: „домијада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зив члана 15. и члан 15. мењају се 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Обавезе и одговорности ученика у установ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Ученик</w:t>
      </w:r>
      <w:r>
        <w:rPr>
          <w:rFonts w:cs="Arial"/>
          <w:color w:val="000000"/>
          <w:lang w:val="sr-RS"/>
        </w:rPr>
        <w:t xml:space="preserve"> је</w:t>
      </w:r>
      <w:r>
        <w:rPr>
          <w:rFonts w:cs="Arial"/>
          <w:color w:val="000000"/>
        </w:rPr>
        <w:t xml:space="preserve"> дужан да права користи у складу са овим законом и општим актом установе и да се одговорно односи према имовини, другим ученицима, односно студентима и запосленима у установ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Ученик може да одговара дисциплински и материјалн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Ученик одговара дисциплински за повреду обавезе која је у време извршења била утврђена овим законом или општим актом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Ученик који у установи проузрокује материјалну штету намерно или крајњом непажњом одговара за штету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 xml:space="preserve">Дисциплински </w:t>
      </w:r>
      <w:r>
        <w:rPr>
          <w:rFonts w:cs="Arial"/>
          <w:color w:val="000000"/>
        </w:rPr>
        <w:t>поступак за утврђивање повреде обавезе и одговорности ученика, установа води применом правила општег управног поступка и окончава се решењем.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15. додају се називи чланова и чл. 15а, 15б и 15в,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Одговорност родитељ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одитељ, односно други законски заступник детета одговоран је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)</w:t>
        <w:tab/>
        <w:t>да на позив установе узме активно учешће у свим облицима васпитног рада са ученик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)</w:t>
        <w:tab/>
        <w:t>за повреду забране из чл. 36-38. овог закона, учињене од стране ученик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)</w:t>
        <w:tab/>
        <w:t>за теже повреде обавезе ученика из члана 15в овог зако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4)</w:t>
        <w:tab/>
        <w:t xml:space="preserve">да поступа одговорно и уважава препоруке надлежног лекара у вези са лечењем ученик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)</w:t>
        <w:tab/>
        <w:t>да поштује правила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одитељ, односно други законски заступник дужан је да надокнади материјалну штету коју ученик нанесе установи, намерно или из крајње непажње, у складу са законо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станова подноси захтев за покретање прекршајног поступка, односно кривичну пријаву, ради утврђивања одговорности родитеља, односно другог законског заступника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зе и одговорности студената у установ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удент је дужан да права користи у складу са овим законом и општим актом установе и да се одговорно односи према имовини, другим студентима и запосленима у установ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удент може да одговара дисциплински и материјалн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удент одговара дисциплински за повреду обавезе која је у време извршења била утврђена овим законом или општим актом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удент који у установи проузрокује материјалну штету намерно или крајњом непажњом одговара за штету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исциплински поступак за утврђивање повреде обавезе и одговорности студента, установа води применом правила општег управног поступка и окончава се решењем.</w:t>
      </w:r>
    </w:p>
    <w:p>
      <w:pPr>
        <w:pStyle w:val="Normal"/>
        <w:jc w:val="center"/>
        <w:rPr/>
      </w:pPr>
      <w:r>
        <w:rPr/>
        <w:t>Повреде обавеза ученика</w:t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sr-RS"/>
        </w:rPr>
        <w:t>15в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Повреде обавеза ученика могу бити лакше и </w:t>
      </w:r>
      <w:r>
        <w:rPr>
          <w:rFonts w:cs="Arial"/>
          <w:color w:val="000000"/>
        </w:rPr>
        <w:t>теж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Лакше повреде обавеза прописују се општим актом установе, а теже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  <w:t>Теже повреде обавезе ученика јес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)</w:t>
        <w:tab/>
        <w:t>злоупотреба права на смештај и исхран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)</w:t>
        <w:tab/>
        <w:t>преправка или дописивање података у јавној исправи коју издаје установа, односно исправи, коју издаје друга организациј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)</w:t>
        <w:tab/>
        <w:t>изазивање опасности, оштећење или уништавање имовине установе или других ученика и запослених, намерно или крајњом непажњ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)</w:t>
        <w:tab/>
        <w:t>отуђивање имовине установе, других ученика или запослених у установ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)</w:t>
        <w:tab/>
        <w:t>држање, ношење и употреба оружја, односно експлозивних материја, запаљивих течности и гасов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)</w:t>
        <w:tab/>
        <w:t xml:space="preserve">поседовање, подстрекавање, помагање, давање другом ученику и употреба алкохола, дувана, наркотичког средства или психоактивних супстанци и супстанци које се могу употребити у незаконитој производњи опојних дрог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)</w:t>
        <w:tab/>
        <w:t>уношење, употреба опојних дрога, односно психоактивних супстанци и алкохола у установи и долажење у установу под дејством свих наведених супстанц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8)</w:t>
        <w:tab/>
        <w:t>насилничко понашање (физичко, психичко, социјално, сексуално и електронско) или изазивање и учествовање у тучи и другим конфликтима у установи или на јавном месту, којима се угрожава јавни ред и мир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9)</w:t>
        <w:tab/>
        <w:t>подстицање, организовање или учествовање у активностима које су забрањене у установи (чл. 36, 37. и 38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0)</w:t>
        <w:tab/>
        <w:t>изношење, оштећење, уништавање евиденције или уношење и преправљање података у евиденцији коју води установ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1)</w:t>
        <w:tab/>
        <w:t>понављање лакших повреда обавеза и кршења одредаба кућног реда, односно правила понашања у установ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2</w:t>
      </w:r>
      <w:r>
        <w:rPr>
          <w:rFonts w:cs="Arial"/>
          <w:color w:val="000000"/>
          <w:lang w:val="sr-RS"/>
        </w:rPr>
        <w:t>)</w:t>
      </w:r>
      <w:r>
        <w:rPr>
          <w:rFonts w:cs="Arial"/>
          <w:color w:val="000000"/>
        </w:rPr>
        <w:tab/>
      </w:r>
      <w:r>
        <w:rPr>
          <w:rFonts w:cs="Arial"/>
          <w:lang w:val="sr-RS"/>
        </w:rPr>
        <w:t>неодобрено и непријављено напуштање и одсуствовање из дома ученика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</w:t>
      </w:r>
      <w:r>
        <w:rPr>
          <w:rFonts w:cs="Arial"/>
          <w:color w:val="000000"/>
        </w:rPr>
        <w:t>ченик</w:t>
      </w:r>
      <w:r>
        <w:rPr>
          <w:rFonts w:cs="Arial"/>
          <w:color w:val="000000"/>
          <w:lang w:val="sr-RS"/>
        </w:rPr>
        <w:t>у</w:t>
      </w:r>
      <w:r>
        <w:rPr>
          <w:rFonts w:cs="Arial"/>
          <w:color w:val="000000"/>
        </w:rPr>
        <w:t xml:space="preserve"> који учини повреду обавезе из овог закона или општег акта</w:t>
      </w:r>
      <w:r>
        <w:rPr>
          <w:rFonts w:cs="Arial"/>
          <w:color w:val="000000"/>
          <w:lang w:val="sr-RS"/>
        </w:rPr>
        <w:t xml:space="preserve">, </w:t>
      </w:r>
      <w:r>
        <w:rPr>
          <w:rFonts w:cs="Arial"/>
          <w:color w:val="000000"/>
        </w:rPr>
        <w:t xml:space="preserve">установа је дужна да </w:t>
      </w:r>
      <w:r>
        <w:rPr>
          <w:rFonts w:cs="Arial"/>
          <w:color w:val="000000"/>
          <w:lang w:val="sr-RS"/>
        </w:rPr>
        <w:t>обезбеди адекватну подршку</w:t>
      </w:r>
      <w:r>
        <w:rPr>
          <w:rFonts w:cs="Arial"/>
          <w:color w:val="000000"/>
        </w:rPr>
        <w:t xml:space="preserve"> стручног сарадника, а када је то потребно – сарађује са школом у коју је ученик уписан и са одговарајућим установама здравствене, односно социјалне заштите, ради промене понашања ученика.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зив члана 16. и члан 16. мењају се 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овреде обавеза студена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вреде обавеза студената могу бити лакше и теж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Лакше повреде обавеза прописују се општим актом установе, а теже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еже повреде обавеза студента јес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)</w:t>
        <w:tab/>
        <w:t>злоупотреба права на смештај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2)</w:t>
        <w:tab/>
        <w:t>злоупотреба права на исхран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3)</w:t>
        <w:tab/>
        <w:t>уступање права на смештај и исхрану трећем лиц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4)</w:t>
        <w:tab/>
        <w:t>остваривање права на смештај и исхрану на основу исправа са неистинитим подац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5)</w:t>
        <w:tab/>
        <w:t>фалсификовање или преправљање јавне исправе на основу које се остварује право на смештај и исхран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6)</w:t>
        <w:tab/>
        <w:t>изазивање опасности, оштећење или уништавање имовине установе или других студената и запослених, намерно или крајњом непажњом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7)</w:t>
        <w:tab/>
        <w:t>отуђивање имовине установе, других студената или запослених у установ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8)</w:t>
        <w:tab/>
        <w:t>држање, ношење и употреба оружја, односно експлозивних материја, запаљивих течности и гасов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9)</w:t>
        <w:tab/>
        <w:t>продаја, понуда, куповина ради продаје, држање, преношење или посредовање у продаји или куповини или на други начин неовлашћено стављање у промет, подстрекавање и помагање у употреби супстанци или препарата који су проглашени за опојне дроге, односно психоактивних супстанци и супстанци које се могу употребити у незаконитој производњи опојних дрог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0)</w:t>
        <w:tab/>
        <w:t>уношење и употреба опојних дрога, односно психоактивних супстанци и алкохола у установ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1)</w:t>
        <w:tab/>
        <w:t>насилничко понашање или изазивање и учествовање у тучи и другим конфликтима у установи или на јавном месту, којима се угрожава јавни ред и мир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2)</w:t>
        <w:tab/>
        <w:t>подстицање, организовање или учествовање у активностима које су забрањене у установ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3)</w:t>
        <w:tab/>
        <w:t>изношење, оштећење, уништавање евиденције или уношење и преправљање података у евиденцији коју води установ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4)</w:t>
        <w:tab/>
        <w:t>понављање лакших повреда обавеза и кршења одредаба кућног реда, односно правила понашања у установи.”.</w:t>
      </w:r>
    </w:p>
    <w:p>
      <w:pPr>
        <w:pStyle w:val="CLAN"/>
        <w:rPr/>
      </w:pPr>
      <w:r>
        <w:rPr/>
        <w:t>Члан 11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17. мења се и гласи: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 повреду обавезе ученику се може изрећи васпитно-дисциплинска мера: опомена, укор, укор пред искључење и искључење из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помена и укор се изричу за лакшу повреду обавеза учени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аспитна мера за лакшу повреду обавезе изриче се ученику без вођења васпитно-дисциплинског поступка, у складу са општим актом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 тежу повреду обавезе, ученику се може изрећи васпитно-дисциплинска мера: укор пред искључење и искључење из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 лакшу повреду обавезе ученика обавезно је појачати васпитни рад установе и родитељ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Када ученик изврши тежу повреду обавезе, установа одмах обавештава родитеља, односно старатеља ученика и укључује га у одговарајући поступак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колико се родитељ, односно други законски заступник ученика који је уредно обавештен, не одазове да присуствује васпитно-дисциплинском поступку, директор установе поставља одмах, а најкасније наредног дана психолога, односно педагога установе да у овом поступку заступа интересе ученика, о чему одмах обавештава центар за социјални рад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станова је дужна да спроведе дисциплински поступак уколико ученик напусти установу пре покретања или у току вођења поступ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аспитно-дисциплинску меру у првом степену изриче дисциплинска комис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Васпитно-дисциплински поступак за учињену тежу повреду обавезе ученика, покреће се најкасније у року од осам дана од дана сазна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исциплинску комисију из става 9. овог члана образује директор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васпитно-дисциплинском поступку ученик, уз присуство родитеља, односно другог законског заступника, као и сви остали учесници и сведоци, морају бити саслушани и дати писану изјав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 одлуку из става 9. овог члана ученик, његов родитељ, односно старатељ има право жалбе у року од три дана од дана пријема одлу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По жалби на одлуку дисциплинске комисије из става 9. овог члана одлучује педагошко веће у року од 15 дана од дана подношења жалб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Жалба на одлуку којом је изречена васпитно-дисциплинска мера искључења ученика из установе, одлаже извршење одлу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лука педагошког већа по жалби је конач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отив коначне одлуке из става 16. овог члана ученик има право на судску заштиту у управном спор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Циљ изрицања васпитно-дисциплинске мере јесте промена понашања ученика, правилан развој личности и социјализација учени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аспитно-дисциплинска мера се изриче ученику за школску годину у којој је учињена повреда обавез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ченику коме је изречена васпитно-дисциплинска мера за тежу повреду обавеза – укор пред искључење из установе, приликом конкурисања у установе ученичког стандарда за наредну школску годину, умањује се укупан број бодова за четир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ченику коме је изречена васпитно-дисциплинска мера за тежу повреду обавеза – искључење из установе, умањује се укупан број бодова за пе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 изреченим васпитно-дисциплинским мерама води се евиденц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пштим актом установе ближе се уређују нарочито: начин и рокови за вођење васпитно-дисциплинског поступка, састав дисциплинске комисије, односно комисије за накнаду штете, мандат, начин рада и одлучивања и случајеви изузећа члана комисије.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9. став 1. речи: „опоравак, културне, уметничке, спортске и рекреативне активности и информисање” замењују се речима: „додатне активности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2. тачка 3) реч: „опоравак” замењује се речима: „додатне активности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3. тачка 2) реч: „опоравак” замењује се речима: „додатне активности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4. речи: „опоравак ученика” замењују се речима: „додатне активности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20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Дом ученика је установа која обезбеђује смештај, исхрану и васпитни рад са учениц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 xml:space="preserve">Ученички центар је установа која обезбеђује смештај, исхрану, васпитни рад и одмор са ученици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Студентски центар јесте установа која обезбеђује смештај и исхрану студена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Дом ученика, односно ученички центар, може да обезбеђује смештај и исхрану студената, а студентски центар смештај, исхрану и васпитни рад са ученицима, у оквиру непопуњених смештајних капаците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Одлуку из става 4. овог члана доноси управни одбор установе, уз сагласност минист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color w:val="000000"/>
        </w:rPr>
        <w:t>Смештај ученика, односно студената у установама из ст. 1</w:t>
      </w:r>
      <w:r>
        <w:rPr>
          <w:rFonts w:cs="Arial"/>
          <w:color w:val="000000"/>
          <w:lang w:val="sr-RS"/>
        </w:rPr>
        <w:t>-3.</w:t>
      </w:r>
      <w:r>
        <w:rPr>
          <w:rFonts w:cs="Arial"/>
          <w:color w:val="000000"/>
        </w:rPr>
        <w:t xml:space="preserve"> овог члана организује се одвојено према полу и узраст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</w:rPr>
        <w:t>Ученицима, односно студентима, који су смештени у установе из ст. 1</w:t>
      </w:r>
      <w:r>
        <w:rPr>
          <w:rFonts w:cs="Arial"/>
          <w:color w:val="000000"/>
          <w:lang w:val="sr-RS"/>
        </w:rPr>
        <w:t>-3.</w:t>
      </w:r>
      <w:r>
        <w:rPr>
          <w:rFonts w:cs="Arial"/>
          <w:color w:val="000000"/>
        </w:rPr>
        <w:t xml:space="preserve"> овог члана обезбеђују се, у складу са могућностима установе, културне, уметничке, спортске и рекреативне активности.</w:t>
      </w:r>
      <w:r>
        <w:rPr>
          <w:rFonts w:cs="Arial"/>
          <w:lang w:val="sr-RS"/>
        </w:rPr>
        <w:t>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21. став 1. реч: „опоравак” замењује се речима: „додатне активности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>У члану 26. став 1. тачка 1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постоји потреба за смештајем и исхраном ученика и студената, односно за одмором и додатним активностима ученика и студената;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4. после речи: „стандарда,” додају се речи: „односно примену актуелних стандарда,”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30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Ако установа не отклони незаконитост у остављеном року, орган надлежан за вршење инспекцијског надзора је овлашћен да донесе решење и изрекне меру којом, до отклањања незаконитости, установи забрањује обављање делатности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става 3. додаје се нови став 4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Ако установа не поступи у складу са решењем и изреченом мером из става 3. овог члана, Министарство ће решењем забранити рад установе и одузеће јој дозволу за рад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4. који постаје 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Решење из става 4. овог члана коначно је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. 5. и 6. постају ст. 6. и 7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1. 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Основе васпитног програма по прибављеном мишљењу Националног просветног савета доноси министар, у складу са законом којим се уређују основе система образовања и васпитањ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ставу 5. после речи: „задаци,” додаје се реч: „исходи,”. 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5. став 4. речи: „(педагошка документација)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ав 7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станове ученичког и студентског стандарда воде књигу домаћих гостију и књигу страних гостију, у складу са прописом којим се уређују услови за улазак, кретање, боравак и враћање странац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ав 1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станове из ст. 3, 6. и 9. овог члана дужне су да евиденцију воде у писменој или електронској форми и да податке уписане у евиденцију, према потреби, достављају министарству.”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45б став 1. речи: „опоравак и културне, уметничке, спортске и рекреативне активности и информисање” замењују се речима: „додатне активности”. 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5е став 2. реч: „опоравак” замењује се речима: „додатне активности”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7. став 2. после речи: „веће” брише се запета, а речи: „као стручни орган” замењују се речима: „и друге стручне органе и тимове”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53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За директора установе може бити именовано лице које је стекло високо образовање на студијама другог степена или лице које је стекло високо образовање на основним студијама у трајању од најмање четири године по прописима који су уређивали високо образовање до 10. септембра 2005. године.”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59. додаје се нови члан 59а кој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59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У установи директор</w:t>
      </w:r>
      <w:r>
        <w:rPr>
          <w:rFonts w:cs="Arial"/>
          <w:lang w:val="sr-RS"/>
        </w:rPr>
        <w:t xml:space="preserve"> може</w:t>
      </w:r>
      <w:r>
        <w:rPr>
          <w:rFonts w:cs="Arial"/>
        </w:rPr>
        <w:t xml:space="preserve"> образовати следеће тимов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тим за</w:t>
      </w:r>
      <w:r>
        <w:rPr>
          <w:rFonts w:cs="Arial"/>
          <w:lang w:val="sr-RS"/>
        </w:rPr>
        <w:t xml:space="preserve"> пружање подршке</w:t>
      </w:r>
      <w:r>
        <w:rPr>
          <w:rFonts w:cs="Arial"/>
        </w:rPr>
        <w:t xml:space="preserve"> инклузивно</w:t>
      </w:r>
      <w:r>
        <w:rPr>
          <w:rFonts w:cs="Arial"/>
          <w:lang w:val="sr-RS"/>
        </w:rPr>
        <w:t>м</w:t>
      </w:r>
      <w:r>
        <w:rPr>
          <w:rFonts w:cs="Arial"/>
        </w:rPr>
        <w:t xml:space="preserve"> образовању ученик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тим за заштиту од дискриминације, насиља, злостављања и занемари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тим за самовредновањ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тим за обезбеђивање квалитета и развој устано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тим за професионални развој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6)</w:t>
        <w:tab/>
        <w:t>друге тимове за остваривање одређених задатака, програма или пројеката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60. став 4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осадашњи став 5. постаје став 4. и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ослове васпитача и стручног сарадника из ст. 1, 2. и 3. овог члана може да обавља лице које је стекло одговарајуће високо образовање на студијама другог степена или лице које је стекло високо образовање на основним студијама на факултету у трајању од најмање четири године, а које је у погледу права која из њега произлазе изједначено са академским називом мастер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осадашњи ст. 6. и 7. постају ст. 5. и 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lang w:val="sr-RS"/>
        </w:rPr>
        <w:t>У досадашњем ставу 8. који постаје став 7. речи: „стручног сарадника – асистента” бришу се.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60. додаје се назив члана 60а и члан 60а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Радна места здравствене струке у установама стандар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0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Послове којима се унапређује нега, превентивна – здравствена и социјална заштита у дому ученика, односно ученичком центру, обављају сарадниц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Задатак сарадника јесте да својим знањем, саветодавним и стручним радом обезбеди квалитетније остваривање неге, превентивне – здравствене и социјалне зашти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</w:rPr>
        <w:t>Ближе услове у погледу врсте образовања сарадника, као и услове и критеријуме за избор сарадника прописује министар.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61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 установи се обезбеђује васпитни рад у току дана, ноћно дежурство или доступност васпитача, односно приправност васпитача.”.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65. став 2. после речи: „подаци о” додају се речи: „суспензији и”.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зив члана 67. и члан 67. мењају се и гласе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/>
        <w:t>Суспензија лиценце васпитачу и стручном сарадник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У току важења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лиценца може да буде суспендов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Лиценца се суспендује васпитачу и стручном сарадник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 xml:space="preserve">који </w:t>
      </w:r>
      <w:r>
        <w:rPr>
          <w:rFonts w:cs="Arial"/>
        </w:rPr>
        <w:t xml:space="preserve">према извештају просветног саветника не остварује образовно-васпитни рад на начин и по поступку којим се омогућава постизање </w:t>
      </w:r>
      <w:r>
        <w:rPr>
          <w:rFonts w:cs="Arial"/>
          <w:lang w:val="sr-RS"/>
        </w:rPr>
        <w:t>исхода који су прописани у основама васпитног прогр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</w:r>
      <w:r>
        <w:rPr>
          <w:rFonts w:cs="Arial"/>
          <w:lang w:val="sr-RS"/>
        </w:rPr>
        <w:t xml:space="preserve">који </w:t>
      </w:r>
      <w:r>
        <w:rPr>
          <w:rFonts w:cs="Arial"/>
        </w:rPr>
        <w:t>се према извештају просветног саветника није стручно усавршавао, а просветни саветник у свом извештају утврди да разлози за то нису оправдан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станова има обавезу да Министарству достави податке о разлозима за суспензију лиценце васпитача и стручног сарадника одмах, а најкасније у року од три дана од пријема извештаја из става 2.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Васпитач и стручни сарадник има право да изјави примедбу министру на извештај просветног саветника из става 2. овог члана, у року од осам дана од дана пријема извешта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Министар решењем одлучује о суспензији лиценце у року од осам дана од истека рока за подношење примедб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Решење министра о суспензији лиценце коначно је у управном поступ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Суспензија лиценце траје најдуже шест месец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В</w:t>
      </w:r>
      <w:r>
        <w:rPr>
          <w:rFonts w:cs="Arial"/>
        </w:rPr>
        <w:t>аспитачу и стручном сараднику коме је суспендована лиценца из разлога наведених у ставу 2. тачка 1) овог члана, укида се суспензија, уколико најкасније у року од шест месеци од достављања решења министра поново положи испит за лиценцу, а ако га не положи, престаје му радни однос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Док траје суспензија лиценце васпитач присуствује активностима других васпитача које му одређује директор, а стручни сарадник раду стручног сарадника у другој установи коју одреди директор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Васпитачу и стручном сараднику коме је суспендована лиценца, на основу става 2. тачка 2) овог члана, укида се суспензија ако у року од шест месеци од суспензије достави доказе о одговарајућем стручном усавршавањ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Васпитач и стручни сарадник за време трајања суспензије лиценце остварује право на накнаду плате у висини од 65% плате коју је примио за месец који претходи месецу у коме му је суспендована лиценца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67. додаје се назив члана 67а и члан 67а који гласе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/>
        <w:t>Одузимање лиценце васпитачу и стручном сарадник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7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Лиценца се одузима васпитачу и стручном сарадник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који је правноснажном пресудом осуђен за кривично дело: насиља у породици, одузимање малолетног лица, запуштање и злостављање малолетног лица или родоскврнуће, примање мита или давање мита, против полне слободе, правног саобраћаја и човечности и других добара заштићених међународним правом, без обзира на изречену кривичну санкциј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на основу правноснажне судске одлуке којом је утврђена законитост решења о престанку радног односа због повреде забране из чл. 36-38. овог закона, односно по истеку рока за судску заштит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на основу правноснажне судске одлуке којом је утврђена законитост решења о престанку радног односа због повреде забране из чл. 36-38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овог закона учињене други пут, односно по истеку рока за судску заштит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на основу правноснажне судске одлуке којом је утврђена законитост решења о престанку радног односа због повреде радне обавезе из чл. 36-38. овог закона, односно по истеку рока за судску заштиту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ако одбије вршење спољашњег вредновања рада или стручно-педагошког надзор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6)</w:t>
        <w:tab/>
        <w:t>коме је суспендована лиценца у складу са чланом 67. овог закона, а стекли су се услови за нову суспензиј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Лиценца се одузима на период од пет годи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Лице коме је одузета лиценца нема право на рад у области образовања и васпит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Изузетно од става 2. овог члана, лице коме је одузета лиценца из разлога прописаних у ставу 1. тачка 1) овог члана нема право на њено поновно издавање нити на рад у установ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Решење министра о одузимању лиценце коначно је у управном поступ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Одузета лиценца враћа се Министарству преко установе у којој је лице запослен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Лице коме је одузета лиценца на период од пет година, по истеку тог рока може да поднесе Министарству захтев за поновно полагање испита за лиценц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Лице коме је одузета лиценца на период од пет година стиче право да Министарству поднесе захтев за поновно издавање лиценце, уз достављање доказа о положеном испиту из става 7. овог члана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30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зив члана 68. и члан 68. мењају се и гласе: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тручно усавршавање и професионални развој васпитача и стручног сарадн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Васпитач и стручни сарадник, са лиценцом и без лиценце, дужан је да се стално стручно усавршава ради успешнијег остваривања и унапређивања васпитно – образовног рада и стицања, односно унапређивања компетенција потребних за рад, у складу са општим принципима и за постизање циљева </w:t>
      </w:r>
      <w:r>
        <w:rPr>
          <w:rFonts w:cs="Arial"/>
          <w:lang w:val="sr-RS"/>
        </w:rPr>
        <w:t>и исхода из основа васпитног програма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 току стручног усавршавања васпитач и стручни сарадник може професионално да напредује стицањем звања: педагошки саветник, самостални педагошки саветник, виши педагошки саветник и високи педагошки саветник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Васпитач и стручни сарадник остварује право на увећану плату за стечено зв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 xml:space="preserve">Васпитач и стручни сарадник има право на одсуство из установе у трајању од три радна дана годишње ради похађања одобреног облика, начина и садржаја стручног усавршавања. Распоред одсуства васпитача и стручног сарадника ради стручног усавршавања планира педагошки колегијум или педагошко већ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План стручног усавршавања у складу са приоритетима установе ради остваривања циљева васпитања и образовања и стандарда постигнућа и приоритетима министарства, доноси орган управљања устано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Податке о професионалном развоју васпитач и стручни сарадник чува у мапи професионалног развоја (у даљем тексту: портфолио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Приоритетне области за период од три године, облике стручног усавршавања, програме и начин организовања сталног стручног усавршавања, услове, орган који одлучује о стицању звања и поступак напредовања, стицање звања у току стручног усавршавања васпитача и стручних сарадника, образац уверења о савладаном програму, садржај портфолија и друга питања од значаја за стручно усавршавање, прописује министар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69. став 1. после речи: „радни односи,”, додају се речи: „оснивање и рад јавних служби,”.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91. додаје се члан 91а кој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91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Ближи услови за рад просветног инспектора прописују се у складу са законом којим се уређује инспекцијски надзор у области образовања и васпитања.”.</w:t>
      </w:r>
    </w:p>
    <w:p>
      <w:pPr>
        <w:pStyle w:val="CLAN"/>
        <w:rPr/>
      </w:pPr>
      <w:r>
        <w:rPr/>
        <w:t>Члан 33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93. став 2. мења се и гласи: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росветни саветник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вреднује квалитет рада установе, односно дома ученика на основу утврђених стандарда и остваривања развојног пла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прати поштовање општих принципа и остваривање циљева васпитног рад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саветује и пружа стручну помоћ васпитачу, стручном сараднику и директору ради побољшања квалитета њиховог рада и рада установ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саветује и пружа стручну помоћ установи, односно дому ученика у обезбеђивању заштите ученика и запослених од дискриминације, насиља, злостављања и занемаривања у установ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остварује непосредан увид у рад установе, односно дома ученика, васпитача, стручног сарадника и директор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6)</w:t>
        <w:tab/>
        <w:t>присуствује спровођењу васпитног рада у установ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7)</w:t>
        <w:tab/>
        <w:t>процењује испуњеност услова за стицање зв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8)</w:t>
        <w:tab/>
        <w:t>предлаже установи, министру и надлежним органима предузимање неопходних активности за отклањање недостатака и унапређивање обављања васпитног рада, а уколико утврди неправилности у раду иницира покретање поступка инспекцијског надзора, у складу са законом којим се уређује инспекцијски надзор и законом којим се уређује инспекцијски надзор у области васпитања и образовања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3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>У члану 95. став 1. тачка 10) брише се.</w:t>
      </w:r>
    </w:p>
    <w:p>
      <w:pPr>
        <w:pStyle w:val="CLAN"/>
        <w:rPr/>
      </w:pPr>
      <w:r>
        <w:rPr/>
        <w:t>Члан 3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96. додаје се члан 96а кој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96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Новчаном казном од 5.000 до 100.000 динара казниће се за прекршај родитељ, односно други законски заступник ученика, уколико прекрши, односно не испуни обавезе прописане чланом 15а став 1. овог закона.”.</w:t>
      </w:r>
    </w:p>
    <w:p>
      <w:pPr>
        <w:pStyle w:val="CLAN"/>
        <w:rPr/>
      </w:pPr>
      <w:r>
        <w:rPr/>
        <w:t>Члан 3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shd w:fill="FFFFFF" w:val="clear"/>
        </w:rPr>
        <w:t xml:space="preserve">Дом ученика, односно ученички центар дужан је да, у року од шест месеци од доношења основа васпитног програма од стране </w:t>
      </w:r>
      <w:r>
        <w:rPr>
          <w:rFonts w:cs="Arial"/>
          <w:color w:val="000000"/>
          <w:shd w:fill="FFFFFF" w:val="clear"/>
          <w:lang w:val="sr-RS"/>
        </w:rPr>
        <w:t>министра</w:t>
      </w:r>
      <w:r>
        <w:rPr>
          <w:rFonts w:cs="Arial"/>
          <w:color w:val="000000"/>
          <w:shd w:fill="FFFFFF" w:val="clear"/>
        </w:rPr>
        <w:t>, донесе програм васпитног рада.</w:t>
      </w:r>
      <w:r>
        <w:rPr>
          <w:rFonts w:cs="Arial"/>
          <w:lang w:val="sr-RS"/>
        </w:rPr>
        <w:tab/>
      </w:r>
    </w:p>
    <w:p>
      <w:pPr>
        <w:pStyle w:val="CLAN"/>
        <w:rPr/>
      </w:pPr>
      <w:r>
        <w:rPr/>
        <w:t>Члан 3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дзаконски акти који се доносе у складу са одредбама овог закона донеће се у року од шест месеци од дана ступања на снагу овог закона.</w:t>
      </w:r>
    </w:p>
    <w:p>
      <w:pPr>
        <w:pStyle w:val="CLAN"/>
        <w:rPr/>
      </w:pPr>
      <w:r>
        <w:rPr/>
        <w:t xml:space="preserve">Члан 38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3:00Z</dcterms:created>
  <dc:creator>Dario Vidovic</dc:creator>
  <dc:description/>
  <cp:keywords/>
  <dc:language>en-US</dc:language>
  <cp:lastModifiedBy>Gordana Lojpur</cp:lastModifiedBy>
  <dcterms:modified xsi:type="dcterms:W3CDTF">2019-02-12T13:17:00Z</dcterms:modified>
  <cp:revision>16</cp:revision>
  <dc:subject/>
  <dc:title/>
</cp:coreProperties>
</file>