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O ИЗМЕНАМА и допунама ЗАКОНА О ЈАВНОМ ДУГ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Закону о јавном дугу („Службени гласник РС”, бр. 61/05, 107/09, 78/11, 68/15 и 95/18), у члану 26. после става 4. додају се нови ст. 5. и 6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За обављање појединих послова у вези са државним хартијама од вредности, у складу са законом који уређује тржиште капитала, може се ангажовати једно или више страних правних лица која обављају послове клиринга и салдир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Страна правна лица из става 5. овог члана ангажују се на основу одлуке коју доноси Влада на предлог Министарства.ˮ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ав 5, који постаје став 7,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Државним хартијама од вредности може се трговати на регулисаном тржишту и ОТЦ тржишту под условима које прописује Влада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8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Клиринг и салдирање државних хартија од вредности емитованих на домаћем тржишту обавља Централни регистар и/или страно правно лице које обавља послове клиринга и салдирања, у складу са условима које прописује Влада.ˮ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33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3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длуку о задуживању локалне власти доноси надлежни орган локалне власти, по претходно прибављеној сагласности Министарст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Захтев за давање сагласности о задуживању подноси се Министарству, уз образложење разлога због којих настаје потреба за задужењем. Захтев мора да садржи: податке о оствареним приходима и примањима, односно извршеним расходима и издацима у претходној години, податке о задужености на дан подношења захтева, план и извршење расхода и издатака, као и план и остварење прихода и примања у години за коју се подноси захтев и податке о доспелим, а неизмиреним обавезама на дан подношења захте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риликом давања сагласности Министарство ће поред испуњености услова из члана 35, односно члана 36. </w:t>
      </w:r>
      <w:r>
        <w:rPr>
          <w:rFonts w:eastAsia="Times New Roman" w:cs="Arial"/>
          <w:lang w:val="sr-RS"/>
        </w:rPr>
        <w:t xml:space="preserve">овог </w:t>
      </w:r>
      <w:r>
        <w:rPr>
          <w:rFonts w:eastAsia="Times New Roman" w:cs="Arial"/>
          <w:lang w:val="sr-CS"/>
        </w:rPr>
        <w:t>закона, узети у обзир и: проценат остварења прихода и примања у односу на планиране, проценат извршења расхода и издатака у односу на планиране, висину планираног буџетског дефицита, висину неизмирених обавеза, висину постојећег кредитног задужења, као и све друге релевантне околности везане за буџет локалне вла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агласност из става 1. oвог члана Министарство даје у року од 30 дана од дана пријема захтева за давање сагласно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Ако Министарство у року из става 4. oвог члана не одговори на захтев за давање сагласности, сматраће се да сагласност није дата.ˮ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2:00Z</dcterms:created>
  <dc:creator>Dario Vidovic</dc:creator>
  <dc:description/>
  <cp:keywords/>
  <dc:language>en-US</dc:language>
  <cp:lastModifiedBy>Dario Vidovic</cp:lastModifiedBy>
  <dcterms:modified xsi:type="dcterms:W3CDTF">2019-11-22T13:45:00Z</dcterms:modified>
  <cp:revision>2</cp:revision>
  <dc:subject/>
  <dc:title/>
</cp:coreProperties>
</file>