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ИЗМЕНАМА ЗАКОНА О ПЛАТАМА СЛУЖБЕНИКА И НАМЕШТЕНИКА У ОРГАНИМА АУТОНОМНЕ ПОКРАЈИНЕ И ЈЕДИНИЦЕ ЛОКАЛНЕ САМОУПРАВЕ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Закону о платама службеника и намештеника у органима аутономне покрајине и јединице локалне самоуправе („Службени гласник РС”, бр. 113/17 и 95/18),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RS"/>
        </w:rPr>
        <w:t>наслов изнад члана 32. мења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Утврђивање основице у јединицама локалне самоуправе за 2021. годину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32. речи: „2020. годину” замењују се речима: „2021. годину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Члан 38. мења се и гласи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ru-RU"/>
        </w:rPr>
        <w:t>Члан 3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Награђивање службеника по основу остварених резултата рада одређивањем већег коефицијента у складу са овим законом почеће да се примењује од 2022. године, на основу оцена у 2020. и 2021. години.”</w:t>
      </w:r>
      <w:r>
        <w:rPr>
          <w:rFonts w:cs="Arial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42. речи: „2020. године” замењују се речима: „2021. године”, а речи: „2021. године” замењују се речима: „2022. године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7:00Z</dcterms:created>
  <dc:creator>Dario Vidovic</dc:creator>
  <dc:description/>
  <cp:keywords/>
  <dc:language>en-US</dc:language>
  <cp:lastModifiedBy>Marina Djordjevic</cp:lastModifiedBy>
  <dcterms:modified xsi:type="dcterms:W3CDTF">2019-12-05T10:20:00Z</dcterms:modified>
  <cp:revision>3</cp:revision>
  <dc:subject/>
  <dc:title/>
</cp:coreProperties>
</file>