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lang w:eastAsia="de-DE"/>
        </w:rPr>
      </w:pPr>
      <w:r>
        <w:rPr>
          <w:lang w:eastAsia="de-DE"/>
        </w:rPr>
        <w:t xml:space="preserve">З А К О Н </w:t>
      </w:r>
    </w:p>
    <w:p>
      <w:pPr>
        <w:pStyle w:val="NAZIVZAKONA"/>
        <w:rPr/>
      </w:pPr>
      <w:r>
        <w:rPr>
          <w:lang w:eastAsia="de-DE"/>
        </w:rPr>
        <w:t>О ИЗМЕНАМА И ДОПУНАМА</w:t>
      </w:r>
      <w:r>
        <w:rPr>
          <w:rFonts w:cs="Calibri" w:ascii="Calibri" w:hAnsi="Calibri"/>
          <w:lang w:val="sr-RS" w:eastAsia="de-DE"/>
        </w:rPr>
        <w:t xml:space="preserve"> </w:t>
      </w:r>
      <w:r>
        <w:rPr>
          <w:lang w:eastAsia="de-DE"/>
        </w:rPr>
        <w:t>ЗАКОНА О РЕПУБЛИЧКИМ АДМИНИСТРАТИВНИМ ТАКСАМА</w:t>
      </w:r>
    </w:p>
    <w:p>
      <w:pPr>
        <w:pStyle w:val="CLAN2"/>
        <w:rPr>
          <w:lang w:eastAsia="zh-CN"/>
        </w:rPr>
      </w:pPr>
      <w:r>
        <w:rPr>
          <w:lang w:eastAsia="zh-CN"/>
        </w:rPr>
        <w:t>Члан 1.</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У Закону о републичким административним таксама (</w:t>
      </w:r>
      <w:r>
        <w:rPr>
          <w:rFonts w:eastAsia="Times New Roman" w:cs="Arial" w:ascii="Arial" w:hAnsi="Arial"/>
          <w:bCs/>
          <w:iCs/>
          <w:lang w:val="sr-CS"/>
        </w:rPr>
        <w:t>„</w:t>
      </w:r>
      <w:r>
        <w:rPr>
          <w:rFonts w:eastAsia="Times New Roman" w:cs="Arial" w:ascii="Arial" w:hAnsi="Arial"/>
          <w:lang w:val="sr-CS"/>
        </w:rPr>
        <w:t>Службени гласник РС</w:t>
      </w:r>
      <w:r>
        <w:rPr>
          <w:rFonts w:eastAsia="Times New Roman" w:cs="Arial" w:ascii="Arial" w:hAnsi="Arial"/>
          <w:bCs/>
          <w:iCs/>
          <w:lang w:val="sr-CS"/>
        </w:rPr>
        <w:t>”</w:t>
      </w:r>
      <w:r>
        <w:rPr>
          <w:rFonts w:eastAsia="Times New Roman" w:cs="Arial" w:ascii="Arial" w:hAnsi="Arial"/>
          <w:lang w:val="sr-CS"/>
        </w:rPr>
        <w:t>, бр. 43/03, 51/03-исправка, 61/05,</w:t>
      </w:r>
      <w:r>
        <w:rPr>
          <w:rFonts w:eastAsia="Times New Roman" w:cs="Arial" w:ascii="Arial" w:hAnsi="Arial"/>
          <w:lang w:val="sr-CS" w:eastAsia="en-US"/>
        </w:rPr>
        <w:t xml:space="preserve"> 101/05-др. закон, 5/09, 54/09, 50/11, 93/12, 65/13-др. закон, 83/15, 112/15, 113/17, 3/18-исправка и 95/18), у</w:t>
      </w:r>
      <w:r>
        <w:rPr>
          <w:rFonts w:eastAsia="Times New Roman" w:cs="Arial" w:ascii="Arial" w:hAnsi="Arial"/>
          <w:lang w:val="sr-CS"/>
        </w:rPr>
        <w:t xml:space="preserve"> члану 5. став 2.</w:t>
      </w:r>
      <w:r>
        <w:rPr>
          <w:rFonts w:eastAsia="Times New Roman" w:cs="Arial" w:ascii="Arial" w:hAnsi="Arial"/>
          <w:lang w:val="sr-CS" w:eastAsia="en-US"/>
        </w:rPr>
        <w:t xml:space="preserve"> брише се</w:t>
      </w:r>
      <w:r>
        <w:rPr>
          <w:rFonts w:eastAsia="Times New Roman" w:cs="Arial" w:ascii="Arial" w:hAnsi="Arial"/>
          <w:lang w:val="sr-CS"/>
        </w:rPr>
        <w:t>.</w:t>
      </w:r>
    </w:p>
    <w:p>
      <w:pPr>
        <w:pStyle w:val="CLAN2"/>
        <w:rPr>
          <w:lang w:eastAsia="zh-CN"/>
        </w:rPr>
      </w:pPr>
      <w:r>
        <w:rPr>
          <w:lang w:eastAsia="zh-CN"/>
        </w:rPr>
        <w:t>Члан 2.</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и републичких административних такси, Одељак А – Таксе за списе и радње органа у Републици Србији, у Тарифном броју 1, у Напомени тачка на крају замењује се тачком и запетом и додају се тач. 10)−12), које гласе:</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10)</w:t>
        <w:tab/>
        <w:t>за захтев за издавање уверења Пореске управе електронским путем;</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11)</w:t>
        <w:tab/>
        <w:t>за захтев за издавање лиценце, овлашћења и других аката по Закону о приватном обезбеђењу и Закону о детективској делатности;</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12)</w:t>
        <w:tab/>
        <w:t xml:space="preserve">за захтев за издавање привремене дозволе за кретање и задржавање на подручју граничног прелаза који поднесу посленици медија, када извештавају о темама од јавног значаја.”. </w:t>
      </w:r>
    </w:p>
    <w:p>
      <w:pPr>
        <w:pStyle w:val="CLAN2"/>
        <w:rPr>
          <w:lang w:eastAsia="zh-CN"/>
        </w:rPr>
      </w:pPr>
      <w:r>
        <w:rPr>
          <w:lang w:eastAsia="zh-CN"/>
        </w:rPr>
        <w:t>Члан 3.</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9, у Напомени додаје се став 4, који гласи:</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Такса из овог тарифног броја не плаћа се за решење којим се одлучује о захтеву за издавање привремене дозволе за кретање и задржавање на подручју граничног прелаза који поднесу посленици медија, када извештавају о темама од јавног значаја.ˮ.</w:t>
      </w:r>
    </w:p>
    <w:p>
      <w:pPr>
        <w:pStyle w:val="CLAN2"/>
        <w:rPr>
          <w:lang w:eastAsia="zh-CN"/>
        </w:rPr>
      </w:pPr>
      <w:r>
        <w:rPr>
          <w:lang w:eastAsia="zh-CN"/>
        </w:rPr>
        <w:t>Члан 4.</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11, у Напомени тачка на крају замењује се тачком и запетом и додаје се тачка 5), која гласи:</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5)</w:t>
        <w:tab/>
        <w:t xml:space="preserve">издавање уверења Пореске управе електронским путем, аутоматским преузимањем података из евиденције Пореске управе путем средстава електронске комуникације.”. </w:t>
      </w:r>
    </w:p>
    <w:p>
      <w:pPr>
        <w:pStyle w:val="CLAN2"/>
        <w:rPr>
          <w:lang w:eastAsia="zh-CN"/>
        </w:rPr>
      </w:pPr>
      <w:r>
        <w:rPr>
          <w:lang w:eastAsia="zh-CN"/>
        </w:rPr>
        <w:t>Члан 5.</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Тарифни број 23. мења се и гласи: </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23.</w:t>
      </w:r>
    </w:p>
    <w:tbl>
      <w:tblPr>
        <w:tblW w:w="8460" w:type="dxa"/>
        <w:jc w:val="left"/>
        <w:tblInd w:w="-90" w:type="dxa"/>
        <w:tblLayout w:type="fixed"/>
        <w:tblCellMar>
          <w:top w:w="0" w:type="dxa"/>
          <w:left w:w="108" w:type="dxa"/>
          <w:bottom w:w="0" w:type="dxa"/>
          <w:right w:w="108" w:type="dxa"/>
        </w:tblCellMar>
      </w:tblPr>
      <w:tblGrid>
        <w:gridCol w:w="7290"/>
        <w:gridCol w:w="1170"/>
      </w:tblGrid>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bookmarkStart w:id="0" w:name="_Hlk18960058"/>
            <w:r>
              <w:rPr>
                <w:rFonts w:eastAsia="Times New Roman" w:cs="Arial" w:ascii="Arial" w:hAnsi="Arial"/>
                <w:lang w:val="sr-CS"/>
              </w:rPr>
              <w:t xml:space="preserve">За решење које се доноси у вези са уписом у регистар пружалаца услуга електронске идентификације и шема електронске идентификације </w:t>
            </w:r>
            <w:bookmarkEnd w:id="0"/>
            <w:r>
              <w:rPr>
                <w:rFonts w:eastAsia="Times New Roman" w:cs="Arial" w:ascii="Arial" w:hAnsi="Arial"/>
                <w:lang w:val="sr-CS"/>
              </w:rPr>
              <w:t>који се води у складу са законом којим се уређује електронски документ, електронска идентификација и услуге од поверења, и то за:</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 решење по захтеву за упис шеме електронске идентификације високог нивоа поузданости у регистар пружалаца услуга електронске идентификације и шема електронске идентификације</w:t>
            </w:r>
          </w:p>
        </w:tc>
        <w:tc>
          <w:tcPr>
            <w:tcW w:w="1170" w:type="dxa"/>
            <w:tcBorders/>
            <w:vAlign w:val="bottom"/>
          </w:tcPr>
          <w:p>
            <w:pPr>
              <w:pStyle w:val="Normal"/>
              <w:widowControl w:val="false"/>
              <w:tabs>
                <w:tab w:val="left" w:pos="720" w:leader="none"/>
              </w:tabs>
              <w:snapToGrid w:val="false"/>
              <w:spacing w:lineRule="auto" w:line="240" w:before="0" w:after="120"/>
              <w:jc w:val="both"/>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120"/>
              <w:jc w:val="both"/>
              <w:rPr/>
            </w:pPr>
            <w:r>
              <w:rPr>
                <w:rFonts w:eastAsia="Arial" w:cs="Arial" w:ascii="Arial" w:hAnsi="Arial"/>
                <w:lang w:val="sr-CS"/>
              </w:rPr>
              <w:t xml:space="preserve">  </w:t>
            </w:r>
            <w:r>
              <w:rPr>
                <w:rFonts w:eastAsia="Times New Roman" w:cs="Arial" w:ascii="Arial" w:hAnsi="Arial"/>
                <w:lang w:val="sr-CS"/>
              </w:rPr>
              <w:t>260.20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 решење по захтеву за упис шеме електронске идентификације средњег нивоа поузданости у регистар пружалаца услуга електронске идентификације и шема електронске идентификације</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132.20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 решење по захтеву за упис шеме електронске идентификације основног нивоа поузданости у регистар пружалаца услуга електронске идентификације и шема електронске идентификације</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66.20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4) решење по жалби на решење о одбијању захтева за упис шеме електронске идентификације у регистар пружалаца услуга електронске идентификације и шема електронске идентификације</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5) решење о упису промене података у регистар пружалаца услуга електронске идентификације и шема електронске идентификације</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6) решење о брисању из регистра пружалаца услуга електронске идентификације и шема електронске идентификације</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widowControl w:val="false"/>
              <w:tabs>
                <w:tab w:val="left" w:pos="720" w:leader="none"/>
              </w:tabs>
              <w:snapToGrid w:val="false"/>
              <w:spacing w:lineRule="auto" w:line="240" w:before="0" w:after="120"/>
              <w:ind w:firstLine="720"/>
              <w:jc w:val="right"/>
              <w:rPr>
                <w:rFonts w:ascii="Arial" w:hAnsi="Arial" w:eastAsia="Times New Roman" w:cs="Arial"/>
                <w:lang w:val="sr-CS"/>
              </w:rPr>
            </w:pPr>
            <w:r>
              <w:rPr>
                <w:rFonts w:eastAsia="Times New Roman" w:cs="Arial" w:ascii="Arial" w:hAnsi="Arial"/>
                <w:lang w:val="sr-CS"/>
              </w:rPr>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колико захтев из тачке 1) овог тарифног броја подносе пружаоци квалификованих услуга од поверења уписани у регистар пружалаца квалификованих услуга од поверења, у том случају не примењује се такса из тачке 1) овог тарифног броја, већ такса из Тарифног броја 19. тачка 1) ове тарифе.ˮ.</w:t>
            </w:r>
          </w:p>
        </w:tc>
        <w:tc>
          <w:tcPr>
            <w:tcW w:w="1170" w:type="dxa"/>
            <w:tcBorders/>
            <w:vAlign w:val="bottom"/>
          </w:tcPr>
          <w:p>
            <w:pPr>
              <w:pStyle w:val="Normal"/>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tc>
      </w:tr>
    </w:tbl>
    <w:p>
      <w:pPr>
        <w:pStyle w:val="CLAN2"/>
        <w:rPr>
          <w:lang w:eastAsia="zh-CN"/>
        </w:rPr>
      </w:pPr>
      <w:r>
        <w:rPr>
          <w:lang w:eastAsia="zh-CN"/>
        </w:rPr>
        <w:t>Члан 6.</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рифног броја 23. додају се тарифни бр. 23а и 23б, који гласе:</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23а</w:t>
      </w:r>
    </w:p>
    <w:tbl>
      <w:tblPr>
        <w:tblW w:w="8460" w:type="dxa"/>
        <w:jc w:val="left"/>
        <w:tblInd w:w="-90" w:type="dxa"/>
        <w:tblLayout w:type="fixed"/>
        <w:tblCellMar>
          <w:top w:w="0" w:type="dxa"/>
          <w:left w:w="108" w:type="dxa"/>
          <w:bottom w:w="0" w:type="dxa"/>
          <w:right w:w="108" w:type="dxa"/>
        </w:tblCellMar>
      </w:tblPr>
      <w:tblGrid>
        <w:gridCol w:w="7290"/>
        <w:gridCol w:w="1170"/>
      </w:tblGrid>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bookmarkStart w:id="1" w:name="_Hlk18960356"/>
            <w:r>
              <w:rPr>
                <w:rFonts w:eastAsia="Times New Roman" w:cs="Arial" w:ascii="Arial" w:hAnsi="Arial"/>
                <w:lang w:val="sr-CS"/>
              </w:rPr>
              <w:t xml:space="preserve">За решење које се доноси у вези са уписом у регистар пружалаца квалификованих услуга од поверења </w:t>
            </w:r>
            <w:bookmarkEnd w:id="1"/>
            <w:r>
              <w:rPr>
                <w:rFonts w:eastAsia="Times New Roman" w:cs="Arial" w:ascii="Arial" w:hAnsi="Arial"/>
                <w:lang w:val="sr-CS"/>
              </w:rPr>
              <w:t>који се води у складу са законом којим се уређује електронски документ, електронска идентификација и услуге од поверења, и то за:</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1) решење по захтеву </w:t>
            </w:r>
            <w:bookmarkStart w:id="2" w:name="_Hlk18960431"/>
            <w:r>
              <w:rPr>
                <w:rFonts w:eastAsia="Times New Roman" w:cs="Arial" w:ascii="Arial" w:hAnsi="Arial"/>
                <w:lang w:val="sr-CS"/>
              </w:rPr>
              <w:t xml:space="preserve">за утврђивање испуњености услова за пружање квалификоване услуге од поверења, односно за упис пружаоца квалификоване услуге од поверења </w:t>
            </w:r>
            <w:bookmarkEnd w:id="2"/>
            <w:r>
              <w:rPr>
                <w:rFonts w:eastAsia="Times New Roman" w:cs="Arial" w:ascii="Arial" w:hAnsi="Arial"/>
                <w:lang w:val="sr-CS"/>
              </w:rPr>
              <w:t>и/или квалификоване услуге од поверења у регистар пружалаца квалификованих услуга од поверења</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60.200</w:t>
            </w:r>
          </w:p>
        </w:tc>
      </w:tr>
      <w:tr>
        <w:trPr/>
        <w:tc>
          <w:tcPr>
            <w:tcW w:w="7290" w:type="dxa"/>
            <w:tcBorders/>
          </w:tcPr>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2) решење по жалби на решење о одбијању захтева за упис у регистар пружалаца квалификованих услуга од поверења</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 решење о упису промене података у регистар пружалаца квалификованих услуга од поверења</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4) решење о брисању пружалаца квалификованих услуга од поверења из регистра пружалаца квалификованих услуга од поверења</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кса за решење по захтеву из става 1. тачка 1) овог тарифног броја плаћа се до акредитације првог тела за оцењивање усаглашености у складу са законом којим се уређује електронски документ, електронска идентификација и услуге од поверења.</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tc>
      </w:tr>
      <w:tr>
        <w:trPr/>
        <w:tc>
          <w:tcPr>
            <w:tcW w:w="7290" w:type="dxa"/>
            <w:tcBorders/>
          </w:tcPr>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Таксa из става 1. тачка 1) овог тарифног броја након акредитације првог тела за оцењивање усаглашености износи</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Тарифни број 23б</w:t>
      </w:r>
    </w:p>
    <w:tbl>
      <w:tblPr>
        <w:tblW w:w="8460" w:type="dxa"/>
        <w:jc w:val="left"/>
        <w:tblInd w:w="-90" w:type="dxa"/>
        <w:tblLayout w:type="fixed"/>
        <w:tblCellMar>
          <w:top w:w="0" w:type="dxa"/>
          <w:left w:w="108" w:type="dxa"/>
          <w:bottom w:w="0" w:type="dxa"/>
          <w:right w:w="108" w:type="dxa"/>
        </w:tblCellMar>
      </w:tblPr>
      <w:tblGrid>
        <w:gridCol w:w="7290"/>
        <w:gridCol w:w="1170"/>
      </w:tblGrid>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 решење које се доноси у вези са уписом у регистар квалификованих средстава за креирање електронских потписа и електронских печата који се води у складу са законом којим се уређује електронски документ, електронска идентификација и услуге од поверења, и то за:</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 решење по захтеву за упис у регистар квалификованих средстава за креирање електронских потписа и електронских печата</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 решење по жалби на решење о одбијању захтева за упис у регистар квалификованих средстава за креирање електронских потписа и електронских печата</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 решење о упису промене података у регистар квалификованих средстава за креирање електронских потписа и електронских печата</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0"/>
              <w:ind w:firstLine="720"/>
              <w:jc w:val="both"/>
              <w:rPr>
                <w:rFonts w:ascii="Arial" w:hAnsi="Arial" w:eastAsia="Times New Roman" w:cs="Arial"/>
                <w:lang w:val="sr-CS"/>
              </w:rPr>
            </w:pPr>
            <w:r>
              <w:rPr>
                <w:rFonts w:eastAsia="Times New Roman" w:cs="Arial" w:ascii="Arial" w:hAnsi="Arial"/>
                <w:lang w:val="sr-CS"/>
              </w:rPr>
              <w:t>4) решење о брисању квалификованих средстава за креирање електронског потписа односно печата из регистра квалификованих средстава за креирање електронских потписа и електронских печата</w:t>
            </w:r>
          </w:p>
        </w:tc>
        <w:tc>
          <w:tcPr>
            <w:tcW w:w="1170" w:type="dxa"/>
            <w:tcBorders/>
            <w:vAlign w:val="bottom"/>
          </w:tcPr>
          <w:p>
            <w:pPr>
              <w:pStyle w:val="Normal"/>
              <w:widowControl w:val="false"/>
              <w:tabs>
                <w:tab w:val="left" w:pos="720" w:leader="none"/>
              </w:tabs>
              <w:snapToGrid w:val="false"/>
              <w:spacing w:lineRule="auto" w:line="480" w:before="0" w:after="12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480" w:before="240" w:after="120"/>
              <w:rPr>
                <w:rFonts w:ascii="Arial" w:hAnsi="Arial" w:eastAsia="Times New Roman" w:cs="Arial"/>
              </w:rPr>
            </w:pPr>
            <w:r>
              <w:rPr>
                <w:rFonts w:eastAsia="Arial" w:cs="Arial" w:ascii="Arial" w:hAnsi="Arial"/>
                <w:lang w:val="sr-CS"/>
              </w:rPr>
              <w:t xml:space="preserve">    </w:t>
            </w:r>
            <w:r>
              <w:rPr>
                <w:rFonts w:eastAsia="Times New Roman" w:cs="Arial" w:ascii="Arial" w:hAnsi="Arial"/>
                <w:lang w:val="sr-CS"/>
              </w:rPr>
              <w:t>2.390</w:t>
            </w:r>
            <w:r>
              <w:rPr>
                <w:rFonts w:eastAsia="Times New Roman" w:cs="Arial" w:ascii="Arial" w:hAnsi="Arial"/>
              </w:rPr>
              <w:t>“.</w:t>
            </w:r>
          </w:p>
        </w:tc>
      </w:tr>
    </w:tbl>
    <w:p>
      <w:pPr>
        <w:pStyle w:val="CLAN2"/>
        <w:rPr>
          <w:lang w:eastAsia="zh-CN"/>
        </w:rPr>
      </w:pPr>
      <w:r>
        <w:rPr>
          <w:lang w:eastAsia="zh-CN"/>
        </w:rPr>
        <w:t>Члан 7.</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 26. и 29. бришу се.</w:t>
      </w:r>
    </w:p>
    <w:p>
      <w:pPr>
        <w:pStyle w:val="CLAN2"/>
        <w:rPr>
          <w:lang w:eastAsia="zh-CN"/>
        </w:rPr>
      </w:pPr>
      <w:r>
        <w:rPr>
          <w:lang w:eastAsia="zh-CN"/>
        </w:rPr>
        <w:t>Члан 8.</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30. речи: „Страном држављанину за издавање:ˮ замењују се речима: „За захтев за издавање страном држављанину или српском држављанину који живи у иностранству:ˮ.</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даје се Напомена, која гласи:</w:t>
      </w:r>
    </w:p>
    <w:p>
      <w:pPr>
        <w:pStyle w:val="Normal"/>
        <w:widowControl w:val="false"/>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НАПОМЕНА:</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кса из овог тарифног броја не плаћа се за захтев за издавање одобрења за уношење оружја и муниције у Републику Србију за потребе стрељачке организације.ˮ.</w:t>
      </w:r>
    </w:p>
    <w:p>
      <w:pPr>
        <w:pStyle w:val="CLAN2"/>
        <w:rPr>
          <w:lang w:eastAsia="zh-CN"/>
        </w:rPr>
      </w:pPr>
      <w:r>
        <w:rPr>
          <w:lang w:eastAsia="zh-CN"/>
        </w:rPr>
        <w:t>Члан 9.</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32. после тачке 13) додаје се тачка 13a), која гласи:</w:t>
      </w:r>
    </w:p>
    <w:tbl>
      <w:tblPr>
        <w:tblW w:w="8460" w:type="dxa"/>
        <w:jc w:val="left"/>
        <w:tblInd w:w="-90" w:type="dxa"/>
        <w:tblLayout w:type="fixed"/>
        <w:tblCellMar>
          <w:top w:w="0" w:type="dxa"/>
          <w:left w:w="108" w:type="dxa"/>
          <w:bottom w:w="0" w:type="dxa"/>
          <w:right w:w="108" w:type="dxa"/>
        </w:tblCellMar>
      </w:tblPr>
      <w:tblGrid>
        <w:gridCol w:w="7290"/>
        <w:gridCol w:w="1170"/>
      </w:tblGrid>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13a) решења којим се одобрава транспорт или транзит наоружања и војне опреме</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5.59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Напомени додаје се став 2, који гласи:</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Грађани који су поседовали оружне листове или одобрења за држање оружја издата по закону који је важио до дана почетка примене Закона о оружју и муницији („Службени гласник РС”, број 20/15) за оружје које се у поступку регистрације може сврстати у оружје из Ц категорије или поседују више комада оружја евидентираног у Регистар старог оружја приликом подношења захтева за пријаву оружја из категорије Ц, плаћају само једну таксу предвиђену ставом 1. тачка 6) овог тарифног броја.ˮ.</w:t>
      </w:r>
    </w:p>
    <w:p>
      <w:pPr>
        <w:pStyle w:val="CLAN2"/>
        <w:rPr>
          <w:lang w:eastAsia="zh-CN"/>
        </w:rPr>
      </w:pPr>
      <w:r>
        <w:rPr>
          <w:lang w:eastAsia="zh-CN"/>
        </w:rPr>
        <w:t>Члан 10.</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33. став 1. тачка 2) мења се и гласи:</w:t>
      </w:r>
    </w:p>
    <w:tbl>
      <w:tblPr>
        <w:tblW w:w="8478" w:type="dxa"/>
        <w:jc w:val="left"/>
        <w:tblInd w:w="-72" w:type="dxa"/>
        <w:tblLayout w:type="fixed"/>
        <w:tblCellMar>
          <w:top w:w="0" w:type="dxa"/>
          <w:left w:w="108" w:type="dxa"/>
          <w:bottom w:w="0" w:type="dxa"/>
          <w:right w:w="108" w:type="dxa"/>
        </w:tblCellMar>
      </w:tblPr>
      <w:tblGrid>
        <w:gridCol w:w="7290"/>
        <w:gridCol w:w="1188"/>
      </w:tblGrid>
      <w:tr>
        <w:trPr>
          <w:trHeight w:val="450" w:hRule="atLeast"/>
        </w:trPr>
        <w:tc>
          <w:tcPr>
            <w:tcW w:w="729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 xml:space="preserve">2) издавање дозволе за ношење оружја због губитка, крађе, оштећења или уништења дозволе за ношење оружја </w:t>
            </w:r>
          </w:p>
        </w:tc>
        <w:tc>
          <w:tcPr>
            <w:tcW w:w="1188"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84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2. тачка 7) мења се и гласи:</w:t>
      </w:r>
    </w:p>
    <w:tbl>
      <w:tblPr>
        <w:tblW w:w="8460" w:type="dxa"/>
        <w:jc w:val="left"/>
        <w:tblInd w:w="-72" w:type="dxa"/>
        <w:tblLayout w:type="fixed"/>
        <w:tblCellMar>
          <w:top w:w="0" w:type="dxa"/>
          <w:left w:w="108" w:type="dxa"/>
          <w:bottom w:w="0" w:type="dxa"/>
          <w:right w:w="108" w:type="dxa"/>
        </w:tblCellMar>
      </w:tblPr>
      <w:tblGrid>
        <w:gridCol w:w="7290"/>
        <w:gridCol w:w="1170"/>
      </w:tblGrid>
      <w:tr>
        <w:trPr/>
        <w:tc>
          <w:tcPr>
            <w:tcW w:w="729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7) издавање оружног листа због губитка, крађе, оштећења, уништења или истека рока важења оружног листа</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84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даје се став 3, који гласи:</w:t>
      </w:r>
    </w:p>
    <w:tbl>
      <w:tblPr>
        <w:tblW w:w="8388" w:type="dxa"/>
        <w:jc w:val="left"/>
        <w:tblInd w:w="0" w:type="dxa"/>
        <w:tblLayout w:type="fixed"/>
        <w:tblCellMar>
          <w:top w:w="0" w:type="dxa"/>
          <w:left w:w="108" w:type="dxa"/>
          <w:bottom w:w="0" w:type="dxa"/>
          <w:right w:w="108" w:type="dxa"/>
        </w:tblCellMar>
      </w:tblPr>
      <w:tblGrid>
        <w:gridCol w:w="7218"/>
        <w:gridCol w:w="1170"/>
      </w:tblGrid>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издавање:</w:t>
            </w:r>
          </w:p>
        </w:tc>
        <w:tc>
          <w:tcPr>
            <w:tcW w:w="1170" w:type="dxa"/>
            <w:tcBorders/>
            <w:vAlign w:val="bottom"/>
          </w:tcPr>
          <w:p>
            <w:pPr>
              <w:pStyle w:val="Normal"/>
              <w:widowControl w:val="false"/>
              <w:tabs>
                <w:tab w:val="left" w:pos="720" w:leader="none"/>
              </w:tabs>
              <w:snapToGrid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оружног листа у који је уграђен микроконтролер-чип</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9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дозволе за ношење оружја</w:t>
            </w:r>
          </w:p>
        </w:tc>
        <w:tc>
          <w:tcPr>
            <w:tcW w:w="1170" w:type="dxa"/>
            <w:tcBorders/>
            <w:vAlign w:val="bottom"/>
          </w:tcPr>
          <w:p>
            <w:pPr>
              <w:pStyle w:val="Normal"/>
              <w:widowControl w:val="false"/>
              <w:tabs>
                <w:tab w:val="left" w:pos="720" w:leader="none"/>
              </w:tabs>
              <w:spacing w:lineRule="auto" w:line="240" w:before="0" w:after="120"/>
              <w:jc w:val="right"/>
              <w:rPr/>
            </w:pPr>
            <w:r>
              <w:rPr>
                <w:rFonts w:eastAsia="Times New Roman" w:cs="Arial" w:ascii="Arial" w:hAnsi="Arial"/>
                <w:lang w:val="sr-CS"/>
              </w:rPr>
              <w:t>9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колекционарске дозволе</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9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оружног листа на папирном обрасцу</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130”.</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Напомени, став 2. мења се и гласи: </w:t>
      </w:r>
    </w:p>
    <w:tbl>
      <w:tblPr>
        <w:tblW w:w="8388" w:type="dxa"/>
        <w:jc w:val="left"/>
        <w:tblInd w:w="0" w:type="dxa"/>
        <w:tblLayout w:type="fixed"/>
        <w:tblCellMar>
          <w:top w:w="0" w:type="dxa"/>
          <w:left w:w="108" w:type="dxa"/>
          <w:bottom w:w="0" w:type="dxa"/>
          <w:right w:w="108" w:type="dxa"/>
        </w:tblCellMar>
      </w:tblPr>
      <w:tblGrid>
        <w:gridCol w:w="7218"/>
        <w:gridCol w:w="1170"/>
      </w:tblGrid>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bookmarkStart w:id="3" w:name="_Hlk22159931"/>
            <w:bookmarkEnd w:id="3"/>
            <w:r>
              <w:rPr>
                <w:rFonts w:eastAsia="Times New Roman" w:cs="Arial" w:ascii="Arial" w:hAnsi="Arial"/>
                <w:lang w:val="sr-CS"/>
              </w:rPr>
              <w:t>„</w:t>
            </w:r>
            <w:r>
              <w:rPr>
                <w:rFonts w:eastAsia="Times New Roman" w:cs="Arial" w:ascii="Arial" w:hAnsi="Arial"/>
                <w:lang w:val="sr-CS"/>
              </w:rPr>
              <w:t>Лица која су поседовала оружне листове или одобрења за држање оружја издата по закону који је важио до дана почетка примене Закона о оружју и муницији („Службени гласник РС”, број 20/15), плаћају једну таксу за захтев:</w:t>
            </w:r>
          </w:p>
        </w:tc>
        <w:tc>
          <w:tcPr>
            <w:tcW w:w="1170" w:type="dxa"/>
            <w:tcBorders/>
            <w:vAlign w:val="bottom"/>
          </w:tcPr>
          <w:p>
            <w:pPr>
              <w:pStyle w:val="Normal"/>
              <w:widowControl w:val="false"/>
              <w:tabs>
                <w:tab w:val="left" w:pos="720" w:leader="none"/>
              </w:tabs>
              <w:snapToGrid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1) за издавање оружног листа са микроконтролер-чипом у који се уносе подаци о регистрованом оружју са олученим цевима </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8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издавање оружног листа са микроконтролер-чипом у који се уносе подаци о регистрованом оружју са неолученим цевима</w:t>
            </w:r>
          </w:p>
        </w:tc>
        <w:tc>
          <w:tcPr>
            <w:tcW w:w="1170" w:type="dxa"/>
            <w:tcBorders/>
            <w:vAlign w:val="bottom"/>
          </w:tcPr>
          <w:p>
            <w:pPr>
              <w:pStyle w:val="Normal"/>
              <w:widowControl w:val="false"/>
              <w:tabs>
                <w:tab w:val="left" w:pos="720" w:leader="none"/>
              </w:tabs>
              <w:spacing w:lineRule="auto" w:line="240" w:before="0" w:after="120"/>
              <w:ind w:firstLine="720"/>
              <w:jc w:val="right"/>
              <w:rPr/>
            </w:pPr>
            <w:r>
              <w:rPr>
                <w:rFonts w:eastAsia="Arial" w:cs="Arial" w:ascii="Arial" w:hAnsi="Arial"/>
                <w:lang w:val="sr-CS"/>
              </w:rPr>
              <w:t xml:space="preserve"> </w:t>
            </w:r>
            <w:r>
              <w:rPr>
                <w:rFonts w:eastAsia="Times New Roman" w:cs="Arial" w:ascii="Arial" w:hAnsi="Arial"/>
                <w:lang w:val="sr-CS"/>
              </w:rPr>
              <w:t>1.330”.</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3. после речи: „врстеˮ додаје се реч: „цевиˮ.</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4. речи: „за захтеве поднете до 5. марта 2019. годинеˮ замењују се речима: „сходно роковима прописаним чланом 50. став 1. Закона о оружју и муницији („Службени гласник РСˮ, бр. 20/15 и 10/19).”.</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дају се ст. 5. и 6, који гласе:</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кса из овог тарифног броја плаћа се за трошкове техничке израде оружног листа у који је уграђен микроконтролер-чип, дозволе за ношење оружја, односно колекционарске дозволе и оружног листа на папирном обрасцу.</w:t>
            </w:r>
          </w:p>
        </w:tc>
      </w:tr>
      <w:tr>
        <w:trPr/>
        <w:tc>
          <w:tcPr>
            <w:tcW w:w="8388"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из овог тарифног броја не плаћа се у случају одбијања захтева за издавање оружног листа у који је уграђен микроконтролер-чип, дозволе за ношење оружја, колекционарске дозволе и оружног листа на папирном обрасцу.ˮ.</w:t>
            </w:r>
          </w:p>
        </w:tc>
      </w:tr>
    </w:tbl>
    <w:p>
      <w:pPr>
        <w:pStyle w:val="CLAN2"/>
        <w:rPr>
          <w:lang w:eastAsia="zh-CN"/>
        </w:rPr>
      </w:pPr>
      <w:r>
        <w:rPr>
          <w:lang w:eastAsia="zh-CN"/>
        </w:rPr>
        <w:t>Члан 11.</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35. став 1. брише се.</w:t>
      </w:r>
    </w:p>
    <w:p>
      <w:pPr>
        <w:pStyle w:val="CLAN2"/>
        <w:rPr>
          <w:lang w:eastAsia="zh-CN"/>
        </w:rPr>
      </w:pPr>
      <w:r>
        <w:rPr>
          <w:lang w:eastAsia="zh-CN"/>
        </w:rPr>
        <w:t>Члан 12.</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37. став 1. тач. 4) и 8) бришу се.</w:t>
      </w:r>
    </w:p>
    <w:p>
      <w:pPr>
        <w:pStyle w:val="Normal"/>
        <w:widowControl w:val="false"/>
        <w:tabs>
          <w:tab w:val="left" w:pos="720" w:leader="none"/>
        </w:tabs>
        <w:spacing w:lineRule="auto" w:line="240" w:before="0" w:after="120"/>
        <w:ind w:firstLine="720"/>
        <w:jc w:val="both"/>
        <w:rPr/>
      </w:pPr>
      <w:r>
        <w:rPr/>
        <w:t>У ставу 3. после тачке 1) додаје се тачка 1а), која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1а) издавање обрасца – налепнице визе</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37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става 3. додаје се нови став 4, који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жалбу на одлуку о одбијању уласка странца, на одбијање захтева за издавање визе на граничном прелазу, на одлуку о поништењу или укидању визе, односно одлуку о одбијању захтева за продужење рока важења визе</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2.00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ав 4, који постаје став 5, мења се и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издавање граничног одобрења</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8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досадашњег става 4, који постаје став 5, додају се нови ст. 6. и 7, који гласе:</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За издавање дозволе за кретање и задржавање на подручју граничног прелаза, односно привремене дозволе за кретање и задржавање на подручју граничног прелаза</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одобрење за кретање члана посаде који нема визу</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5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 5−8. постају ст. 8−11.</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помена се мења и гласи:</w:t>
      </w:r>
    </w:p>
    <w:p>
      <w:pPr>
        <w:pStyle w:val="Normal"/>
        <w:widowControl w:val="false"/>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НАПОМЕНА:</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сваку радњу прописану овим тарифним бројем плаћа се одговарајућа такса.</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личне карте за странца, односно привремене личне карте за странца, плаћа се прописана такса, а од 1. новембра 2019. године за издавање биометријске личне карте за странца, односно биометријске привремене личне карте за странца плаћа се прописана такса из става 3. тачка 1) овог тарифног броја.</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у за привремени боравак не плаћају страни држављани који, као стипендисти владе, бораве у Републици Србији по основу школовања или студирања.</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у за привремени боравак не плаћају страни држављани који у Републику Србију долазе на позив органа или организација Републике Србије, ради обављања активности везаних за научно-техничку и културно-просветну сарадњу.</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Страни држављани, који су у браку или ванбрачној заједници са држављанином Републике Србије, плаћају таксу за привремени боравак у износу умањеном за 50% од прописане таксе.</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у за издавање визе за краћи боравак (визе Ц) на граничном прелазу, за један улазак, са роком важења до 15 дана, не плаћају страни држављани који на позив државних органа и организација долазе у Републику Србију ради одржавања билатералних или мултилатералних састанака, односно страни држављани који у Републику Србију долазе организовано, као учесници на такмичењима, односно скуповима међународног карактера, односно лица у непосредној вези са учешћем учесника.</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у за привремени боравак не плаћају свештеници и верски службеници, који су страни држављани на служби у својим црквама и верским заједницама у Републици Србији.</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у за привремени боравак не плаћају страни држављани који се, у складу са законом, сматрају претпостављеном жртвом трговине људима, или жртвом трговине људима.</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у за привремени боравак не плаћају страни држављани којима се одобрава, односно продужава привремени боравак, из разлога што нису могли принудно да се удаље из Републике Србије у временском трајању од годину дана или више, који сарађују са полицијом или правосудним органима, или из разлога неопходног присуства у кривичном поступку или учешћа у истрази као сведок или оштећени, малолетни странци који су напуштени, а жртве су организованог криминала, или су из других разлога остали без родитељског старања или без пратње, односно страни држављани који у Републици Србији обављају хуманитарне активности.</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у за издавање путног листа за странце не плаћају страни држављани којима се путни лист за странце издаје као путни документ којим у оквиру споразума о реадмисији са другим државама Република Србија страног држављанина принудно удаљава са територије Републике Србије.”.</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bl>
    <w:p>
      <w:pPr>
        <w:pStyle w:val="CLAN2"/>
        <w:rPr>
          <w:lang w:eastAsia="zh-CN"/>
        </w:rPr>
      </w:pPr>
      <w:r>
        <w:rPr>
          <w:lang w:eastAsia="zh-CN"/>
        </w:rPr>
        <w:t xml:space="preserve">Члан 13.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У Тарифном броју 40. ст. 9−13. мењају се и гласе:</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За издавање возачке дозволе</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пробне возачке дозволе</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нове возачке дозволе (дупликат)</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5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нове пробне возачке дозволе (дупликат)</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5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замену стране возачке дозволе возачком дозволом Републике Србије</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8.870ˮ.</w:t>
            </w:r>
          </w:p>
        </w:tc>
      </w:tr>
    </w:tbl>
    <w:p>
      <w:pPr>
        <w:pStyle w:val="CLAN2"/>
        <w:rPr>
          <w:lang w:eastAsia="zh-CN"/>
        </w:rPr>
      </w:pPr>
      <w:r>
        <w:rPr>
          <w:lang w:eastAsia="zh-CN"/>
        </w:rPr>
        <w:t>Члан 14.</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ој 41. мења се и гласи:</w:t>
      </w:r>
    </w:p>
    <w:p>
      <w:pPr>
        <w:pStyle w:val="Normal"/>
        <w:widowControl w:val="false"/>
        <w:tabs>
          <w:tab w:val="clear" w:pos="720"/>
          <w:tab w:val="left" w:pos="1440" w:leader="none"/>
        </w:tabs>
        <w:spacing w:lineRule="auto" w:line="240" w:before="120" w:after="120"/>
        <w:jc w:val="center"/>
        <w:rPr/>
      </w:pPr>
      <w:r>
        <w:rPr/>
        <w:t>„</w:t>
      </w:r>
      <w:r>
        <w:rPr/>
        <w:t>Тарифни број 41.</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захтев за издавање нове саобраћајне дозволе, потврде о привременој регистрацији или регистрационе налепнице (дупликат)</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4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захтев за издавање картонских таблица за привремено означавање возила „Проба”</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захтев за добијање овлашћења за издавање картонских таблица за привремено означавање возила „Проба”</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захтев за добијање овлашћења за издавање регистрационе налепнице</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саобраћајну дозволу</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6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тврду о привременој регистрацији</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3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рациону налепницу за унутрашњу употребу</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рациону налепницу за спољашњу употребу</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тешке четвороцикле, путничка возила, аутобусе, тролејбусе и теретна возила (пар)</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возила којим се обавља ауто-такси превоз – са ознаком „TX” (пар)</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тешке четвороцикле, односно путничка возила по избору (пар)</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9.1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себну задњу регистарску таблицу за тешке четвороцикле, односно путничка возила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себну задњу регистарску таблицу за тешке четвороцикле, односно путничка возила по избору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9.190</w:t>
            </w:r>
          </w:p>
        </w:tc>
      </w:tr>
      <w:tr>
        <w:trPr>
          <w:trHeight w:val="450" w:hRule="atLeast"/>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мотоцикле и тешке трицикле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мопеде, лаке трицикле и лаке четвороцикле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мотокултиваторе (пар)</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тракторе и радне машине (пар)</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прикључна возила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прикључно возило за трактор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тешке четвороцикле, путничка возила, аутобусе и теретна возила дипломатско-конзуларних представништава и мисија страних држава и представништава међународних организација у Републици Србији и њиховог особља са ознаком „А” (пар)</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допунску елипсоидну регистарску таблицу за тешке четвороцикле, путничка возила, аутобусе и теретна возила дипломатско-конзуларних представништава и мисија страних држава и представништава међународних организација у Републици Србији и њиховог особља са ознаком „CMD”, „CD” и „CC”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у таблицу за прикључна возила дипломатско-конзуларних представништава и мисије страних држава и представништава међународних организација у Републици Србији и њиховог особља са ознаком „А”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регистарску таблицу за мопеде, лаке и тешке трицикле, лаке четвороцикле и мотоцикле дипломатско-конзуларних представништава и мисија страних држава и представништава међународних организација у Републици Србији и њиховог особља са ознаком „А” (комад) </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себну задњу регистарску таблицу за тешке четвороцикле, односно путничка возила дипломатско-конзуларних представништава и мисија страних држава и представништава међународних организација у Републици Србији и њиховог особља са ознаком „А”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привремено регистроване тешке четвороцикле, путничка возила, аутобусе, тролејбусе и теретна возила са ознаком „RP” (пар)</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регистарске таблице за привремено регистроване мопеде, лаке и тешке трицикле, лаке четвороцикле и мотоцикле са ознаком „RP”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привремено регистровано прикључно возило са ознаком „RP”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посебну задњу регистарску таблицу за привремено регистроване тешке четвороцикле, односно путничка возила са ознаком „RP”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тешке четвороцикле, путничка возила, аутобусе и теретна возила који се одвозе из Републике Србије са ознаком „RPЕ” (пар)</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е таблице за мопеде, лаке и тешке трицикле, лаке четвороцикле и мотоцикле који се одвозе из Републике Србије са ознаком „RPЕ”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гистарску таблицу за прикључно возило које се одвози из Републике Србије са ознаком „RPЕ”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себну задњу регистарску таблицу за тешке четвороцикле, односно путничка возила која се одвозе из Републике Србије са ознаком „RPЕ”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црвену регистарску таблицу за моторна возила која не испуњавају прописане услове у погледу димензија, односно чија је највећа дозвољена маса већа од дозвољене, односно чије осовинско оптерећење сопствене масе је веће од дозвољеног оптерећења (пар)</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црвену регистарску таблицу за прикључна возила која не испуњавају прописане услове у погледу димензија, односно чија је највећа дозвољена маса већа од дозвољене, односно чије осовинско оптерећење сопствене масе је веће од дозвољеног оптерећења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картонске таблице за привремено означавање возила „Проба” (за употребу по једном дану)</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3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металне таблице којима се обавља пробна вожња, са роком важења од једне године (пар)</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издавање таблица „L” за обуку мотоциклиста и тракториста (које се враћају након употребе по једном дану) комад</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4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добијање овлашћења за издавање картонских таблица за привремено означавање возила „Проба”</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6.0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решење по захтеву за добијање овлашћења за издавање регистрационе налепнице </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90.940</w:t>
            </w:r>
          </w:p>
        </w:tc>
      </w:tr>
      <w:tr>
        <w:trPr>
          <w:cantSplit w:val="true"/>
        </w:trPr>
        <w:tc>
          <w:tcPr>
            <w:tcW w:w="7200" w:type="dxa"/>
            <w:tcBorders/>
          </w:tcPr>
          <w:p>
            <w:pPr>
              <w:pStyle w:val="Normal"/>
              <w:tabs>
                <w:tab w:val="left" w:pos="720" w:leader="none"/>
              </w:tabs>
              <w:spacing w:before="0" w:after="0"/>
              <w:rPr>
                <w:rFonts w:ascii="Arial" w:hAnsi="Arial" w:cs="Arial"/>
                <w:lang w:val="sr-CS"/>
              </w:rPr>
            </w:pPr>
            <w:r>
              <w:rPr>
                <w:rFonts w:cs="Arial" w:ascii="Arial" w:hAnsi="Arial"/>
                <w:lang w:val="sr-CS"/>
              </w:rPr>
              <w:t>НАПОМЕНА:</w:t>
            </w:r>
          </w:p>
        </w:tc>
        <w:tc>
          <w:tcPr>
            <w:tcW w:w="1170" w:type="dxa"/>
            <w:tcBorders/>
            <w:vAlign w:val="bottom"/>
          </w:tcPr>
          <w:p>
            <w:pPr>
              <w:pStyle w:val="Normal"/>
              <w:tabs>
                <w:tab w:val="left" w:pos="720" w:leader="none"/>
              </w:tabs>
              <w:snapToGrid w:val="false"/>
              <w:spacing w:before="0" w:after="0"/>
              <w:jc w:val="right"/>
              <w:rPr>
                <w:rFonts w:ascii="Arial" w:hAnsi="Arial" w:cs="Arial"/>
                <w:bCs/>
                <w:iCs/>
                <w:spacing w:val="-6"/>
                <w:lang w:val="sr-CS" w:eastAsia="en-US"/>
              </w:rPr>
            </w:pPr>
            <w:r>
              <w:rPr>
                <w:rFonts w:cs="Arial" w:ascii="Arial" w:hAnsi="Arial"/>
                <w:bCs/>
                <w:iCs/>
                <w:spacing w:val="-6"/>
                <w:lang w:val="sr-CS" w:eastAsia="en-U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издавање дупликата саобраћајне дозволе, потврде о привременој регистрацији и регистрационе налепнице прописана такса увећава се за </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000ˮ.</w:t>
            </w:r>
          </w:p>
        </w:tc>
      </w:tr>
    </w:tbl>
    <w:p>
      <w:pPr>
        <w:pStyle w:val="CLAN2"/>
        <w:rPr>
          <w:lang w:eastAsia="zh-CN"/>
        </w:rPr>
      </w:pPr>
      <w:r>
        <w:rPr>
          <w:lang w:eastAsia="zh-CN"/>
        </w:rPr>
        <w:t>Члан 15.</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ој 43а мења се и гласи:</w:t>
      </w:r>
    </w:p>
    <w:p>
      <w:pPr>
        <w:pStyle w:val="Normal"/>
        <w:widowControl w:val="false"/>
        <w:tabs>
          <w:tab w:val="clear" w:pos="720"/>
          <w:tab w:val="left" w:pos="1440" w:leader="none"/>
        </w:tabs>
        <w:spacing w:lineRule="auto" w:line="240" w:before="120" w:after="120"/>
        <w:jc w:val="center"/>
        <w:rPr/>
      </w:pPr>
      <w:r>
        <w:rPr/>
        <w:t>„</w:t>
      </w:r>
      <w:r>
        <w:rPr/>
        <w:t xml:space="preserve">Тарифни број 43а </w:t>
      </w:r>
    </w:p>
    <w:tbl>
      <w:tblPr>
        <w:tblW w:w="8370" w:type="dxa"/>
        <w:jc w:val="left"/>
        <w:tblInd w:w="0" w:type="dxa"/>
        <w:tblLayout w:type="fixed"/>
        <w:tblCellMar>
          <w:top w:w="0" w:type="dxa"/>
          <w:left w:w="108" w:type="dxa"/>
          <w:bottom w:w="0" w:type="dxa"/>
          <w:right w:w="108" w:type="dxa"/>
        </w:tblCellMar>
      </w:tblPr>
      <w:tblGrid>
        <w:gridCol w:w="7200"/>
        <w:gridCol w:w="1170"/>
      </w:tblGrid>
      <w:tr>
        <w:trPr>
          <w:trHeight w:val="396"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које се доноси по захтеву, и то:</w:t>
            </w:r>
          </w:p>
        </w:tc>
        <w:tc>
          <w:tcPr>
            <w:tcW w:w="1170" w:type="dxa"/>
            <w:tcBorders/>
            <w:vAlign w:val="bottom"/>
          </w:tcPr>
          <w:p>
            <w:pPr>
              <w:pStyle w:val="Normal"/>
              <w:widowControl w:val="false"/>
              <w:tabs>
                <w:tab w:val="left" w:pos="720" w:leader="none"/>
              </w:tabs>
              <w:snapToGrid w:val="false"/>
              <w:spacing w:before="0" w:after="0"/>
              <w:jc w:val="both"/>
              <w:rPr>
                <w:rFonts w:ascii="Arial" w:hAnsi="Arial" w:eastAsia="Times New Roman" w:cs="Arial"/>
                <w:strike/>
                <w:lang w:val="sr-CS"/>
              </w:rPr>
            </w:pPr>
            <w:r>
              <w:rPr>
                <w:rFonts w:eastAsia="Times New Roman" w:cs="Arial" w:ascii="Arial" w:hAnsi="Arial"/>
                <w:strike/>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добијање овлашћења за обављање обуке лица за вршење послова процене ризика у заштити лица, имовине и пословања</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45.76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добијање овлашћења за обављање обуке лица за вршење послова физичко-техничке заштите, редарске службе, транспорта и преноса новца и вредносних пошиљки</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6.6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добијање овлашћења за обављање обуке лица за вршење послова планирања, пројектовања и надзора над извођењем система техничке заштите, монтаже, пуштања у рад и одржавање система техничке заштите и обуке корисника</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45.76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4) за добијање овлашћења из тач. 1) и 2) или из тач. 2) и 3) овог тарифног броја </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64.9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за добијање овлашћења из тач. 1) и 3) овог тарифног броја</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4.3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6) за добијање овлашћења из тач. 1)−3) овог тарифног броја</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4.9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за промену података у издатом овлашћењу, које захтева спровођење поступка поновног утврђивања испуњености услова за издавање овлашћења</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0.800”.</w:t>
            </w:r>
          </w:p>
        </w:tc>
      </w:tr>
    </w:tbl>
    <w:p>
      <w:pPr>
        <w:pStyle w:val="CLAN2"/>
        <w:rPr>
          <w:lang w:eastAsia="zh-CN"/>
        </w:rPr>
      </w:pPr>
      <w:r>
        <w:rPr>
          <w:lang w:eastAsia="zh-CN"/>
        </w:rPr>
        <w:t>Члан 16.</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У Тарифном броју 43б тачка 2) после речи: „обезбеђењаˮ додају се речи: „или редарске службеˮ.</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даје се тачка 3), која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3) за промену података у издатом решењу из тачке 1) овог тарифног броја, која захтева поновно утврђивање испуњености услова за издавање решењ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800</w:t>
            </w:r>
            <w:r>
              <w:rPr>
                <w:rFonts w:eastAsia="Times New Roman" w:cs="Arial" w:ascii="Arial" w:hAnsi="Arial"/>
                <w:lang w:val="sr-CS"/>
              </w:rPr>
              <w:t>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Напомени додаје се став 3, који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Такса за издавање лиценце физичком лицу обухвата трошкове вршења безбедносне провере.ˮ.</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bl>
    <w:p>
      <w:pPr>
        <w:pStyle w:val="CLAN2"/>
        <w:rPr>
          <w:lang w:eastAsia="zh-CN"/>
        </w:rPr>
      </w:pPr>
      <w:r>
        <w:rPr>
          <w:lang w:eastAsia="zh-CN"/>
        </w:rPr>
        <w:t>Члан 17.</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43в додаје се тачка 4), која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4) за промену података у издатом решењу из тач. 1) и 2) овог тарифног броја, које захтева поновно утврђивање испуњености услова за издавање решењ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800</w:t>
            </w:r>
            <w:r>
              <w:rPr>
                <w:rFonts w:eastAsia="Times New Roman" w:cs="Arial" w:ascii="Arial" w:hAnsi="Arial"/>
                <w:lang w:val="sr-CS"/>
              </w:rPr>
              <w:t>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Напомени став 3. мења се и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кса за издавање лиценце физичком лицу обухвата трошкове вршења безбедносне провере.”.</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bl>
    <w:p>
      <w:pPr>
        <w:pStyle w:val="CLAN2"/>
        <w:rPr>
          <w:lang w:eastAsia="zh-CN"/>
        </w:rPr>
      </w:pPr>
      <w:r>
        <w:rPr>
          <w:lang w:eastAsia="zh-CN"/>
        </w:rPr>
        <w:t>Члан 18.</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ој 43г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43г</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ијаву за спровођење обуке и оспособљавања за вршење детективских послова</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27.23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ијаву за полагање стручног испита за детектива и издавање уверења о положеном стручном испиту</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8.180</w:t>
            </w:r>
            <w:r>
              <w:rPr>
                <w:rFonts w:eastAsia="Times New Roman" w:cs="Arial" w:ascii="Arial" w:hAnsi="Arial"/>
                <w:lang w:val="sr-CS"/>
              </w:rPr>
              <w:t xml:space="preserve"> </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новно полагање стручног испита за детектива</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3.9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ијаву за полагање стручног испита за приватно обезбеђење и издавање уверења о положеном стручном испиту</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8.1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новно полагање стручног испита за приватно обезбеђење</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3.9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ијаву за полагање стручног испита за редара и издавање уверења о положеном стручном испиту</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новно полагање стручног испита за редара</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промену података у решењу које се доноси по захтеву за издавање лиценце које захтева поновно утврђивање испуњености услова за издавање решења </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10.800</w:t>
            </w:r>
            <w:r>
              <w:rPr>
                <w:rFonts w:eastAsia="Times New Roman" w:cs="Arial" w:ascii="Arial" w:hAnsi="Arial"/>
                <w:lang w:val="sr-CS"/>
              </w:rPr>
              <w:t>ˮ.</w:t>
            </w:r>
          </w:p>
        </w:tc>
      </w:tr>
    </w:tbl>
    <w:p>
      <w:pPr>
        <w:pStyle w:val="CLAN2"/>
        <w:rPr>
          <w:lang w:eastAsia="zh-CN"/>
        </w:rPr>
      </w:pPr>
      <w:r>
        <w:rPr>
          <w:lang w:eastAsia="zh-CN"/>
        </w:rPr>
        <w:t>Члан 19.</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рифног броја 43г додају се тарифни бр. 43д и 43ђ, који гласе:</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 xml:space="preserve">Тарифни број 43д </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легитимације службеника приватног обезбеђења (ФТО)</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детективске легитимације</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дупликата лиценце, овлашћења и других аката по закону којим се уређује приватно обезбеђење и закону којим се уређује детективска делатност</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51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Тарифни број 43ђ</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ијаву за спровођење обуке припадника добровољних ватрогасних јединица</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ијаву за спровођење обуке руководиоца акције гашења пожара</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ијаву за полагање стручног испита припадника добровољних ватрогасних јединица</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ијаву за полагање стручног испита руководиоца акције гашења пожара</w:t>
            </w:r>
          </w:p>
        </w:tc>
        <w:tc>
          <w:tcPr>
            <w:tcW w:w="1170" w:type="dxa"/>
            <w:tcBorders/>
            <w:vAlign w:val="bottom"/>
          </w:tcPr>
          <w:p>
            <w:pPr>
              <w:pStyle w:val="Normal"/>
              <w:tabs>
                <w:tab w:val="left" w:pos="720" w:leader="none"/>
                <w:tab w:val="left" w:pos="972"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r>
          </w:p>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800ˮ.</w:t>
            </w:r>
          </w:p>
        </w:tc>
      </w:tr>
    </w:tbl>
    <w:p>
      <w:pPr>
        <w:pStyle w:val="CLAN2"/>
        <w:rPr>
          <w:lang w:eastAsia="zh-CN"/>
        </w:rPr>
      </w:pPr>
      <w:r>
        <w:rPr>
          <w:lang w:eastAsia="zh-CN"/>
        </w:rPr>
        <w:t>Члан 20.</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44. ст. 1. и 4. бришу се.</w:t>
      </w:r>
    </w:p>
    <w:p>
      <w:pPr>
        <w:pStyle w:val="CLAN2"/>
        <w:rPr>
          <w:lang w:eastAsia="zh-CN"/>
        </w:rPr>
      </w:pPr>
      <w:r>
        <w:rPr>
          <w:lang w:eastAsia="zh-CN"/>
        </w:rPr>
        <w:t>Члан 21.</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46а ст. 1−6. бришу се.</w:t>
      </w:r>
    </w:p>
    <w:p>
      <w:pPr>
        <w:pStyle w:val="CLAN2"/>
        <w:rPr>
          <w:lang w:eastAsia="zh-CN"/>
        </w:rPr>
      </w:pPr>
      <w:r>
        <w:rPr>
          <w:lang w:eastAsia="zh-CN"/>
        </w:rPr>
        <w:t>Члан 22.</w:t>
      </w:r>
    </w:p>
    <w:p>
      <w:pPr>
        <w:pStyle w:val="Normal"/>
        <w:widowControl w:val="false"/>
        <w:tabs>
          <w:tab w:val="left" w:pos="720" w:leader="none"/>
        </w:tabs>
        <w:spacing w:lineRule="auto" w:line="240" w:before="0" w:after="120"/>
        <w:ind w:firstLine="720"/>
        <w:jc w:val="both"/>
        <w:rPr/>
      </w:pPr>
      <w:r>
        <w:rPr/>
        <w:t>У Тарифном броју 47. став 1. тачка 6) мења се и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trHeight w:val="252"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6) за појединачни транспорт експлозивних материј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5.840</w:t>
            </w:r>
            <w:r>
              <w:rPr>
                <w:rFonts w:eastAsia="Times New Roman" w:cs="Arial" w:ascii="Arial" w:hAnsi="Arial"/>
                <w:lang w:val="sr-CS"/>
              </w:rPr>
              <w:t>ˮ.</w:t>
            </w:r>
          </w:p>
        </w:tc>
      </w:tr>
    </w:tbl>
    <w:p>
      <w:pPr>
        <w:pStyle w:val="Normal"/>
        <w:widowControl w:val="false"/>
        <w:tabs>
          <w:tab w:val="left" w:pos="720" w:leader="none"/>
        </w:tabs>
        <w:spacing w:lineRule="auto" w:line="240" w:before="0" w:after="120"/>
        <w:ind w:firstLine="720"/>
        <w:jc w:val="both"/>
        <w:rPr/>
      </w:pPr>
      <w:r>
        <w:rPr/>
        <w:t>После тачке 6) додаје се тачка 6а), која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trHeight w:val="252"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6а) за вишекратни транспорт експлозивних материј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9.430</w:t>
            </w:r>
            <w:r>
              <w:rPr>
                <w:rFonts w:eastAsia="Times New Roman" w:cs="Arial" w:ascii="Arial" w:hAnsi="Arial"/>
                <w:lang w:val="sr-CS"/>
              </w:rPr>
              <w:t>ˮ.</w:t>
            </w:r>
          </w:p>
        </w:tc>
      </w:tr>
    </w:tbl>
    <w:p>
      <w:pPr>
        <w:pStyle w:val="Normal"/>
        <w:widowControl w:val="false"/>
        <w:tabs>
          <w:tab w:val="left" w:pos="720" w:leader="none"/>
        </w:tabs>
        <w:spacing w:lineRule="auto" w:line="240" w:before="0" w:after="120"/>
        <w:ind w:firstLine="720"/>
        <w:jc w:val="both"/>
        <w:rPr/>
      </w:pPr>
      <w:r>
        <w:rPr/>
        <w:t>После тачке 10) додаје се тачка 11), која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trHeight w:val="507"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11) за промену података у решењу из тачке 7) овог тарифног броја које захтева поновно утврђивање испуњености услова за издавање решења</w:t>
            </w:r>
          </w:p>
        </w:tc>
        <w:tc>
          <w:tcPr>
            <w:tcW w:w="1170" w:type="dxa"/>
            <w:tcBorders/>
            <w:vAlign w:val="bottom"/>
          </w:tcPr>
          <w:p>
            <w:pPr>
              <w:pStyle w:val="Normal"/>
              <w:shd w:fill="FFFFFF" w:val="clear"/>
              <w:spacing w:before="0" w:after="0"/>
              <w:ind w:right="-108" w:hanging="0"/>
              <w:jc w:val="right"/>
              <w:rPr>
                <w:rFonts w:ascii="Arial" w:hAnsi="Arial" w:cs="Arial"/>
                <w:lang w:val="sr-CS"/>
              </w:rPr>
            </w:pPr>
            <w:r>
              <w:rPr>
                <w:rFonts w:cs="Arial" w:ascii="Arial" w:hAnsi="Arial"/>
                <w:lang w:val="sr-CS"/>
              </w:rPr>
              <w:t>10.800</w:t>
            </w:r>
            <w:r>
              <w:rPr>
                <w:rFonts w:eastAsia="Times New Roman" w:cs="Arial" w:ascii="Arial" w:hAnsi="Arial"/>
                <w:lang w:val="sr-CS"/>
              </w:rPr>
              <w:t xml:space="preserve"> ˮ.</w:t>
            </w:r>
          </w:p>
        </w:tc>
      </w:tr>
    </w:tbl>
    <w:p>
      <w:pPr>
        <w:pStyle w:val="CLAN2"/>
        <w:rPr>
          <w:lang w:eastAsia="zh-CN"/>
        </w:rPr>
      </w:pPr>
      <w:r>
        <w:rPr>
          <w:lang w:eastAsia="zh-CN"/>
        </w:rPr>
        <w:t>Члан 23.</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рифног броја 47. додају се тарифни бр. 47а и 47б, који гласе:</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rPr>
        <w:t>„</w:t>
      </w:r>
      <w:r>
        <w:rPr/>
        <w:t xml:space="preserve">Тарифни број 47а </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о давању овлашћења за обављање послова заштите од експлозивних остатака рата (ЕОР)</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5.2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сагласност на процену ризика од катастрофа, односно на план заштите и спасавања </w:t>
            </w:r>
          </w:p>
        </w:tc>
        <w:tc>
          <w:tcPr>
            <w:tcW w:w="1170" w:type="dxa"/>
            <w:tcBorders/>
            <w:vAlign w:val="bottom"/>
          </w:tcPr>
          <w:p>
            <w:pPr>
              <w:pStyle w:val="Normal"/>
              <w:tabs>
                <w:tab w:val="clear" w:pos="720"/>
                <w:tab w:val="left" w:pos="1440" w:leader="none"/>
              </w:tabs>
              <w:spacing w:before="0" w:after="0"/>
              <w:jc w:val="right"/>
              <w:rPr>
                <w:rFonts w:ascii="Arial" w:hAnsi="Arial" w:cs="Arial"/>
                <w:lang w:val="sr-CS"/>
              </w:rPr>
            </w:pPr>
            <w:r>
              <w:rPr>
                <w:rFonts w:cs="Arial" w:ascii="Arial" w:hAnsi="Arial"/>
                <w:lang w:val="sr-CS"/>
              </w:rPr>
              <w:t>13.0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о давању овлашћења привредном друштву и другом правном лицу за обављање послова израде процене ризика од катастрофа и плана заштите и спасавањ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8.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о давању овлашћења привредном друштву и другом правном лицу која израђују сопствене процене ризика од катастрофа и плана заштите и спасавања за обављање послова израде процене ризика од катастрофа и плана заштите и спасавањ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о давању овлашћења привредном друштву и другом правном лицу за израду плана заштите од удес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8.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о давању овлашћења привредном друштву и другом правном лицу која израђују сопствени план заштите од удеса, за израду плана заштите од удес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о давању овлашћења привредном друштву и другом правном лицу за организовање и спровођење обуке за израду процене ризика од катастрофа и плана заштите и спасавањ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8.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сагласност за пројектну документацију за изградњу система за јавно узбуњивање</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2.630</w:t>
            </w:r>
            <w:r>
              <w:rPr>
                <w:rFonts w:eastAsia="Times New Roman" w:cs="Arial" w:ascii="Arial" w:hAnsi="Arial"/>
                <w:lang w:val="sr-CS"/>
              </w:rPr>
              <w:t>ˮ.</w:t>
            </w:r>
          </w:p>
        </w:tc>
      </w:tr>
    </w:tbl>
    <w:p>
      <w:pPr>
        <w:pStyle w:val="Normal"/>
        <w:widowControl w:val="false"/>
        <w:tabs>
          <w:tab w:val="clear" w:pos="720"/>
          <w:tab w:val="left" w:pos="1440" w:leader="none"/>
        </w:tabs>
        <w:spacing w:lineRule="auto" w:line="240" w:before="120" w:after="120"/>
        <w:jc w:val="center"/>
        <w:rPr/>
      </w:pPr>
      <w:r>
        <w:rPr/>
        <w:t>Тарифни број 47б</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о давању овлашћења за обављање послова организовања заштите од пожара у субјектима прве категорије угрожености од пожара</w:t>
            </w:r>
          </w:p>
        </w:tc>
        <w:tc>
          <w:tcPr>
            <w:tcW w:w="1170" w:type="dxa"/>
            <w:tcBorders/>
            <w:vAlign w:val="bottom"/>
          </w:tcPr>
          <w:p>
            <w:pPr>
              <w:pStyle w:val="Normal"/>
              <w:shd w:fill="FFFFFF" w:val="clear"/>
              <w:tabs>
                <w:tab w:val="left" w:pos="720" w:leader="none"/>
              </w:tabs>
              <w:spacing w:before="0" w:after="0"/>
              <w:jc w:val="right"/>
              <w:rPr>
                <w:rFonts w:ascii="Arial" w:hAnsi="Arial" w:cs="Arial"/>
                <w:lang w:val="sr-CS"/>
              </w:rPr>
            </w:pPr>
            <w:r>
              <w:rPr>
                <w:rFonts w:cs="Arial" w:ascii="Arial" w:hAnsi="Arial"/>
                <w:lang w:val="sr-CS"/>
              </w:rPr>
              <w:t>50.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о давању овлашћења за обављање послова организовања заштите од пожара у субјектима друге и треће категорије угрожености од пожара</w:t>
            </w:r>
          </w:p>
        </w:tc>
        <w:tc>
          <w:tcPr>
            <w:tcW w:w="1170" w:type="dxa"/>
            <w:tcBorders/>
            <w:vAlign w:val="bottom"/>
          </w:tcPr>
          <w:p>
            <w:pPr>
              <w:pStyle w:val="Normal"/>
              <w:shd w:fill="FFFFFF" w:val="clear"/>
              <w:tabs>
                <w:tab w:val="left" w:pos="720" w:leader="none"/>
              </w:tabs>
              <w:spacing w:before="0" w:after="0"/>
              <w:jc w:val="right"/>
              <w:rPr>
                <w:rFonts w:ascii="Arial" w:hAnsi="Arial" w:cs="Arial"/>
                <w:lang w:val="sr-CS"/>
              </w:rPr>
            </w:pPr>
            <w:r>
              <w:rPr>
                <w:rFonts w:cs="Arial" w:ascii="Arial" w:hAnsi="Arial"/>
                <w:lang w:val="sr-CS"/>
              </w:rPr>
              <w:t>30.000</w:t>
            </w:r>
            <w:r>
              <w:rPr>
                <w:rFonts w:eastAsia="Times New Roman" w:cs="Arial" w:ascii="Arial" w:hAnsi="Arial"/>
                <w:lang w:val="sr-CS"/>
              </w:rPr>
              <w:t>ˮ.</w:t>
            </w:r>
          </w:p>
        </w:tc>
      </w:tr>
    </w:tbl>
    <w:p>
      <w:pPr>
        <w:pStyle w:val="CLAN2"/>
        <w:rPr>
          <w:lang w:eastAsia="zh-CN"/>
        </w:rPr>
      </w:pPr>
      <w:r>
        <w:rPr>
          <w:lang w:eastAsia="zh-CN"/>
        </w:rPr>
        <w:t>Члан 24.</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рифног броја 49. додаје се Тарифни број 49а, који гласи:</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rPr>
        <w:t>„</w:t>
      </w:r>
      <w:r>
        <w:rPr/>
        <w:t>Тарифни број 49а</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давање података физичким лицима из евиденције министарства надлежног за унутрашње послове</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500</w:t>
            </w:r>
          </w:p>
        </w:tc>
      </w:tr>
      <w:tr>
        <w:trPr>
          <w:cantSplit w:val="true"/>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Такса из овог тарифног броја плаћа се по појединачном захтеву за давање, односно достављање података из евиденције министарства надлежног за унутрашње послове, осим за податке из тарифног бр. 48. и 49. овe тарифе.ˮ. </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bl>
    <w:p>
      <w:pPr>
        <w:pStyle w:val="CLAN2"/>
        <w:rPr>
          <w:lang w:eastAsia="zh-CN"/>
        </w:rPr>
      </w:pPr>
      <w:r>
        <w:rPr>
          <w:lang w:eastAsia="zh-CN"/>
        </w:rPr>
        <w:t>Члан 25.</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64. став 3. брише се.</w:t>
      </w:r>
    </w:p>
    <w:p>
      <w:pPr>
        <w:pStyle w:val="CLAN2"/>
        <w:rPr>
          <w:lang w:eastAsia="zh-CN"/>
        </w:rPr>
      </w:pPr>
      <w:r>
        <w:rPr>
          <w:lang w:eastAsia="zh-CN"/>
        </w:rPr>
        <w:t>Члан 26.</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После Тарифног броја 64. додају се тарифни бр. 64а до 64и, који гласе: </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64а</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преглед и узорковање у поступку контроле производње, унутрашњег промета и примене средстава за заштиту биља</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2.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еглед и узорковање вагонских, камионских, контејнерских и бродских пошиљки до 10 тона, као и за авионске и денчане пошиљке до три колета у поступку контроле увоза, и то средстава за заштиту биља, активних супстанци, односно основних супстанци и претконцентрата за производњу средства за заштиту биља</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1.7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еглед, узорковање, испитивање, суперанализу узорака и потврдно испитивање узорака узетих у поступку контроле биља, биљних производа, прописаних објеката, земљишта, воде за наводњавање, хране и хране за животиње на остатке средстава за заштиту биља</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3.0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оверу испуњености услова ради издавања сертификата о поступању у складу са смерницама добре експерименталне праксе</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7.8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оцену средства за заштиту биља ради регистрације</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3.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процену средства за заштиту биља ради продужења важења рока регистрације </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35.7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оцену средства за заштиту биља ради измене, односно допуне решења о регистрацији</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23.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измену, односно допуну решења о регистрацији средства за заштиту биља, када измена нема утицаја на здравље људи и животну средину</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4.2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изнавање регистрације</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56.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процену ради примене средстава за заштиту биља за мале усеве и мање значајне намене</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23.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оцену средства за заштиту биља у поступку преиспитивања регистрације средства за заштиту биљ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1.2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оцену средстава за заштиту биља ради издавања решења о дозволи за истраживање и развој</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ind w:left="72" w:hanging="0"/>
              <w:jc w:val="right"/>
              <w:rPr>
                <w:rFonts w:ascii="Arial" w:hAnsi="Arial" w:cs="Arial"/>
                <w:lang w:val="sr-CS"/>
              </w:rPr>
            </w:pPr>
            <w:r>
              <w:rPr>
                <w:rFonts w:cs="Arial" w:ascii="Arial" w:hAnsi="Arial"/>
                <w:lang w:val="sr-CS"/>
              </w:rPr>
              <w:t>5.2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оцену података ради издавања решења о одобрењу ограничене и контролисане примене нерегистрованих средстава за заштиту биља или регистрованог средства за заштиту биља за примене које нису наведене у решењу о регистрацији</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7.8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оверу испуњености услова за издавање решења о одобрењу промета нарочито опасних средстава за заштиту биљ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8.1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оверу испуњености услова за издавање решења о одобрењу примене нарочито опасних средстава за заштиту биљ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8.1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оверу, преглед и узорковање средстава за заштиту биља којима је истекао рок употребе ради издавања решења о одобрењу њихове примене</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100</w:t>
            </w:r>
          </w:p>
        </w:tc>
      </w:tr>
      <w:tr>
        <w:trPr>
          <w:cantSplit w:val="true"/>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bookmarkStart w:id="4" w:name="_Hlk11102662"/>
            <w:bookmarkEnd w:id="4"/>
            <w:r>
              <w:rPr>
                <w:rFonts w:eastAsia="Times New Roman" w:cs="Arial" w:ascii="Arial" w:hAnsi="Arial"/>
                <w:lang w:val="sr-CS"/>
              </w:rPr>
              <w:t>Ако се преглед и узорковање одвијају државним празницима, током ноћи (од 22 часа до 6 часова идућег дана) и недељом, такса из ст. 1. и 2. овог тарифног броја увећава се 100%.</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Износ из става 2. овог тарифног броја се за сваку наредну тону или колето увећава по тони, односно колету з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4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Износ из става 5. овог тарифног броја увећава се зависно од врсте процене која се врши и од броја активних супстанци у средству које се региструје, и то:</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за процену еквивалентности извора активне супстанце и процену физичких-хемијских особина и аналитичких метода, процену токсиколошких података и процену ефикасности и додатних података, са једном активном супстанцом увећава се по процени за</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4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2) за процену изложености оператера, других присутних лица и пољопривредних радника, процену екотоксиколошких података, процену судбине и понашања у животној средини и процену остатака и изложености потрошача са једном активном супстанцом увећава се по процени за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3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процену еквивалентности извора активне супстанце и процену физичких и хемијских особина и аналитичких метода за средство за заштиту биља које се додаје за сваку наредну активну супстанцу увећава се по процени з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4) за процену токсиколошких података, процену изложености оператера, других присутних лица и пољопривредних радника, процену остатака и изложености потрошача, процену судбине и понашања у животној средини, процену екотоксиколошких података, </w:t>
            </w:r>
            <w:bookmarkStart w:id="5" w:name="_Hlk10840871"/>
            <w:r>
              <w:rPr>
                <w:rFonts w:eastAsia="Times New Roman" w:cs="Arial" w:ascii="Arial" w:hAnsi="Arial"/>
                <w:lang w:val="sr-CS"/>
              </w:rPr>
              <w:t>за сваку наредну активну супстанцу</w:t>
            </w:r>
            <w:bookmarkEnd w:id="5"/>
            <w:r>
              <w:rPr>
                <w:rFonts w:eastAsia="Times New Roman" w:cs="Arial" w:ascii="Arial" w:hAnsi="Arial"/>
                <w:lang w:val="sr-CS"/>
              </w:rPr>
              <w:t xml:space="preserve"> увећава се по процени за</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за процену ефикасности и додатних података за сваку наредну активну супстанцу увећава се по процени з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Износ таксе из става 6. овог тарифног броја увећава се у зависности од врсте процене која се врши и од броја активних супстанци у средству које се региструје, и то:</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процену физичких и хемијских особина и аналитичких метода, процену токсиколошких података, процену изложености оператера, других присутних лица и пољопривредних радника, процену остатака и изложености потрошача, процену судбине и понашања у животној средини, процену екотоксиколошких података, процену ефикасности и додатних података, са једном активном супстанцом увећава се по процени з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процену физичких и хемијских особина и аналитичких метода, процену токсиколошких података, процену изложености оператера, других присутних лица и пољопривредних радника, процена остатака и изложености потрошача, процена судбине и понашања у животној средини, процена екотоксиколошких података, процена ефикасности и додатних података, за сваку наредну активну супстанцу увећава се по процени з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Укупан износ таксе из става 6. овог тарифног броја зависи од врсте процена које су извршене за свако конкретно средство за заштиту биља. </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Износ таксе из става 7. овог тарифног броја увећава се у зависности од врсте процене која се врши:</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1) за процену физичких и хемијских особина и аналитичких метода, процена токсиколошких података, процена изложености оператера, других присутних лица и пољопривредних радника, процена остатака и изложености потрошача, процена судбине и понашања у животној средини, процена екотоксиколошких података, увећава се по процени за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2) за процену ефикасности и додатних података увећава се за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Износ таксе из става 9. овог тарифног броја увећава се зависно од врсте процене кој</w:t>
            </w:r>
            <w:r>
              <w:rPr>
                <w:rFonts w:eastAsia="Times New Roman" w:cs="Arial" w:ascii="Arial" w:hAnsi="Arial"/>
                <w:lang w:val="sr-Latn-RS"/>
              </w:rPr>
              <w:t xml:space="preserve">a </w:t>
            </w:r>
            <w:r>
              <w:rPr>
                <w:rFonts w:eastAsia="Times New Roman" w:cs="Arial" w:ascii="Arial" w:hAnsi="Arial"/>
                <w:lang w:val="sr-CS"/>
              </w:rPr>
              <w:t>се врши, и то:</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1) за процену екотоксиколошких података увећава се за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процену ефикасности и додатних података увећава се з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Износ таксе из става 10. овог тарифног броја увећава се зависно од врсте процене кој</w:t>
            </w:r>
            <w:r>
              <w:rPr>
                <w:rFonts w:eastAsia="Times New Roman" w:cs="Arial" w:ascii="Arial" w:hAnsi="Arial"/>
                <w:lang w:val="sr-Latn-RS"/>
              </w:rPr>
              <w:t>a</w:t>
            </w:r>
            <w:r>
              <w:rPr>
                <w:rFonts w:eastAsia="Times New Roman" w:cs="Arial" w:ascii="Arial" w:hAnsi="Arial"/>
                <w:lang w:val="sr-CS"/>
              </w:rPr>
              <w:t xml:space="preserve"> се врши, и то:</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за процену остатака и изложености потрошача увећава се з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2) за процену ефикасности и додатних података увећава се за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Износ таксе из става 11. овог тарифног броја за једну активну супстанцу увећава се зависно од врсте процене која се врши, и то: </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1) за процену еквивалентности извора активне супстанце увећава се за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4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2) за процену токсиколошких података, односно за процену екотоксиколошких података увећава се по процени за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процену усклађености са добром пољопривредном праксом увећава се з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сваку наредну активну супстанцу у средству за заштиту биља износ таксе из става 11. овог тарифног броја увећава се за износ из става 9. тач. 1) и 2) ове напомене.</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bl>
    <w:p>
      <w:pPr>
        <w:pStyle w:val="Normal"/>
        <w:widowControl w:val="false"/>
        <w:tabs>
          <w:tab w:val="clear" w:pos="720"/>
          <w:tab w:val="left" w:pos="1440" w:leader="none"/>
        </w:tabs>
        <w:spacing w:lineRule="auto" w:line="240" w:before="120" w:after="120"/>
        <w:jc w:val="center"/>
        <w:rPr/>
      </w:pPr>
      <w:r>
        <w:rPr/>
        <w:t>Тарифни број 64б</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проверу испуњености услова за упис у регистар: </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промета средстава за заштиту биља на мало</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3.9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промета средстава за заштиту биља на велико</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4.89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пружаоца саветодавних услуга у области средстава за заштиту биљ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5.2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пружаоца оперативних услуга у области средстава за заштиту биљ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7.86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оверу испуњености услова за обављање послова периодичног прегледа уређаја за примену средстава за заштиту биљ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7.86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штампање маркица за обележавање уређаја за примену средстава за заштиту биљ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60</w:t>
            </w:r>
          </w:p>
        </w:tc>
      </w:tr>
    </w:tbl>
    <w:p>
      <w:pPr>
        <w:pStyle w:val="Normal"/>
        <w:widowControl w:val="false"/>
        <w:tabs>
          <w:tab w:val="clear" w:pos="720"/>
          <w:tab w:val="left" w:pos="1440" w:leader="none"/>
        </w:tabs>
        <w:spacing w:lineRule="auto" w:line="240" w:before="120" w:after="120"/>
        <w:jc w:val="center"/>
        <w:rPr/>
      </w:pPr>
      <w:r>
        <w:rPr/>
        <w:t>Тарифни број 64в</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обуку и полагање стручних испита који се спроводе у области средстава за заштиту биљ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5.2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обуку и проверу знања ради издавања сертификата професионалног корисника који користи средства за заштиту биљ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2.640</w:t>
            </w:r>
          </w:p>
        </w:tc>
      </w:tr>
    </w:tbl>
    <w:p>
      <w:pPr>
        <w:pStyle w:val="Normal"/>
        <w:widowControl w:val="false"/>
        <w:tabs>
          <w:tab w:val="clear" w:pos="720"/>
          <w:tab w:val="left" w:pos="1440" w:leader="none"/>
        </w:tabs>
        <w:spacing w:lineRule="auto" w:line="240" w:before="120" w:after="120"/>
        <w:jc w:val="center"/>
        <w:rPr/>
      </w:pPr>
      <w:r>
        <w:rPr/>
        <w:t>Тарифни број 64г</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По захтеву за извршен фитосанитарни преглед пошиљке биља, биљних производа и прописаних објеката приликом увоза, извоза и реекспорта, и то з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389" w:hRule="atLeast"/>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проверу документације по пошиљци</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3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проверу идентитета по пошиљци</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3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проверу здравственог стања пошиљке биља, биљних производа и прописаних објеката у зависности од врсте пошиљке, и то:</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вaгoнскe и кaмиoнскe пoшиљкe и зa пoшиљкe у кoнтejнeримa дo 10 тoн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eastAsia="sr-Latn-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a брoдскe пoшиљкe, по пошиљци тежине до 10 тон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a дeнчaнe и aвиoнскe пoшиљкe дo три кoлeт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зa пoштaнскe пoшиљкe дo 10 килoгрaм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зa пoшиљкe дo 10 килoгрaмa кoje путници и oсoбљe прeвoзних срeдстaвa нoсe сa сoбoм</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зa пoшиљкe дрвeтa (трупцe, рeзaну грaђу, jaмскo дрвo, рaзнe врстe прeрaђeвинa oд дрвeтa и сл.) до 11 метара кубних, односно до 11 прoстoрних мeтaра пoшиљкe цeлулoзнoг и oгрeвнoг дрвeтa по пошиљци</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зa прeглeд oстaткa тoвaрa биљнoг пoрeклa пoслe чишћeњa брoдa, oднoснo шлeпa, пo jeднoм брoду, oднoснo шлeпу</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widowControl w:val="false"/>
              <w:tabs>
                <w:tab w:val="left" w:pos="720" w:leader="none"/>
              </w:tabs>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фитосанитарне прегледе пошиљки приликом увоза, извоза и реекспорта плаћа се такса за проверу документације, проверу идентитета и проверу здравственог стања пошиљке.</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а из овог тарифног броја не садржи износ лабораторијског тестирања узорака биља, биљних производа и прописаних објекат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Када се у међународном промету фитосанитарни преглед обавља на месту утовара, висина таксе за извршени фитосанитарни преглед пошиљака у међународном промету увећава се за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9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Висинa таксе зa извршeни фитосанитарни прeглeд и кoнтрoлу сoртнoсти и квaлитeтa сeмeнa, рaсaдa и сaднoг мaтeриjaлa приликом увоза увeћaвa сe зa 100% oд висинe таксе утврђeнe у овом тарифном броју.</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a прaзну aмбaлaжу биљнoг пoрeклa кoja сe врaћa у Рeпублику Србиjу, a служилa je зa oтпрeмaњe пoшиљaкa биљa, плaћa сe 50% oд висинe таксе утврђeнe у овом тарифном броју.</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фитосанитарни преглед амбалаже и робе приликом увоза и у међународном промету која не подлеже обавезном фитосанитарном прегледу плаћа се такса за фитосанитарни преглед пошиљака из овог тарифног број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a извршeни фитосанитарни прeглeд пoшиљкe кoja сaдржи вeћи брoj врстa биљa такса сe плаћа прeмa врсти биљa кoja je нajвишe зaступљeнa у пoшиљци и висини таксе утврђеној за ту врсту биља, a зa oстaлe врстe биљa такса се увећава за свaку врсту, за највише до 20 врста приликом извоза, осим за мaлe пoштaнскe пoшиљкe из тачке 3) подтачка (7) овог тарифног број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Висинa таксе зa фитосанитарни прeглeд пoшиљaкa кojи сe врши у тoку нoћи (од 22 часа до 6 часова идућег дана), нeдeљoм и у дaнe држaвних прaзникa увeћaвa сe зa 100% oд висинe таксе утврђене у овом тарифном броју.</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a свaки чaс чeкaњa фитoсaнитaрног инспeктoра због неблaгoврeмeне припрeме пoшиљака зa прeглeд приликом увоза и у међународном промету, након упућеног пoзива за прeглeд пoшиљке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1.9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a пoшиљкe нaмeњeнe пoтрeбaмa спeциjaлизoвaних oргaнизaциja Уjeдињeних нaциja, кao и пoтрeбaмa хумaнитaрних oргaнизaциja, такса зa прeглeд приликом увоза и у међународном промету нe нaплaћуje се.</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a вaгoнскe и кaмиoнскe пoшиљкe и зa пoшиљкe у кoнтejнeримa преко 10 тона, износ из тачке 3) подтачка (1) овог тарифног броја увећава се зa свaку слeдeћу тoну, oднoснo зaпoчeту тoну з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бродске пошиљке преко 10 тона, износ из тачке 3) подтачка (2) овог тарифног броја увећава се по тони з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a дeнчaнe и aвиoнскe пoшиљкe преко три кoлeтa, износ из тачке 3) подтачка (3) овог тарифног броја увећава се по колету з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r>
          </w:p>
          <w:p>
            <w:pPr>
              <w:pStyle w:val="Normal"/>
              <w:widowControl w:val="false"/>
              <w:tabs>
                <w:tab w:val="left" w:pos="720" w:leader="none"/>
              </w:tabs>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a пoштaнскe пoшиљкe преко 10 килoгрaмa, износ из тачке 3) подтачка (4) овог тарифног броја увећава се по килограму за</w:t>
            </w:r>
          </w:p>
        </w:tc>
        <w:tc>
          <w:tcPr>
            <w:tcW w:w="1170" w:type="dxa"/>
            <w:tcBorders/>
            <w:vAlign w:val="bottom"/>
          </w:tcPr>
          <w:p>
            <w:pPr>
              <w:pStyle w:val="Normal"/>
              <w:widowControl w:val="false"/>
              <w:tabs>
                <w:tab w:val="left" w:pos="720" w:leader="none"/>
              </w:tabs>
              <w:spacing w:lineRule="auto" w:line="240" w:before="0" w:after="0"/>
              <w:jc w:val="right"/>
              <w:rPr/>
            </w:pPr>
            <w:r>
              <w:rPr>
                <w:rFonts w:eastAsia="Arial" w:cs="Arial" w:ascii="Arial" w:hAnsi="Arial"/>
                <w:lang w:val="sr-CS" w:eastAsia="sr-Latn-CS"/>
              </w:rPr>
              <w:t xml:space="preserve"> </w:t>
            </w:r>
            <w:r>
              <w:rPr>
                <w:rFonts w:eastAsia="Times New Roman" w:cs="Arial" w:ascii="Arial" w:hAnsi="Arial"/>
                <w:lang w:val="sr-CS" w:eastAsia="sr-Latn-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a пoшиљкe кoje путници и oсoбљe прeвoзних срeдстaвa нoсe сa сoбoм преко 10 килoгрaмa, износ из тачке 3) подтачка (5) овог тарифног броја увећава се за сваких започетих 10 килограма з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a пoшиљкe дрвeтa (трупцe, рeзaну грaђу, jaмскo дрвo, рaзнe врстe прeрaђeвинa oд дрвeтa и сл.) преко 11 метара кубних, односно преко 11 прoстoрних мeтaра пoшиљкe цeлулoзнoг и oгрeвнoг дрвeтa износ из тачке 3) подтачка (6) овог тарифног броја увећава се по кубном мeтру, oднoснo по прoстoрном мeтру пoшиљкe цeлулoзнoг и oгрeвнoг дрвeтa з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r>
          </w:p>
          <w:p>
            <w:pPr>
              <w:pStyle w:val="Normal"/>
              <w:widowControl w:val="false"/>
              <w:tabs>
                <w:tab w:val="left" w:pos="720" w:leader="none"/>
              </w:tabs>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r>
          </w:p>
          <w:p>
            <w:pPr>
              <w:pStyle w:val="Normal"/>
              <w:widowControl w:val="false"/>
              <w:tabs>
                <w:tab w:val="left" w:pos="720" w:leader="none"/>
              </w:tabs>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t>60</w:t>
            </w:r>
          </w:p>
        </w:tc>
      </w:tr>
    </w:tbl>
    <w:p>
      <w:pPr>
        <w:pStyle w:val="Normal"/>
        <w:widowControl w:val="false"/>
        <w:tabs>
          <w:tab w:val="clear" w:pos="720"/>
          <w:tab w:val="left" w:pos="1440" w:leader="none"/>
        </w:tabs>
        <w:spacing w:lineRule="auto" w:line="240" w:before="120" w:after="120"/>
        <w:jc w:val="center"/>
        <w:rPr/>
      </w:pPr>
      <w:r>
        <w:rPr/>
        <w:t>Тарифни број 64д</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издавање фитосертификата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eastAsia="sr-Latn-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издавање фитосертификата за реекспорт</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eastAsia="sr-Latn-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биљног пасош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eastAsia="sr-Latn-CS"/>
              </w:rPr>
              <w:t>660</w:t>
            </w:r>
          </w:p>
        </w:tc>
      </w:tr>
    </w:tbl>
    <w:p>
      <w:pPr>
        <w:pStyle w:val="Normal"/>
        <w:widowControl w:val="false"/>
        <w:tabs>
          <w:tab w:val="clear" w:pos="720"/>
          <w:tab w:val="left" w:pos="1440" w:leader="none"/>
        </w:tabs>
        <w:spacing w:lineRule="auto" w:line="240" w:before="120" w:after="120"/>
        <w:jc w:val="center"/>
        <w:rPr/>
      </w:pPr>
      <w:r>
        <w:rPr/>
        <w:t>Тарифни број 64ђ</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вршен фитосанитарни преглед биља, биљних производа и прописаних објеката у производњи, доради, преради, складиштењу и промету ради издавања биљног пасош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2.6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вршене фитосанитарне прегледе ради уписа у фиторегистар</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2.6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утврђивање услова ради уписа у регистар пружалаца услуг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2.64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Тарифни број 64е</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дозволу за издавање биљног пасоша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2.6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коришћење ознаке ISPM 15</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2.6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обуку у вези са издавањем биљног пасоша и издавање уверења о завршеној обуци за издавање биљног пасош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5.61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Тарифни број 64ж</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keepNext w:val="true"/>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днету пријаву за здравствени преглед матичњака врба и топола и објеката за производњу селекционисаног, квалификованог и тестираног шумског семена за текућу годину, и то за:</w:t>
            </w:r>
          </w:p>
        </w:tc>
        <w:tc>
          <w:tcPr>
            <w:tcW w:w="1170" w:type="dxa"/>
            <w:tcBorders/>
            <w:vAlign w:val="bottom"/>
          </w:tcPr>
          <w:p>
            <w:pPr>
              <w:pStyle w:val="Normal"/>
              <w:keepNext w:val="true"/>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1) објекте удаљене до 100 km од Београда, односно за подручје АП Војводине од Новог Сада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lang w:val="sr-CS" w:eastAsia="en-GB"/>
              </w:rPr>
              <w:t>3.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објекте удаљене од 101 до 200 km од Београда, односно за подручје АП Војводине од Новог Сад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lang w:val="sr-CS" w:eastAsia="en-GB"/>
              </w:rPr>
              <w:t>4.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објекте удаљене преко 200 km од Београда, односно за подручје АП Војводине од Новог Сад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bCs/>
                <w:lang w:val="sr-CS" w:eastAsia="en-GB"/>
              </w:rPr>
            </w:pPr>
            <w:r>
              <w:rPr>
                <w:rFonts w:eastAsia="Times New Roman" w:cs="Arial" w:ascii="Arial" w:hAnsi="Arial"/>
                <w:bCs/>
                <w:lang w:val="sr-CS" w:eastAsia="en-GB"/>
              </w:rPr>
              <w:t>5.000</w:t>
            </w:r>
          </w:p>
        </w:tc>
      </w:tr>
    </w:tbl>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rPr>
        <w:t>Тарифни број 64з</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днету пријаву за здравствени преглед објеката за производњу садног материјала шумског и украсног дрвећа и жбуња за текућу годину, и то з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објекте удаљене до 100 km од Београда, односно за подручје АП Војводине од Новог Сад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lang w:val="sr-CS" w:eastAsia="en-GB"/>
              </w:rPr>
              <w:t>10.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објекте удаљене од 101 до 200 km од Београда, односно за подручје АП Војводине од Новог Сад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lang w:val="sr-CS" w:eastAsia="en-GB"/>
              </w:rPr>
              <w:t>13.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објекте удаљене преко 200 km од Београда, односно за подручје АП Војводине од Новог Сад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bCs/>
                <w:lang w:val="sr-CS" w:eastAsia="en-GB"/>
              </w:rPr>
            </w:pPr>
            <w:r>
              <w:rPr>
                <w:rFonts w:eastAsia="Times New Roman" w:cs="Arial" w:ascii="Arial" w:hAnsi="Arial"/>
                <w:bCs/>
                <w:lang w:val="sr-CS" w:eastAsia="en-GB"/>
              </w:rPr>
              <w:t>15.0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bookmarkStart w:id="6" w:name="_Hlk11189052"/>
      <w:bookmarkEnd w:id="6"/>
      <w:r>
        <w:rPr>
          <w:rFonts w:eastAsia="Times New Roman" w:cs="Arial" w:ascii="Arial" w:hAnsi="Arial"/>
          <w:lang w:val="sr-CS"/>
        </w:rPr>
        <w:t xml:space="preserve">Тарифни број 64и </w:t>
      </w:r>
    </w:p>
    <w:tbl>
      <w:tblPr>
        <w:tblW w:w="8370" w:type="dxa"/>
        <w:jc w:val="left"/>
        <w:tblInd w:w="0" w:type="dxa"/>
        <w:tblLayout w:type="fixed"/>
        <w:tblCellMar>
          <w:top w:w="0" w:type="dxa"/>
          <w:left w:w="108" w:type="dxa"/>
          <w:bottom w:w="0" w:type="dxa"/>
          <w:right w:w="108" w:type="dxa"/>
        </w:tblCellMar>
      </w:tblPr>
      <w:tblGrid>
        <w:gridCol w:w="7200"/>
        <w:gridCol w:w="1170"/>
      </w:tblGrid>
      <w:tr>
        <w:trPr>
          <w:trHeight w:val="830" w:hRule="atLeast"/>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вршене службене контроле хране биљног порекла, мешовите хране и хране за животиње биљног порекла при увозу, и то:</w:t>
            </w:r>
          </w:p>
        </w:tc>
        <w:tc>
          <w:tcPr>
            <w:tcW w:w="1170" w:type="dxa"/>
            <w:tcBorders/>
          </w:tcPr>
          <w:p>
            <w:pPr>
              <w:pStyle w:val="Normal"/>
              <w:widowControl w:val="false"/>
              <w:tabs>
                <w:tab w:val="left" w:pos="720" w:leader="none"/>
              </w:tabs>
              <w:snapToGrid w:val="false"/>
              <w:spacing w:lineRule="auto" w:line="240" w:before="0" w:after="0"/>
              <w:jc w:val="both"/>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захтев за службену контролу пошиљке хране биљног порекла, мешовите хране и хране за животиње биљног порекла (преглед и узорковање пошиљке)</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лабораторијска испитивања безбедности и квалитета за следеће групе производа: шећерна репа; уљано семе; воће и поврће; пекарски квасац; прашак за пециво и прашак за пудинг; пиво</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лабораторијска испитивања безбедности и квалитета следећих група производа: етил алкохол, ферментисан; сирће; сирћетна киселина прехрамбеног квалитета; алкохолна пића</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1.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за лабораторијска испитивања безбедности и квалитета следећих група производа: хмељ и производи од хмеља; сирова кафа и сирова кафа без кофеина; сирово уље; маслиново уље, јестиво и уље комине маслине; освежавајућа безалкохолна пића; вино</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за лабораторијска испитивања безбедности и квалитета следећих група производа: шећер за људску употребу; беланчевинасти производи и мешавине беланчевинастих производа за прехрамбену индустрију; производи од скроба; бомбонски производи; печурке (јестиве) и производе од печурки; производи од воћа и поврћа; вoћни џeмoви, екстра џемови, жeлeи, екстра желеи, мaрмeлaде, желе мармеладе, домаће мармеладе, зaслaђeни кeстeн пирeи, пекмези и сродни производи (намази од воћа и поврћа, пасте од воћа, пасте од поврћа, термостабилни филови од воћа и поврћа за прехрамбену индустрију, намаз од леблебија − хумус, кикирики бутер, надев од мака и слично); производи од кафе без додатог млека и шећера (пржена кафа и екстракти од кафе), сурогати кафе и екстракти сурогата кафе и њихови производи без додатог млека и шећера; супе, сосови, додаци јелима и сродни производи (запршке, смеше за прехрамбене производе и слични производи) са поврћем; сенф; јестива биљна уља и масти, маргарин и други масни намази, мајонез и сродни производи; воћни сокови, концентрисани воћни сокови, воћни сокови у праху (дехидрирани воћни сокови), воћни нектари и сродни производи</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6.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за лабораторијска испитивања безбедности и квалитета за групе производа: жита, млински производи, пекарски производи и тестенине; фини пекарски производи, жита за доручак и снек производи; чај, биљни чај и њихови производи; зачини; супе, сосови, додаци јелима и сродни производи (запршке, смеше за прехрамбене производе и слични производи) са печуркама; скроб; какао-производи, чоколадни производи, производи слични чоколади и крем-производи; храна за животиње биљног порекла</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9.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за лабораторијска испитивања безбедности и квалитета за следеће групе производа: млечна чоколада (са или без пуњења); производи од кафе са додатком млека и шећера − сродни производи (капућино и остали производи), производи од кафе са додатком млека и шећера (пржена кафа и екстракти од кафе), сурогати кафе и екстракти сурогата кафе и њихови производи са додатком млека и шећера; супе, сосови, додаци јелима и сродни производи (запршке, смеше за прехрамбене производе и слични производи) са месом</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за лабораторијска испитивања безбедности и квалитета осталих пољопривредних и прехрамбених производа, као што су: клице (спремне за конзумирање), бамбусови изданци, језгра кајсије, језгра брескве, укључујући нектарину, језгра шљиве, пињоле, воћни чипс, нискоалкохолна пића, кокосово брашно, кокосово млеко, кокосова вода, кокосов (палмин) шећер, копра (осушено језгро кокоса), сок дрвета брезе, сируп од јавора, смрзнуте махуне соје, паста од соје, тофу сир, напици од соје, љуспице и комадићи од соје, полуготова јела, биљна влакна (инулинска влакна и остала влакна), лист винове лозе (у свим облицима) и остали пољопривредни и прехрамбени производи који нису поменути на другом месту</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6.000</w:t>
            </w:r>
          </w:p>
        </w:tc>
      </w:tr>
      <w:tr>
        <w:trPr>
          <w:cantSplit w:val="true"/>
        </w:trPr>
        <w:tc>
          <w:tcPr>
            <w:tcW w:w="7200" w:type="dxa"/>
            <w:tcBorders/>
          </w:tcPr>
          <w:p>
            <w:pPr>
              <w:pStyle w:val="Normal"/>
              <w:keepNext w:val="true"/>
              <w:widowControl w:val="false"/>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tcPr>
          <w:p>
            <w:pPr>
              <w:pStyle w:val="Normal"/>
              <w:widowControl w:val="false"/>
              <w:tabs>
                <w:tab w:val="left" w:pos="720" w:leader="none"/>
              </w:tabs>
              <w:snapToGrid w:val="false"/>
              <w:spacing w:lineRule="auto" w:line="240" w:before="0" w:after="0"/>
              <w:jc w:val="both"/>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keepNext w:val="true"/>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Износ таксе из тачке 1) овог тарифног броја плаћа се за вагонске, камионске, контејнерске и авионске пошиљке до 20 тона, за бродске пошиљке до 100 тона и денчане пошиљке до пет колета, а за сваку наредну тону или колето износ се увећава по тони, односно колету, за 60 динара, а највише 4.000 динара. </w:t>
            </w:r>
          </w:p>
          <w:p>
            <w:pPr>
              <w:pStyle w:val="Normal"/>
              <w:keepNext w:val="true"/>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Ако се преглед и узорковање обавља у тoку нoћи (од 22 часа до 6 часова идућег дана), нeдeљoм и у дaнe држaвних прaзникa, износ таксе из тачке 1) овог тарифног броја се увећава 100%.</w:t>
            </w:r>
          </w:p>
          <w:p>
            <w:pPr>
              <w:pStyle w:val="Normal"/>
              <w:keepNext w:val="true"/>
              <w:tabs>
                <w:tab w:val="clear" w:pos="720"/>
                <w:tab w:val="left" w:pos="630" w:leader="none"/>
              </w:tabs>
              <w:spacing w:lineRule="auto" w:line="240" w:before="0" w:after="120"/>
              <w:ind w:firstLine="630"/>
              <w:jc w:val="both"/>
              <w:rPr/>
            </w:pPr>
            <w:r>
              <w:rPr>
                <w:rFonts w:eastAsia="Times New Roman" w:cs="Arial" w:ascii="Arial" w:hAnsi="Arial"/>
                <w:lang w:val="sr-CS"/>
              </w:rPr>
              <w:t>За групе производа из тачке 2) овог тарифног броја испитују се параметри безбедности: остаци пестицида и тешки метали. Код пива, прашка за пециво и пекарског квасца врше се и микробиолошка испитивања. Само за резано – претходно исечено воће и поврће спремно за конзумирање испитује се Salmonella и E. сoli.</w:t>
            </w:r>
          </w:p>
          <w:p>
            <w:pPr>
              <w:pStyle w:val="Normal"/>
              <w:keepNext w:val="true"/>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групе производа из тачке 3) овог тарифног броја испитују се тешки метали, а микробиолошка испитивања само код сирћета.</w:t>
            </w:r>
          </w:p>
          <w:p>
            <w:pPr>
              <w:pStyle w:val="Normal"/>
              <w:keepNext w:val="true"/>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групе производа из тачке 4) овог тарифног броја испитују се параметри безбедности: остаци пестицида и тешки метали. Микотоксини, тј. охратоксин А се испитује само код вина. Микробиолошка испитивања се врше за групе производа: хмељ и производи од хмеља; сирово уље; маслиново уље, јестиво и уље комине маслине; освежавајућа безалкохолна пића.</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color w:val="000000"/>
                <w:lang w:val="sr-CS"/>
              </w:rPr>
            </w:pPr>
            <w:r>
              <w:rPr>
                <w:rFonts w:eastAsia="Times New Roman" w:cs="Arial" w:ascii="Arial" w:hAnsi="Arial"/>
                <w:color w:val="000000"/>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групе производа из тачке 5) овог тарифног броја испитују се тешки метали. Остаци пестицида испитују се само код бомбона са воћним пуњењем. Микотоксини испитују се код: драже бомбона са језгром лешника, кафе и цереалија; производа од кафе без додатог млека и шећера, сурогата кафе и екстракта сурогата кафе и њихових производа без додатог млека и шећера; супа, сосова, додатака јелима и сродним производима. Микробиолошка испитивања се врше код воћних сокова, концентрисаних воћних сокова, воћних сокова у праху (дехидрирани воћни сокови), воћних нектара и сродних производа, при чему се код непастеризованих сокова од воћа (спремних за конзумирање) микробиолошка испитивања односе на испитивање Salmonella и E. сoli.</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color w:val="000000"/>
                <w:lang w:val="sr-CS"/>
              </w:rPr>
            </w:pPr>
            <w:r>
              <w:rPr>
                <w:rFonts w:eastAsia="Times New Roman" w:cs="Arial" w:ascii="Arial" w:hAnsi="Arial"/>
                <w:color w:val="000000"/>
                <w:lang w:val="sr-CS"/>
              </w:rPr>
            </w:r>
          </w:p>
        </w:tc>
      </w:tr>
      <w:tr>
        <w:trPr>
          <w:trHeight w:val="900" w:hRule="atLeast"/>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групе производа из тач. 6)−8) овог тарифног броја испитују се параметри безбедности: остаци пестицида, тешки метали, микотоксини, микробиолошка испитивања.”.</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color w:val="000000"/>
                <w:lang w:val="sr-CS"/>
              </w:rPr>
            </w:pPr>
            <w:r>
              <w:rPr>
                <w:rFonts w:eastAsia="Times New Roman" w:cs="Arial" w:ascii="Arial" w:hAnsi="Arial"/>
                <w:color w:val="000000"/>
                <w:lang w:val="sr-CS"/>
              </w:rPr>
            </w:r>
          </w:p>
        </w:tc>
      </w:tr>
    </w:tbl>
    <w:p>
      <w:pPr>
        <w:pStyle w:val="CLAN2"/>
        <w:rPr>
          <w:lang w:eastAsia="zh-CN"/>
        </w:rPr>
      </w:pPr>
      <w:bookmarkStart w:id="7" w:name="_Hlk11189052"/>
      <w:bookmarkEnd w:id="7"/>
      <w:r>
        <w:rPr>
          <w:lang w:eastAsia="zh-CN"/>
        </w:rPr>
        <w:t>Члан 27.</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ој 65. мења се и гласи:</w:t>
      </w:r>
    </w:p>
    <w:p>
      <w:pPr>
        <w:pStyle w:val="Normal"/>
        <w:widowControl w:val="false"/>
        <w:tabs>
          <w:tab w:val="clear" w:pos="720"/>
          <w:tab w:val="left" w:pos="1440" w:leader="none"/>
        </w:tabs>
        <w:spacing w:lineRule="auto" w:line="240" w:before="120" w:after="120"/>
        <w:jc w:val="center"/>
        <w:rPr/>
      </w:pPr>
      <w:r>
        <w:rPr/>
        <w:t>„</w:t>
      </w:r>
      <w:r>
        <w:rPr/>
        <w:t>Тарифни број 65.</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о испуњености ветеринарско-санитарних услова, односно општих и посебних услова у објектима у којима се обавља ветеринарска делатност</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strike/>
                <w:lang w:val="sr-CS"/>
              </w:rPr>
            </w:pPr>
            <w:r>
              <w:rPr>
                <w:rFonts w:eastAsia="Times New Roman" w:cs="Arial" w:ascii="Arial" w:hAnsi="Arial"/>
                <w:bCs/>
                <w:color w:val="000000"/>
                <w:shd w:fill="FFFFFF" w:val="clear"/>
                <w:lang w:val="sr-CS"/>
              </w:rPr>
              <w:t>9.990ˮ.</w:t>
            </w:r>
          </w:p>
        </w:tc>
      </w:tr>
    </w:tbl>
    <w:p>
      <w:pPr>
        <w:pStyle w:val="CLAN2"/>
        <w:rPr>
          <w:lang w:eastAsia="zh-CN"/>
        </w:rPr>
      </w:pPr>
      <w:r>
        <w:rPr>
          <w:lang w:eastAsia="zh-CN"/>
        </w:rPr>
        <w:t>Члан 28.</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66. став 2. брише се.</w:t>
      </w:r>
    </w:p>
    <w:p>
      <w:pPr>
        <w:pStyle w:val="CLAN2"/>
        <w:rPr>
          <w:lang w:eastAsia="zh-CN"/>
        </w:rPr>
      </w:pPr>
      <w:r>
        <w:rPr>
          <w:lang w:eastAsia="zh-CN"/>
        </w:rPr>
        <w:t>Члан 29.</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Тарифном броју 67. став 1. мења се и гласи: </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решење по захтеву за утврђивање испуњености ветеринарско-санитарних услова у објектима, з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bCs/>
                <w:shd w:fill="FFFFFF" w:val="clear"/>
                <w:lang w:val="sr-CS"/>
              </w:rPr>
            </w:pPr>
            <w:r>
              <w:rPr>
                <w:rFonts w:eastAsia="Times New Roman" w:cs="Arial" w:ascii="Arial" w:hAnsi="Arial"/>
                <w:bCs/>
                <w:shd w:fill="FFFFFF" w:val="clear"/>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узгој и држање животиња (фарм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4.2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2) клање животиња, обраду, прераду и ускладиштење производа животињског порекла: </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већег обима производње (индустријски)</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25.2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мањег обима производње (занатски)</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12.6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3) објекти (просторије) у домаћинству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4.2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продају животиња (сточне пијаце, откупна места и сабирни центри)</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25.2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продају производа животињског порекла ван пословних просторија (зелене пијаце, вашари)</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25.2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сакупљање, прераду и уништавање споредних производа животињског порекл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12.6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производњу и промет хране за животиње</w:t>
            </w:r>
          </w:p>
        </w:tc>
        <w:tc>
          <w:tcPr>
            <w:tcW w:w="1170" w:type="dxa"/>
            <w:tcBorders/>
            <w:vAlign w:val="bottom"/>
          </w:tcPr>
          <w:p>
            <w:pPr>
              <w:pStyle w:val="Normal"/>
              <w:widowControl w:val="false"/>
              <w:tabs>
                <w:tab w:val="left" w:pos="0" w:leader="none"/>
                <w:tab w:val="left" w:pos="720" w:leader="none"/>
              </w:tabs>
              <w:spacing w:lineRule="auto" w:line="240" w:before="0" w:after="40"/>
              <w:jc w:val="right"/>
              <w:rPr>
                <w:rFonts w:ascii="Arial" w:hAnsi="Arial" w:eastAsia="Times New Roman" w:cs="Arial"/>
                <w:lang w:val="sr-CS"/>
              </w:rPr>
            </w:pPr>
            <w:r>
              <w:rPr>
                <w:rFonts w:eastAsia="Times New Roman" w:cs="Arial" w:ascii="Arial" w:hAnsi="Arial"/>
                <w:bCs/>
                <w:shd w:fill="FFFFFF" w:val="clear"/>
                <w:lang w:val="sr-CS"/>
              </w:rPr>
              <w:t>12.630</w:t>
            </w:r>
            <w:r>
              <w:rPr>
                <w:rFonts w:eastAsia="Times New Roman" w:cs="Arial" w:ascii="Arial" w:hAnsi="Arial"/>
                <w:spacing w:val="1"/>
                <w:lang w:val="sr-CS"/>
              </w:rPr>
              <w:t>”.</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2. после речи: „центрима за репродукцију и вештачко осемењавањеˮ додају се запета и реч: „лабораторијамаˮ.</w:t>
      </w:r>
    </w:p>
    <w:p>
      <w:pPr>
        <w:pStyle w:val="CLAN2"/>
        <w:rPr>
          <w:lang w:eastAsia="zh-CN"/>
        </w:rPr>
      </w:pPr>
      <w:r>
        <w:rPr>
          <w:lang w:eastAsia="zh-CN"/>
        </w:rPr>
        <w:t>Члан 30.</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ој 77.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77.</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решења по захтеву за одређивање карантина за увезене животиње, јаја за приплод и репродуктивни материјал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4.2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мену, односно допуну решења о одређивању карантина за увезене животиње, јаја за приплод и репродуктивни материјал</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80</w:t>
            </w:r>
            <w:r>
              <w:rPr>
                <w:rFonts w:eastAsia="Times New Roman" w:cs="Arial" w:ascii="Arial" w:hAnsi="Arial"/>
                <w:spacing w:val="1"/>
                <w:lang w:val="sr-CS"/>
              </w:rPr>
              <w:t>”.</w:t>
            </w:r>
          </w:p>
        </w:tc>
      </w:tr>
    </w:tbl>
    <w:p>
      <w:pPr>
        <w:pStyle w:val="CLAN2"/>
        <w:rPr>
          <w:lang w:eastAsia="zh-CN"/>
        </w:rPr>
      </w:pPr>
      <w:r>
        <w:rPr>
          <w:lang w:eastAsia="zh-CN"/>
        </w:rPr>
        <w:t>Члан 31.</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рифног броја 78. додају се тарифни бр. 78а−78з, који гласе:</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78а</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контролу производње семена пољопривредног биља и здравствени преглед усева и објекта за производњу семена по захтеву, за сваки започети хектар, и то з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стрна жит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семенски кукуруз</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семенски сунцокрет</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lang w:val="sr-CS" w:eastAsia="en-GB"/>
              </w:rPr>
              <w:t>1.64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4) шећерну репу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lang w:val="sr-CS" w:eastAsia="en-GB"/>
              </w:rPr>
              <w:t>3.7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луцерку</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lang w:val="sr-CS" w:eastAsia="en-GB"/>
              </w:rPr>
            </w:pPr>
            <w:r>
              <w:rPr>
                <w:rFonts w:eastAsia="Times New Roman" w:cs="Arial" w:ascii="Arial" w:hAnsi="Arial"/>
                <w:bCs/>
                <w:lang w:val="sr-CS" w:eastAsia="en-GB"/>
              </w:rPr>
              <w:t>1.0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соју, уљану репицу, грашaк, детелину и остало крмно биљ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lang w:val="sr-CS" w:eastAsia="en-GB"/>
              </w:rPr>
            </w:pPr>
            <w:r>
              <w:rPr>
                <w:rFonts w:eastAsia="Times New Roman" w:cs="Arial" w:ascii="Arial" w:hAnsi="Arial"/>
                <w:bCs/>
                <w:lang w:val="sr-CS" w:eastAsia="en-GB"/>
              </w:rPr>
              <w:t>84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дуван, поврће, лековито и ароматично и остало биљ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lang w:val="sr-CS" w:eastAsia="en-GB"/>
              </w:rPr>
            </w:pPr>
            <w:r>
              <w:rPr>
                <w:rFonts w:eastAsia="Times New Roman" w:cs="Arial" w:ascii="Arial" w:hAnsi="Arial"/>
                <w:bCs/>
                <w:lang w:val="sr-CS" w:eastAsia="en-GB"/>
              </w:rPr>
              <w:t>2.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кромпир</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lang w:val="sr-CS" w:eastAsia="en-GB"/>
              </w:rPr>
            </w:pPr>
            <w:r>
              <w:rPr>
                <w:rFonts w:eastAsia="Times New Roman" w:cs="Arial" w:ascii="Arial" w:hAnsi="Arial"/>
                <w:bCs/>
                <w:lang w:val="sr-CS" w:eastAsia="en-GB"/>
              </w:rPr>
              <w:t>7.20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Тарифни број 78б</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keepNext w:val="true"/>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По захтеву за издавање уверења о признавању семенског усева, за сваки започети хектар признатог семенског усева, и то за:</w:t>
            </w:r>
          </w:p>
        </w:tc>
        <w:tc>
          <w:tcPr>
            <w:tcW w:w="1170" w:type="dxa"/>
            <w:tcBorders/>
            <w:vAlign w:val="bottom"/>
          </w:tcPr>
          <w:p>
            <w:pPr>
              <w:pStyle w:val="Normal"/>
              <w:keepNext w:val="tru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стрна жит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семенски кукуруз</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семенски сунцокрет</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1.64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4) шећерну репу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3.7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луцерку</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0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соју, уљану репицу, грашaк, детелину и остало крмно биљ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84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дуван, поврће, лековито и ароматично и остало биљ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2.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кромпир</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7.200</w:t>
            </w:r>
          </w:p>
        </w:tc>
      </w:tr>
    </w:tbl>
    <w:p>
      <w:pPr>
        <w:pStyle w:val="Normal"/>
        <w:widowControl w:val="false"/>
        <w:tabs>
          <w:tab w:val="clear" w:pos="720"/>
          <w:tab w:val="left" w:pos="1440" w:leader="none"/>
        </w:tabs>
        <w:spacing w:lineRule="auto" w:line="240" w:before="120" w:after="120"/>
        <w:jc w:val="center"/>
        <w:rPr/>
      </w:pPr>
      <w:r>
        <w:rPr/>
        <w:t>Тарифни број 78в</w:t>
      </w:r>
    </w:p>
    <w:tbl>
      <w:tblPr>
        <w:tblW w:w="8370" w:type="dxa"/>
        <w:jc w:val="left"/>
        <w:tblInd w:w="0" w:type="dxa"/>
        <w:tblLayout w:type="fixed"/>
        <w:tblCellMar>
          <w:top w:w="0" w:type="dxa"/>
          <w:left w:w="108" w:type="dxa"/>
          <w:bottom w:w="0" w:type="dxa"/>
          <w:right w:w="108" w:type="dxa"/>
        </w:tblCellMar>
      </w:tblPr>
      <w:tblGrid>
        <w:gridCol w:w="7200"/>
        <w:gridCol w:w="1170"/>
      </w:tblGrid>
      <w:tr>
        <w:trPr>
          <w:trHeight w:val="770"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подношење пријаве за производњу садног материјала воћака и винове лозе и здравствени преглед објекта за производњу садног материјала, и то за:</w:t>
            </w:r>
          </w:p>
        </w:tc>
        <w:tc>
          <w:tcPr>
            <w:tcW w:w="1170" w:type="dxa"/>
            <w:tcBorders/>
            <w:tcMar>
              <w:left w:w="0" w:type="dxa"/>
              <w:right w:w="0" w:type="dxa"/>
            </w:tcMar>
          </w:tcPr>
          <w:p>
            <w:pPr>
              <w:pStyle w:val="Normal"/>
              <w:snapToGrid w:val="false"/>
              <w:spacing w:before="0" w:after="200"/>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воћне садниц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24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лозне калемов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9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подлоге (сејанце и младиц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3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матична стабла воћак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4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матична стабла чокота (за лозне подлоге и виок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матичне жбунове воћне вегетативне подлог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9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матичне засаде купине, рибизле, боровнице, изданке леске и облачинске вишњ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матичне засаде малин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6.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9) матичне засаде јагод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4.9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0) контејнерску производњу</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210</w:t>
            </w:r>
          </w:p>
        </w:tc>
      </w:tr>
      <w:tr>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за подношење пријаве за производњу и здравствени преглед објекта за производњу садног материјала воћних садница, подлога, лозних калемова и за контејнерску производњу, исказана је по свакој пријави и за количину до 1000 комада, а за сваки комад преко износ се увећава за 0,1% по сваком комаду, у односу на износе из тач. 1)−3) и 10)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за подношење пријаве за производњу и здравствени преглед објекта за производњу садног материјала матичних стабала воћака исказана је по свакој пријави и за количину до 10 комада, а за сваки комад преко износ се увећава за 6,7% по сваком комаду, у односу на износ из тачке 4)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за подношење пријаве за производњу и здравствени преглед објекта за производњу садног материјала матичних стабала чокота (за лозне подлоге и виоке) и матичних жбунова (воћне вегетативне подлоге) исказана је по свакој пријави и за количину до 100 комада, а за сваки комад преко износ се увећава за 1% по сваком комаду, у односу на износ из тач. 5) и 6)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за подношење пријаве за производњу и здравствени преглед објекта за производњу садног материјала матичних засада купине, рибизле, боровнице, изданке леске и облачинске вишње, исказана је по свакој пријави за површину до 1 хектара, а за површину преко износ се увећава 25% за сваки започети хектар у односу на износ из тачке 7)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за подношење пријаве за производњу и здравствени преглед објекта за производњу садног материјала малине и јагоде, исказана је по захтеву за површину до 1 хектара, а за површину преко износ се увећава 10% за сваки започети хектар у односу на износе из тач. 8) и 9)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Тарифни број 78г</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По захтеву за издавање сертификата о производњи садног материјала воћака и винове лозе, и то з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воћне садниц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лозне калемов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2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подлоге (сејанице и младиц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9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матична стабла воћак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1.3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матична стабла чокота (за лозне подлоге и виок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4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матичне жбунове воћне вегетативне подлог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2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матичне засаде купине, рибизле, боровнице, изданке леске и облачинске вишњ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5.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матичне засаде малин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9.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9) матичне засаде јагод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4.8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0) контејнерску производњу</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630</w:t>
            </w:r>
          </w:p>
        </w:tc>
      </w:tr>
      <w:tr>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за издавање сертификата о производњи садног материјала воћних садница, подлога, лозних калемова и за контејнерску производњу, исказана је по сваком захтеву и за количину до 1000 комада, а за сваки комад преко износ се увећава за 0,1% по сваком комаду, у односу на износе из тач. 1)−3) и 10)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за издавање сертификата о производњи садног материјала матичних стабала воћака исказана је по сваком захтеву и за количину до 10 комада, а за сваки комад преко износ се увећава за 6,7% по сваком комаду, у односу на износ из тачке 4)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за издавање сертификата о производњи садног материјала матичних стабала чокота (за лозне подлоге и виоке) и матичних жбунова (воћне вегетативне подлоге) исказана је по сваком захтеву и за количину до 100 комада, а за сваки комад преко износ се увећава за 1% по сваком комаду, у односу на износ из тач. 5) и 6)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за издавање сертификата о производњи садног материјала матичних засада купине, рибизле, боровнице, изданке леске и облачинске вишње, исказана је по захтеву за површину до 1 хектара, а за површину преко износ се увећава 25% за сваки започети хектар у односу на износ из тачке 7)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за издавање сертификата о производњи садног материјала малине и јагоде, исказана је по захтеву за површину до 1 хектара, а за површину преко износ се увећава 10% за сваки започети хектар у односу на износе из тач. 8) и 9)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Тарифни број 78д</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По захтеву за вршење контроле садног материјала ружа и здравствени преглед објекта за производњу садног материјала ружа, и то з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матичне жбунове ружа за производњу семен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садницe руж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сејанице руж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30</w:t>
            </w:r>
          </w:p>
        </w:tc>
      </w:tr>
      <w:tr>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по захтеву за вршење контроле производње и здравствени преглед објекта за производњу матичних жбунова ружа за производњу семена исказана је по сваком захтеву и за количину до 10 комада, а за сваки комад преко износ се увећава за 10% по сваком комаду, у односу на износ из тачке 1)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по захтеву за вршење контроле производње и здравствени преглед објекта за производњу садница ружа и контролу производње сејанаца исказана је по сваком захтеву и за количину до 1.000 комада, а за сваки комад преко износ се увећава за 0,1% по сваком комаду, у односу на износ из тач. 2) и 3)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Тарифни број 78ђ</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По захтеву за издавање уверења о производњи репродукционог садног материјала ружа, и то з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матичне жбунове ружа за производњу семен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садницe руж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36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сејанице руж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90</w:t>
            </w:r>
          </w:p>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за издавање уверења о производњи репродукционог садног материјала матичних жбунова ружа за производњу семена исказана је по сваком захтеву и за количину до 10 комада, а за сваки комад преко износ се увећава за 10% по сваком комаду, у односу на износ из тачке 1)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Такса за издавање уверења о производњи репродукционог садног материјала садница ружа и сејанаца ружа исказана је по сваком захтеву и за количину до 1.000 комада, а за сваки комад преко износ се увећава за 0,1% по сваком комаду, у односу на износ из тач. 2) и 3)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Тарифни број 78е</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подношење пријаве за контролу производње семена и садног материјала шумског дрвећа по захтеву за један објекат за текућу годину, до 100 km удаљености од Београда или Новог Сада, и то з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матичне засаде врбе и тополе и шумско сем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садни материјал врбе и топол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садни материјал осталог шумског дрвећ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5.000</w:t>
            </w:r>
          </w:p>
        </w:tc>
      </w:tr>
      <w:tr>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а из овог тарифног броја увећава се за сваки објекат на удаљености већој од 100 km од Београда или Новог Сада за 5 динара по сваком километру.</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Тарифни број 78ж</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азврставања средстава за исхрану биља у одређену врсту и тип у поступку уписа у регистар средстава за исхрану биља и обнову уписа у регистар средстава за исхрану биљ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9.9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мене и допуне решења о упису у регистар средстава за исхрану биљ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eastAsia="Times New Roman" w:cs="Arial" w:ascii="Arial" w:hAnsi="Arial"/>
                <w:lang w:val="sr-CS"/>
              </w:rPr>
              <w:t>5.280</w:t>
            </w:r>
          </w:p>
        </w:tc>
      </w:tr>
      <w:tr>
        <w:trPr>
          <w:trHeight w:val="580"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оверу испуњености услова за обављање промета средства за исхрану биља и оплемењивача земљишта:</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rHeight w:val="346" w:hRule="atLeast"/>
        </w:trPr>
        <w:tc>
          <w:tcPr>
            <w:tcW w:w="7200" w:type="dxa"/>
            <w:tcBorders/>
          </w:tcPr>
          <w:p>
            <w:pPr>
              <w:pStyle w:val="Normal"/>
              <w:widowControl w:val="false"/>
              <w:tabs>
                <w:tab w:val="clear" w:pos="720"/>
                <w:tab w:val="left" w:pos="630" w:leader="none"/>
              </w:tabs>
              <w:spacing w:lineRule="auto" w:line="240" w:before="0" w:after="120"/>
              <w:ind w:firstLine="629"/>
              <w:jc w:val="both"/>
              <w:rPr>
                <w:rFonts w:ascii="Arial" w:hAnsi="Arial" w:eastAsia="Times New Roman" w:cs="Arial"/>
                <w:lang w:val="sr-CS"/>
              </w:rPr>
            </w:pPr>
            <w:r>
              <w:rPr>
                <w:rFonts w:eastAsia="Times New Roman" w:cs="Arial" w:ascii="Arial" w:hAnsi="Arial"/>
                <w:lang w:val="sr-CS"/>
              </w:rPr>
              <w:t>1) на мало</w:t>
            </w:r>
          </w:p>
        </w:tc>
        <w:tc>
          <w:tcPr>
            <w:tcW w:w="1170" w:type="dxa"/>
            <w:tcBorders/>
            <w:vAlign w:val="bottom"/>
          </w:tcPr>
          <w:p>
            <w:pPr>
              <w:pStyle w:val="Normal"/>
              <w:tabs>
                <w:tab w:val="left" w:pos="720" w:leader="none"/>
              </w:tabs>
              <w:spacing w:before="0" w:after="0"/>
              <w:jc w:val="right"/>
              <w:rPr/>
            </w:pPr>
            <w:r>
              <w:rPr>
                <w:rFonts w:eastAsia="Arial" w:cs="Arial" w:ascii="Arial" w:hAnsi="Arial"/>
                <w:lang w:val="sr-CS"/>
              </w:rPr>
              <w:t xml:space="preserve"> </w:t>
            </w:r>
            <w:r>
              <w:rPr>
                <w:rFonts w:cs="Arial" w:ascii="Arial" w:hAnsi="Arial"/>
                <w:lang w:val="sr-CS"/>
              </w:rPr>
              <w:t>3.570</w:t>
            </w:r>
          </w:p>
        </w:tc>
      </w:tr>
      <w:tr>
        <w:trPr>
          <w:trHeight w:val="463" w:hRule="atLeast"/>
        </w:trPr>
        <w:tc>
          <w:tcPr>
            <w:tcW w:w="7200" w:type="dxa"/>
            <w:tcBorders/>
          </w:tcPr>
          <w:p>
            <w:pPr>
              <w:pStyle w:val="Normal"/>
              <w:widowControl w:val="false"/>
              <w:tabs>
                <w:tab w:val="clear" w:pos="720"/>
                <w:tab w:val="left" w:pos="630" w:leader="none"/>
              </w:tabs>
              <w:spacing w:lineRule="auto" w:line="240" w:before="0" w:after="120"/>
              <w:ind w:firstLine="629"/>
              <w:jc w:val="both"/>
              <w:rPr>
                <w:rFonts w:ascii="Arial" w:hAnsi="Arial" w:eastAsia="Times New Roman" w:cs="Arial"/>
                <w:lang w:val="sr-CS"/>
              </w:rPr>
            </w:pPr>
            <w:r>
              <w:rPr>
                <w:rFonts w:eastAsia="Times New Roman" w:cs="Arial" w:ascii="Arial" w:hAnsi="Arial"/>
                <w:lang w:val="sr-CS"/>
              </w:rPr>
              <w:t>2) на велико</w:t>
            </w:r>
          </w:p>
        </w:tc>
        <w:tc>
          <w:tcPr>
            <w:tcW w:w="1170" w:type="dxa"/>
            <w:tcBorders/>
          </w:tcPr>
          <w:p>
            <w:pPr>
              <w:pStyle w:val="Normal"/>
              <w:tabs>
                <w:tab w:val="left" w:pos="720" w:leader="none"/>
              </w:tabs>
              <w:spacing w:before="0" w:after="0"/>
              <w:jc w:val="right"/>
              <w:rPr>
                <w:rFonts w:ascii="Arial" w:hAnsi="Arial" w:cs="Arial"/>
                <w:lang w:val="sr-CS"/>
              </w:rPr>
            </w:pPr>
            <w:r>
              <w:rPr>
                <w:rFonts w:cs="Arial" w:ascii="Arial" w:hAnsi="Arial"/>
                <w:lang w:val="sr-CS"/>
              </w:rPr>
              <w:t>4.230</w:t>
            </w:r>
          </w:p>
        </w:tc>
      </w:tr>
      <w:tr>
        <w:trPr>
          <w:trHeight w:val="481" w:hRule="atLeast"/>
        </w:trPr>
        <w:tc>
          <w:tcPr>
            <w:tcW w:w="7200" w:type="dxa"/>
            <w:tcBorders/>
          </w:tcPr>
          <w:p>
            <w:pPr>
              <w:pStyle w:val="Normal"/>
              <w:widowControl w:val="false"/>
              <w:tabs>
                <w:tab w:val="clear" w:pos="720"/>
                <w:tab w:val="left" w:pos="630" w:leader="none"/>
              </w:tabs>
              <w:spacing w:lineRule="auto" w:line="240" w:before="0" w:after="120"/>
              <w:ind w:firstLine="629"/>
              <w:jc w:val="both"/>
              <w:rPr>
                <w:rFonts w:ascii="Arial" w:hAnsi="Arial" w:eastAsia="Times New Roman" w:cs="Arial"/>
                <w:lang w:val="sr-CS"/>
              </w:rPr>
            </w:pPr>
            <w:r>
              <w:rPr>
                <w:rFonts w:eastAsia="Times New Roman" w:cs="Arial" w:ascii="Arial" w:hAnsi="Arial"/>
                <w:lang w:val="sr-CS"/>
              </w:rPr>
              <w:t>3) за увоз</w:t>
            </w:r>
          </w:p>
        </w:tc>
        <w:tc>
          <w:tcPr>
            <w:tcW w:w="1170" w:type="dxa"/>
            <w:tcBorders/>
          </w:tcPr>
          <w:p>
            <w:pPr>
              <w:pStyle w:val="Normal"/>
              <w:tabs>
                <w:tab w:val="left" w:pos="720" w:leader="none"/>
              </w:tabs>
              <w:spacing w:before="0" w:after="0"/>
              <w:jc w:val="right"/>
              <w:rPr>
                <w:rFonts w:ascii="Arial" w:hAnsi="Arial" w:cs="Arial"/>
                <w:lang w:val="sr-CS"/>
              </w:rPr>
            </w:pPr>
            <w:r>
              <w:rPr>
                <w:rFonts w:cs="Arial" w:ascii="Arial" w:hAnsi="Arial"/>
                <w:lang w:val="sr-CS"/>
              </w:rPr>
              <w:t>3.5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еглед и узорковања у поступку контроле производње, промета и примене средстава за исхрану биља</w:t>
            </w:r>
          </w:p>
        </w:tc>
        <w:tc>
          <w:tcPr>
            <w:tcW w:w="1170" w:type="dxa"/>
            <w:tcBorders/>
            <w:vAlign w:val="bottom"/>
          </w:tcPr>
          <w:p>
            <w:pPr>
              <w:pStyle w:val="Normal"/>
              <w:tabs>
                <w:tab w:val="left" w:pos="720" w:leader="none"/>
              </w:tabs>
              <w:spacing w:before="0" w:after="0"/>
              <w:jc w:val="right"/>
              <w:rPr/>
            </w:pPr>
            <w:r>
              <w:rPr>
                <w:rFonts w:eastAsia="Arial" w:cs="Arial" w:ascii="Arial" w:hAnsi="Arial"/>
                <w:lang w:val="sr-CS"/>
              </w:rPr>
              <w:t xml:space="preserve"> </w:t>
            </w:r>
            <w:r>
              <w:rPr>
                <w:rFonts w:cs="Arial" w:ascii="Arial" w:hAnsi="Arial"/>
                <w:lang w:val="sr-CS"/>
              </w:rPr>
              <w:t>2.1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еглед пошиљки средстава за исхрану биља и сировина за производњу средства за исхрану биља приликом увоза</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750</w:t>
            </w:r>
          </w:p>
        </w:tc>
      </w:tr>
      <w:tr>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Износи такси из овог тарифног броја су утврђени за вагонске, камионске, контејнерске и бродске пошиљке до 10 тона и за авионске и денчане пошиљке до три колета. За сваку наредну тону или колето додаје се износ од 60 динара по тони, односно колету.</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Укупан износ после обрачуна тонаже пошиљке се увећава 100% ако се преглед и узорковање одвијају државним празницима, током ноћи (од 22 часа до 6 часова идућег дана) и недељом.</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bl>
    <w:p>
      <w:pPr>
        <w:pStyle w:val="Normal"/>
        <w:widowControl w:val="false"/>
        <w:tabs>
          <w:tab w:val="clear" w:pos="720"/>
          <w:tab w:val="left" w:pos="1440" w:leader="none"/>
        </w:tabs>
        <w:spacing w:lineRule="auto" w:line="240" w:before="120" w:after="120"/>
        <w:jc w:val="center"/>
        <w:rPr/>
      </w:pPr>
      <w:r>
        <w:rPr/>
        <w:t>Тарифни број 78з</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захтев за додељивање права оплемењивача биљне сорте</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cs="Arial"/>
                <w:lang w:val="sr-CS"/>
              </w:rPr>
            </w:pPr>
            <w:r>
              <w:rPr>
                <w:rFonts w:cs="Arial" w:ascii="Arial" w:hAnsi="Arial"/>
                <w:lang w:val="sr-CS"/>
              </w:rPr>
              <w:t>7.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захтев за упис преноса права у регистар пренесених права оплемењивача, односно за упис уговора о лиценци у регистар уговора о лиценци</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cs="Arial" w:ascii="Arial" w:hAnsi="Arial"/>
                <w:lang w:val="sr-CS"/>
              </w:rPr>
              <w:t>2.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захтев за издавање обавезне лиценц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захтев за продужење трајања обавезне лиценц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захтев за оглашавање права оплемењивача ништавим</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Ако је подносилац захтева за додељивање права оплемењивача биљне сорте, физичко лице, такса из овог тарифног броја, умањује се за 50%.ˮ.</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lang w:eastAsia="zh-CN"/>
        </w:rPr>
      </w:pPr>
      <w:r>
        <w:rPr>
          <w:lang w:eastAsia="zh-CN"/>
        </w:rPr>
        <w:t>Члан 32.</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зив главе XIII. СПИСИ И РАДЊЕ У ОБЛАСТИ ЕКОНОМИЈЕ И РЕГИОНАЛНОГ РАЗВОЈА, мења се и гласи:</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 xml:space="preserve">XIII. СПИСИ И РАДЊЕ У ОБЛАСТИ ТРГОВИНЕ И ПРИВРЕДЕˮ. </w:t>
      </w:r>
    </w:p>
    <w:p>
      <w:pPr>
        <w:pStyle w:val="CLAN2"/>
        <w:rPr>
          <w:lang w:eastAsia="zh-CN"/>
        </w:rPr>
      </w:pPr>
      <w:r>
        <w:rPr>
          <w:lang w:eastAsia="zh-CN"/>
        </w:rPr>
        <w:t xml:space="preserve">Члан 33.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ој 93.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93.</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дозволу за извоз робе</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извоз робе мале вредности до 200 EUR, у динарској противвредности за сопствене потребе</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дозволу за увоз робе</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увоз робе мале вредности до 200 EUR, у динарској противвредности за сопствене потребе</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доделу квоте за извоз робе</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доделу квоте за увоз робе</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тврду о крајњем кориснику при увозу робе (спортског и ловачког оружја, делова и муниције и репродукционог материјала за њихову производњу, експлозивних материјала и пиротехничких средстава)</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940”.</w:t>
            </w:r>
          </w:p>
        </w:tc>
      </w:tr>
    </w:tbl>
    <w:p>
      <w:pPr>
        <w:pStyle w:val="CLAN2"/>
        <w:rPr>
          <w:lang w:eastAsia="zh-CN"/>
        </w:rPr>
      </w:pPr>
      <w:r>
        <w:rPr>
          <w:lang w:eastAsia="zh-CN"/>
        </w:rPr>
        <w:t xml:space="preserve">Члан 34.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ој 95.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95.</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списе и радње који се врше у складу са прописима којима се уређује метрологија, и то:</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захтев за овлашћивање за обављање послова оверавања мерил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eastAsia="sr-Latn-R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решење које се доноси по захтеву за овлашћивање за обављање послова оверавања мерил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eastAsia="sr-Latn-RS"/>
              </w:rPr>
              <w:t>1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коришћење капацитета дирекције надлежне за мере и драгоцене метале у вези са пословима оверавања од стране овлашћених тела годишње</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eastAsia="sr-Latn-RS"/>
              </w:rPr>
            </w:pPr>
            <w:r>
              <w:rPr>
                <w:rFonts w:eastAsia="Times New Roman" w:cs="Arial" w:ascii="Arial" w:hAnsi="Arial"/>
                <w:lang w:val="sr-CS" w:eastAsia="sr-Latn-RS"/>
              </w:rPr>
            </w:r>
          </w:p>
          <w:p>
            <w:pPr>
              <w:pStyle w:val="Normal"/>
              <w:tabs>
                <w:tab w:val="clear" w:pos="720"/>
                <w:tab w:val="left" w:pos="1440" w:leader="none"/>
              </w:tabs>
              <w:spacing w:lineRule="auto" w:line="240" w:before="0" w:after="0"/>
              <w:jc w:val="right"/>
              <w:rPr>
                <w:rFonts w:ascii="Arial" w:hAnsi="Arial" w:eastAsia="Times New Roman" w:cs="Arial"/>
                <w:lang w:val="sr-CS" w:eastAsia="sr-Latn-RS"/>
              </w:rPr>
            </w:pPr>
            <w:r>
              <w:rPr>
                <w:rFonts w:eastAsia="Times New Roman" w:cs="Arial" w:ascii="Arial" w:hAnsi="Arial"/>
                <w:lang w:val="sr-CS" w:eastAsia="sr-Latn-RS"/>
              </w:rPr>
            </w:r>
          </w:p>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eastAsia="sr-Latn-R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за захтев за обнављање решења којим је привредни субјект и друго правно лице овлашћено за обављање послова оверавања мерил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p>
            <w:pPr>
              <w:pStyle w:val="Normal"/>
              <w:tabs>
                <w:tab w:val="clear" w:pos="720"/>
                <w:tab w:val="left" w:pos="1440" w:leader="none"/>
              </w:tabs>
              <w:spacing w:lineRule="auto" w:line="240" w:before="0" w:after="0"/>
              <w:jc w:val="right"/>
              <w:rPr/>
            </w:pPr>
            <w:r>
              <w:rPr>
                <w:rFonts w:eastAsia="Arial" w:cs="Arial" w:ascii="Arial" w:hAnsi="Arial"/>
                <w:lang w:val="sr-CS"/>
              </w:rPr>
              <w:t xml:space="preserve"> </w:t>
            </w: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за решење које се доноси по захтеву за обнављање решења којим је привредни субјект и друго правно лице овлашћено за обављање послова оверавања мерил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6) за захтев за измену решења за овлашћивање за обављање послова оверавања мерила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за решење о измени решења за овлашћивање за обављање послова оверавања мерил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8) за захтев за признавање еталона одређене величине за национални еталон те величине и именовање носиоца националног еталона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NewRomanPSMT;MS Gothic"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9) за одлуку која се доноси по захтеву за признавање еталона одређене величине за национални еталон те величине и именовање носиоца националног еталон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strike/>
                <w:lang w:val="sr-CS"/>
              </w:rPr>
            </w:r>
          </w:p>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NewRomanPSMT;MS Gothic" w:cs="Arial" w:ascii="Arial" w:hAnsi="Arial"/>
                <w:lang w:val="sr-CS"/>
              </w:rPr>
              <w:t>1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0) за полагање стручног испита за обављање послова оверавања мерил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8.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1) за полагање стручног испита за обављање послова оверавања мерила – допунски и поновни испит</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5.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спровођење оверавања мерила и друге радње које обавља дирекција надлежна за мере и драгоцене метале у складу са прописима којима се уређује метрологија, и то:</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за спровођење оверавања мерила дужине:</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за мерила дужине опште намене:</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tc>
          <w:tcPr>
            <w:tcW w:w="7200" w:type="dxa"/>
            <w:tcBorders/>
          </w:tcPr>
          <w:p>
            <w:pPr>
              <w:pStyle w:val="Normal"/>
              <w:spacing w:lineRule="auto" w:line="240" w:before="0" w:after="0"/>
              <w:ind w:firstLine="720"/>
              <w:jc w:val="both"/>
              <w:rPr>
                <w:rFonts w:ascii="Arial" w:hAnsi="Arial" w:eastAsia="Times New Roman" w:cs="Arial"/>
                <w:strike/>
                <w:lang w:val="sr-CS"/>
              </w:rPr>
            </w:pPr>
            <w:r>
              <w:rPr>
                <w:rFonts w:eastAsia="Times New Roman" w:cs="Arial" w:ascii="Arial" w:hAnsi="Arial"/>
                <w:lang w:val="sr-CS" w:eastAsia="sr-Latn-CS"/>
              </w:rPr>
              <w:t>- мерни лењири, сложива мерила дужине, метри за текстил, мерне летве за мерење нивоа течности, односно празног простора у резервоарим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мерне траке са или без виск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машине за мерење дужине жице и кабл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аутоматска мерила нивоа течност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 xml:space="preserve">2.500 </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За спровођење оверавања мерила запремине течности и гас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мерила запремине течности:</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угоститељске посуде и мерне боце (100 ком.)</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цистерне до 20 m</w:t>
            </w:r>
            <w:r>
              <w:rPr>
                <w:rFonts w:eastAsia="Times New Roman" w:cs="Arial" w:ascii="Arial" w:hAnsi="Arial"/>
                <w:b/>
                <w:vertAlign w:val="superscript"/>
                <w:lang w:val="sr-CS"/>
              </w:rPr>
              <w:t>3</w:t>
            </w:r>
            <w:r>
              <w:rPr>
                <w:rFonts w:eastAsia="Times New Roman" w:cs="Arial" w:ascii="Arial" w:hAnsi="Arial"/>
                <w:lang w:val="sr-CS"/>
              </w:rPr>
              <w:t xml:space="preserve"> запремине</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цистерне преко 20 m</w:t>
            </w:r>
            <w:r>
              <w:rPr>
                <w:rFonts w:eastAsia="Times New Roman" w:cs="Arial" w:ascii="Arial" w:hAnsi="Arial"/>
                <w:b/>
                <w:vertAlign w:val="superscript"/>
                <w:lang w:val="sr-CS"/>
              </w:rPr>
              <w:t>3</w:t>
            </w:r>
            <w:r>
              <w:rPr>
                <w:rFonts w:eastAsia="Times New Roman" w:cs="Arial" w:ascii="Arial" w:hAnsi="Arial"/>
                <w:lang w:val="sr-CS"/>
              </w:rPr>
              <w:t xml:space="preserve"> запремине</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резервоари до 5 m</w:t>
            </w:r>
            <w:r>
              <w:rPr>
                <w:rFonts w:eastAsia="Times New Roman" w:cs="Arial" w:ascii="Arial" w:hAnsi="Arial"/>
                <w:b/>
                <w:vertAlign w:val="superscript"/>
                <w:lang w:val="sr-CS"/>
              </w:rPr>
              <w:t>3</w:t>
            </w:r>
            <w:r>
              <w:rPr>
                <w:rFonts w:eastAsia="Times New Roman" w:cs="Arial" w:ascii="Arial" w:hAnsi="Arial"/>
                <w:lang w:val="sr-CS"/>
              </w:rPr>
              <w:t xml:space="preserve"> запремине</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резервоари од 6 m</w:t>
            </w:r>
            <w:r>
              <w:rPr>
                <w:rFonts w:eastAsia="Times New Roman" w:cs="Arial" w:ascii="Arial" w:hAnsi="Arial"/>
                <w:b/>
                <w:vertAlign w:val="superscript"/>
                <w:lang w:val="sr-CS"/>
              </w:rPr>
              <w:t>3</w:t>
            </w:r>
            <w:r>
              <w:rPr>
                <w:rFonts w:eastAsia="Times New Roman" w:cs="Arial" w:ascii="Arial" w:hAnsi="Arial"/>
                <w:lang w:val="sr-CS"/>
              </w:rPr>
              <w:t xml:space="preserve"> до 50 m</w:t>
            </w:r>
            <w:r>
              <w:rPr>
                <w:rFonts w:eastAsia="Times New Roman" w:cs="Arial" w:ascii="Arial" w:hAnsi="Arial"/>
                <w:b/>
                <w:vertAlign w:val="superscript"/>
                <w:lang w:val="sr-CS"/>
              </w:rPr>
              <w:t>3</w:t>
            </w:r>
            <w:r>
              <w:rPr>
                <w:rFonts w:eastAsia="Times New Roman" w:cs="Arial" w:ascii="Arial" w:hAnsi="Arial"/>
                <w:lang w:val="sr-CS"/>
              </w:rPr>
              <w:t xml:space="preserve"> запремине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резервоари од 51 m</w:t>
            </w:r>
            <w:r>
              <w:rPr>
                <w:rFonts w:eastAsia="Times New Roman" w:cs="Arial" w:ascii="Arial" w:hAnsi="Arial"/>
                <w:b/>
                <w:vertAlign w:val="superscript"/>
                <w:lang w:val="sr-CS"/>
              </w:rPr>
              <w:t>3</w:t>
            </w:r>
            <w:r>
              <w:rPr>
                <w:rFonts w:eastAsia="Times New Roman" w:cs="Arial" w:ascii="Arial" w:hAnsi="Arial"/>
                <w:lang w:val="sr-CS"/>
              </w:rPr>
              <w:t xml:space="preserve"> до 100 m</w:t>
            </w:r>
            <w:r>
              <w:rPr>
                <w:rFonts w:eastAsia="Times New Roman" w:cs="Arial" w:ascii="Arial" w:hAnsi="Arial"/>
                <w:b/>
                <w:vertAlign w:val="superscript"/>
                <w:lang w:val="sr-CS"/>
              </w:rPr>
              <w:t>3</w:t>
            </w:r>
            <w:r>
              <w:rPr>
                <w:rFonts w:eastAsia="Times New Roman" w:cs="Arial" w:ascii="Arial" w:hAnsi="Arial"/>
                <w:lang w:val="sr-CS"/>
              </w:rPr>
              <w:t xml:space="preserve"> запремине</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резервоари од 101 m</w:t>
            </w:r>
            <w:r>
              <w:rPr>
                <w:rFonts w:eastAsia="Times New Roman" w:cs="Arial" w:ascii="Arial" w:hAnsi="Arial"/>
                <w:b/>
                <w:vertAlign w:val="superscript"/>
                <w:lang w:val="sr-CS"/>
              </w:rPr>
              <w:t>3</w:t>
            </w:r>
            <w:r>
              <w:rPr>
                <w:rFonts w:eastAsia="Times New Roman" w:cs="Arial" w:ascii="Arial" w:hAnsi="Arial"/>
                <w:lang w:val="sr-CS"/>
              </w:rPr>
              <w:t xml:space="preserve"> до 500 m</w:t>
            </w:r>
            <w:r>
              <w:rPr>
                <w:rFonts w:eastAsia="Times New Roman" w:cs="Arial" w:ascii="Arial" w:hAnsi="Arial"/>
                <w:b/>
                <w:vertAlign w:val="superscript"/>
                <w:lang w:val="sr-CS"/>
              </w:rPr>
              <w:t>3</w:t>
            </w:r>
            <w:r>
              <w:rPr>
                <w:rFonts w:eastAsia="Times New Roman" w:cs="Arial" w:ascii="Arial" w:hAnsi="Arial"/>
                <w:lang w:val="sr-CS"/>
              </w:rPr>
              <w:t xml:space="preserve"> запремине</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резервоари од 501 m</w:t>
            </w:r>
            <w:r>
              <w:rPr>
                <w:rFonts w:eastAsia="Times New Roman" w:cs="Arial" w:ascii="Arial" w:hAnsi="Arial"/>
                <w:b/>
                <w:vertAlign w:val="superscript"/>
                <w:lang w:val="sr-CS"/>
              </w:rPr>
              <w:t>3</w:t>
            </w:r>
            <w:r>
              <w:rPr>
                <w:rFonts w:eastAsia="Times New Roman" w:cs="Arial" w:ascii="Arial" w:hAnsi="Arial"/>
                <w:lang w:val="sr-CS"/>
              </w:rPr>
              <w:t xml:space="preserve"> до 1 000 m</w:t>
            </w:r>
            <w:r>
              <w:rPr>
                <w:rFonts w:eastAsia="Times New Roman" w:cs="Arial" w:ascii="Arial" w:hAnsi="Arial"/>
                <w:b/>
                <w:vertAlign w:val="superscript"/>
                <w:lang w:val="sr-CS"/>
              </w:rPr>
              <w:t>3</w:t>
            </w:r>
            <w:r>
              <w:rPr>
                <w:rFonts w:eastAsia="Times New Roman" w:cs="Arial" w:ascii="Arial" w:hAnsi="Arial"/>
                <w:lang w:val="sr-CS"/>
              </w:rPr>
              <w:t xml:space="preserve"> запремине</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9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резервоари преко 1 000 m</w:t>
            </w:r>
            <w:r>
              <w:rPr>
                <w:rFonts w:eastAsia="Times New Roman" w:cs="Arial" w:ascii="Arial" w:hAnsi="Arial"/>
                <w:b/>
                <w:vertAlign w:val="superscript"/>
                <w:lang w:val="sr-CS"/>
              </w:rPr>
              <w:t>3</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4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млекомер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лактофриз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водомере за хладну воду</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до 1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од 11 m</w:t>
            </w:r>
            <w:r>
              <w:rPr>
                <w:rFonts w:eastAsia="Times New Roman" w:cs="Arial" w:ascii="Arial" w:hAnsi="Arial"/>
                <w:b/>
                <w:vertAlign w:val="superscript"/>
                <w:lang w:val="sr-CS"/>
              </w:rPr>
              <w:t>3</w:t>
            </w:r>
            <w:r>
              <w:rPr>
                <w:rFonts w:eastAsia="Times New Roman" w:cs="Arial" w:ascii="Arial" w:hAnsi="Arial"/>
                <w:lang w:val="sr-CS"/>
              </w:rPr>
              <w:t>/h до 50 m</w:t>
            </w:r>
            <w:r>
              <w:rPr>
                <w:rFonts w:eastAsia="Times New Roman" w:cs="Arial" w:ascii="Arial" w:hAnsi="Arial"/>
                <w:b/>
                <w:vertAlign w:val="superscript"/>
                <w:lang w:val="sr-CS"/>
              </w:rPr>
              <w:t>3</w:t>
            </w:r>
            <w:r>
              <w:rPr>
                <w:rFonts w:eastAsia="Times New Roman" w:cs="Arial" w:ascii="Arial" w:hAnsi="Arial"/>
                <w:lang w:val="sr-CS"/>
              </w:rPr>
              <w:t xml:space="preserve">/h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од 51 m</w:t>
            </w:r>
            <w:r>
              <w:rPr>
                <w:rFonts w:eastAsia="Times New Roman" w:cs="Arial" w:ascii="Arial" w:hAnsi="Arial"/>
                <w:b/>
                <w:vertAlign w:val="superscript"/>
                <w:lang w:val="sr-CS"/>
              </w:rPr>
              <w:t>3</w:t>
            </w:r>
            <w:r>
              <w:rPr>
                <w:rFonts w:eastAsia="Times New Roman" w:cs="Arial" w:ascii="Arial" w:hAnsi="Arial"/>
                <w:lang w:val="sr-CS"/>
              </w:rPr>
              <w:t>/h до 1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од 101 m</w:t>
            </w:r>
            <w:r>
              <w:rPr>
                <w:rFonts w:eastAsia="Times New Roman" w:cs="Arial" w:ascii="Arial" w:hAnsi="Arial"/>
                <w:b/>
                <w:vertAlign w:val="superscript"/>
                <w:lang w:val="sr-CS"/>
              </w:rPr>
              <w:t>3</w:t>
            </w:r>
            <w:r>
              <w:rPr>
                <w:rFonts w:eastAsia="Times New Roman" w:cs="Arial" w:ascii="Arial" w:hAnsi="Arial"/>
                <w:lang w:val="sr-CS"/>
              </w:rPr>
              <w:t>/h до 2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од 201 m</w:t>
            </w:r>
            <w:r>
              <w:rPr>
                <w:rFonts w:eastAsia="Times New Roman" w:cs="Arial" w:ascii="Arial" w:hAnsi="Arial"/>
                <w:b/>
                <w:vertAlign w:val="superscript"/>
                <w:lang w:val="sr-CS"/>
              </w:rPr>
              <w:t>3</w:t>
            </w:r>
            <w:r>
              <w:rPr>
                <w:rFonts w:eastAsia="Times New Roman" w:cs="Arial" w:ascii="Arial" w:hAnsi="Arial"/>
                <w:lang w:val="sr-CS"/>
              </w:rPr>
              <w:t>/h до 5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преко 5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водомере за топлу воду</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до 1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од 11 m</w:t>
            </w:r>
            <w:r>
              <w:rPr>
                <w:rFonts w:eastAsia="Times New Roman" w:cs="Arial" w:ascii="Arial" w:hAnsi="Arial"/>
                <w:vertAlign w:val="superscript"/>
                <w:lang w:val="sr-CS"/>
              </w:rPr>
              <w:t>3</w:t>
            </w:r>
            <w:r>
              <w:rPr>
                <w:rFonts w:eastAsia="Times New Roman" w:cs="Arial" w:ascii="Arial" w:hAnsi="Arial"/>
                <w:lang w:val="sr-CS"/>
              </w:rPr>
              <w:t>/h до 5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од 51 m</w:t>
            </w:r>
            <w:r>
              <w:rPr>
                <w:rFonts w:eastAsia="Times New Roman" w:cs="Arial" w:ascii="Arial" w:hAnsi="Arial"/>
                <w:b/>
                <w:vertAlign w:val="superscript"/>
                <w:lang w:val="sr-CS"/>
              </w:rPr>
              <w:t>3</w:t>
            </w:r>
            <w:r>
              <w:rPr>
                <w:rFonts w:eastAsia="Times New Roman" w:cs="Arial" w:ascii="Arial" w:hAnsi="Arial"/>
                <w:lang w:val="sr-CS"/>
              </w:rPr>
              <w:t>/h до 1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9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од 101 m</w:t>
            </w:r>
            <w:r>
              <w:rPr>
                <w:rFonts w:eastAsia="Times New Roman" w:cs="Arial" w:ascii="Arial" w:hAnsi="Arial"/>
                <w:b/>
                <w:vertAlign w:val="superscript"/>
                <w:lang w:val="sr-CS"/>
              </w:rPr>
              <w:t>3</w:t>
            </w:r>
            <w:r>
              <w:rPr>
                <w:rFonts w:eastAsia="Times New Roman" w:cs="Arial" w:ascii="Arial" w:hAnsi="Arial"/>
                <w:lang w:val="sr-CS"/>
              </w:rPr>
              <w:t>/h до 200 m</w:t>
            </w:r>
            <w:r>
              <w:rPr>
                <w:rFonts w:eastAsia="Times New Roman" w:cs="Arial" w:ascii="Arial" w:hAnsi="Arial"/>
                <w:b/>
                <w:vertAlign w:val="superscript"/>
                <w:lang w:val="sr-CS"/>
              </w:rPr>
              <w:t>3</w:t>
            </w:r>
            <w:r>
              <w:rPr>
                <w:rFonts w:eastAsia="Times New Roman" w:cs="Arial" w:ascii="Arial" w:hAnsi="Arial"/>
                <w:lang w:val="sr-CS"/>
              </w:rPr>
              <w:t xml:space="preserve">/h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од 201 m</w:t>
            </w:r>
            <w:r>
              <w:rPr>
                <w:rFonts w:eastAsia="Times New Roman" w:cs="Arial" w:ascii="Arial" w:hAnsi="Arial"/>
                <w:b/>
                <w:vertAlign w:val="superscript"/>
                <w:lang w:val="sr-CS"/>
              </w:rPr>
              <w:t>3</w:t>
            </w:r>
            <w:r>
              <w:rPr>
                <w:rFonts w:eastAsia="Times New Roman" w:cs="Arial" w:ascii="Arial" w:hAnsi="Arial"/>
                <w:lang w:val="sr-CS"/>
              </w:rPr>
              <w:t>/h до 5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преко 5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за мерне системе за непрекидно и динамичко мерење количине течности које нису вод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уређаји за точење горива који није течни нафтни гас – справе, по точионом месту</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7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уређаји за точење течног нафтног гаса под притиском, по точионом месту</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мерни системи на цевоводим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мерни системи за млеко</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мерни системи за пиво и друга пенушава пић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мерни системи за утовар/истовар бродова и железничких и друмских цистерн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мерни системи на друмским цистернама за течности ниске вискозности (мање од 20 mPa</w:t>
            </w:r>
            <w:r>
              <w:rPr>
                <w:rFonts w:eastAsia="SymbolPS;Symbol" w:cs="SymbolPS;Symbol" w:ascii="SymbolPS;Symbol" w:hAnsi="SymbolPS;Symbol"/>
                <w:lang w:val="sr-CS"/>
              </w:rPr>
              <w:t></w:t>
            </w:r>
            <w:r>
              <w:rPr>
                <w:rFonts w:eastAsia="Times New Roman" w:cs="Arial" w:ascii="Arial" w:hAnsi="Arial"/>
                <w:lang w:val="sr-CS"/>
              </w:rPr>
              <w:t>s)</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мерни системи за допуну ваздухоплова горивом</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мерни системи за течне гасове под притиском мерене на температури једнакој или вишe од -10 °C</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мерни системи који обично припадају класи 0,3 или 0,5, али се користе за течности: чија је температура нижа од -10 °C или виша од 50 °C, чија је динамичка вискозност виша од 1 000 mPa</w:t>
            </w:r>
            <w:r>
              <w:rPr>
                <w:rFonts w:eastAsia="SymbolPS;Symbol" w:cs="SymbolPS;Symbol" w:ascii="SymbolPS;Symbol" w:hAnsi="SymbolPS;Symbol"/>
                <w:lang w:val="sr-CS"/>
              </w:rPr>
              <w:t></w:t>
            </w:r>
            <w:r>
              <w:rPr>
                <w:rFonts w:eastAsia="Times New Roman" w:cs="Arial" w:ascii="Arial" w:hAnsi="Arial"/>
                <w:lang w:val="sr-CS"/>
              </w:rPr>
              <w:t>s и чији запремински максимални проток није већи од 20 l/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мерни системи за течни угљен-диоскид</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мерни системи за течне гасове под притиском мерене на температури нижој од -10 °C (осим криогених течност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мерни системи за криогене течности (температуре ниже од -153 °C)</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мерни системи за компримована гасовита горива за возила по точионом месту</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за мерила за континуирано и динамичко мерење количине течности које нису вод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проточна мерила запремине течности са посредним начином мерењ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проточна мерила запремине за разне течности са непосредним мерењем запремине</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мерни системи за статичко мерење количине течности које нису вод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за гасомере</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гасомери са меховима до 1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гасомери са меховима преко 1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гасомери са ротационим клиповима до G-160</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гасомери са ротационим клиповима преко G-160</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гасомери са турбином до G-160</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гасомери са турбином од G-250 до G-650</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гасомери са турбином од G-1000 до G-2500</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гасомери са турбином од G-4000 до G-6500</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ултразвучни гасомери до 1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уређаји за конверзију запремине према температур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уређаји за конверзију запремине према температури и притиску</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за мерне бленде</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3) за спровођење оверавања мерила масе: </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за тегове:</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класе тачности М2</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класе тачности М1 до 5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класе тачности М1 преко 5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класе тачности F2</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6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неаутоматске ваге:</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класе тачности (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класе тачности (I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7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класе тачности (III) и (IIII) до 2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1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класе тачности (III) и (IIII) од 21 kg до 5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7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класе тачности (III) и (IIII) од 501 kg до 5 0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класе тачности (III) и (IIII) од 5 001 kg до 20 0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класе тачности (III) и (IIII) од 20 001 kg до 50 0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 класе тачности (III) и (IIII) преко 50 000 kg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7.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3) за аутоматске ваге </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за појединачно мерење</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дозирне до 5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дозирне од 51 kg до 5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дозирне преко 5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9.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са сабирањем дисконтинуираних резултата мерења до 5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са сабирањем дисконтинуираних резултата мерења од 51 kg до 5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са сабирањем дисконтинуираних резултата мерења преко 5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9.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са сабирањем континуираних резултата мерења (ваге на трац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 за мерење масе шинских возила у покрету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7.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за мерење масе друмских возила у покрету</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7.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за спровођење оверавања мерила за мерење силе кочења код моторних возил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за спровођење оверавања мерила притиск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манометри за мерење крвног притиска – механичк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манометри за мерење крвног притиска – електронск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манометри за мерење притиска у пнеуматицим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6) за спровођење оверавања мерила густине </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ареометр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ареометри специјалне намене</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електронска мерила густине течност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9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за спровођење оверавања мерила концентрације (садржај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алкохолометр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рефрактометри који се користе у промету роба и услуг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етилометр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анализатори издувних гасов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влагомери за зрна житарица и семенке уљариц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анализатори за мерење садржаја протеина у житу</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за спровођење оверавања мерила температуре:</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медицински термометри – стаклен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медицински термометри – електричн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9) за спровођење оверавања мерила електричних величин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струјни мерни трансформатори називни напон до 3,6 kV</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струјни мерни трансформатори називни напон преко 3,6 kV по опсегу</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напонски мерни трансформатори по опсегу</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4) индукциона бројила класе тачности А, 2 и 3 – монофазно бројило</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индукциона бројила класе тачности А, 2 и 3 – трофазно бројило</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6) индукциона бројила класе тачности B, 0,5 и 1 – трофазно бројило</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7) електронска бројила класе тачности A, 2 и 3 – монофазно бројило</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8) електронска бројила класе тачности A, 2 и 3 – трофазно бројило</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3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9) електронска бројила класе тачности B и 1 – монофазно бројило</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0) електронска бројила класе тачности B и 1 – трофазно бројило</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1) електронска бројила класе тачности C, 0,2 S и 0,5 S – монофазно бројило</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2) електронска бројила класе тачности C, 0,2 S и 0,5 S – трофазно бројило</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1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3) електронска бројила активне и реактивне електричне енергије у истом кућишту, и то активне електричне енергије класе тачности C, 0,2 S и 0,5 S и реактивне електричне енергије класе тачности 2 и 3</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4) електронска бројила активне и реактивне електричне енергије у истом кућишту, и то активне електричне енергије класе тачности B и 1 и реактивне електричне енергије класе тачности 2 и 3</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9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5) електронска бројила активне и реактивне електричне енергије у истом кућишту, и то активне електричне енергије класе тачности А и 2, и реактивне електричне енергије класе тачности 2 и 3</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0) за спровођење оверавања мерила из области јонизујућих зрачењ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дозиметри који се користе у функцији заштите здрављ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детектори јонизујућег зрачења који се користе у функцији заштите здравља и опште безбедности и заштите животне средине</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1) за спровођење оверавања мерила из области фотометрије и радиометрије:</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уређаји за проверу великог и обореног светала на возилу (реглоскоп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опaциметр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2) за спровођење оверавања мерила специјалних намен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таксиметри</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мерила брзине возила у саобраћају</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мерила топлотне енергије у комплету</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мерила топлотне енергије – комбиновано мерило - сензор проток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мерила топлотне енергије – комбиновано мерило – рачунска јединиц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мерила топлотне енергије – комбиновано мерило – пар температурних сензор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спровођење сертификовања референтних материјала - раствор етанола у води, у боцама запремине 1 l</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гласило дирекције надлежне за мере и драгоцене метале на годишњем нивоу</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За гласило дирекције надлежне за мере и драгоцене метале по сваком броју</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6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жигове у облику налепнице по комаду</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коришћење жигова за овлашћена тела по комаду на годишњем нивоу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спровођење: метролошке експертизе, испитивања и одобрења типа мерила, оцене усаглашености за мерила и неаутоматске ваге, испитивања, ванредна испитивања, односно оцена усаглашености претходно упакованих производа, ванредног прегледа мерила у употреби, оверавања на основу резултата из уверења о еталонирању издатих од стране акредитованих лабораторија, еталонирања, испитивање и спровођење међулабораторијских поређења, еталонирања референтних материјала, утврђивања испуњености услова произвођача мерила за оцењивање усаглашености са типом на основу обезбеђења квалитета процеса производње, утврђивања испуњености техничких и функцијских карактеристика фискалне касе, терминала за даљинско очитавање и софтверске апликације, оверавања других врста мерила која нису наведена у овом тарифном броју, дистрибуције времена, обука и пружања стручне помоћи, других послова из области метрологије, такса се плаћа по започетом пуном часу</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680</w:t>
            </w:r>
          </w:p>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е из става 2. овог тарифног броја умањују се з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20% ако се мерила оверавају статистичком методом, а серије нису мање од 200 комад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30% ако се мерила оверавају статистичком методом, а серије су веће од 500 комада или ако је поступак оверавања аутоматизован.</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Такса из става 2. овог тарифног броја се може умањити само по једном основу. </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е из става 2. овог тарифног броја увећавају се:</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100% ако подносилац захтева тражи да дирекција надлежна за мере и драгоцене метале изда уверење о оверавању мерила са резултатима мерења или са подацима које он назначи;</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за време чекања државног службеника дирекције надлежне за мере и драгоцене метале ако подносилац захтева за оверавање мерила није припремио мерило за оверавање, односно није обезбедио потребан број радника или опрему за оверавање, а државни службеник дирекције изађе по позиву на место оверавања мерила, по сату чекања</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NewRomanPSMT;MS Gothic" w:cs="Arial" w:ascii="Arial" w:hAnsi="Arial"/>
                <w:lang w:val="sr-CS"/>
              </w:rPr>
              <w:t>1.6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ако је укупна накнада за спровођење послова оверавања мерила мања од 500 динара, а оверавање мерила се обавља у службеним просторијама дирекције надлежне за мере и драгоцене метале, такса се плаћа у износу од</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4) ако је укупна накнада за спровођење послова оверавања мерила мања од 1.680 динара, а оверавање се врши ван службених просторија дирекције надлежне за мере и драгоцене метале, у седишту дирекције надлежне за мере и драгоцене метале, односно у седишту подручне јединице дирекције надлежне за мере и драгоцене метале, такса се плаћа у износу од</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6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ако је укупна накнада за спровођење послова оверавања мерила мања од 5.000 динара, а оверавање мерила се обавља ван службених просторија дирекције надлежне за мере и драгоцене метале, ван седишта дирекције надлежне за мере и драгоцене метале, односно ван седишта подручне јединице дирекције надлежне за мере и драгоцене метале, такса се плаћа у износу од</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50% износа таксе за оверавање мерила која имају периодично оверавање у случају првог оверавањ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100% ако се при поновном оверавању мерила утврди да је истекао рок важности жига, односно уверења о оверавању мерила, или је жиг уклоњен без знања дирекције;</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2.800 динара за уверење о оверавању мерила које се оверава, а за које метролошким упутством или уверењем о одобрењу типа није прописано обавезно издавање уверењ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Ако се послови оверавања мерила, метролошке експертизе, испитивања типа мерила, испитивања претходно упакованих производа и мерних боца и други послови које обавља дирекција врше ван седишта дирекције, односно ван седишта подручне јединице дирекције, такса за спровођење тих послова повећава се за износ средстава за покриће трошкова превоза и дневница на службеном путовању, у складу са прописом којим се уређује накнада трошкова државних службеника за време службеног путовања. </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Подносиоци захтева са седиштем у иностранству, таксе из овог тарифног броја плаћају у еврима, у висини динарске противвредности обрачунате по средњем курсу Народне банке Србије на дан плаћањ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У случају да је коначни износ таксе већи од процењеног, подносилац захтева дужан је да разлику уплати у року од седам дана од дана завршетка посла.”.</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lang w:eastAsia="zh-CN"/>
        </w:rPr>
      </w:pPr>
      <w:r>
        <w:rPr>
          <w:lang w:eastAsia="zh-CN"/>
        </w:rPr>
        <w:t xml:space="preserve">Члан 35. </w:t>
      </w:r>
    </w:p>
    <w:p>
      <w:pPr>
        <w:pStyle w:val="Normal"/>
        <w:widowControl w:val="false"/>
        <w:tabs>
          <w:tab w:val="left" w:pos="720" w:leader="none"/>
        </w:tabs>
        <w:spacing w:lineRule="auto" w:line="240" w:before="0" w:after="120"/>
        <w:ind w:firstLine="720"/>
        <w:jc w:val="both"/>
        <w:rPr/>
      </w:pPr>
      <w:r>
        <w:rPr/>
        <w:t>У Тарифном броју 97. став 1. мења се и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решење по захтеву за одобрење плаћања односно наплате у роби односно услугама (компезациони послови са иностранством)</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1.13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Ст. 3−13. бришу се.</w:t>
      </w:r>
    </w:p>
    <w:p>
      <w:pPr>
        <w:pStyle w:val="CLAN2"/>
        <w:rPr>
          <w:lang w:eastAsia="zh-CN"/>
        </w:rPr>
      </w:pPr>
      <w:r>
        <w:rPr>
          <w:lang w:eastAsia="zh-CN"/>
        </w:rPr>
        <w:t xml:space="preserve">Члан 36. </w:t>
      </w:r>
    </w:p>
    <w:p>
      <w:pPr>
        <w:pStyle w:val="Normal"/>
        <w:widowControl w:val="false"/>
        <w:tabs>
          <w:tab w:val="left" w:pos="720" w:leader="none"/>
        </w:tabs>
        <w:spacing w:lineRule="auto" w:line="240" w:before="0" w:after="40"/>
        <w:ind w:firstLine="720"/>
        <w:jc w:val="both"/>
        <w:rPr>
          <w:rFonts w:ascii="Arial" w:hAnsi="Arial" w:eastAsia="Times New Roman" w:cs="Arial"/>
          <w:spacing w:val="-6"/>
          <w:lang w:val="sr-CS"/>
        </w:rPr>
      </w:pPr>
      <w:r>
        <w:rPr>
          <w:rFonts w:eastAsia="Times New Roman" w:cs="Arial" w:ascii="Arial" w:hAnsi="Arial"/>
          <w:spacing w:val="-6"/>
          <w:lang w:val="sr-CS"/>
        </w:rPr>
        <w:t>Тарифни број 98. мења се и гласи:</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rPr>
        <w:t>„</w:t>
      </w:r>
      <w:r>
        <w:rPr/>
        <w:t>Тарифни број 98.</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упис у регистар лица која могу да обављају послове спољне трговине у области наоружања и војне опреме</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9.0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дозволу за обављање спољне трговине контролисаном робом (наоружања, војне опреме и робе двоструке намене) – за правно лице и предузетника</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7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међународног увозног сертификата, сертификата крајњег корисника и других сертификата који прате спољну трговину контролисаном робом</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9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тврду о издатим дозволама за обављање спољне трговине контролисаном робом (наоружања, војне опреме и робе двоструке намене)</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bl>
    <w:p>
      <w:pPr>
        <w:pStyle w:val="Normal"/>
        <w:spacing w:before="0" w:after="0"/>
        <w:rPr>
          <w:vanish/>
        </w:rPr>
      </w:pPr>
      <w:r>
        <w:rPr>
          <w:vanish/>
        </w:rPr>
      </w:r>
    </w:p>
    <w:tbl>
      <w:tblPr>
        <w:tblW w:w="8415" w:type="dxa"/>
        <w:jc w:val="left"/>
        <w:tblInd w:w="0" w:type="dxa"/>
        <w:tblLayout w:type="fixed"/>
        <w:tblCellMar>
          <w:top w:w="0" w:type="dxa"/>
          <w:left w:w="108" w:type="dxa"/>
          <w:bottom w:w="0" w:type="dxa"/>
          <w:right w:w="108" w:type="dxa"/>
        </w:tblCellMar>
      </w:tblPr>
      <w:tblGrid>
        <w:gridCol w:w="7218"/>
        <w:gridCol w:w="1197"/>
      </w:tblGrid>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мену и допуну решења за упис у регистар лица која могу да обављају послове спољне трговине у области наоружања и војне опреме</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bookmarkStart w:id="8" w:name="_Hlk18962260"/>
            <w:bookmarkEnd w:id="8"/>
            <w:r>
              <w:rPr>
                <w:rFonts w:eastAsia="Times New Roman" w:cs="Arial" w:ascii="Arial" w:hAnsi="Arial"/>
                <w:lang w:val="sr-CS"/>
              </w:rPr>
              <w:t>За мишљење о идентификацији робе – потреби контроле спољне трговине – за правно лице и предузетника</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72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мишљење о идентификацији робе – потреби контроле спољне трговине – за физичко лице </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3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дозволу за обављање спољне трговине контролисаном робом (наоружање, војна опрема и роба двоструке намене) – за физичка лица</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3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вод из регистра лица овлашћених за обављање послова спољне трговине у области наоружања и војне опреме</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тврду о упису у регистар лица овлашћених за обављање послова спољне трговине у области наоружања и војне опреме</w:t>
            </w:r>
          </w:p>
        </w:tc>
        <w:tc>
          <w:tcPr>
            <w:tcW w:w="1197"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о сагласности за извоз технологије</w:t>
            </w:r>
          </w:p>
        </w:tc>
        <w:tc>
          <w:tcPr>
            <w:tcW w:w="1197" w:type="dxa"/>
            <w:tcBorders/>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210</w:t>
            </w:r>
          </w:p>
        </w:tc>
      </w:tr>
      <w:tr>
        <w:trPr>
          <w:trHeight w:val="364" w:hRule="atLeast"/>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решење о опозиву тајности података из дозволе </w:t>
            </w:r>
          </w:p>
        </w:tc>
        <w:tc>
          <w:tcPr>
            <w:tcW w:w="1197" w:type="dxa"/>
            <w:tcBorders/>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rHeight w:val="355" w:hRule="atLeast"/>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о измени дозволе</w:t>
            </w:r>
          </w:p>
        </w:tc>
        <w:tc>
          <w:tcPr>
            <w:tcW w:w="1197" w:type="dxa"/>
            <w:tcBorders/>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дупликата или преписа дозволе, решења или сертификата</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bookmarkStart w:id="9" w:name="_Hlk18959091"/>
            <w:bookmarkEnd w:id="9"/>
            <w:r>
              <w:rPr>
                <w:rFonts w:eastAsia="Times New Roman" w:cs="Arial" w:ascii="Arial" w:hAnsi="Arial"/>
                <w:lang w:val="sr-CS"/>
              </w:rPr>
              <w:t>За издавање дозволе за извоз и увоз робе која би се могла користити за извршење смртне казне, мучење или друго окрутно, нељудско или понижавајуће поступање или кажњавање</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21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издавање потврде и других сертификата по основу уредбе о извозу и увозу робе која би се могла користити за извршење смртне казне, мучење или друго окрутно, нељудско или понижавајуће поступање или кажњавање </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ˮ.</w:t>
            </w:r>
          </w:p>
        </w:tc>
      </w:tr>
    </w:tbl>
    <w:p>
      <w:pPr>
        <w:pStyle w:val="CLAN2"/>
        <w:rPr>
          <w:lang w:eastAsia="zh-CN"/>
        </w:rPr>
      </w:pPr>
      <w:r>
        <w:rPr>
          <w:lang w:eastAsia="zh-CN"/>
        </w:rPr>
        <w:t xml:space="preserve">Члан 37.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ој 104.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104.</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списе и радње који се врше у складу са прописима којима се уређује област предмета од драгоцених метала:</w:t>
            </w:r>
          </w:p>
        </w:tc>
        <w:tc>
          <w:tcPr>
            <w:tcW w:w="1170" w:type="dxa"/>
            <w:tcBorders/>
          </w:tcPr>
          <w:p>
            <w:pPr>
              <w:pStyle w:val="Normal"/>
              <w:tabs>
                <w:tab w:val="left" w:pos="720" w:leader="none"/>
              </w:tabs>
              <w:snapToGrid w:val="false"/>
              <w:spacing w:lineRule="auto" w:line="240" w:before="0" w:after="0"/>
              <w:ind w:firstLine="72"/>
              <w:jc w:val="center"/>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ind w:firstLine="72"/>
              <w:jc w:val="center"/>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утврђивање испуњености услова за доношење решења о знаку произвођача и решења о знаку увозника, односно заступника</w:t>
            </w:r>
          </w:p>
        </w:tc>
        <w:tc>
          <w:tcPr>
            <w:tcW w:w="1170" w:type="dxa"/>
            <w:tcBorders/>
            <w:vAlign w:val="bottom"/>
          </w:tcPr>
          <w:p>
            <w:pPr>
              <w:pStyle w:val="Normal"/>
              <w:tabs>
                <w:tab w:val="left" w:pos="720" w:leader="none"/>
              </w:tabs>
              <w:snapToGrid w:val="false"/>
              <w:spacing w:lineRule="auto" w:line="240" w:before="0" w:after="0"/>
              <w:ind w:firstLine="72"/>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ind w:firstLine="72"/>
              <w:jc w:val="right"/>
              <w:rPr>
                <w:rFonts w:ascii="Arial" w:hAnsi="Arial" w:eastAsia="Times New Roman" w:cs="Arial"/>
                <w:lang w:val="sr-CS"/>
              </w:rPr>
            </w:pPr>
            <w:r>
              <w:rPr>
                <w:rFonts w:eastAsia="Times New Roman" w:cs="Arial" w:ascii="Arial" w:hAnsi="Arial"/>
                <w:lang w:val="sr-CS"/>
              </w:rPr>
              <w:t>7.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решење о знаку произвођача предмета од драгоцених метала и решења о знаку увозника, односно заступника</w:t>
            </w:r>
          </w:p>
        </w:tc>
        <w:tc>
          <w:tcPr>
            <w:tcW w:w="1170" w:type="dxa"/>
            <w:tcBorders/>
            <w:vAlign w:val="bottom"/>
          </w:tcPr>
          <w:p>
            <w:pPr>
              <w:pStyle w:val="Normal"/>
              <w:tabs>
                <w:tab w:val="left" w:pos="720" w:leader="none"/>
              </w:tabs>
              <w:snapToGrid w:val="false"/>
              <w:spacing w:lineRule="auto" w:line="240" w:before="0" w:after="0"/>
              <w:ind w:firstLine="72"/>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утврђивање испуњености услова за доношење решења о испитивању и жигосању предмета од драгоцених метала у пословним просторијама произвођача или увозника</w:t>
            </w:r>
          </w:p>
        </w:tc>
        <w:tc>
          <w:tcPr>
            <w:tcW w:w="1170" w:type="dxa"/>
            <w:tcBorders/>
            <w:vAlign w:val="bottom"/>
          </w:tcPr>
          <w:p>
            <w:pPr>
              <w:pStyle w:val="Normal"/>
              <w:tabs>
                <w:tab w:val="left" w:pos="720" w:leader="none"/>
              </w:tabs>
              <w:snapToGrid w:val="false"/>
              <w:spacing w:lineRule="auto" w:line="240" w:before="0" w:after="0"/>
              <w:ind w:firstLine="72"/>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за решење по захтеву за утврђивање да ли су испуњени услови за испитивање и жигосање предмета од драгоцених метала у радним просторијама подносиоца захтева</w:t>
            </w:r>
          </w:p>
        </w:tc>
        <w:tc>
          <w:tcPr>
            <w:tcW w:w="1170" w:type="dxa"/>
            <w:tcBorders/>
            <w:vAlign w:val="bottom"/>
          </w:tcPr>
          <w:p>
            <w:pPr>
              <w:pStyle w:val="Normal"/>
              <w:tabs>
                <w:tab w:val="left" w:pos="720" w:leader="none"/>
              </w:tabs>
              <w:snapToGrid w:val="false"/>
              <w:spacing w:lineRule="auto" w:line="240" w:before="0" w:after="0"/>
              <w:ind w:firstLine="72"/>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ind w:firstLine="72"/>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ind w:firstLine="72"/>
              <w:jc w:val="right"/>
              <w:rPr>
                <w:rFonts w:ascii="Arial" w:hAnsi="Arial" w:eastAsia="Times New Roman" w:cs="Arial"/>
                <w:lang w:val="sr-CS"/>
              </w:rPr>
            </w:pPr>
            <w:r>
              <w:rPr>
                <w:rFonts w:eastAsia="Times New Roman" w:cs="Arial" w:ascii="Arial" w:hAnsi="Arial"/>
                <w:lang w:val="sr-CS"/>
              </w:rPr>
              <w:t>1.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за испитивање и жигосање предмета од злата:</w:t>
            </w:r>
          </w:p>
        </w:tc>
        <w:tc>
          <w:tcPr>
            <w:tcW w:w="1170" w:type="dxa"/>
            <w:tcBorders/>
            <w:vAlign w:val="bottom"/>
          </w:tcPr>
          <w:p>
            <w:pPr>
              <w:pStyle w:val="Normal"/>
              <w:tabs>
                <w:tab w:val="left" w:pos="720" w:leader="none"/>
              </w:tabs>
              <w:snapToGrid w:val="false"/>
              <w:spacing w:lineRule="auto" w:line="240" w:before="0" w:after="0"/>
              <w:ind w:firstLine="72"/>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сваки појединачни предмет масе мање од 5 g</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сваки појединачни предмет масе од 5 g и преко 5 g за сваки грам масе</w:t>
            </w:r>
          </w:p>
        </w:tc>
        <w:tc>
          <w:tcPr>
            <w:tcW w:w="1170" w:type="dxa"/>
            <w:tcBorders/>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за испитивање и жигосање предмета од сребра</w:t>
            </w:r>
          </w:p>
        </w:tc>
        <w:tc>
          <w:tcPr>
            <w:tcW w:w="1170" w:type="dxa"/>
            <w:tcBorders/>
          </w:tcPr>
          <w:p>
            <w:pPr>
              <w:pStyle w:val="Normal"/>
              <w:tabs>
                <w:tab w:val="left" w:pos="720" w:leader="none"/>
              </w:tabs>
              <w:snapToGrid w:val="false"/>
              <w:spacing w:lineRule="auto" w:line="240" w:before="0" w:after="0"/>
              <w:jc w:val="center"/>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сваки појединачни предмет масе мање од 5 g</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сваки појединачни предмет масе од 5 g до 15 g</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сваки појединачни предмет масе од 15 g и преко 15 g за сваки грам масе</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за испитивање и жигосање предмета од платине</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1) за сваки појединачни предмет масе мање од 5 g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0</w:t>
            </w:r>
          </w:p>
        </w:tc>
      </w:tr>
      <w:tr>
        <w:trPr>
          <w:trHeight w:val="729" w:hRule="atLeast"/>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2) за сваки појединачни предмет масе од 5 g и преко 5 g за сваки грам масе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за испитивање и жигосање предмета од паладијум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351" w:hRule="atLeast"/>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сваки појединачни предмет масе мање од 5 g</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сваки појединачни предмет масе од 5 g и преко 5 g за сваки грам масе</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9) XRF испитивање састава и финоће, за сваки појединачни предмет, односно узорак, без обзира на масу</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0) за означавање предмета међународним жигом</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1) за означавање предмета другим додатним ознакам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2) за слику државних жигова за означавање степена финоће предмета од драгоцених метал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6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3) за издавање уверења о потврђивању степена финоћ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4) за вршење квантитативне хемијске анализе злата, вршење квантитативне хемијске анализе сребра, вршење квантитативне хемијске анализе платине, вршење квантитативне хемијске анализе паладијума, испитивање предмета чија финоћа не испуњава ни најнижу прописану финоћу, као и за испитивање предмета од недрагоцених метала, испитивање предмета чија финоћа не одговара ознаци финоће којом је тај предмет означен, вештачење ради утврђивања финоће предмета од драгоцених метала која се може потврдити одговарајућим жигосањeм, односно да ли је произведен у Републици Србији и уколико јесте утврђивање произвођача, издавање извештаја о испитивању, по започетом часу</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680</w:t>
            </w:r>
          </w:p>
        </w:tc>
      </w:tr>
      <w:tr>
        <w:trPr>
          <w:cantSplit w:val="true"/>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а из овог тарифног броја за спровођење испитивања и жигосања предмета од драгоцених метала умањује се з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20% ако се предмети испитују и жигошу у пословним просторијама произвођача или увозник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10% ако се испитивање врши применом методе узимања узорка, и то за предмете од драгоцених метала из исте серије која није мања од 200 комад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10% ако произвођач предмета обезбеди помоћно особље за жигосање испитаних предмета од драгоцених метал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а из овог тарифног броја се може умањити само по једном основу.</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а за спровођење испитивања и жигосања предмета од драгоцених метала увећава се:</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100% за предмете за које је приликом вршења надзора наложено отклањање неправилности;</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50% за предмете за које се издаје уверење о потврђивању степена финоће;</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ако запослени у дирекцији надлежној за мере и драгоцене метале који обавља испитивање и жигосање проведе у чекању да се предмет, односно материјал или опрема за испитивање и жигосање припреме, а испитивање и жигосање се обавља у пословним просторијама произвођача или увозника, по њиховом позиву, такса из овог тарифног броја се увећава по броју часова чекања з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6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ако је укупна накнада за спровођење послова испитивања и жигосања мања од 500 динара, а обавља се у службеним просторијама дирекције надлежне за мере и драгоцене метале, такса се плаћа у износу од</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Уколико се послови у вези са испитивањем и жигосањем предмета од драгоцених метала врше ван службених просторија дирекције надлежне за мере и драгоцене метале такса се повећава за износ средстава за покриће трошкова превоза и дневница на службеном путовању, у складу са прописом којим се уређује накнада трошкова државних службеник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Ако је предмет израђен од делова различитих драгоцених метала, такса за спровођење испитивања и жигосања тог предмета се плаћа према његовој укупној маси у складу са ставом 1. тач. 5)−8) овог тарифног броја, и то за предмет од драгоценог метала чија је маса највише заступљен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Ако је у предмет од драгоценог метала уграђен део од драгог камена, бисера или другог материјала који није метал, такса за спровођење испитивања и жигосања тог предмета плаћа се према његовој укупној маси.</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Сваки започети грам масе сваког предмета сматра се као цео грам.</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Подносиоци захтева са седиштем у иностранству, таксе из овог тарифног броја плаћају у еврима, у висини динарске противвредности обрачунате по средњем курсу Народне банке Србије на дан плаћања.ˮ.</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lang w:eastAsia="zh-CN"/>
        </w:rPr>
      </w:pPr>
      <w:r>
        <w:rPr>
          <w:lang w:eastAsia="zh-CN"/>
        </w:rPr>
        <w:t>Члан 38.</w:t>
      </w:r>
    </w:p>
    <w:p>
      <w:pPr>
        <w:pStyle w:val="Normal"/>
        <w:widowControl w:val="false"/>
        <w:tabs>
          <w:tab w:val="left" w:pos="720" w:leader="none"/>
        </w:tabs>
        <w:spacing w:lineRule="auto" w:line="240" w:before="0" w:after="120"/>
        <w:ind w:firstLine="720"/>
        <w:jc w:val="both"/>
        <w:rPr/>
      </w:pPr>
      <w:r>
        <w:rPr/>
        <w:t>У Тарифном броју 107, у Напомени додају се ст. 4−8, који гласе:</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пријаву за признање патента и пријаву за признање малог патента из ст. 1. и 2. овог тарифног броја, поднету електронским путем, плаћа се такса у износу умањеном за 50% од прописане таксе.</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Ако подносилац пријаве из става 1. ове напомене уз пријаву поднесе превод назива проналаска и апстракта на енглеском језику електронским путем, такса из става 1. ове напомене умањује се за 50%.</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Ако је подносилац пријаве за признање патента, односно малог патента физичко лице, и пријаву поднесе електронским путем, такса из става 3. ове напомене умањује се за 50%.</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ријаву за признање права на дизајн, пријаву за признање жига и пријаву за признање колективног жига, односно жига гаранције из ст. 8−10. овог тарифног броја, поднете електронским путем, плаћа се такса у износу умањеном за 25% од прописане таксе.</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Ако је подносилац пријаве за признање права на дизајн физичко лице, и пријаву поднесе електронским путем, такса из става 3. ове напомене умањује се за 25%.ˮ.</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lang w:eastAsia="zh-CN"/>
        </w:rPr>
      </w:pPr>
      <w:r>
        <w:rPr>
          <w:lang w:eastAsia="zh-CN"/>
        </w:rPr>
        <w:t>Члан 39.</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Тарифном броју 146. после става 2. додаје се нови став 3, који гласи: </w:t>
      </w:r>
    </w:p>
    <w:tbl>
      <w:tblPr>
        <w:tblW w:w="8370" w:type="dxa"/>
        <w:jc w:val="left"/>
        <w:tblInd w:w="0" w:type="dxa"/>
        <w:tblLayout w:type="fixed"/>
        <w:tblCellMar>
          <w:top w:w="0" w:type="dxa"/>
          <w:left w:w="108" w:type="dxa"/>
          <w:bottom w:w="0" w:type="dxa"/>
          <w:right w:w="108" w:type="dxa"/>
        </w:tblCellMar>
      </w:tblPr>
      <w:tblGrid>
        <w:gridCol w:w="7179"/>
        <w:gridCol w:w="1191"/>
      </w:tblGrid>
      <w:tr>
        <w:trPr/>
        <w:tc>
          <w:tcPr>
            <w:tcW w:w="7179"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издавање потврде ЦЕМТ о способности теретног возила и прикључног возила за коришћење у друмском саобраћају</w:t>
            </w:r>
          </w:p>
        </w:tc>
        <w:tc>
          <w:tcPr>
            <w:tcW w:w="1191"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49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 3−10. постају ст. 4−11.</w:t>
      </w:r>
    </w:p>
    <w:p>
      <w:pPr>
        <w:pStyle w:val="CLAN2"/>
        <w:rPr>
          <w:lang w:eastAsia="zh-CN"/>
        </w:rPr>
      </w:pPr>
      <w:r>
        <w:rPr>
          <w:lang w:eastAsia="zh-CN"/>
        </w:rPr>
        <w:t>Члан 40.</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Тарифном броју 148. став 1. мења се и гласи: </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За подношење захтева за полагање стручног испита и проверу знања извршних радника жичаре за транспорт лица, до десет кандидата</w:t>
            </w:r>
          </w:p>
        </w:tc>
        <w:tc>
          <w:tcPr>
            <w:tcW w:w="1170" w:type="dxa"/>
            <w:tcBorders/>
            <w:vAlign w:val="bottom"/>
          </w:tcPr>
          <w:p>
            <w:pPr>
              <w:pStyle w:val="Normal"/>
              <w:widowControl w:val="false"/>
              <w:tabs>
                <w:tab w:val="left" w:pos="720" w:leader="none"/>
              </w:tabs>
              <w:snapToGrid w:val="false"/>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ind w:firstLine="720"/>
              <w:jc w:val="both"/>
              <w:rPr>
                <w:rFonts w:ascii="Arial" w:hAnsi="Arial" w:cs="Arial"/>
                <w:lang w:val="sr-CS"/>
              </w:rPr>
            </w:pPr>
            <w:r>
              <w:rPr>
                <w:rFonts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strike/>
                <w:lang w:val="sr-CS"/>
              </w:rPr>
            </w:pPr>
            <w:r>
              <w:rPr>
                <w:rFonts w:cs="Arial" w:ascii="Arial" w:hAnsi="Arial"/>
                <w:lang w:val="sr-CS"/>
              </w:rPr>
              <w:t>57.39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става 1. додају се нови ст. 2. и 3, који гласе:</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За издавање овлашћења за послове стручног обучавања, стручног усавршавања, односно подобук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rPr>
            </w:pPr>
            <w:r>
              <w:rPr>
                <w:rFonts w:cs="Arial" w:ascii="Arial" w:hAnsi="Arial"/>
                <w:lang w:val="sr-CS"/>
              </w:rPr>
              <w:t>50.7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овлашћења за послове стручног прегледа жичара за транспорт лиц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cs="Arial" w:ascii="Arial" w:hAnsi="Arial"/>
                <w:lang w:val="sr-CS"/>
              </w:rPr>
              <w:t>56.72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 2−29. постају ст. 4−31.</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досадашњег става 29, који постаје став 31, додају се ст. 32−35, који гласе:</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bookmarkStart w:id="10" w:name="_Hlk19223352"/>
            <w:bookmarkEnd w:id="10"/>
            <w:r>
              <w:rPr>
                <w:rFonts w:eastAsia="Times New Roman" w:cs="Arial" w:ascii="Arial" w:hAnsi="Arial"/>
                <w:lang w:val="sr-CS"/>
              </w:rPr>
              <w:t>„</w:t>
            </w:r>
            <w:r>
              <w:rPr>
                <w:rFonts w:eastAsia="Times New Roman" w:cs="Arial" w:ascii="Arial" w:hAnsi="Arial"/>
                <w:lang w:val="sr-CS"/>
              </w:rPr>
              <w:t>За издавање сертификата о испуњености услова које мора да испуни тело за оцену ризика</w:t>
            </w:r>
          </w:p>
        </w:tc>
        <w:tc>
          <w:tcPr>
            <w:tcW w:w="1170" w:type="dxa"/>
            <w:tcBorders/>
            <w:vAlign w:val="bottom"/>
          </w:tcPr>
          <w:p>
            <w:pPr>
              <w:pStyle w:val="Normal"/>
              <w:widowControl w:val="false"/>
              <w:tabs>
                <w:tab w:val="left" w:pos="720" w:leader="none"/>
              </w:tabs>
              <w:spacing w:lineRule="auto" w:line="240" w:before="0" w:after="120"/>
              <w:ind w:firstLine="720"/>
              <w:jc w:val="right"/>
              <w:rPr/>
            </w:pPr>
            <w:r>
              <w:rPr>
                <w:rFonts w:eastAsia="Arial" w:cs="Arial" w:ascii="Arial" w:hAnsi="Arial"/>
                <w:lang w:val="sr-CS"/>
              </w:rPr>
              <w:t xml:space="preserve"> </w:t>
            </w:r>
            <w:r>
              <w:rPr>
                <w:rFonts w:eastAsia="Times New Roman" w:cs="Arial" w:ascii="Arial" w:hAnsi="Arial"/>
                <w:lang w:val="sr-CS"/>
              </w:rPr>
              <w:t>98.5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сертификата за центре стручног оспособљавања</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116.4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сертификата за испитивача за полагање испита за машиновође</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6.790”.</w:t>
            </w:r>
          </w:p>
        </w:tc>
      </w:tr>
    </w:tbl>
    <w:p>
      <w:pPr>
        <w:pStyle w:val="CLAN2"/>
        <w:rPr>
          <w:lang w:eastAsia="zh-CN"/>
        </w:rPr>
      </w:pPr>
      <w:r>
        <w:rPr>
          <w:lang w:eastAsia="zh-CN"/>
        </w:rPr>
        <w:t>Члан 41.</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153а став 1, у уводној реченици, после речи: „плутајућег телаˮ, додају се речи: „намењеног за спорт и разонодуˮ.</w:t>
      </w:r>
    </w:p>
    <w:p>
      <w:pPr>
        <w:pStyle w:val="CLAN2"/>
        <w:rPr>
          <w:lang w:eastAsia="zh-CN"/>
        </w:rPr>
      </w:pPr>
      <w:r>
        <w:rPr>
          <w:lang w:eastAsia="zh-CN"/>
        </w:rPr>
        <w:t>Члан 42.</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ој 154в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154в</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добровољни преглед брода (и преглед брода пре распреме), и то:</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1) без сопственог погонског машинског уређаја</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9.78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2) са сопственим погонским машинским уређајем</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59.570ˮ.</w:t>
            </w:r>
          </w:p>
        </w:tc>
      </w:tr>
    </w:tbl>
    <w:p>
      <w:pPr>
        <w:pStyle w:val="CLAN2"/>
        <w:rPr>
          <w:lang w:eastAsia="zh-CN"/>
        </w:rPr>
      </w:pPr>
      <w:r>
        <w:rPr>
          <w:lang w:eastAsia="zh-CN"/>
        </w:rPr>
        <w:t xml:space="preserve">Члан 43.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154з додају се ст. 2. и 3, који гласе:</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bookmarkStart w:id="11" w:name="_Hlk19223100"/>
            <w:bookmarkEnd w:id="11"/>
            <w:r>
              <w:rPr>
                <w:rFonts w:eastAsia="Times New Roman" w:cs="Arial" w:ascii="Arial" w:hAnsi="Arial"/>
                <w:lang w:val="sr-CS"/>
              </w:rPr>
              <w:t>„</w:t>
            </w:r>
            <w:r>
              <w:rPr>
                <w:rFonts w:eastAsia="Times New Roman" w:cs="Arial" w:ascii="Arial" w:hAnsi="Arial"/>
                <w:lang w:val="sr-CS"/>
              </w:rPr>
              <w:t>За ванредни преглед брода ради издавања привременог сведочанства о способности брода за пловидбу, и то:</w:t>
            </w:r>
          </w:p>
        </w:tc>
        <w:tc>
          <w:tcPr>
            <w:tcW w:w="1170" w:type="dxa"/>
            <w:tcBorders/>
            <w:vAlign w:val="bottom"/>
          </w:tcPr>
          <w:p>
            <w:pPr>
              <w:pStyle w:val="Normal"/>
              <w:widowControl w:val="false"/>
              <w:tabs>
                <w:tab w:val="left" w:pos="720" w:leader="none"/>
              </w:tabs>
              <w:snapToGrid w:val="false"/>
              <w:spacing w:lineRule="auto" w:line="240" w:before="0" w:after="0"/>
              <w:ind w:firstLine="720"/>
              <w:jc w:val="both"/>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1) без сопственог погонског машинског уређај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7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са сопственим погонским машинским уређајем</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1.42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ванредни преглед брода под страном заставом ради издавања привременог сведочанства о способности брода за пловидбу, и то:</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1) без сопственог погонског машинског уређај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9.57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2) са сопственим погонским машинским уређајем</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9.35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помена брише се.</w:t>
      </w:r>
    </w:p>
    <w:p>
      <w:pPr>
        <w:pStyle w:val="CLAN2"/>
        <w:rPr>
          <w:lang w:eastAsia="zh-CN"/>
        </w:rPr>
      </w:pPr>
      <w:r>
        <w:rPr>
          <w:lang w:eastAsia="zh-CN"/>
        </w:rPr>
        <w:t xml:space="preserve">Члан 44.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ој 154ј мења се и гласи:</w:t>
      </w:r>
    </w:p>
    <w:p>
      <w:pPr>
        <w:pStyle w:val="Normal"/>
        <w:widowControl w:val="false"/>
        <w:tabs>
          <w:tab w:val="clear" w:pos="720"/>
          <w:tab w:val="left" w:pos="1440" w:leader="none"/>
        </w:tabs>
        <w:spacing w:lineRule="auto" w:line="240" w:before="120" w:after="120"/>
        <w:jc w:val="center"/>
        <w:rPr/>
      </w:pPr>
      <w:r>
        <w:rPr/>
        <w:t>„</w:t>
      </w:r>
      <w:r>
        <w:rPr/>
        <w:t>Тарифни број 154ј</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ступак продужења важења сведочанства о способности брода за пловидбу без вршења техничког надзора</w:t>
            </w:r>
          </w:p>
        </w:tc>
        <w:tc>
          <w:tcPr>
            <w:tcW w:w="1170" w:type="dxa"/>
            <w:tcBorders/>
            <w:vAlign w:val="bottom"/>
          </w:tcPr>
          <w:p>
            <w:pPr>
              <w:pStyle w:val="Normal"/>
              <w:widowControl w:val="false"/>
              <w:shd w:fill="FFFFFF" w:val="clear"/>
              <w:tabs>
                <w:tab w:val="left" w:pos="720" w:leader="none"/>
                <w:tab w:val="left" w:pos="1152" w:leader="none"/>
                <w:tab w:val="left" w:pos="1782" w:leader="none"/>
              </w:tabs>
              <w:spacing w:lineRule="auto" w:line="240" w:before="0" w:after="0"/>
              <w:ind w:right="-108" w:hanging="0"/>
              <w:jc w:val="right"/>
              <w:rPr/>
            </w:pPr>
            <w:r>
              <w:rPr>
                <w:rFonts w:eastAsia="Arial" w:cs="Arial" w:ascii="Arial" w:hAnsi="Arial"/>
                <w:lang w:val="sr-CS"/>
              </w:rPr>
              <w:t xml:space="preserve"> </w:t>
            </w:r>
            <w:r>
              <w:rPr>
                <w:rFonts w:eastAsia="Times New Roman" w:cs="Arial" w:ascii="Arial" w:hAnsi="Arial"/>
                <w:lang w:val="sr-CS"/>
              </w:rPr>
              <w:t>29.78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ванредни преглед брода у сврху уписа по признању сведочанства заједнице (ЕУ) за брод унутрашње пловидбе или сведочанства о способности брода за пловидбу Рајном</w:t>
            </w:r>
          </w:p>
        </w:tc>
        <w:tc>
          <w:tcPr>
            <w:tcW w:w="1170" w:type="dxa"/>
            <w:tcBorders/>
            <w:vAlign w:val="bottom"/>
          </w:tcPr>
          <w:p>
            <w:pPr>
              <w:pStyle w:val="Normal"/>
              <w:widowControl w:val="false"/>
              <w:shd w:fill="FFFFFF" w:val="clear"/>
              <w:tabs>
                <w:tab w:val="left" w:pos="720" w:leader="none"/>
                <w:tab w:val="left" w:pos="1152" w:leader="none"/>
                <w:tab w:val="left" w:pos="1782" w:leader="none"/>
              </w:tabs>
              <w:spacing w:lineRule="auto" w:line="240" w:before="0" w:after="0"/>
              <w:ind w:right="-108" w:hanging="0"/>
              <w:jc w:val="right"/>
              <w:rPr/>
            </w:pPr>
            <w:r>
              <w:rPr>
                <w:rFonts w:eastAsia="Arial" w:cs="Arial" w:ascii="Arial" w:hAnsi="Arial"/>
                <w:lang w:val="sr-CS"/>
              </w:rPr>
              <w:t xml:space="preserve"> </w:t>
            </w:r>
            <w:r>
              <w:rPr>
                <w:rFonts w:eastAsia="Times New Roman" w:cs="Arial" w:ascii="Arial" w:hAnsi="Arial"/>
                <w:lang w:val="sr-CS"/>
              </w:rPr>
              <w:t>30.700ˮ.</w:t>
            </w:r>
          </w:p>
        </w:tc>
      </w:tr>
    </w:tbl>
    <w:p>
      <w:pPr>
        <w:pStyle w:val="CLAN2"/>
        <w:rPr>
          <w:lang w:eastAsia="zh-CN"/>
        </w:rPr>
      </w:pPr>
      <w:r>
        <w:rPr>
          <w:lang w:eastAsia="zh-CN"/>
        </w:rPr>
        <w:t>Члан 45.</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154њ износ: „47.620ˮ замењује се износом: „13.010ˮ.</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Напомени, ст. 1. и 2. проценат: „20%”, на оба места, замењује се процентом: „70%”.</w:t>
      </w:r>
    </w:p>
    <w:p>
      <w:pPr>
        <w:pStyle w:val="CLAN2"/>
        <w:rPr>
          <w:lang w:eastAsia="zh-CN"/>
        </w:rPr>
      </w:pPr>
      <w:r>
        <w:rPr>
          <w:lang w:eastAsia="zh-CN"/>
        </w:rPr>
        <w:t>Члан 46.</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Тарифном броју 157а тач. 5) и 6) после речи: „линијској пловидбиˮ, на оба места, додају се запета и речи: „као и за укрцавање и искрцавање путника у оквиру утврђеног лучког подручја, односно за снабдевање бродова погонским горивом”. </w:t>
      </w:r>
    </w:p>
    <w:p>
      <w:pPr>
        <w:pStyle w:val="CLAN2"/>
        <w:rPr>
          <w:lang w:eastAsia="zh-CN"/>
        </w:rPr>
      </w:pPr>
      <w:r>
        <w:rPr>
          <w:lang w:eastAsia="zh-CN"/>
        </w:rPr>
        <w:t>Члан 47.</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157в додаје се тачка 10), која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10) обележавање коришћењем АTON система обележавања пловних путева (ангажовање физичких објеката), месечно</w:t>
            </w:r>
          </w:p>
        </w:tc>
        <w:tc>
          <w:tcPr>
            <w:tcW w:w="1170" w:type="dxa"/>
            <w:tcBorders/>
            <w:vAlign w:val="bottom"/>
          </w:tcPr>
          <w:p>
            <w:pPr>
              <w:pStyle w:val="Normal"/>
              <w:widowControl w:val="false"/>
              <w:tabs>
                <w:tab w:val="left" w:pos="720" w:leader="none"/>
              </w:tabs>
              <w:spacing w:lineRule="auto" w:line="240" w:before="0" w:after="0"/>
              <w:jc w:val="right"/>
              <w:rPr/>
            </w:pPr>
            <w:r>
              <w:rPr>
                <w:rFonts w:eastAsia="Times New Roman" w:cs="Arial" w:ascii="Arial" w:hAnsi="Arial"/>
                <w:color w:val="000000"/>
                <w:lang w:val="sr-CS"/>
              </w:rPr>
              <w:t>34.540</w:t>
            </w:r>
            <w:r>
              <w:rPr>
                <w:rFonts w:eastAsia="Times New Roman" w:cs="Arial" w:ascii="Arial" w:hAnsi="Arial"/>
                <w:lang w:val="sr-CS"/>
              </w:rPr>
              <w:t>ˮ.</w:t>
            </w:r>
          </w:p>
        </w:tc>
      </w:tr>
    </w:tbl>
    <w:p>
      <w:pPr>
        <w:pStyle w:val="CLAN2"/>
        <w:rPr>
          <w:lang w:eastAsia="zh-CN"/>
        </w:rPr>
      </w:pPr>
      <w:bookmarkStart w:id="12" w:name="_Hlk11785139"/>
      <w:bookmarkEnd w:id="12"/>
      <w:r>
        <w:rPr>
          <w:lang w:eastAsia="zh-CN"/>
        </w:rPr>
        <w:t>Члан 48.</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ој 162а мења се и гласи:</w:t>
      </w:r>
    </w:p>
    <w:p>
      <w:pPr>
        <w:pStyle w:val="Normal"/>
        <w:widowControl w:val="false"/>
        <w:tabs>
          <w:tab w:val="clear" w:pos="720"/>
          <w:tab w:val="left" w:pos="1440" w:leader="none"/>
        </w:tabs>
        <w:spacing w:lineRule="auto" w:line="240" w:before="120" w:after="120"/>
        <w:jc w:val="center"/>
        <w:rPr/>
      </w:pPr>
      <w:r>
        <w:rPr/>
        <w:t>„</w:t>
      </w:r>
      <w:r>
        <w:rPr/>
        <w:t>Тарифни број 162а</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издавање одобрења за тип амбалаже, односно посуде под притиском или цистерне за транспорт опасне роб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51.76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bookmarkStart w:id="13" w:name="_Hlk11783610"/>
            <w:r>
              <w:rPr>
                <w:rFonts w:eastAsia="Times New Roman" w:cs="Arial" w:ascii="Arial" w:hAnsi="Arial"/>
                <w:lang w:val="sr-CS"/>
              </w:rPr>
              <w:t>За решење по захтеву којим се издаје лиценца привредном друштву, односно другом правном лицу за стручну обуку кандидата за саветника за безбедност у транспорту опасне робе</w:t>
            </w:r>
            <w:bookmarkEnd w:id="13"/>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69.45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издавање овлашћења стручном лицу</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33.26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bookmarkStart w:id="14" w:name="_Hlk11783730"/>
            <w:r>
              <w:rPr>
                <w:rFonts w:eastAsia="Times New Roman" w:cs="Arial" w:ascii="Arial" w:hAnsi="Arial"/>
                <w:lang w:val="sr-CS"/>
              </w:rPr>
              <w:t>За решење по захтеву за издавање овлашћења привредном друштву, односно другом правном лицу за стручну обуку кандидата за обављање послова лица са сертификатом о специјалистичком знању из области ADN</w:t>
            </w:r>
            <w:bookmarkEnd w:id="14"/>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45.11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bookmarkStart w:id="15" w:name="_Hlk11783887"/>
            <w:r>
              <w:rPr>
                <w:rFonts w:eastAsia="Times New Roman" w:cs="Arial" w:ascii="Arial" w:hAnsi="Arial"/>
                <w:lang w:val="sr-CS"/>
              </w:rPr>
              <w:t>За решење по захтеву за издавање овлашћења привредном друштву, односно другом правном лицу за стручну обуку кандидата за обављање послова возача возила за транспорт опасне робе</w:t>
            </w:r>
            <w:bookmarkEnd w:id="15"/>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45.11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bookmarkStart w:id="16" w:name="_Hlk11783990"/>
            <w:r>
              <w:rPr>
                <w:rFonts w:eastAsia="Arial" w:cs="Arial" w:ascii="Arial" w:hAnsi="Arial"/>
                <w:lang w:val="sr-CS"/>
              </w:rPr>
              <w:t xml:space="preserve"> </w:t>
            </w:r>
            <w:r>
              <w:rPr>
                <w:rFonts w:eastAsia="Times New Roman" w:cs="Arial" w:ascii="Arial" w:hAnsi="Arial"/>
                <w:lang w:val="sr-CS"/>
              </w:rPr>
              <w:t>За решење по захтеву за издавање дозволе за транспорт опасне робе која је сврстана у класу 7 ADR/RID/ADN (радиоактивне материје) која важи до шест месеци</w:t>
            </w:r>
            <w:bookmarkEnd w:id="16"/>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4.79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По захтеву за издавање сертификата за саветника за безбедност у транспорту опасне роб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5.65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По захтеву за продужење важења сертификата за саветника за безбедност у транспорту опасне робе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0.43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дупликата сертификата за саветника за безбедност у транспорту опасне роб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5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издавање ADR сертификата о стручној оспособљености возача из области основног познавања транспорта опасне роб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4.18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bookmarkStart w:id="17" w:name="_Hlk11784298"/>
            <w:r>
              <w:rPr>
                <w:rFonts w:eastAsia="Times New Roman" w:cs="Arial" w:ascii="Arial" w:hAnsi="Arial"/>
                <w:lang w:val="sr-CS"/>
              </w:rPr>
              <w:t>За решење по захтеву за издавање ADR сертификата о стручној оспособљености за возача возила за транспорт опасне робе из специјалистичких области за транспорт опасне робе у цистернама, опасне робе класе 1 (експлозивне материје и предмети класе 1) и класе 7 (радиоактивних материја)</w:t>
            </w:r>
            <w:bookmarkEnd w:id="17"/>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2.08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bookmarkStart w:id="18" w:name="_Hlk11784412"/>
            <w:r>
              <w:rPr>
                <w:rFonts w:eastAsia="Times New Roman" w:cs="Arial" w:ascii="Arial" w:hAnsi="Arial"/>
                <w:lang w:val="sr-CS"/>
              </w:rPr>
              <w:t>За решење по захтеву за продужење важења ADR сертификата о стручној оспособљености за возача возила за транспорт опасне робе из области основног познавања транспорта опасне робе</w:t>
            </w:r>
            <w:bookmarkEnd w:id="18"/>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2.08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bookmarkStart w:id="19" w:name="_Hlk11784644"/>
            <w:r>
              <w:rPr>
                <w:rFonts w:eastAsia="Times New Roman" w:cs="Arial" w:ascii="Arial" w:hAnsi="Arial"/>
                <w:lang w:val="sr-CS"/>
              </w:rPr>
              <w:t>За решење по захтеву за продужење важности ADR сертификата о стручној оспособљености за возача возила за транспорт опасне робе из специјалистичких области за транспорт опасне робе у цистернама, опасне робе класе 1 (експлозивне материје и предмети класе 1) и класе 7 (радиоактивних материја)</w:t>
            </w:r>
            <w:bookmarkEnd w:id="19"/>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04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дупликата сертификата за возача возила за транспорт опасне роб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5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издавање сертификата о специјалистичком знању из области ADN из основног познавања транспорта сувог терета и основног познавања транспорта танкерима и комбинованог транспорта у складу са ADN</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0.43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продужење важности сертификата о специјалистичком знању из области ADN из основног познавања транспорта сувог терета и основног познавања транспорта танкерима у складу са ADN</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5.22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издавање сертификата о специјалистичком знању из области ADN за транспорт гасов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9.83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продужење важности сертификата о специјалистичком знању из области ADN за транспорт гасов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9.91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издавање сертификата о специјалистичком знању из области ADN за транспорт хемикалиј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9.83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по захтеву за продужење важности сертификата о специјалистичком знању из области ADN за транспорт хемикалиј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9.91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дупликата сертификата за саветника за лице са сертификатом о специјалистичком знању из области ADN</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5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bookmarkStart w:id="20" w:name="_Hlk11785091"/>
            <w:r>
              <w:rPr>
                <w:rFonts w:eastAsia="Times New Roman" w:cs="Arial" w:ascii="Arial" w:hAnsi="Arial"/>
                <w:lang w:val="sr-CS"/>
              </w:rPr>
              <w:t>За решење о одобрењу одступања од одредаба ADR/RID/ADN</w:t>
            </w:r>
            <w:bookmarkEnd w:id="20"/>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78.880”.</w:t>
            </w:r>
          </w:p>
        </w:tc>
      </w:tr>
    </w:tbl>
    <w:p>
      <w:pPr>
        <w:pStyle w:val="CLAN2"/>
        <w:rPr>
          <w:lang w:eastAsia="zh-CN"/>
        </w:rPr>
      </w:pPr>
      <w:bookmarkStart w:id="21" w:name="_Hlk11785139"/>
      <w:bookmarkEnd w:id="21"/>
      <w:r>
        <w:rPr>
          <w:lang w:eastAsia="zh-CN"/>
        </w:rPr>
        <w:t>Члан 49.</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У Тарифном броју 172. тач. 3), 4а) и 6) бришу се.</w:t>
      </w:r>
    </w:p>
    <w:p>
      <w:pPr>
        <w:pStyle w:val="CLAN2"/>
        <w:rPr>
          <w:lang w:eastAsia="zh-CN"/>
        </w:rPr>
      </w:pPr>
      <w:r>
        <w:rPr>
          <w:lang w:eastAsia="zh-CN"/>
        </w:rPr>
        <w:t xml:space="preserve">Члан 50.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рифног броја 185г додају се тарифни бр. 185д и 185ђ, који гласе:</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185д</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За полагање стручног испита за здравствене радник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99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добијање назива примаријус</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0</w:t>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Normal"/>
        <w:widowControl w:val="false"/>
        <w:tabs>
          <w:tab w:val="clear" w:pos="720"/>
          <w:tab w:val="left" w:pos="1440" w:leader="none"/>
        </w:tabs>
        <w:spacing w:lineRule="auto" w:line="240" w:before="120" w:after="120"/>
        <w:jc w:val="center"/>
        <w:rPr/>
      </w:pPr>
      <w:r>
        <w:rPr/>
        <w:t>Тарифни број 185ђ</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оцену испуњености услова и критеријума за стављање лекова на листу лекова, измену и допуну листе лекова, односно скидање лека са листе лекова, и то:</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један ИНН, једну индикацију, једно заштићено име лека, један фармацеутски облик лека, једну или више јачина лека и једно или више паковања, уколико се тај ИНН не налази на листи лекова, односно уколико се исти или сродан фармацеутски облик не налази на листи леков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44.0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2) за једну индикацију која се не налази на листи лекова, за један ИНН, једно заштићено име лека, један фармацеутски облик лека, једну или више јачина лека и једно или више паковања, уколико се тај ИНН и исти или сродан фармацеутски облик налази на листи леков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44.0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исти ИНН, исту индикацију, исти или сродан фармацеутски облик лека, исту или различиту јачину и паковање, који се налази на листи леков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4.5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4) за један дијететски производ, једну индикацију, једно заштићено име дијететског производа, један фармацеутски облик дијететског производа, једну или више јачина дијететског производа и једног или више паковањ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44.000ˮ.</w:t>
            </w:r>
          </w:p>
        </w:tc>
      </w:tr>
    </w:tbl>
    <w:p>
      <w:pPr>
        <w:pStyle w:val="CLAN2"/>
        <w:rPr>
          <w:lang w:eastAsia="zh-CN"/>
        </w:rPr>
      </w:pPr>
      <w:r>
        <w:rPr>
          <w:lang w:eastAsia="zh-CN"/>
        </w:rPr>
        <w:t>Члан 51.</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191. став 1. мења се и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За решење којим се утврђује испуњеност услова за вршење мониторинга (мерење емисије, нивоа загађујућих материја у ваздуху, буке, испитивање стања и квалитета земљишта)</w:t>
            </w:r>
          </w:p>
        </w:tc>
        <w:tc>
          <w:tcPr>
            <w:tcW w:w="1170" w:type="dxa"/>
            <w:tcBorders/>
            <w:vAlign w:val="bottom"/>
          </w:tcPr>
          <w:p>
            <w:pPr>
              <w:pStyle w:val="Normal"/>
              <w:tabs>
                <w:tab w:val="left" w:pos="720" w:leader="none"/>
              </w:tabs>
              <w:snapToGrid w:val="false"/>
              <w:jc w:val="right"/>
              <w:rPr>
                <w:rFonts w:ascii="Arial" w:hAnsi="Arial" w:eastAsia="Times New Roman" w:cs="Arial"/>
                <w:bCs/>
                <w:color w:val="000000"/>
                <w:lang w:val="sr-CS"/>
              </w:rPr>
            </w:pPr>
            <w:r>
              <w:rPr>
                <w:rFonts w:eastAsia="Times New Roman" w:cs="Arial" w:ascii="Arial" w:hAnsi="Arial"/>
                <w:bCs/>
                <w:color w:val="000000"/>
                <w:lang w:val="sr-CS"/>
              </w:rPr>
            </w:r>
          </w:p>
          <w:p>
            <w:pPr>
              <w:pStyle w:val="Normal"/>
              <w:tabs>
                <w:tab w:val="left" w:pos="720" w:leader="none"/>
              </w:tabs>
              <w:spacing w:before="0" w:after="200"/>
              <w:jc w:val="right"/>
              <w:rPr>
                <w:rFonts w:ascii="Arial" w:hAnsi="Arial" w:cs="Arial"/>
                <w:lang w:val="sr-CS"/>
              </w:rPr>
            </w:pPr>
            <w:r>
              <w:rPr>
                <w:rFonts w:eastAsia="Times New Roman" w:cs="Arial" w:ascii="Arial" w:hAnsi="Arial"/>
                <w:bCs/>
                <w:color w:val="000000"/>
                <w:lang w:val="sr-CS"/>
              </w:rPr>
              <w:t>12.630</w:t>
            </w:r>
            <w:r>
              <w:rPr>
                <w:rFonts w:eastAsia="Times New Roman" w:cs="Arial" w:ascii="Arial" w:hAnsi="Arial"/>
                <w:lang w:val="sr-CS"/>
              </w:rPr>
              <w:t>ˮ.</w:t>
            </w:r>
          </w:p>
        </w:tc>
      </w:tr>
    </w:tbl>
    <w:p>
      <w:pPr>
        <w:pStyle w:val="CLAN2"/>
        <w:rPr>
          <w:lang w:eastAsia="zh-CN"/>
        </w:rPr>
      </w:pPr>
      <w:r>
        <w:rPr>
          <w:lang w:eastAsia="zh-CN"/>
        </w:rPr>
        <w:t>Члан 52.</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ој 201. мења се и гласи:</w:t>
      </w:r>
    </w:p>
    <w:p>
      <w:pPr>
        <w:pStyle w:val="Normal"/>
        <w:widowControl w:val="false"/>
        <w:tabs>
          <w:tab w:val="clear" w:pos="720"/>
          <w:tab w:val="left" w:pos="1440" w:leader="none"/>
        </w:tabs>
        <w:spacing w:lineRule="auto" w:line="240" w:before="120" w:after="120"/>
        <w:jc w:val="center"/>
        <w:rPr/>
      </w:pPr>
      <w:r>
        <w:rPr/>
        <w:t>„</w:t>
      </w:r>
      <w:r>
        <w:rPr/>
        <w:t>Тарифни број 201.</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дозволу за увоз и/или извоз супстанци које оштећују озонски омотач</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color w:val="000000"/>
                <w:shd w:fill="FFFFFF" w:val="clear"/>
                <w:lang w:val="sr-CS"/>
              </w:rPr>
              <w:t>6.05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За дозволу за увоз и/или извоз флуорованих гасова и опреме који садрже или се ослањају на флуороване гасове са ефектом стаклене башт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1.29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мишљења за увоз и/или извоз производа и/или опреме који садрже расхладна средств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color w:val="000000"/>
                <w:shd w:fill="FFFFFF" w:val="clear"/>
                <w:lang w:val="sr-CS"/>
              </w:rPr>
              <w:t>40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дозволу за увоз и/или извоз производа и/или опреме који садрже или се ослањају на контролисане супстанце у одређеним случајевим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1.29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дозволу за инсталацију, одржавање или сервисирање и искључивање из употребе производа и/или опреме који садрже или се ослањају на флуороване гасове са ефектом стаклене баште или контролисане супстанц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3.56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дозволу за центар за сакупљање, обнављање и обраду контролисаних супстанци и флуорованих гасова са ефектом стаклене башт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5.87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и обнављање сертификата А, односно сертификата Б</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1.250</w:t>
            </w:r>
            <w:r>
              <w:rPr>
                <w:rFonts w:eastAsia="Times New Roman" w:cs="Arial" w:ascii="Arial" w:hAnsi="Arial"/>
                <w:lang w:val="sr-CS"/>
              </w:rPr>
              <w:t>ˮ.</w:t>
            </w:r>
          </w:p>
        </w:tc>
      </w:tr>
    </w:tbl>
    <w:p>
      <w:pPr>
        <w:pStyle w:val="CLAN2"/>
        <w:rPr>
          <w:lang w:eastAsia="zh-CN"/>
        </w:rPr>
      </w:pPr>
      <w:r>
        <w:rPr>
          <w:lang w:eastAsia="zh-CN"/>
        </w:rPr>
        <w:t>Члан 53.</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рифног броја 204. додаје се Тарифни број 204а, кој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204а</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упис хемикалија у регистар хемикали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до 100 хемикалија</w:t>
            </w:r>
          </w:p>
        </w:tc>
        <w:tc>
          <w:tcPr>
            <w:tcW w:w="1170" w:type="dxa"/>
            <w:tcBorders/>
            <w:vAlign w:val="bottom"/>
          </w:tcPr>
          <w:p>
            <w:pPr>
              <w:pStyle w:val="Normal"/>
              <w:tabs>
                <w:tab w:val="left" w:pos="720" w:leader="none"/>
                <w:tab w:val="left" w:pos="1223"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9.00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2) од 101 до 500 хемикалија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13.50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3) више од 500 хемикалиј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18.000</w:t>
            </w:r>
            <w:r>
              <w:rPr>
                <w:rFonts w:eastAsia="Times New Roman" w:cs="Arial" w:ascii="Arial" w:hAnsi="Arial"/>
                <w:lang w:val="sr-CS"/>
              </w:rPr>
              <w:t>ˮ.</w:t>
            </w:r>
          </w:p>
        </w:tc>
      </w:tr>
    </w:tbl>
    <w:p>
      <w:pPr>
        <w:pStyle w:val="CLAN2"/>
        <w:rPr>
          <w:lang w:eastAsia="zh-CN"/>
        </w:rPr>
      </w:pPr>
      <w:r>
        <w:rPr>
          <w:lang w:eastAsia="zh-CN"/>
        </w:rPr>
        <w:t>Члан 54.</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После Тарифног броја 205а додају се тарифни бр. 205б, 205в, 205г и 205д, који гласе:</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205б</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лагање испита и за поновно полагање испита за рад у запошљавању</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15"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новно полагање посебног дела испита за рад у запошљавању плаћа се 70% износа таксе из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1080" w:hRule="atLeast"/>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Накнада за рад комисије за полагање испита за рад у запошљавању укључена је у таксу прописану овим тарифним бројем.</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Тарифни број 205в</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уверења о положеном стручном испиту за рад агенција за привремено запошљавањ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96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Тарифни број 205г</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За полагање испита и за поновно полагање стручног испита за рад агенција за привремено запошљавање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15"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За поновно полагање посебног дела стручног испита за рад агенција за привремено запошљавање плаћа се 70% износа таксе из овог тарифног број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1080" w:hRule="atLeast"/>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Накнада за рад комисије за полагање стручног испита за рад агенција за привремено запошљавање, чија се висина утврђује подзаконским актом који доноси министар надлежан за послове рада, укључена је у таксу прописану овим тарифним бројем.</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Тарифни број 205д</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решење које се доноси по захтеву за издавње дозволе за рад агенцији за привремено запошљавње, и то:</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numPr>
                <w:ilvl w:val="0"/>
                <w:numId w:val="2"/>
              </w:numPr>
              <w:tabs>
                <w:tab w:val="clear" w:pos="720"/>
                <w:tab w:val="left" w:pos="615" w:leader="none"/>
                <w:tab w:val="left" w:pos="994" w:leader="none"/>
              </w:tabs>
              <w:spacing w:lineRule="auto" w:line="240" w:before="0" w:after="120"/>
              <w:ind w:left="0" w:firstLine="612"/>
              <w:jc w:val="both"/>
              <w:rPr>
                <w:rFonts w:ascii="Arial" w:hAnsi="Arial" w:eastAsia="Times New Roman" w:cs="Arial"/>
                <w:lang w:val="sr-CS"/>
              </w:rPr>
            </w:pPr>
            <w:r>
              <w:rPr>
                <w:rFonts w:eastAsia="Times New Roman" w:cs="Arial" w:ascii="Arial" w:hAnsi="Arial"/>
                <w:lang w:val="sr-CS"/>
              </w:rPr>
              <w:t>за издавање дозволе за рад пре почетка обављања делатности за привремено запошљавање или делатности осталог уступања људских ресурс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1.30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продужење дозволе за рад делатности агенције за привремено запошљавање и промену седишт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650</w:t>
            </w:r>
          </w:p>
        </w:tc>
      </w:tr>
      <w:tr>
        <w:trPr/>
        <w:tc>
          <w:tcPr>
            <w:tcW w:w="7200" w:type="dxa"/>
            <w:tcBorders/>
          </w:tcPr>
          <w:p>
            <w:pPr>
              <w:pStyle w:val="Normal"/>
              <w:widowControl w:val="false"/>
              <w:tabs>
                <w:tab w:val="clear" w:pos="720"/>
                <w:tab w:val="left" w:pos="615"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а из овог тарифног броја плаћа се пре уручења решењ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lang w:eastAsia="zh-CN"/>
        </w:rPr>
      </w:pPr>
      <w:r>
        <w:rPr>
          <w:lang w:eastAsia="zh-CN"/>
        </w:rPr>
        <w:t>Члан 55.</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У Тарифном броју 207б тачка 4) речи: „за обављање послова координатора за извођење радоваˮ бришу се.</w:t>
      </w:r>
    </w:p>
    <w:p>
      <w:pPr>
        <w:pStyle w:val="CLAN2"/>
        <w:rPr>
          <w:lang w:eastAsia="zh-CN"/>
        </w:rPr>
      </w:pPr>
      <w:r>
        <w:rPr>
          <w:lang w:eastAsia="zh-CN"/>
        </w:rPr>
        <w:t>Члан 56.</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212. став 1. брише се.</w:t>
      </w:r>
    </w:p>
    <w:p>
      <w:pPr>
        <w:pStyle w:val="CLAN2"/>
        <w:rPr>
          <w:lang w:eastAsia="zh-CN"/>
        </w:rPr>
      </w:pPr>
      <w:r>
        <w:rPr>
          <w:lang w:eastAsia="zh-CN"/>
        </w:rPr>
        <w:t>Члан 57.</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рифни број 213. брише се.</w:t>
      </w:r>
    </w:p>
    <w:p>
      <w:pPr>
        <w:pStyle w:val="CLAN2"/>
        <w:rPr>
          <w:lang w:eastAsia="zh-CN"/>
        </w:rPr>
      </w:pPr>
      <w:r>
        <w:rPr>
          <w:lang w:eastAsia="zh-CN"/>
        </w:rPr>
        <w:t xml:space="preserve">Члан 58.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После главе XXVI. СПИСИ И РАДЊЕ У ВЕЗИ СА КОРИШЋЕЊЕМ ПОДАТАКА ИЗ ЕВИДЕНЦИЈЕ РЕПУБЛИЧКЕ ДИРЕКЦИЈЕ ЗА ИМОВИНУ РЕПУБЛИКЕ СРБИЈЕ и Тарифног броја 215. додаје се глава </w:t>
      </w:r>
      <w:bookmarkStart w:id="22" w:name="_Hlk19221723"/>
      <w:r>
        <w:rPr>
          <w:rFonts w:eastAsia="Times New Roman" w:cs="Arial" w:ascii="Arial" w:hAnsi="Arial"/>
          <w:lang w:val="sr-CS"/>
        </w:rPr>
        <w:t>XXVI</w:t>
      </w:r>
      <w:bookmarkEnd w:id="22"/>
      <w:r>
        <w:rPr>
          <w:rFonts w:eastAsia="Times New Roman" w:cs="Arial" w:ascii="Arial" w:hAnsi="Arial"/>
          <w:lang w:val="sr-CS"/>
        </w:rPr>
        <w:t xml:space="preserve">.А, која гласи: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XXVI.А СПИСИ И РАДЊЕ У ОБЛАСТИ ПРЕМЕРА И КАТАСТРА НЕПОКРЕТНОСТИ И НАЦИОНАЛНЕ ИНФРАСТРУКТУРЕ ГЕОПРОСТОРНИХ ПОДАТАКАˮ.</w:t>
      </w:r>
    </w:p>
    <w:p>
      <w:pPr>
        <w:pStyle w:val="CLAN2"/>
        <w:rPr>
          <w:lang w:eastAsia="zh-CN"/>
        </w:rPr>
      </w:pPr>
      <w:r>
        <w:rPr>
          <w:lang w:eastAsia="zh-CN"/>
        </w:rPr>
        <w:t>Члан 59.</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215а став 2, у уводној реченици, речи: „За издавање података о тачкама геодетске основеˮ замењују се речима: „За издавање координата тачака геодетске основеˮ.</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ка 5) мења се и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5) за полигонометријске, полигонске, линијске и мреже оријентационих (везаних) тачак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41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става 2. додаје се нови став 3, који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издавање положаја тачке геодетске и гравиметријске мреж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 3. и 4. постају ст. 4. и 5.</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помена се мења и гласи:</w:t>
      </w:r>
    </w:p>
    <w:p>
      <w:pPr>
        <w:pStyle w:val="Normal"/>
        <w:widowControl w:val="false"/>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НАПОМЕНА:</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ксе прописане у ставу 1. овог тарифног броја односе се на један ГПС пријемник корисника.</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кса прописана у ставу 1. тачка 1) подтачка (1) овог тарифног броја обрачунавају се на крају сваког календарског месеца без обзира када је у току календарског месеца кориснику омогућена услуга.</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 сваки наредни ГПС пријемник, истог корисника, када се користи активна геодетска референтна основа из става 1. тачка 1) подтачка (5) и тачка 2) овог тарифног броја, плаћа се такса у износу умањеном за 10% од прописане таксе за претходни уређај.</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 једанаести и за сваки наредни ГПС пријемник, истог корисника, плаћа се такса која је прописана за десети ГПС пријемник.</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кса из става 2. овог тарифног броја не плаћа се за увид у податке о врсти и броју тачке геодетске основе, односно о приближном положају тачке геодетске основе.</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ординате за тражену тачку геодетске основе из става 2. овог тарифног броја издају се у свим датумима у којима је тачка срачуната.”.</w:t>
      </w:r>
    </w:p>
    <w:p>
      <w:pPr>
        <w:pStyle w:val="CLAN2"/>
        <w:rPr>
          <w:lang w:eastAsia="zh-CN"/>
        </w:rPr>
      </w:pPr>
      <w:r>
        <w:rPr>
          <w:lang w:eastAsia="zh-CN"/>
        </w:rPr>
        <w:t xml:space="preserve">Члан 60.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215б став 1. тачка 3) речи: „фотокопију индикационе скице форматаˮ замењују се речима: „фотокопију индикационе скице, односно катастарског плана у аналогном или растерском облику формата А3ˮ.</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3. тачка 4) мења се и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4) за уверење о променама на непокретности:</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за првобитно стање и до три промен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2) за првобитно стање и од четири до шест промена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6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првобитно стање и преко шест промена</w:t>
            </w:r>
          </w:p>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чка 7) мења се и гласи:</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320”.</w:t>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7) за уверење о поседовању непокретности на територији Републике Србије, за више лица у оквиру једног захтев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до десет лиц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за свако следеће лиц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5. после тачке 13) додаје се тачка 13а), која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13а) за накнадни упис заједничке својине брачних, односно ванбрачних супружника на непокретности на којој је уписан само један од супружника – упис на основу изјаве оба супружника да се у конкретном случају ради о заједничкој својини – по захтеву</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ˮ.</w:t>
            </w:r>
          </w:p>
        </w:tc>
      </w:tr>
    </w:tbl>
    <w:p>
      <w:pPr>
        <w:pStyle w:val="CLAN2"/>
        <w:rPr>
          <w:lang w:eastAsia="zh-CN"/>
        </w:rPr>
      </w:pPr>
      <w:r>
        <w:rPr>
          <w:lang w:eastAsia="zh-CN"/>
        </w:rPr>
        <w:t>Члан 61.</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215ђ став 4. мења се и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издавање основне државне карте (ОДК), топографских карата и основног топографског модела (ОТМ), и то:</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основну државну карту размере 1:5.000 или 1:10.000 (аналогни облик), по листу карт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71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за топографску карту размере 1:20.000 (аналогни облик), по листу карт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за топографску карту размере 1:250.000 (аналогни облик), по листу карт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4) за основну државну карту размере 1:5.000 или 1:10.000 (геореференцирана), по листу карт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за топографску карту размере 1:20.000 (геореференциране), по листу карт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8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6) за топографску карту размере 1:250.000 (геореференцирана), по листу карт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9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7) за основни топографски модел за размеру 1:5.000 (векторски облик):</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све теме,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4.8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за тему рељеф,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тему објекти,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1.1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за тему саобраћај,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1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за тему хидрографија,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1.1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за тему земљишни покривач,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за тему водови (надземни), по км</w:t>
            </w:r>
            <w:r>
              <w:rPr>
                <w:rFonts w:eastAsia="Times New Roman" w:cs="Arial" w:ascii="Arial" w:hAnsi="Arial"/>
                <w:b/>
                <w:vertAlign w:val="superscript"/>
                <w:lang w:val="sr-CS"/>
              </w:rPr>
              <w:t>2</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8) за основни топографски модел за размеру 1:20.000 (векторски облик):</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за све теме,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за тему рељеф,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за тему објекти,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4) за тему саобраћај,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за тему хидрографија,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6) за тему земљишни покривач,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за тему водови (надземни), по км</w:t>
            </w:r>
            <w:r>
              <w:rPr>
                <w:rFonts w:eastAsia="Times New Roman" w:cs="Arial" w:ascii="Arial" w:hAnsi="Arial"/>
                <w:b/>
                <w:vertAlign w:val="superscript"/>
                <w:lang w:val="sr-CS"/>
              </w:rPr>
              <w:t>2</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9) за топографску карту размере 1:250.000 (векторски облик)</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све теме,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тему рељеф,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тему објекти,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за тему саобраћај,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за тему хидрографија,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за тему земљишни покривач, по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Додаје се став 5, који гласи:</w:t>
            </w:r>
          </w:p>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издавање података регистра географских имена (тачке), у векторском облику, и то:</w:t>
            </w:r>
          </w:p>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подаци Регистра географских имена (тачке):</w:t>
            </w:r>
          </w:p>
        </w:tc>
        <w:tc>
          <w:tcPr>
            <w:tcW w:w="1170"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имена објеката (јавни, привредни, здравствени, културни, образовни, спортски, археолошки, религијски, паркови, гробља и др), по имену</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хидроними (извори, бање, бунари, чесме, водопади и др), по имену</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ороними (врхови, пећине, стене, превоји и др), по имену</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4) ојконими (градови, села, засеоци, делови насеља и др), по имену</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имена саобраћајних објеката (станице, тунели, рампе, прелази, аеродроми, мостови, преводнице, луке, пристаништа и др)</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подаци Регистра географских имена (линије):</w:t>
            </w:r>
          </w:p>
          <w:p>
            <w:pPr>
              <w:pStyle w:val="Normal"/>
              <w:widowControl w:val="false"/>
              <w:tabs>
                <w:tab w:val="clear" w:pos="720"/>
                <w:tab w:val="left" w:pos="0" w:leader="none"/>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хидроними (реке, потоци, канали и др), по имену</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дримоними (шуме, засади, ливаде, пашњаци и др), по имену</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ороними (планине, брда, долине, клисуре, острва, гребени и др), по имену</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хороними (области, регије, крајеви, поља, потеси и др), по имену</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дромоними (путеви, пруге, тунели, мостови и др), по имену</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ˮ.</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Додаје се Напомена, која гласи:</w:t>
            </w:r>
          </w:p>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НАПОМЕН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Обрачун висине таксе у овом тарифном броју врши се сразмерно јединици мере (снимак, дециметарски квадрат, km</w:t>
            </w:r>
            <w:r>
              <w:rPr>
                <w:rFonts w:eastAsia="Times New Roman" w:cs="Arial" w:ascii="Arial" w:hAnsi="Arial"/>
                <w:b/>
                <w:vertAlign w:val="superscript"/>
                <w:lang w:val="sr-CS"/>
              </w:rPr>
              <w:t>2</w:t>
            </w:r>
            <w:r>
              <w:rPr>
                <w:rFonts w:eastAsia="Times New Roman" w:cs="Arial" w:ascii="Arial" w:hAnsi="Arial"/>
                <w:lang w:val="sr-CS"/>
              </w:rPr>
              <w:t>, лист карте).</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Ако обвезник таксе једним захтевом тражи више од 1000 података из става 5. тач. 1) и 2) овог тарифног броја, укупно утврђени износ таксе умањује се за 10%.ˮ.</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lang w:eastAsia="zh-CN"/>
        </w:rPr>
      </w:pPr>
      <w:r>
        <w:rPr>
          <w:lang w:eastAsia="zh-CN"/>
        </w:rPr>
        <w:t xml:space="preserve">Члан 62.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Тарифном броју 215е став 1. после тачке 21) додаје се тачка 22), која гласи: </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22) Србија, географско-туристичка карта P 1:300 000 (126×171 cm)</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83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2. после тачке 32) додају се тач. 33)−35), које гласе:</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33) Маричка битка и последице</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7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4) Бој на Косову</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7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5) Наполеонова освајањ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73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даје се став 5, који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издавање растерских географских, туристичких, историјских и немих карата, и то:</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географско-туристичка карта Србије размере 1:300 000</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карта до формата Б2</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карта до формата Б1</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карта већа од формата Б1</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000ˮ.</w:t>
            </w:r>
          </w:p>
        </w:tc>
      </w:tr>
    </w:tbl>
    <w:p>
      <w:pPr>
        <w:pStyle w:val="CLAN2"/>
        <w:rPr>
          <w:lang w:eastAsia="zh-CN"/>
        </w:rPr>
      </w:pPr>
      <w:r>
        <w:rPr>
          <w:lang w:eastAsia="zh-CN"/>
        </w:rPr>
        <w:t xml:space="preserve">Члан 63.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215и став 2. мења се и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приступ сетовима просторних података путем сервиса националне инфраструктуре геопросторних података (у даљем тексту: НИГП) према врсти сервиса за сет података, и то:</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WMS стандард сервис НИГП-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територију Републике до 200.000 упита месечно</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сваких следећих 1.000 упит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WMS прилагођени кориснички сервис НИГП-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територију Републике до 200.000 упита месечно</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6.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2) за сваких следећих 1000 упита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WMТS стандард сервис НИГП-а:</w:t>
            </w:r>
          </w:p>
        </w:tc>
        <w:tc>
          <w:tcPr>
            <w:tcW w:w="1170" w:type="dxa"/>
            <w:tcBorders/>
            <w:vAlign w:val="bottom"/>
          </w:tcPr>
          <w:p>
            <w:pPr>
              <w:pStyle w:val="Normal"/>
              <w:widowControl w:val="false"/>
              <w:tabs>
                <w:tab w:val="left" w:pos="720" w:leader="none"/>
                <w:tab w:val="left" w:pos="990" w:leader="none"/>
                <w:tab w:val="left" w:pos="1106" w:leader="none"/>
              </w:tabs>
              <w:snapToGrid w:val="false"/>
              <w:spacing w:lineRule="auto" w:line="240" w:before="0" w:after="0"/>
              <w:ind w:left="720" w:hanging="0"/>
              <w:contextualSpacing/>
              <w:jc w:val="both"/>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територију Републике до 200.000 упита месечно</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сваких следећих 1.000 упит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4) WMТS кориснички прилагођени сервис НИГП-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територију Републике до 200.000 упита месечно</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6.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сваких следећих 1.000 упит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WfS стандард сервис НИГП-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територију Републике до 200.000 упита месечно</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80.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сваких следећих 1.000 упит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9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6) REST стандард сервис НИГП-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територију Републике до 300.000 упита месечно</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80.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2) за сваких следећих 1000 упита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9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7) REST кориснички прилагођени сервис НИГП-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територију Републике до 300.000 упита месечно</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60.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сваких следећих 1.000 упит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9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8) DOWNLOAD вектор сервис НИГП-а:</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за територију Републике до 10.000 преузимања месечно</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80.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сваких следећих 1.000 преузимањ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0</w:t>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9) DOWNLOAD сервис НИГП-а – шифарник Адресног регистра за територију Републике за приступ том сету података</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 ˮ.</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Додаје се став 4, који гласи:</w:t>
            </w:r>
          </w:p>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приступ подацима путем web сервиса, за податке из јединствене евиденције стамбених заједница – месец дана приступа</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50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помена се мења и гласи:</w:t>
      </w:r>
    </w:p>
    <w:p>
      <w:pPr>
        <w:pStyle w:val="Normal"/>
        <w:widowControl w:val="false"/>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НАПОМЕНА:</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а из става 1. овог тарифног броја не плаћа се за јавни увид у податке катастра непокретности.</w:t>
            </w:r>
          </w:p>
        </w:tc>
        <w:tc>
          <w:tcPr>
            <w:tcW w:w="1170" w:type="dxa"/>
            <w:tcBorders/>
            <w:vAlign w:val="bottom"/>
          </w:tcPr>
          <w:p>
            <w:pPr>
              <w:pStyle w:val="Normal"/>
              <w:widowControl w:val="false"/>
              <w:shd w:fill="FFFFFF" w:val="clear"/>
              <w:tabs>
                <w:tab w:val="left" w:pos="720" w:leader="none"/>
              </w:tabs>
              <w:snapToGrid w:val="false"/>
              <w:spacing w:lineRule="auto" w:line="240" w:before="0" w:after="0"/>
              <w:ind w:firstLine="72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Ако се приступ подацима из ст. 2. и 3. овог тарифног броја уговара за период од 12 месеци, укупан износ таксе умањује се за 20%.</w:t>
            </w:r>
          </w:p>
        </w:tc>
        <w:tc>
          <w:tcPr>
            <w:tcW w:w="1170" w:type="dxa"/>
            <w:tcBorders/>
            <w:vAlign w:val="bottom"/>
          </w:tcPr>
          <w:p>
            <w:pPr>
              <w:pStyle w:val="Normal"/>
              <w:widowControl w:val="false"/>
              <w:shd w:fill="FFFFFF" w:val="clear"/>
              <w:tabs>
                <w:tab w:val="left" w:pos="720" w:leader="none"/>
              </w:tabs>
              <w:snapToGrid w:val="false"/>
              <w:spacing w:lineRule="auto" w:line="240" w:before="0" w:after="0"/>
              <w:ind w:firstLine="72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Такса из става 4. овог тарифног броја увећава се за преглед по матичном броју</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Не плаћа се такса за DOWNLOAD сервис за Регистар просторних јединица, као и Номенклатуру статистичких јединица.”.</w:t>
            </w:r>
          </w:p>
        </w:tc>
        <w:tc>
          <w:tcPr>
            <w:tcW w:w="1170" w:type="dxa"/>
            <w:tcBorders/>
            <w:vAlign w:val="bottom"/>
          </w:tcPr>
          <w:p>
            <w:pPr>
              <w:pStyle w:val="Normal"/>
              <w:widowControl w:val="false"/>
              <w:shd w:fill="FFFFFF" w:val="clear"/>
              <w:tabs>
                <w:tab w:val="left" w:pos="720" w:leader="none"/>
              </w:tabs>
              <w:snapToGrid w:val="false"/>
              <w:spacing w:lineRule="auto" w:line="240" w:before="0" w:after="0"/>
              <w:ind w:firstLine="720"/>
              <w:jc w:val="right"/>
              <w:rPr>
                <w:rFonts w:ascii="Arial" w:hAnsi="Arial" w:eastAsia="Times New Roman" w:cs="Arial"/>
                <w:lang w:val="sr-CS"/>
              </w:rPr>
            </w:pPr>
            <w:r>
              <w:rPr>
                <w:rFonts w:eastAsia="Times New Roman" w:cs="Arial" w:ascii="Arial" w:hAnsi="Arial"/>
                <w:lang w:val="sr-CS"/>
              </w:rPr>
            </w:r>
          </w:p>
        </w:tc>
      </w:tr>
    </w:tbl>
    <w:p>
      <w:pPr>
        <w:pStyle w:val="CLAN2"/>
        <w:rPr>
          <w:lang w:eastAsia="zh-CN"/>
        </w:rPr>
      </w:pPr>
      <w:r>
        <w:rPr>
          <w:lang w:eastAsia="zh-CN"/>
        </w:rPr>
        <w:t>Члан 64.</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bookmarkStart w:id="23" w:name="_Hlk19048470"/>
      <w:r>
        <w:rPr>
          <w:rFonts w:eastAsia="Times New Roman" w:cs="Arial" w:ascii="Arial" w:hAnsi="Arial"/>
          <w:lang w:val="sr-CS"/>
        </w:rPr>
        <w:t xml:space="preserve">Назив главе „XXVII. СПИСИ И РАДЊЕ У ОБЛАСТИ ПРЕМЕРА И КАТАСТРА НЕПОКРЕТНОСТИ” </w:t>
      </w:r>
      <w:bookmarkEnd w:id="23"/>
      <w:r>
        <w:rPr>
          <w:rFonts w:eastAsia="Times New Roman" w:cs="Arial" w:ascii="Arial" w:hAnsi="Arial"/>
          <w:lang w:val="sr-CS"/>
        </w:rPr>
        <w:t xml:space="preserve">брише се. </w:t>
      </w:r>
    </w:p>
    <w:p>
      <w:pPr>
        <w:pStyle w:val="CLAN2"/>
        <w:rPr>
          <w:lang w:eastAsia="zh-CN"/>
        </w:rPr>
      </w:pPr>
      <w:r>
        <w:rPr>
          <w:lang w:eastAsia="zh-CN"/>
        </w:rPr>
        <w:t xml:space="preserve">Члан 65. </w:t>
      </w:r>
    </w:p>
    <w:p>
      <w:pPr>
        <w:pStyle w:val="Normal"/>
        <w:widowControl w:val="false"/>
        <w:tabs>
          <w:tab w:val="left" w:pos="720" w:leader="none"/>
        </w:tabs>
        <w:spacing w:lineRule="auto" w:line="240" w:before="0" w:after="120"/>
        <w:ind w:firstLine="720"/>
        <w:jc w:val="both"/>
        <w:rPr/>
      </w:pPr>
      <w:bookmarkStart w:id="24" w:name="_Hlk19048653"/>
      <w:bookmarkEnd w:id="24"/>
      <w:r>
        <w:rPr>
          <w:rFonts w:eastAsia="Times New Roman" w:cs="Arial" w:ascii="Arial" w:hAnsi="Arial"/>
          <w:lang w:val="sr-CS"/>
        </w:rPr>
        <w:t>Назив главе XXIX. „СПИСИ И РАДЊЕ У ОБЛАСТИ ПРОИЗВОДЊЕ, ОБРАДЕ И ПРОМЕТА ДУВАНА” мења се и гласи:</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XXIX. СПИСИ И РАДЊЕ У ОБЛАСТИ ПРОИЗВОДЊЕ, ОБРАДЕ, ПРЕРАДЕ И ПРОМЕТА ДУВАНА, КАО И ПРОИЗВОДЊЕ И ПРОМЕТА ДУВАНСКИХ ПРОИЗВОДАˮ.</w:t>
      </w:r>
    </w:p>
    <w:p>
      <w:pPr>
        <w:pStyle w:val="CLAN2"/>
        <w:rPr>
          <w:lang w:eastAsia="zh-CN"/>
        </w:rPr>
      </w:pPr>
      <w:bookmarkStart w:id="25" w:name="_Hlk19048653"/>
      <w:bookmarkEnd w:id="25"/>
      <w:r>
        <w:rPr>
          <w:lang w:eastAsia="zh-CN"/>
        </w:rPr>
        <w:t>Члан 66.</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рифном броју 222. после тачке 1) додаје се тачка 1а), која гласи:</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1а) обављање прераде дуван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3.300ˮ.</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 3) и 4) мењају се и гласе:</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3) обављање увоза дувана, обрађеног дувана, прерађеног дувана, односно дуванских производа</w:t>
            </w:r>
          </w:p>
        </w:tc>
        <w:tc>
          <w:tcPr>
            <w:tcW w:w="1170" w:type="dxa"/>
            <w:tcBorders/>
            <w:vAlign w:val="bottom"/>
          </w:tcPr>
          <w:p>
            <w:pPr>
              <w:pStyle w:val="Normal"/>
              <w:tabs>
                <w:tab w:val="left" w:pos="720" w:leader="none"/>
              </w:tabs>
              <w:spacing w:lineRule="auto" w:line="240" w:before="0" w:after="0"/>
              <w:jc w:val="right"/>
              <w:rPr/>
            </w:pPr>
            <w:r>
              <w:rPr>
                <w:rFonts w:eastAsia="Arial" w:cs="Arial" w:ascii="Arial" w:hAnsi="Arial"/>
                <w:lang w:val="sr-CS"/>
              </w:rPr>
              <w:t xml:space="preserve"> </w:t>
            </w:r>
            <w:r>
              <w:rPr>
                <w:rFonts w:eastAsia="Times New Roman" w:cs="Arial" w:ascii="Arial" w:hAnsi="Arial"/>
                <w:lang w:val="sr-CS"/>
              </w:rPr>
              <w:t>83.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обављање извоза дувана, обрађеног дувана, прерађеног дувана, односно дуванских производ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780ˮ.</w:t>
            </w:r>
          </w:p>
        </w:tc>
      </w:tr>
    </w:tbl>
    <w:p>
      <w:pPr>
        <w:pStyle w:val="CLAN2"/>
        <w:rPr>
          <w:lang w:eastAsia="zh-CN"/>
        </w:rPr>
      </w:pPr>
      <w:r>
        <w:rPr>
          <w:lang w:eastAsia="zh-CN"/>
        </w:rPr>
        <w:t>Члан 67.</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У Тарифном броју 223. став 4. речи: „оверену копију изводаˮ замењују се речју: „изводˮ.</w:t>
      </w:r>
    </w:p>
    <w:p>
      <w:pPr>
        <w:pStyle w:val="CLAN2"/>
        <w:rPr>
          <w:lang w:eastAsia="zh-CN"/>
        </w:rPr>
      </w:pPr>
      <w:r>
        <w:rPr>
          <w:lang w:eastAsia="zh-CN"/>
        </w:rPr>
        <w:t>Члан 68.</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сле тарифног броја 223в додају се глава XXIXБ и Тарифни број 223г, као и глава XXIXВ и тарифни бр. 223д и 223ђ, који гласе: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XXIXБ СПИСИ И РАДЊЕ У ОБЛАСТИ ИНСПЕКЦИЈСКОГ НАДЗОРА</w:t>
      </w:r>
    </w:p>
    <w:p>
      <w:pPr>
        <w:pStyle w:val="Normal"/>
        <w:keepNext w:val="true"/>
        <w:tabs>
          <w:tab w:val="left" w:pos="720" w:leader="none"/>
          <w:tab w:val="left" w:pos="1080" w:leader="none"/>
          <w:tab w:val="left" w:pos="1800" w:leader="none"/>
        </w:tabs>
        <w:spacing w:lineRule="auto" w:line="240" w:before="120" w:after="120"/>
        <w:ind w:left="720" w:right="720" w:hanging="0"/>
        <w:jc w:val="center"/>
        <w:rPr>
          <w:rFonts w:ascii="Arial" w:hAnsi="Arial" w:eastAsia="Times New Roman" w:cs="Arial"/>
          <w:lang w:val="sr-CS"/>
        </w:rPr>
      </w:pPr>
      <w:r>
        <w:rPr>
          <w:rFonts w:eastAsia="Times New Roman" w:cs="Arial" w:ascii="Arial" w:hAnsi="Arial"/>
          <w:lang w:val="sr-CS"/>
        </w:rPr>
        <w:t>Тарифни број 223г</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организовање и спровођење испита за инспектора, односно поновно организовање и спровођење испита за инспектора (по кандидату)</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организовање и спровођење поправног испита за инспектора (по кандидату)</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4.000</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bookmarkStart w:id="26" w:name="_Hlk11786840"/>
      <w:r>
        <w:rPr>
          <w:rFonts w:eastAsia="Times New Roman" w:cs="Arial" w:ascii="Arial" w:hAnsi="Arial"/>
          <w:lang w:val="sr-CS"/>
        </w:rPr>
        <w:t xml:space="preserve">XXIXВ </w:t>
      </w:r>
      <w:bookmarkEnd w:id="26"/>
      <w:r>
        <w:rPr>
          <w:rFonts w:eastAsia="Times New Roman" w:cs="Arial" w:ascii="Arial" w:hAnsi="Arial"/>
          <w:lang w:val="sr-CS"/>
        </w:rPr>
        <w:t>СПИСИ И РАДЊЕ У ОБЛАСТИ ТУРИЗМА И УГОСТИТЕЉСТВА</w:t>
      </w:r>
    </w:p>
    <w:p>
      <w:pPr>
        <w:pStyle w:val="Normal"/>
        <w:keepNext w:val="true"/>
        <w:tabs>
          <w:tab w:val="left" w:pos="720" w:leader="none"/>
          <w:tab w:val="left" w:pos="1080" w:leader="none"/>
          <w:tab w:val="left" w:pos="1800" w:leader="none"/>
        </w:tabs>
        <w:spacing w:lineRule="auto" w:line="240" w:before="120" w:after="120"/>
        <w:ind w:left="720" w:right="720" w:hanging="0"/>
        <w:jc w:val="center"/>
        <w:rPr>
          <w:rFonts w:ascii="Arial" w:hAnsi="Arial" w:eastAsia="Times New Roman" w:cs="Arial"/>
          <w:lang w:val="sr-CS"/>
        </w:rPr>
      </w:pPr>
      <w:r>
        <w:rPr>
          <w:rFonts w:eastAsia="Times New Roman" w:cs="Arial" w:ascii="Arial" w:hAnsi="Arial"/>
          <w:lang w:val="sr-CS"/>
        </w:rPr>
        <w:t>Тарифни број 223д</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лагање стручног испита за туристичког водича из предмета страни језик</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лагање стручног испита из осталих предмета стручног испита за туристичког водич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лагање стручног испита за туристичког пратиоца из предмета страни језик</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лагање стручног испита из осталих предмета стручног испита за туристичког пратиоц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лагање стручног испита за кандидата који је положио стручни испит за туристичког пратиоца, а који полаже диференцијалне предмете за туристичког водич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9.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уверења о положеном стручном испиту за туристичког водича, односно туристичког пратиоц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издавање легитимације за туристичког водича, односно туристичког пратиоц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w:t>
            </w:r>
          </w:p>
        </w:tc>
      </w:tr>
    </w:tbl>
    <w:p>
      <w:pPr>
        <w:pStyle w:val="Normal"/>
        <w:keepNext w:val="true"/>
        <w:tabs>
          <w:tab w:val="left" w:pos="720" w:leader="none"/>
          <w:tab w:val="left" w:pos="1080" w:leader="none"/>
          <w:tab w:val="left" w:pos="1800" w:leader="none"/>
        </w:tabs>
        <w:spacing w:lineRule="auto" w:line="240" w:before="120" w:after="120"/>
        <w:ind w:left="720" w:right="720" w:hanging="0"/>
        <w:jc w:val="center"/>
        <w:rPr>
          <w:rFonts w:ascii="Arial" w:hAnsi="Arial" w:eastAsia="Times New Roman" w:cs="Arial"/>
          <w:lang w:val="sr-CS"/>
        </w:rPr>
      </w:pPr>
      <w:r>
        <w:rPr>
          <w:rFonts w:eastAsia="Times New Roman" w:cs="Arial" w:ascii="Arial" w:hAnsi="Arial"/>
          <w:lang w:val="sr-CS"/>
        </w:rPr>
        <w:t>Тарифни број 223ђ</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одређивање категорије угоститељског објекта:</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1) за хотеле, гарни хотеле, апарт хотеле, мотеле, пансионе и туристичка насеља: </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преко 200 лежај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4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од 101 до 200 лежај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од 51 до 100 лежај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до 50 лежај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за кампове:</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преко 60 камп парцел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2) од 31 до 60 камп парцела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од 15 до 30 камп парцел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за марине:</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преко 200 везов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2) од 101 до 200 везова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од 50 до 100 везова</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за ловачке виле</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за специјализацију хотела (пословни хотел, конгресни хотел, породични хотел, спортски хотел и spa-wellness хотел)</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bl>
    <w:p>
      <w:pPr>
        <w:pStyle w:val="Normal"/>
        <w:widowControl w:val="false"/>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t>НАПОМЕНА:</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врсте угоститељских објеката: кућа, апартман, соба и сеоско туристичко домаћинство, не плаћа се такса из овог тарифног броја у поступку одређивања категорије.”.</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lang w:eastAsia="zh-CN"/>
        </w:rPr>
      </w:pPr>
      <w:r>
        <w:rPr>
          <w:lang w:eastAsia="zh-CN"/>
        </w:rPr>
        <w:t>Члан 69.</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После тарифног броја 228а додају се тарифни бр. 229. и 230, који гласе:</w:t>
      </w:r>
    </w:p>
    <w:p>
      <w:pPr>
        <w:pStyle w:val="Normal"/>
        <w:keepNext w:val="true"/>
        <w:tabs>
          <w:tab w:val="left" w:pos="720" w:leader="none"/>
          <w:tab w:val="left" w:pos="1080" w:leader="none"/>
          <w:tab w:val="left" w:pos="1800" w:leader="none"/>
        </w:tabs>
        <w:spacing w:lineRule="auto" w:line="240" w:before="120" w:after="120"/>
        <w:ind w:left="720" w:right="720" w:hanging="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Тарифни број 229.</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bookmarkStart w:id="27" w:name="_Hlk19049453"/>
            <w:r>
              <w:rPr>
                <w:rFonts w:eastAsia="Times New Roman" w:cs="Arial" w:ascii="Arial" w:hAnsi="Arial"/>
                <w:lang w:val="sr-CS"/>
              </w:rPr>
              <w:t>За спровођење обуке за лобисту и издавање уверења о завршеној обуци за лобисту</w:t>
            </w:r>
            <w:bookmarkEnd w:id="27"/>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44.270</w:t>
            </w:r>
          </w:p>
        </w:tc>
      </w:tr>
    </w:tbl>
    <w:p>
      <w:pPr>
        <w:pStyle w:val="Normal"/>
        <w:keepNext w:val="true"/>
        <w:tabs>
          <w:tab w:val="left" w:pos="720" w:leader="none"/>
          <w:tab w:val="left" w:pos="1080" w:leader="none"/>
          <w:tab w:val="left" w:pos="1800" w:leader="none"/>
        </w:tabs>
        <w:spacing w:lineRule="auto" w:line="240" w:before="120" w:after="120"/>
        <w:ind w:left="720" w:right="720" w:hanging="0"/>
        <w:jc w:val="center"/>
        <w:rPr/>
      </w:pPr>
      <w:r>
        <w:rPr/>
        <w:t>Тарифни број 230.</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лагање испита за комуналног милиционара, односно поновно полагање испита за комуналног милиционара (по кандидату)</w:t>
            </w:r>
          </w:p>
        </w:tc>
        <w:tc>
          <w:tcPr>
            <w:tcW w:w="1170" w:type="dxa"/>
            <w:tcBorders/>
            <w:vAlign w:val="bottom"/>
          </w:tcPr>
          <w:p>
            <w:pPr>
              <w:pStyle w:val="Normal"/>
              <w:shd w:fill="FFFFFF" w:val="clear"/>
              <w:tabs>
                <w:tab w:val="left" w:pos="720" w:leader="none"/>
                <w:tab w:val="left" w:pos="1553" w:leader="none"/>
              </w:tabs>
              <w:spacing w:lineRule="auto" w:line="240" w:before="0" w:after="0"/>
              <w:jc w:val="right"/>
              <w:rPr>
                <w:rFonts w:ascii="Arial" w:hAnsi="Arial" w:eastAsia="Times New Roman" w:cs="Arial"/>
                <w:lang w:val="sr-CS"/>
              </w:rPr>
            </w:pPr>
            <w:r>
              <w:rPr>
                <w:rFonts w:eastAsia="Times New Roman" w:cs="Arial" w:ascii="Arial" w:hAnsi="Arial"/>
                <w:lang w:val="sr-CS"/>
              </w:rPr>
              <w:t>7.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За полагање поправног испита за комуналног милиционара (по кандидату)</w:t>
            </w:r>
          </w:p>
        </w:tc>
        <w:tc>
          <w:tcPr>
            <w:tcW w:w="1170" w:type="dxa"/>
            <w:tcBorders/>
            <w:vAlign w:val="bottom"/>
          </w:tcPr>
          <w:p>
            <w:pPr>
              <w:pStyle w:val="Normal"/>
              <w:shd w:fill="FFFFFF" w:val="clear"/>
              <w:tabs>
                <w:tab w:val="left" w:pos="720" w:leader="none"/>
                <w:tab w:val="left" w:pos="1553" w:leader="none"/>
              </w:tabs>
              <w:spacing w:lineRule="auto" w:line="240" w:before="0" w:after="0"/>
              <w:jc w:val="right"/>
              <w:rPr>
                <w:rFonts w:ascii="Arial" w:hAnsi="Arial" w:eastAsia="Times New Roman" w:cs="Arial"/>
                <w:lang w:val="sr-CS"/>
              </w:rPr>
            </w:pPr>
            <w:r>
              <w:rPr>
                <w:rFonts w:eastAsia="Times New Roman" w:cs="Arial" w:ascii="Arial" w:hAnsi="Arial"/>
                <w:lang w:val="sr-CS"/>
              </w:rPr>
              <w:t>4.000”.</w:t>
            </w:r>
          </w:p>
        </w:tc>
      </w:tr>
    </w:tbl>
    <w:p>
      <w:pPr>
        <w:pStyle w:val="CLAN2"/>
        <w:rPr>
          <w:lang w:eastAsia="zh-CN"/>
        </w:rPr>
      </w:pPr>
      <w:r>
        <w:rPr>
          <w:lang w:eastAsia="zh-CN"/>
        </w:rPr>
        <w:t>Члан 70.</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склађивање динарских износа такси прописаних овим законом, извршиће се у 2020. години применом индекса потрошачких цена, према подацима републичког органа надлежног за послове статистике, за период од првог дана наредног месеца од дана ступања на снагу овог закона до 30. априла 2020.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Влада ће, на предлог министарства надлежног за послове финансија, одлуком утврдити и објавити усклађене динарске износе такси из стaва 1. овог члана.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Објављени усклађени динарски износи такси из става 2. овог члана примењиваће се од првог дана наредног месеца од дана објављивања у „Службеном гласнику Републике Србије”.</w:t>
      </w:r>
    </w:p>
    <w:p>
      <w:pPr>
        <w:pStyle w:val="CLAN2"/>
        <w:rPr>
          <w:lang w:eastAsia="zh-CN"/>
        </w:rPr>
      </w:pPr>
      <w:r>
        <w:rPr>
          <w:lang w:eastAsia="zh-CN"/>
        </w:rPr>
        <w:t>Члан 71.</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аном ступања на снагу овог закона престају да важе одредбе:</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1) члана 13. став 3. Закона о лобирању </w:t>
      </w:r>
      <w:bookmarkStart w:id="28" w:name="_Hlk18965406"/>
      <w:r>
        <w:rPr>
          <w:rFonts w:eastAsia="Times New Roman" w:cs="Arial" w:ascii="Arial" w:hAnsi="Arial"/>
          <w:lang w:val="sr-CS"/>
        </w:rPr>
        <w:t>(„Службени гласник РСˮ, бр</w:t>
      </w:r>
      <w:bookmarkEnd w:id="28"/>
      <w:r>
        <w:rPr>
          <w:rFonts w:eastAsia="Times New Roman" w:cs="Arial" w:ascii="Arial" w:hAnsi="Arial"/>
          <w:lang w:val="sr-CS"/>
        </w:rPr>
        <w:t>oj 87/18), у делу којим је прописано да накнаду за спровођење обуке за лобисту прописује директор Агенције за борбу против корупције;</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2) члана 4. став 1. Уредбе о врстама услуга које пружа Министарство унутрашњих послова и висини таксе за пружене услуге („Службени гласник РС”, брoj 51/19);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3) чл. 27. и 28. Правилника о стручном испиту за туристичког водича и туристичког пратиоца („Службени гласник РСˮ, број 102/15);</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4) члана 13а ст. 2, 4. и 5. Правилника о просторним и техничким условима за рад агенције за запошљавање, условима стручне оспособљености запослених, програму, садржини и начину полагања испита за рад у запошљавању </w:t>
      </w:r>
      <w:bookmarkStart w:id="29" w:name="_Hlk19040488"/>
      <w:r>
        <w:rPr>
          <w:rFonts w:eastAsia="Times New Roman" w:cs="Arial" w:ascii="Arial" w:hAnsi="Arial"/>
          <w:lang w:val="sr-CS"/>
        </w:rPr>
        <w:t xml:space="preserve">(„Службени гласник РСˮ, бр. </w:t>
      </w:r>
      <w:bookmarkEnd w:id="29"/>
      <w:r>
        <w:rPr>
          <w:rFonts w:eastAsia="Times New Roman" w:cs="Arial" w:ascii="Arial" w:hAnsi="Arial"/>
          <w:lang w:val="sr-CS"/>
        </w:rPr>
        <w:t>98/09, 100/12, 65/14 и 11/18).</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аном ступања на снагу овог закона престају да важе:</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1) Уредба о висини и начину плаћања накнада за спровођење оверавања мерила, метролошких експертиза, испитивања типа мерила, испитивања претходно упакованих производа и других послова из области метрологије </w:t>
      </w:r>
      <w:bookmarkStart w:id="30" w:name="_Hlk19043407"/>
      <w:r>
        <w:rPr>
          <w:rFonts w:eastAsia="Times New Roman" w:cs="Arial" w:ascii="Arial" w:hAnsi="Arial"/>
          <w:lang w:val="sr-CS"/>
        </w:rPr>
        <w:t xml:space="preserve">(„Службени гласник РС”, бр. </w:t>
      </w:r>
      <w:bookmarkEnd w:id="30"/>
      <w:r>
        <w:rPr>
          <w:rFonts w:eastAsia="Times New Roman" w:cs="Arial" w:ascii="Arial" w:hAnsi="Arial"/>
          <w:lang w:val="sr-CS"/>
        </w:rPr>
        <w:t>68/10, 72/10 и 50/13);</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2) Уредба о висини и начину плаћања накнада за извршавање послова у вези са испитивањем и жигосањем предмета од драгоцених метала („Службени гласник РС”, брoj 50/13);</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 Уредба о висини и врсти трошкова у поступку разврставања угоститељских објеката у категорије, у зависности од њихове врсте, подврсте и величине („Службени гласник РСˮ, број 69/11);</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4) Одлука о висини накнаде у области средстава за заштиту биља („Службени гласник РС”, бр. 113/13 и 30/14);</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5) Одлука о висини накнаде у области средстава за исхрану биља и оплемењивача земљишта („Службени гласник РС”, бр. 113/13 и 30/14);</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6) Одлука о висини и начину плаћања накнаде за покриће трошкова контроле квалитета пољопривредних и прехрамбених производа и њихових прерађевина намењених увозу, односно извозу („Службени лист СРЈ”, бр. 62/97 и 55/98);</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7) Одлука о висини накнаде за лабораторијске анализе узорака хране и хране за животиње биљног порекла узетих током службених контрола („Службени гласник РСˮ, брoj 113/13);</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8) Одлука о висини накнаде за извршене фитосанитарне прегледе („Службени гласник РС”, број 113/13);</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9) Одлука о висини трошкова испитивања сорти и годишњим трошковима одржавања права оплемењивача биљних сорти („Службени гласник РС”, брoj 98/13);</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10) Одлука о висини таксе за оцену испуњености услова и критеријума за стављање лека на Листу лекова, измену и допуну Листе лекова, односно скидање лека са Листе лекова („Службени гласник РС”, бр. 28/14 и 105/14).</w:t>
      </w:r>
    </w:p>
    <w:p>
      <w:pPr>
        <w:pStyle w:val="CLAN2"/>
        <w:rPr>
          <w:lang w:eastAsia="zh-CN"/>
        </w:rPr>
      </w:pPr>
      <w:r>
        <w:rPr>
          <w:lang w:eastAsia="zh-CN"/>
        </w:rPr>
        <w:t>Члан 72.</w:t>
      </w:r>
    </w:p>
    <w:p>
      <w:pPr>
        <w:pStyle w:val="Normal"/>
        <w:spacing w:before="0" w:after="200"/>
        <w:ind w:firstLine="720"/>
        <w:jc w:val="both"/>
        <w:rPr/>
      </w:pPr>
      <w:r>
        <w:rPr>
          <w:rFonts w:eastAsia="Times New Roman" w:cs="Arial" w:ascii="Arial" w:hAnsi="Arial"/>
          <w:lang w:val="sr-CS"/>
        </w:rPr>
        <w:t xml:space="preserve">Овај закон ступа на снагу осмог дана од дана објављивања у </w:t>
      </w:r>
      <w:r>
        <w:rPr>
          <w:rFonts w:eastAsia="Times New Roman" w:cs="Arial" w:ascii="Arial" w:hAnsi="Arial"/>
          <w:bCs/>
          <w:iCs/>
          <w:lang w:val="sr-CS"/>
        </w:rPr>
        <w:t>„</w:t>
      </w:r>
      <w:r>
        <w:rPr>
          <w:rFonts w:eastAsia="Times New Roman" w:cs="Arial" w:ascii="Arial" w:hAnsi="Arial"/>
          <w:lang w:val="sr-CS"/>
        </w:rPr>
        <w:t>Службеном гласнику Републике Србије</w:t>
      </w:r>
      <w:bookmarkStart w:id="31" w:name="_Hlk20519299"/>
      <w:r>
        <w:rPr>
          <w:rFonts w:eastAsia="Times New Roman" w:cs="Arial" w:ascii="Arial" w:hAnsi="Arial"/>
          <w:bCs/>
          <w:iCs/>
          <w:lang w:val="sr-CS"/>
        </w:rPr>
        <w:t>”, осим одредбе члана 57. овог закона која се примењује од 1. јануара 2020. године.</w:t>
      </w:r>
      <w:bookmarkEnd w:id="31"/>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SymbolPS">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lineRule="auto" w:line="240" w:before="240" w:after="60"/>
      <w:jc w:val="both"/>
      <w:outlineLvl w:val="2"/>
    </w:pPr>
    <w:rPr>
      <w:rFonts w:ascii="Calibri Light" w:hAnsi="Calibri Light" w:eastAsia="Times New Roman" w:cs="Times New Roman"/>
      <w:b/>
      <w:bCs/>
      <w:sz w:val="26"/>
      <w:szCs w:val="26"/>
      <w:lang w:val="sr-C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sr-CS" w:eastAsia="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sr-CS"/>
    </w:rPr>
  </w:style>
  <w:style w:type="character" w:styleId="Heading4Char">
    <w:name w:val="Heading 4 Char"/>
    <w:qFormat/>
    <w:rPr>
      <w:rFonts w:ascii="Cambria" w:hAnsi="Cambria" w:eastAsia="Times New Roman" w:cs="Times New Roman"/>
      <w:b/>
      <w:bCs/>
      <w:i/>
      <w:iCs/>
      <w:color w:val="4F81BD"/>
      <w:lang w:val="sr-CS" w:eastAsia="en-US"/>
    </w:rPr>
  </w:style>
  <w:style w:type="character" w:styleId="HeaderChar">
    <w:name w:val="Header Char"/>
    <w:qFormat/>
    <w:rPr>
      <w:rFonts w:ascii="Times New Roman" w:hAnsi="Times New Roman" w:eastAsia="Times New Roman" w:cs="Times New Roman"/>
      <w:sz w:val="24"/>
      <w:szCs w:val="24"/>
      <w:lang w:val="sr-C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Rvts3">
    <w:name w:val="rvts3"/>
    <w:qFormat/>
    <w:rPr/>
  </w:style>
  <w:style w:type="character" w:styleId="BalloonTextChar">
    <w:name w:val="Balloon Text Char"/>
    <w:qFormat/>
    <w:rPr>
      <w:rFonts w:ascii="Tahoma" w:hAnsi="Tahoma" w:eastAsia="Times New Roman" w:cs="Times New Roman"/>
      <w:sz w:val="16"/>
      <w:szCs w:val="16"/>
      <w:lang w:val="sr-CS"/>
    </w:rPr>
  </w:style>
  <w:style w:type="character" w:styleId="Trs1">
    <w:name w:val="tr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5" w:leader="none"/>
        <w:tab w:val="right" w:pos="9071" w:leader="none"/>
      </w:tabs>
      <w:spacing w:lineRule="auto" w:line="240" w:before="0" w:after="0"/>
      <w:jc w:val="both"/>
    </w:pPr>
    <w:rPr>
      <w:rFonts w:ascii="Times New Roman" w:hAnsi="Times New Roman" w:eastAsia="Times New Roman" w:cs="Times New Roman"/>
      <w:sz w:val="24"/>
      <w:szCs w:val="24"/>
      <w:lang w:val="sr-CS"/>
    </w:rPr>
  </w:style>
  <w:style w:type="paragraph" w:styleId="Clan">
    <w:name w:val="Clan"/>
    <w:basedOn w:val="Normal"/>
    <w:qFormat/>
    <w:pPr>
      <w:keepNext w:val="true"/>
      <w:tabs>
        <w:tab w:val="clear" w:pos="720"/>
        <w:tab w:val="left" w:pos="1080" w:leader="none"/>
        <w:tab w:val="left" w:pos="180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Char1">
    <w:name w:val="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Times New Roman"/>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Times New Roman"/>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
    <w:name w:val="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
    <w:name w:val="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ListParagraph">
    <w:name w:val="List Paragraph"/>
    <w:basedOn w:val="Normal"/>
    <w:qFormat/>
    <w:pPr>
      <w:widowControl w:val="false"/>
      <w:tabs>
        <w:tab w:val="clear" w:pos="720"/>
        <w:tab w:val="left" w:pos="1440" w:leader="none"/>
      </w:tabs>
      <w:spacing w:lineRule="auto" w:line="240" w:before="0" w:after="0"/>
      <w:ind w:left="720" w:hanging="0"/>
      <w:contextualSpacing/>
      <w:jc w:val="both"/>
    </w:pPr>
    <w:rPr>
      <w:rFonts w:ascii="Times New Roman" w:hAnsi="Times New Roman" w:eastAsia="Times New Roman" w:cs="Times New Roman"/>
      <w:sz w:val="24"/>
      <w:szCs w:val="24"/>
      <w:lang w:val="sr-CS"/>
    </w:rPr>
  </w:style>
  <w:style w:type="paragraph" w:styleId="BalloonText">
    <w:name w:val="Balloon Text"/>
    <w:basedOn w:val="Normal"/>
    <w:qFormat/>
    <w:pPr>
      <w:widowControl w:val="false"/>
      <w:tabs>
        <w:tab w:val="clear" w:pos="720"/>
        <w:tab w:val="left" w:pos="1440" w:leader="none"/>
      </w:tabs>
      <w:spacing w:lineRule="auto" w:line="240" w:before="0" w:after="0"/>
      <w:jc w:val="both"/>
    </w:pPr>
    <w:rPr>
      <w:rFonts w:ascii="Tahoma" w:hAnsi="Tahoma" w:eastAsia="Times New Roman" w:cs="Times New Roman"/>
      <w:sz w:val="16"/>
      <w:szCs w:val="16"/>
      <w:lang w:val="sr-CS"/>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Stil4clan">
    <w:name w:val="stil_4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il7podnas">
    <w:name w:val="stil_7podnas"/>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1">
    <w:name w:val="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1">
    <w:name w:val="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ZAKON2">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2"/>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22:00Z</dcterms:created>
  <dc:creator>Biljana Zeljkovic</dc:creator>
  <dc:description/>
  <cp:keywords/>
  <dc:language>en-US</dc:language>
  <cp:lastModifiedBy>Marina Djordjevic</cp:lastModifiedBy>
  <cp:lastPrinted>2019-12-06T08:54:00Z</cp:lastPrinted>
  <dcterms:modified xsi:type="dcterms:W3CDTF">2019-12-06T07:54:00Z</dcterms:modified>
  <cp:revision>65</cp:revision>
  <dc:subject/>
  <dc:title/>
</cp:coreProperties>
</file>