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ДОПУНАМА ЗАКОНА О ПРЕКРШАЈ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прекршајима („Службени гласник РС”, бр. 65/13, 13/16 и 98/16 – УС) у члану 52</w:t>
      </w:r>
      <w:r>
        <w:rPr>
          <w:rFonts w:cs="Arial"/>
        </w:rPr>
        <w:t xml:space="preserve">. </w:t>
      </w:r>
      <w:r>
        <w:rPr>
          <w:rFonts w:cs="Arial"/>
          <w:lang w:val="sr-RS"/>
        </w:rPr>
        <w:t xml:space="preserve">став 1. тачка 12) тачка се замењује тачком и запетом и додаје се тачка 13) која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3) забрана учествовања у поступцима јавних набавки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члана 66. додају се назив члана и члан 66а кој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Забрана учествовања у поступцима јавних набавк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6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Забрана учествовања у поступцима јавних набавки састоји се у привременој забрани учиниоцу прекршаја да учествује у поступцима јавних набавк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штитна мера из става 1. овог члана може трајати до две године рачунајући од правноснажности пресуде.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1. јула 2020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25:00Z</dcterms:created>
  <dc:creator>Dario Vidovic</dc:creator>
  <dc:description/>
  <cp:keywords/>
  <dc:language>en-US</dc:language>
  <cp:lastModifiedBy>Gordana Lojpur</cp:lastModifiedBy>
  <cp:lastPrinted>2019-10-25T15:27:00Z</cp:lastPrinted>
  <dcterms:modified xsi:type="dcterms:W3CDTF">2019-12-20T14:22:00Z</dcterms:modified>
  <cp:revision>3</cp:revision>
  <dc:subject/>
  <dc:title/>
</cp:coreProperties>
</file>