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И ДОПУНИ </w:t>
      </w:r>
      <w:r>
        <w:rPr>
          <w:lang w:val="sr-Latn-RS"/>
        </w:rPr>
        <w:t>ЗАКОН</w:t>
      </w:r>
      <w:r>
        <w:rPr/>
        <w:t>А</w:t>
      </w:r>
      <w:r>
        <w:rPr>
          <w:lang w:val="sr-Latn-RS"/>
        </w:rPr>
        <w:t xml:space="preserve"> О </w:t>
      </w:r>
      <w:bookmarkStart w:id="0" w:name="str_1"/>
      <w:bookmarkEnd w:id="0"/>
      <w:r>
        <w:rPr/>
        <w:t>ЦЕНТРАЛНОЈ ЕВИДЕНЦИЈИ СТВАРНИХ ВЛАСНИКА</w:t>
      </w:r>
    </w:p>
    <w:p>
      <w:pPr>
        <w:pStyle w:val="CLAN"/>
        <w:rPr/>
      </w:pPr>
      <w:bookmarkStart w:id="1" w:name="clan_1"/>
      <w:bookmarkEnd w:id="1"/>
      <w:r>
        <w:rPr/>
        <w:t>Члан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Закону о </w:t>
      </w:r>
      <w:r>
        <w:rPr>
          <w:rFonts w:eastAsia="Times New Roman" w:cs="Arial"/>
          <w:lang w:val="sr-RS"/>
        </w:rPr>
        <w:t>Централној евиденцији стварних власника</w:t>
      </w:r>
      <w:r>
        <w:rPr>
          <w:rFonts w:eastAsia="Times New Roman" w:cs="Arial"/>
        </w:rPr>
        <w:t xml:space="preserve"> („Службени гласник РС”, број 41/18), </w:t>
      </w:r>
      <w:r>
        <w:rPr>
          <w:rFonts w:eastAsia="Times New Roman" w:cs="Arial"/>
          <w:bCs/>
          <w:iCs/>
          <w:lang w:val="sr-RS"/>
        </w:rPr>
        <w:t>назив члана и члан 12. мењају се и гласе:</w:t>
      </w:r>
    </w:p>
    <w:p>
      <w:pPr>
        <w:pStyle w:val="Normal"/>
        <w:jc w:val="center"/>
        <w:rPr/>
      </w:pPr>
      <w:r>
        <w:rPr/>
        <w:t>„</w:t>
      </w:r>
      <w:r>
        <w:rPr>
          <w:lang w:val="sr-RS"/>
        </w:rPr>
        <w:t>Надзор над евидентирањем, тачношћу и ажурирањем евидентираних података и чувањем података и докумена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Агенција проверава да ли је Регистровани субјект извршио евидентирање података о стварном власнику у Централну евиденцију у року из члана 7. став 3. овог закона од дана наступања основа евидентирања из члана 6. тачка 1) овог зако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Агенција је овлашћена з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подношење захтева за покретање прекршајног поступка против Регистрованог субјекта ако утврди да Регистровани субјект није извршио евидентирање података о стварном власнику у Централну евиденцију у року из става 1.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Надлежни државни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lang w:val="sr-RS"/>
        </w:rPr>
        <w:t>органи из члана 10. став 3. овог закона у вршењу послова надзора и контроле из делокруга послова које обављају над радом и пословањем Регистрованог субјекта, проверавају да ли је Регистровани субјект извршио евидентирање података о стварном власнику у Централну евиденцију у року из члана 7. став 3. овог закона од дана наступања основа евидентирања из члана 6. тачка 2) овог закона, да ли је евидентирао тачне податке, као и да ли Регистровани субјект има и чува одговарајуће тачне и ажурне податке и документа на основу којих је евидентирао стварног власни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ргани из става 3. овог члана овлашћени су за подношење захтева за покретање прекршајног поступка против Регистрованог субјекта ако у вршењу надзора утврде д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Регистровани субјект није извршио евидентирање података о стварном власнику у Централну евиденцију у року из члана 7. став 3. овог закона од дана наступања основа евидентирања из члана 6. тачка 2)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Регистровани субјекат није евидентирао тачне подат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Регистровани субјект нема, односно не чува одговарајуће, тачне и ажурне податке и документа на основу којих је евидентирао стварног власника Регистрованог субјек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родна банка Србије у вршењу послова надзора и контроле из делокруга послова које обавља над радом и пословањем Регистрованог субјекта, проверава да ли је Регистровани субјект извршио евидентирање података о стварном власнику у Централну евиденцију у року из члана 7. став 3. овог закона од дана наступања основа евидентирања из члана 6. тачка 2) овог закона, да ли је евидентирао тачне податке, као и да ли Регистровани субјект има и чува одговарајуће тачне и ажурне податке и документа на основу којих је евидентирао стварног власни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Када је Регистровани субјект финансијска институција, као и правно лице које обавља мењачке послове, над којима Народна банка Србије врши надзор у оквиру обављања својих законом утврђених функција, надзор из става </w:t>
      </w:r>
      <w:r>
        <w:rPr>
          <w:rFonts w:eastAsia="Times New Roman" w:cs="Arial"/>
          <w:lang w:val="sr-Latn-RS"/>
        </w:rPr>
        <w:t>5</w:t>
      </w:r>
      <w:r>
        <w:rPr>
          <w:rFonts w:eastAsia="Times New Roman" w:cs="Arial"/>
          <w:lang w:val="sr-RS"/>
        </w:rPr>
        <w:t>. овог члана, као и предузимање мера, укључујући и изрицање новчаних казни према тим Регистрованим субјектима, врши Народна банка Србије у складу са законом којим се уређује пословање тих Регистрованих субјеката, односно прописима којима се уређује обављање мењачких послова и контрола обављања мењачких посл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Народна банка Србије овлашћена је за подношење захтева за покретање прекршајног поступка против Регистрованог субјекта који обавља мењачке послове у случајевима из става 4. овог члана.</w:t>
      </w:r>
      <w:r>
        <w:rPr>
          <w:rFonts w:eastAsia="Times New Roman" w:cs="Arial"/>
        </w:rPr>
        <w:t xml:space="preserve">” 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сле члана 12. додаје се назив члана и члан 12а, који гласе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Надзор над применом зако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2а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iCs/>
          <w:lang w:val="sr-RS"/>
        </w:rPr>
        <w:t>Надзор над применом овог закона и надзор над радом Агенције у вези са Централном евиденцијом</w:t>
      </w:r>
      <w:r>
        <w:rPr>
          <w:rFonts w:eastAsia="Times New Roman" w:cs="Arial"/>
          <w:iCs/>
          <w:lang w:val="sr-Latn-RS"/>
        </w:rPr>
        <w:t xml:space="preserve"> </w:t>
      </w:r>
      <w:r>
        <w:rPr>
          <w:rFonts w:eastAsia="Times New Roman" w:cs="Arial"/>
          <w:iCs/>
          <w:lang w:val="sr-RS"/>
        </w:rPr>
        <w:t>врши министарство надлежно за послове привреде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14.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овчаном казном од 500.000 до 2.000.000 динара казниће се за прекршај Регистровани субјект - правно лиц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ако не изврши евидентирање података о стварном власнику Регистрованог субјекта у Централној евиденцији у року прописаном у члану 7. став 3. овог закона од дана наступања основа евидентирања из члана 6. тачка 1)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ако не изврши евидентирање података о стварном власнику Регистрованог субјекта у Централној евиденцији у року прописаном у члану 7. став 3. овог закона од дана наступања основа евидентирања из члана 6. тачка 2)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ако у Централну евиденцију није евидентирао тачне подат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који нема, односно не чува одговарајуће, тачне и ажурне податке и документа на основу којих је евидентирао стварног власника Регистрованог субјекта (члан 10. став 2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ако не изврши евидентирање података о стварном власнику Регистрованог субјекта у Централној евиденцији до 31. јануара 2020.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За прекршај из става 1. овог члана казниће се одговорно лице у Регистрованом субјекту - правном лицу новчаном казном од 50.000 до 150.000 динара.</w:t>
      </w:r>
      <w:r>
        <w:rPr>
          <w:rFonts w:eastAsia="Times New Roman" w:cs="Arial"/>
        </w:rPr>
        <w:t>ˮ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Постојећи </w:t>
      </w:r>
      <w:r>
        <w:rPr>
          <w:rFonts w:eastAsia="Times New Roman" w:cs="Arial"/>
          <w:iCs/>
          <w:lang w:val="sr-RS"/>
        </w:rPr>
        <w:t xml:space="preserve">Регистровани субјекти који до дана ступања на снагу овог закона нису евидентирали податке о стварном власнику, дужни су да у </w:t>
      </w:r>
      <w:r>
        <w:rPr>
          <w:rFonts w:eastAsia="Times New Roman" w:cs="Arial"/>
        </w:rPr>
        <w:t>Централну евиденцију</w:t>
      </w:r>
      <w:r>
        <w:rPr>
          <w:rFonts w:eastAsia="Times New Roman" w:cs="Arial"/>
          <w:iCs/>
          <w:lang w:val="sr-RS"/>
        </w:rPr>
        <w:t xml:space="preserve"> евидентирају </w:t>
      </w:r>
      <w:r>
        <w:rPr>
          <w:rFonts w:eastAsia="Times New Roman" w:cs="Arial"/>
        </w:rPr>
        <w:t>податке о стварном власнику</w:t>
      </w:r>
      <w:r>
        <w:rPr>
          <w:rFonts w:eastAsia="Times New Roman" w:cs="Arial"/>
          <w:iCs/>
          <w:lang w:val="sr-RS"/>
        </w:rPr>
        <w:t xml:space="preserve"> најкасније до 31. јануара 2020. године</w:t>
      </w:r>
      <w:r>
        <w:rPr>
          <w:rFonts w:eastAsia="Times New Roman" w:cs="Arial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iCs/>
          <w:lang w:val="sr-RS"/>
        </w:rPr>
        <w:t xml:space="preserve">Агенција проверава да ли су Регистровани субјекти </w:t>
      </w:r>
      <w:r>
        <w:rPr>
          <w:rFonts w:eastAsia="Times New Roman" w:cs="Arial"/>
        </w:rPr>
        <w:t>изврши</w:t>
      </w:r>
      <w:r>
        <w:rPr>
          <w:rFonts w:eastAsia="Times New Roman" w:cs="Arial"/>
          <w:lang w:val="sr-RS"/>
        </w:rPr>
        <w:t>ли</w:t>
      </w:r>
      <w:r>
        <w:rPr>
          <w:rFonts w:eastAsia="Times New Roman" w:cs="Arial"/>
        </w:rPr>
        <w:t xml:space="preserve"> евидентирање података о стварном власнику у Централној евиденцији у року </w:t>
      </w:r>
      <w:r>
        <w:rPr>
          <w:rFonts w:eastAsia="Times New Roman" w:cs="Arial"/>
          <w:lang w:val="sr-RS"/>
        </w:rPr>
        <w:t>из става 1.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Агенција је овлашћена </w:t>
      </w:r>
      <w:r>
        <w:rPr>
          <w:rFonts w:cs="Arial"/>
          <w:lang w:val="sr-RS"/>
        </w:rPr>
        <w:t>з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подношење захтева за покретање прекршајног поступка </w:t>
      </w:r>
      <w:r>
        <w:rPr>
          <w:rFonts w:eastAsia="Times New Roman" w:cs="Arial"/>
          <w:lang w:val="sr-RS"/>
        </w:rPr>
        <w:t xml:space="preserve">против Регистрованог субјекта који није извршио </w:t>
      </w:r>
      <w:r>
        <w:rPr>
          <w:rFonts w:eastAsia="Times New Roman" w:cs="Arial"/>
        </w:rPr>
        <w:t>евидентирање података о стварном власнику у Централн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евиденциј</w:t>
      </w:r>
      <w:r>
        <w:rPr>
          <w:rFonts w:eastAsia="Times New Roman" w:cs="Arial"/>
          <w:lang w:val="sr-RS"/>
        </w:rPr>
        <w:t>у у року из става 1. овог члана.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</w:rPr>
      </w:pPr>
      <w:r>
        <w:rPr>
          <w:rFonts w:eastAsia="Times New Roman" w:cs="Arial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0:00Z</dcterms:created>
  <dc:creator>Dario Vidovic</dc:creator>
  <dc:description/>
  <cp:keywords/>
  <dc:language>en-US</dc:language>
  <cp:lastModifiedBy>Dario Vidovic</cp:lastModifiedBy>
  <dcterms:modified xsi:type="dcterms:W3CDTF">2019-10-25T13:44:00Z</dcterms:modified>
  <cp:revision>2</cp:revision>
  <dc:subject/>
  <dc:title/>
</cp:coreProperties>
</file>