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ПАТЕНТИМ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Закону о патентима („Службени гласник РС”, бр. </w:t>
      </w:r>
      <w:r>
        <w:rPr>
          <w:rFonts w:cs="Arial" w:ascii="Arial" w:hAnsi="Arial"/>
        </w:rPr>
        <w:t>99/11, 113/17</w:t>
      </w:r>
      <w:r>
        <w:rPr>
          <w:rFonts w:cs="Arial" w:ascii="Arial" w:hAnsi="Arial"/>
          <w:lang w:val="sr-RS"/>
        </w:rPr>
        <w:t xml:space="preserve"> – др. закон и 95/18) у члану 7. став 2. брише с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адашњи ст. 3, 4. и 5. постају ст. 2, 3. и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осадашњем ставу 6. који постаје став 5. речи: „става 5.” замењују се речима: „става 4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43. став 3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Ако у току поступка за признање патента подносилац пријаве умре или престане да постоји, надлежни орган решењем прекида поступак док правни следбеници подносиоца пријаве не ступе у поступак.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в 4. брише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зив члана и члан 57. мењају се и гласе:</w:t>
      </w:r>
    </w:p>
    <w:p>
      <w:pPr>
        <w:pStyle w:val="Autostyle1"/>
        <w:shd w:fill="FFFFFF" w:val="clear"/>
        <w:spacing w:before="120" w:after="120"/>
        <w:jc w:val="center"/>
        <w:rPr/>
      </w:pPr>
      <w:r>
        <w:rPr>
          <w:rFonts w:cs="Arial" w:ascii="Arial" w:hAnsi="Arial"/>
          <w:bCs/>
          <w:sz w:val="22"/>
          <w:szCs w:val="22"/>
          <w:lang w:val="sr-RS"/>
        </w:rPr>
        <w:t>„</w:t>
      </w:r>
      <w:r>
        <w:rPr>
          <w:rFonts w:cs="Arial" w:ascii="Arial" w:hAnsi="Arial"/>
          <w:bCs/>
          <w:sz w:val="22"/>
          <w:szCs w:val="22"/>
        </w:rPr>
        <w:t>Појам проналаска из радног однос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појам запосленог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7.</w:t>
      </w:r>
    </w:p>
    <w:p>
      <w:pPr>
        <w:pStyle w:val="Autostyle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налазак из радног од</w:t>
      </w:r>
      <w:r>
        <w:rPr>
          <w:rFonts w:cs="Arial" w:ascii="Arial" w:hAnsi="Arial"/>
          <w:sz w:val="22"/>
          <w:szCs w:val="22"/>
          <w:lang w:val="sr-RS"/>
        </w:rPr>
        <w:t>носа ј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1)</w:t>
        <w:tab/>
        <w:t>проналазак који запослени створи извршавајући послове који су утврђени уговором о раду између запосленог и послодавца или који је створен у складу са посебним актом послодавца којим су уређени послови истраживања и развоја;</w:t>
      </w:r>
    </w:p>
    <w:p>
      <w:pPr>
        <w:pStyle w:val="Autostyle3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2)</w:t>
        <w:tab/>
        <w:t>проналазак који је створен за време трајања уговора о раду или у периоду од годину дана од дана престанка уговора, ако је тај проналазак створен у вези са активностима послодавца или коришћењем материјалнотехничких средстава, информација и других услова које је обезбедио послодавац или је створен као последица професионалне обуке коју је послодавац обезбедио запосленом.</w:t>
      </w:r>
    </w:p>
    <w:p>
      <w:pPr>
        <w:pStyle w:val="Autostyle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ослени је физичко лице које обавља рад за послодавца на основу уговора о раду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58. став 1. речи: „тачка 1)” бришу с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таву 2. речи: „зависно од ефеката економског искоришћавања проналаска” бришу с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в 3. брише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зив члана и члан 59.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члану 60 ст. 2. и 3. мењају се и гласе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У случају да не постоји акт из става 1. овог члана којим се одређује накнада запосленом, накнада се одређује у сваком појединачном случају узимајући у обзир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1)</w:t>
        <w:tab/>
        <w:t>економске и друге доприносе који произлазе из искоришћавања проналаска од стране послодавца или трећих лица, уз пристанак запосленог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2)</w:t>
        <w:tab/>
        <w:t>допринос послодавца у стварању проналаска, нарочито средства која су стављена на располагање запослен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3)</w:t>
        <w:tab/>
        <w:t>појединачни допринос сваког проналазача, у случају да је проналазак створен од стране више запослених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лежни суд, на захтев послодавца или запосленог, одлучује о висини и начину плаћања накнаде у случају да не постоји сагласност између послодавца и запосленог у вези са накнадом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61. после става 1. додају се нови ст. 2. и 3. који гласе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Извештај из става 1. овог члана садрж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1)</w:t>
        <w:tab/>
        <w:t>име и презиме проналазач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2)</w:t>
        <w:tab/>
        <w:t>потпун и тачан опис проналаска, са посебним истицањем новог техничког решења, као и нацрт ако је потребан за његово разумевањ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3)</w:t>
        <w:tab/>
        <w:t>најбољи начин примене пронала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4)</w:t>
        <w:tab/>
        <w:t>податке о послу или посебном радном задатку на коме је запослени радио у тренутку настанка проналаска или о закљученом истраживачком уговор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5)</w:t>
        <w:tab/>
        <w:t>начин на који се дошло до проналаска (експерименти и сл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6)</w:t>
        <w:tab/>
        <w:t>податке о средствима послодавца која је запослени користио у стварању пронала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7)</w:t>
        <w:tab/>
        <w:t>имена и стваралачки допринос сарадника, ако их је било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ослодавац потврђује на копији извештаја из става 1. овог члана пријем извештаја, уз навођење датума пријема.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осадашњи став 2. постаје став 4, а досадашњи став 3. брише се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 xml:space="preserve">Назив члана 62. и члан </w:t>
      </w:r>
      <w:r>
        <w:rPr>
          <w:rFonts w:cs="Arial" w:ascii="Arial" w:hAnsi="Arial"/>
          <w:lang w:val="sr-Latn-RS"/>
        </w:rPr>
        <w:t xml:space="preserve">62. </w:t>
      </w:r>
      <w:r>
        <w:rPr>
          <w:rFonts w:cs="Arial" w:ascii="Arial" w:hAnsi="Arial"/>
          <w:lang w:val="sr-RS"/>
        </w:rPr>
        <w:t>мењају се и гласе: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ступање послодавца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62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Style w:val="Rvts3"/>
          <w:rFonts w:cs="Arial" w:ascii="Arial" w:hAnsi="Arial"/>
          <w:color w:val="000000"/>
          <w:sz w:val="22"/>
          <w:szCs w:val="22"/>
        </w:rPr>
        <w:t xml:space="preserve">У року од </w:t>
      </w:r>
      <w:r>
        <w:rPr>
          <w:rStyle w:val="Rvts3"/>
          <w:rFonts w:cs="Arial" w:ascii="Arial" w:hAnsi="Arial"/>
          <w:color w:val="000000"/>
          <w:sz w:val="22"/>
          <w:szCs w:val="22"/>
          <w:lang w:val="sr-RS"/>
        </w:rPr>
        <w:t>шест</w:t>
      </w:r>
      <w:r>
        <w:rPr>
          <w:rStyle w:val="Rvts3"/>
          <w:rFonts w:cs="Arial" w:ascii="Arial" w:hAnsi="Arial"/>
          <w:color w:val="000000"/>
          <w:sz w:val="22"/>
          <w:szCs w:val="22"/>
        </w:rPr>
        <w:t xml:space="preserve"> месец</w:t>
      </w:r>
      <w:r>
        <w:rPr>
          <w:rStyle w:val="Rvts3"/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Style w:val="Rvts3"/>
          <w:rFonts w:cs="Arial" w:ascii="Arial" w:hAnsi="Arial"/>
          <w:color w:val="000000"/>
          <w:sz w:val="22"/>
          <w:szCs w:val="22"/>
        </w:rPr>
        <w:t xml:space="preserve"> од пријема уредног извештаја из члана 61. овог закона, послодавац је дужан да запосленог писмено обавести да ли сматра да проналазак припада групи проналазака из члана 57. овог закона.</w:t>
      </w:r>
    </w:p>
    <w:p>
      <w:pPr>
        <w:pStyle w:val="Rvps1"/>
        <w:shd w:fill="FFFFFF" w:val="clear"/>
        <w:spacing w:before="0" w:after="120"/>
        <w:ind w:firstLine="720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Style w:val="Rvts3"/>
          <w:rFonts w:cs="Arial" w:ascii="Arial" w:hAnsi="Arial"/>
          <w:color w:val="000000"/>
          <w:sz w:val="22"/>
          <w:szCs w:val="22"/>
        </w:rPr>
        <w:t>Ако запослени пропусти да поднесе послодавцу извештај у смислу члана 61. овог закона, рок из става 1. овог члана тече од дана сазнања послодавца за проналазак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на заштиту проналаска који створи запослени, а који не припада категориjи проналазака из члана 57. овог закона припада запослено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лежни суд одлучује да ли проналазак припада категорији проналазака из члана 57. овог закона у случају да не постоји сагласност између послодавца и запосленог у вези са проналаском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63. мења се и гласи: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63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2"/>
        </w:rPr>
        <w:t xml:space="preserve">Ако је у питању проналазак из члана 57. овог закона, послодавац је дужан да у обавештењу </w:t>
      </w:r>
      <w:r>
        <w:rPr>
          <w:sz w:val="22"/>
          <w:szCs w:val="22"/>
          <w:lang w:val="sr-RS"/>
        </w:rPr>
        <w:t xml:space="preserve">које је издао у складу са чланом </w:t>
      </w:r>
      <w:r>
        <w:rPr>
          <w:sz w:val="22"/>
          <w:szCs w:val="22"/>
        </w:rPr>
        <w:t>62. став 1. овог закона обавести запосленог да ли ће поднети пријаву.</w:t>
      </w:r>
    </w:p>
    <w:p>
      <w:pPr>
        <w:pStyle w:val="Autostyle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ко послодавац обавести запосленог, у смислу става 1. овог члана, да ће поднети пријаву, дужан је да пријаву поднесе у разумном року.</w:t>
      </w:r>
    </w:p>
    <w:p>
      <w:pPr>
        <w:pStyle w:val="Autostyle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послодавац не жели да поднесе пријаву, а оцени да проналазак не обухвата неку од производних тајни, мора о томе, у року из члана 62. став 1. овог закона, писмено да обавести запосленог који има право да наведени проналазак заштити на своје име, ако није другачије уговорено између послодавца и запосленог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случају из ст. 2. и 3. овог члана послодавац и запослени су дужни да обезбеде све неопходне изјаве и документа за подношење пријаве на територији Републике Србије и/или у иностранству у складу са прописима који уређују заштиту проналазака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strike/>
        </w:rPr>
      </w:pPr>
      <w:r>
        <w:rPr>
          <w:rFonts w:cs="Arial" w:ascii="Arial" w:hAnsi="Arial"/>
          <w:lang w:val="sr-RS"/>
        </w:rPr>
        <w:t>У случају из ст. 2. и 3. овог члана послодавац и запослени су дужни да се узајамно обавештавају, писаним путем, о садржини свих поднесака и свим радњама које су предузете у вези са заштитом проналаска на територији Републике Србије и/или у иностранству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Ако послодавац оцени да проналазак обухвата неку од производних тајни послодавца и одлучи да из тих разлога не поднесе пријаву, дужан је да о томе, у року из члана 62. став 1. овог закона, писмено обавести запосленог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У случају из става 6. овог члана запослени нема право на заштиту проналаска, али има право на накнаду од послодавца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</w:rPr>
      </w:pPr>
      <w:r>
        <w:rPr>
          <w:sz w:val="22"/>
          <w:szCs w:val="22"/>
          <w:lang w:val="sr-RS"/>
        </w:rPr>
        <w:t>На утврђивање висине, начина и времена плаћања накнаде из става 7. овог члана примењују се одредбе члана 60. овог закона.</w:t>
      </w:r>
    </w:p>
    <w:p>
      <w:pPr>
        <w:pStyle w:val="Autostyle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 захтев послодавца, запослени ће обезбедити техничку помоћ за добијање заштите и примену проналаска створеног у радном односу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зив члана и члан 65.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зив члана и члан 66. мењају се и гласе: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Обавеза чувања пословне тајне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66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ослодавац и проналазач дужни су да приликом комуникације са трећим лицима у вези са проналаском који је створен у радном односу поступају у складу са законом којим се уређује пословна тајна док пријава патента или признат мали патент не буду објављени или проналазак не постане на други начин доступан јавност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Ако послодавац истакне оправдан интерес да проналазак не постане доступан јавности, обавеза запосленог да чува пословну тајну траје и по престанку радног односа код тог послодавца.</w:t>
      </w:r>
      <w:r>
        <w:rPr>
          <w:rFonts w:cs="Arial" w:ascii="Arial" w:hAnsi="Arial"/>
          <w:lang w:val="sr-RS"/>
        </w:rPr>
        <w:t>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Times New Roman" w:cs="Arial" w:ascii="Arial" w:hAnsi="Arial"/>
          <w:lang w:val="sr-RS"/>
        </w:rPr>
        <w:t>У члану 112а после речи: „у поступку</w:t>
      </w:r>
      <w:r>
        <w:rPr>
          <w:rFonts w:cs="Arial" w:ascii="Arial" w:hAnsi="Arial"/>
          <w:lang w:val="sr-RS"/>
        </w:rPr>
        <w:t>”</w:t>
      </w:r>
      <w:r>
        <w:rPr>
          <w:rFonts w:eastAsia="Times New Roman" w:cs="Arial" w:ascii="Arial" w:hAnsi="Arial"/>
          <w:lang w:val="sr-RS"/>
        </w:rPr>
        <w:t xml:space="preserve"> додају се речи: „формалног и</w:t>
      </w:r>
      <w:r>
        <w:rPr>
          <w:rFonts w:cs="Arial" w:ascii="Arial" w:hAnsi="Arial"/>
          <w:lang w:val="sr-RS"/>
        </w:rPr>
        <w:t>”</w:t>
      </w:r>
      <w:r>
        <w:rPr>
          <w:rFonts w:eastAsia="Times New Roman" w:cs="Arial" w:ascii="Arial" w:hAnsi="Arial"/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члану 149. после става 10. додаје се став 11. који гласи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Ако 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lang w:val="sr-CS"/>
        </w:rPr>
        <w:t xml:space="preserve">вропски завод за патенте огласи у целини ништавим европски патент уписан у </w:t>
      </w:r>
      <w:r>
        <w:rPr>
          <w:rFonts w:eastAsia="Times New Roman" w:cs="Arial" w:ascii="Arial" w:hAnsi="Arial"/>
          <w:lang w:val="sr-RS"/>
        </w:rPr>
        <w:t>Р</w:t>
      </w:r>
      <w:r>
        <w:rPr>
          <w:rFonts w:eastAsia="Times New Roman" w:cs="Arial" w:ascii="Arial" w:hAnsi="Arial"/>
          <w:lang w:val="sr-CS"/>
        </w:rPr>
        <w:t>егистар патената, надлежни орган по службеној дужности доноси решење о поништају решења о упису европског патента у Регистар патената.</w:t>
      </w:r>
      <w:r>
        <w:rPr>
          <w:rFonts w:cs="Arial" w:ascii="Arial" w:hAnsi="Arial"/>
          <w:lang w:val="sr-RS"/>
        </w:rPr>
        <w:t>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_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0:00Z</dcterms:created>
  <dc:creator>Biljana Zeljkovic</dc:creator>
  <dc:description/>
  <cp:keywords/>
  <dc:language>en-US</dc:language>
  <cp:lastModifiedBy>Gordana Lojpur</cp:lastModifiedBy>
  <cp:lastPrinted>2019-06-24T13:26:00Z</cp:lastPrinted>
  <dcterms:modified xsi:type="dcterms:W3CDTF">2019-09-12T08:27:00Z</dcterms:modified>
  <cp:revision>3</cp:revision>
  <dc:subject/>
  <dc:title/>
</cp:coreProperties>
</file>