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А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АМА И ДОПУНАМА ЗАКОНА О ПОСЕБНИМ УСЛОВИМА ЗА РЕАЛИЗАЦИЈУ ПРОЈЕКТА ИЗГРАДЊЕ СТАНОВА ЗА ПРИПАДНИКЕ СНАГА БЕЗБЕДНОСТИ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sr-Latn-BA"/>
        </w:rPr>
      </w:pPr>
      <w:r>
        <w:rPr>
          <w:rFonts w:eastAsia="Times New Roman" w:cs="Arial" w:ascii="Arial" w:hAnsi="Arial"/>
          <w:lang w:val="sr-CS" w:eastAsia="sr-Latn-BA"/>
        </w:rPr>
        <w:t>У Закону о посебним условима за реализацију пројекта изградње станова за припаднике снага безбедности („Службени гласник РС”, број 41/18), у члану 1. став 1. после речи: „у једном од ових државних органа” додају се запета и речи: „борце, породице палих бораца, ратне војне инвалиде и мирнодопске војне инвалиде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hd w:fill="FFFFFF" w:val="clear"/>
        <w:spacing w:lineRule="auto" w:line="240" w:before="0" w:after="120"/>
        <w:ind w:firstLine="720"/>
        <w:rPr>
          <w:rFonts w:ascii="Arial" w:hAnsi="Arial" w:eastAsia="Times New Roman" w:cs="Arial"/>
          <w:bCs/>
          <w:lang w:val="sr-CS" w:eastAsia="sr-Latn-BA"/>
        </w:rPr>
      </w:pPr>
      <w:r>
        <w:rPr>
          <w:rFonts w:eastAsia="Times New Roman" w:cs="Arial" w:ascii="Arial" w:hAnsi="Arial"/>
          <w:bCs/>
          <w:lang w:val="sr-CS" w:eastAsia="sr-Latn-BA"/>
        </w:rPr>
        <w:t>У члану 3. после тачке 1) додају се тач. 1а)-1в), које гласе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sr-Latn-BA"/>
        </w:rPr>
        <w:t>„</w:t>
      </w:r>
      <w:r>
        <w:rPr>
          <w:rFonts w:eastAsia="Times New Roman" w:cs="Arial" w:ascii="Arial" w:hAnsi="Arial"/>
          <w:lang w:val="sr-CS" w:eastAsia="sr-Latn-BA"/>
        </w:rPr>
        <w:t>1а)</w:t>
        <w:tab/>
        <w:t>борац у смислу овог закона јесте: држављанин Републике Србије који је као припадник оружаних снага Социјалистичке Федеративне Републике Југославије (у даљем тексту: СФРЈ), вршио војне дужности или друге дужности за војне циљеве или за друге циљеве државне безбедности у оружаним акцијама ради одбране суверенитета, независности и територијалне целокупности СФРЈ у периоду од 17. августа 1990. године до 27. априла 1992. године, a за припаднике оружаних снага СФРЈ стационираних на територији Босне и Херцеговине до 19. маја 1992. године; као припадник оружаних снага Савезне Републике Југославије (у даљем тексту: СРЈ), Државне заједнице Србија и Црна Гора (у даљем тексту: ДЗСЦГ), односно Републике Србије вршио војне дужности или друге дужности у оружаној акцији предузетој за време мира ради одбране суверенитета, независности и територијалне целокупности СРЈ, ДЗСЦГ, односно Републике Србије, у периоду после 27. априла 1992. године; као припадник оружаних снага СРЈ вршио војне дужности или друге дужности за војне циљеве или за циљеве државне безбедности ради одбране суверенитета, независности и територијалне целокупности СРЈ, од 24. марта 1999. до 26. јуна 1999. године, као и лица из члана 23а Закона о одбрани („Службени гласник РС”, бр. 116/07, 88/09, 88/09 - др. закон, 104/09 - др. закон, 10/15 и 36/18), односно и лице које је добровољно учествовало у рату односно оружаним акцијама предузетим у миру, уколико је било укључено у састав званичних јединица снага безбедности СФРЈ, СРЈ, ДЗСЦГ, односно Републике Србије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sr-Latn-BA"/>
        </w:rPr>
        <w:t>1б)</w:t>
        <w:tab/>
        <w:t>члан породице палог борца из тачке 1а) овог члана, јесте: супружник или лице које је са палим борцем живело у ванбрачној заједници; дете рођено у браку или ван брака и усвојено дете, као и пасторак кога је пали борац издржавао; родитељ, очух, маћеха или усвојитељ, који је палог борца издржавао или кога је пали борац издржавао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sr-Latn-BA"/>
        </w:rPr>
      </w:pPr>
      <w:r>
        <w:rPr>
          <w:rFonts w:eastAsia="Times New Roman" w:cs="Arial" w:ascii="Arial" w:hAnsi="Arial"/>
          <w:lang w:val="sr-CS" w:eastAsia="sr-Latn-BA"/>
        </w:rPr>
        <w:t>1в)</w:t>
        <w:tab/>
        <w:t>ратни војни инвалид и мирнодопски војни инвалид су лица чији је положај одређен прописима из области борачко-инвалидске заштите;”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sr-Latn-BA"/>
        </w:rPr>
      </w:pPr>
      <w:r>
        <w:rPr>
          <w:rFonts w:eastAsia="Times New Roman" w:cs="Arial" w:ascii="Arial" w:hAnsi="Arial"/>
          <w:lang w:val="sr-CS" w:eastAsia="sr-Latn-BA"/>
        </w:rPr>
        <w:t>Тачка 12) мења се и гласи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sr-Latn-BA"/>
        </w:rPr>
        <w:t>„</w:t>
      </w:r>
      <w:r>
        <w:rPr>
          <w:rFonts w:eastAsia="Times New Roman" w:cs="Arial" w:ascii="Arial" w:hAnsi="Arial"/>
          <w:lang w:val="sr-CS" w:eastAsia="sr-Latn-BA"/>
        </w:rPr>
        <w:t>12)</w:t>
        <w:tab/>
        <w:t>земљиште за редовну употребу објекта јесте грађевинско земљиште испод објекта и земљиште ширине један метар око објекта, односно земљиште испод објекта са највише пет метара око објекта, у случају да нема техничких услова за формирање парцеле са једним метром око објекта;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"/>
        <w:shd w:fill="FFFFFF" w:val="clear"/>
        <w:spacing w:lineRule="auto" w:line="240" w:before="0" w:after="120"/>
        <w:ind w:firstLine="720"/>
        <w:rPr>
          <w:rFonts w:ascii="Arial" w:hAnsi="Arial" w:eastAsia="Times New Roman" w:cs="Arial"/>
          <w:bCs/>
          <w:lang w:val="sr-CS" w:eastAsia="sr-Latn-BA"/>
        </w:rPr>
      </w:pPr>
      <w:r>
        <w:rPr>
          <w:rFonts w:eastAsia="Times New Roman" w:cs="Arial" w:ascii="Arial" w:hAnsi="Arial"/>
          <w:bCs/>
          <w:lang w:val="sr-CS" w:eastAsia="sr-Latn-BA"/>
        </w:rPr>
        <w:t>Члан 5. мења се и гласи: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bCs/>
          <w:lang w:val="sr-CS" w:eastAsia="sr-Latn-BA"/>
        </w:rPr>
      </w:pPr>
      <w:r>
        <w:rPr>
          <w:rFonts w:eastAsia="Times New Roman" w:cs="Arial" w:ascii="Arial" w:hAnsi="Arial"/>
          <w:bCs/>
          <w:lang w:val="sr-CS" w:eastAsia="sr-Latn-BA"/>
        </w:rPr>
        <w:t>„</w:t>
      </w:r>
      <w:r>
        <w:rPr>
          <w:rFonts w:eastAsia="Times New Roman" w:cs="Arial" w:ascii="Arial" w:hAnsi="Arial"/>
          <w:bCs/>
          <w:lang w:val="sr-CS" w:eastAsia="sr-Latn-BA"/>
        </w:rPr>
        <w:t>Члан 5.</w:t>
      </w:r>
    </w:p>
    <w:p>
      <w:pPr>
        <w:pStyle w:val="Basicparagraph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на куповину стана под повољнијим условима, у складу са одредбама овог закона, имају припадници снага безбедности који испуњавају услове из овог закона, подзаконских аката донетих на основу овог закона и одлуке коју доноси министар, односно друго овлашћено лице из државног органа из члана 1. овог закона, која немају трајно решену стамбену потребу или имају неодговарајући стан.</w:t>
      </w:r>
    </w:p>
    <w:p>
      <w:pPr>
        <w:pStyle w:val="Basicparagraph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во на куповину стана под повољнијим условима нема припадник снага безбедности, као ни чланови његовог породичног домаћинства, који су од дана ступања на снагу овог закона отуђили непокретност – стан или породичну стамбену зграду коју су имали у својини на територији Републике Србије, као и на територији бивших република СФРЈ.</w:t>
      </w:r>
    </w:p>
    <w:p>
      <w:pPr>
        <w:pStyle w:val="Basicparagraph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оритет за куповину стана под повољнијим условима на територији града Београда има запослени припадник снага безбедности, коме је место запослења на територији града Београда.</w:t>
      </w:r>
    </w:p>
    <w:p>
      <w:pPr>
        <w:pStyle w:val="Basicparagraph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ом о испуњености услова за куповину стана под повољнијим условима, коју доноси лице из става 1. овог члана утврђују се услови, начин и поступак за утврђивање испуњености услова.</w:t>
      </w:r>
    </w:p>
    <w:p>
      <w:pPr>
        <w:pStyle w:val="Basicparagraph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лица из члана 3. тач. 1а)-1в), одлуку из става 4. овог члана, доноси министарство надлежно за борачка и социјална питања.</w:t>
      </w:r>
    </w:p>
    <w:p>
      <w:pPr>
        <w:pStyle w:val="Basicparagraph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а из ст. 4. и 5. овог члана доноси се најкасније у року од 30 дана од дана доношења решења о грађевинској дозволи за изградњу стамбене зграде унутар стамбеног комплекса.</w:t>
      </w:r>
    </w:p>
    <w:p>
      <w:pPr>
        <w:pStyle w:val="Basicparagraph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кон доношења одлуке из ст. 4. и 5. овог члана утврђује се списак лица која могу остварити право на куповину стана под повољнијим условима, са тачно наведеним подацима о припаднику снага безбедности, у складу са овим законом и одлуком министра, односно другог овлашћеног лица из члана 1. овог закона, у року од 30 дана од дана доношења одлуке.</w:t>
      </w:r>
    </w:p>
    <w:p>
      <w:pPr>
        <w:pStyle w:val="Basicparagraph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исак лица из става 7. овог члана, ажурира се два пута годишње и доставља се привредном друштву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sr-Latn-BA"/>
        </w:rPr>
      </w:pPr>
      <w:r>
        <w:rPr>
          <w:rFonts w:eastAsia="Times New Roman" w:cs="Arial" w:ascii="Arial" w:hAnsi="Arial"/>
          <w:lang w:val="sr-CS" w:eastAsia="sr-Latn-BA"/>
        </w:rPr>
        <w:t>У члану 6. став 2. речи: „из члана 5. став 3.” замењују се речима: „из члана 5. ст. 5. и 6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hd w:fill="FFFFFF" w:val="clear"/>
        <w:spacing w:lineRule="auto" w:line="240" w:before="0" w:after="120"/>
        <w:ind w:firstLine="720"/>
        <w:rPr>
          <w:rFonts w:ascii="Arial" w:hAnsi="Arial" w:eastAsia="Times New Roman" w:cs="Arial"/>
          <w:lang w:val="sr-CS" w:eastAsia="sr-Latn-BA"/>
        </w:rPr>
      </w:pPr>
      <w:r>
        <w:rPr>
          <w:rFonts w:eastAsia="Times New Roman" w:cs="Arial" w:ascii="Arial" w:hAnsi="Arial"/>
          <w:lang w:val="sr-CS" w:eastAsia="sr-Latn-BA"/>
        </w:rPr>
        <w:t>У члану 7. став 6. мења се и гласи:</w:t>
      </w:r>
    </w:p>
    <w:p>
      <w:pPr>
        <w:pStyle w:val="Normal"/>
        <w:shd w:fill="FFFFFF" w:val="clear"/>
        <w:spacing w:lineRule="auto" w:line="240" w:before="0" w:after="120"/>
        <w:ind w:firstLine="720"/>
        <w:rPr>
          <w:rFonts w:ascii="Arial" w:hAnsi="Arial" w:eastAsia="Times New Roman" w:cs="Arial"/>
          <w:lang w:val="sr-CS" w:eastAsia="sr-Latn-BA"/>
        </w:rPr>
      </w:pPr>
      <w:r>
        <w:rPr>
          <w:rFonts w:eastAsia="Times New Roman" w:cs="Arial" w:ascii="Arial" w:hAnsi="Arial"/>
          <w:lang w:val="sr-CS" w:eastAsia="sr-Latn-BA"/>
        </w:rPr>
        <w:t>„</w:t>
      </w:r>
      <w:r>
        <w:rPr>
          <w:rFonts w:eastAsia="Times New Roman" w:cs="Arial" w:ascii="Arial" w:hAnsi="Arial"/>
          <w:lang w:val="sr-CS" w:eastAsia="sr-Latn-BA"/>
        </w:rPr>
        <w:t>Куповином стана под повољнијим условима, без обзира на површину и структуру стана, сматра се да је трајно решена стамбена потреба припадника снага безбедности, у смислу овог закона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6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sr-Latn-BA"/>
        </w:rPr>
      </w:pPr>
      <w:r>
        <w:rPr>
          <w:rFonts w:eastAsia="Times New Roman" w:cs="Arial" w:ascii="Arial" w:hAnsi="Arial"/>
          <w:lang w:val="sr-CS" w:eastAsia="sr-Latn-BA"/>
        </w:rPr>
        <w:t>У члану 8. став 2. мења се и гласи: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sr-Latn-BA"/>
        </w:rPr>
      </w:pPr>
      <w:r>
        <w:rPr>
          <w:rFonts w:eastAsia="Times New Roman" w:cs="Arial" w:ascii="Arial" w:hAnsi="Arial"/>
          <w:lang w:val="sr-CS" w:eastAsia="sr-Latn-BA"/>
        </w:rPr>
        <w:t>„</w:t>
      </w:r>
      <w:r>
        <w:rPr>
          <w:rFonts w:eastAsia="Times New Roman" w:cs="Arial" w:ascii="Arial" w:hAnsi="Arial"/>
          <w:lang w:val="sr-CS" w:eastAsia="sr-Latn-BA"/>
        </w:rPr>
        <w:t>Ранији припадник снага безбедности, који је право на пензију остварио у једном од државних органа из члана 1. oвог закона, борац или члан породице палог борца, ратни војни инвалид и мирнодопски војни инвалид, који оствари право на куповину стана под повољнијим условима, не може отуђити стан купљен у складу са одредбама овог закона у року од десет година од дана закључења уговора о куповини стана под повољнијим условима.”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sr-Latn-BA"/>
        </w:rPr>
      </w:pPr>
      <w:r>
        <w:rPr>
          <w:rFonts w:eastAsia="Times New Roman" w:cs="Arial" w:ascii="Arial" w:hAnsi="Arial"/>
          <w:lang w:val="sr-CS" w:eastAsia="sr-Latn-BA"/>
        </w:rPr>
        <w:t>У ставу 6. после речи: „министарству надлежном за послове финансија” додају се запета и речи: „министарству надлежном за борачка и социјална питања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sr-Latn-BA"/>
        </w:rPr>
      </w:pPr>
      <w:r>
        <w:rPr>
          <w:rFonts w:eastAsia="Times New Roman" w:cs="Arial" w:ascii="Arial" w:hAnsi="Arial"/>
          <w:lang w:val="sr-CS" w:eastAsia="sr-Latn-BA"/>
        </w:rPr>
        <w:t xml:space="preserve">У члану 19. став 5. мења се и гласи: 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sr-Latn-BA"/>
        </w:rPr>
      </w:pPr>
      <w:r>
        <w:rPr>
          <w:rFonts w:eastAsia="Times New Roman" w:cs="Arial" w:ascii="Arial" w:hAnsi="Arial"/>
          <w:lang w:val="sr-CS" w:eastAsia="sr-Latn-BA"/>
        </w:rPr>
        <w:t>„</w:t>
      </w:r>
      <w:r>
        <w:rPr>
          <w:rFonts w:cs="Arial" w:ascii="Arial" w:hAnsi="Arial"/>
          <w:shd w:fill="FFFFFF" w:val="clear"/>
          <w:lang w:val="sr-CS"/>
        </w:rPr>
        <w:t>Орган надлежан за издавање решења о грађевинској дозволи, пре формирања катастарске парцеле за редовну употребу објекта може издати грађевинску дозволу на грађевинску парцелу која представља земљиште за редовну употребу објекта у смислу члана 3. тачка 12) овог закона, са обавезом формирања катастарске парцеле до издавања решења о употребној дозволи. Површина грађевинске парцеле утврђује се на основу копије плана парцеле са уцртаном основом будућег објекта</w:t>
      </w:r>
      <w:r>
        <w:rPr>
          <w:rFonts w:eastAsia="Times New Roman" w:cs="Arial" w:ascii="Arial" w:hAnsi="Arial"/>
          <w:lang w:val="sr-CS" w:eastAsia="sr-Latn-BA"/>
        </w:rPr>
        <w:t>.”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sr-Latn-BA"/>
        </w:rPr>
      </w:pPr>
      <w:r>
        <w:rPr>
          <w:rFonts w:eastAsia="Times New Roman" w:cs="Arial" w:ascii="Arial" w:hAnsi="Arial"/>
          <w:lang w:val="sr-CS" w:eastAsia="sr-Latn-BA"/>
        </w:rPr>
        <w:t>Надзор над применом одредаба овог закона врши министарство надлежно за послове грађевинарств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9.</w:t>
      </w:r>
    </w:p>
    <w:p>
      <w:pPr>
        <w:pStyle w:val="Basicparagraph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руги припадници снага безбедности, у смислу овог закона, приоритет за куповину стана под повољнијим условима на територији града Београда, остварују уколико имају пребивалиште на територији града Београда, на дан ступања на снагу овог закон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sr-Latn-BA"/>
        </w:rPr>
        <w:t xml:space="preserve">Поступци покренути </w:t>
      </w:r>
      <w:r>
        <w:rPr>
          <w:rFonts w:cs="Arial" w:ascii="Arial" w:hAnsi="Arial"/>
          <w:bCs/>
          <w:lang w:val="sr-CS"/>
        </w:rPr>
        <w:t>до дана ступања на снагу овог закона, окончаће се по одредбама овог закона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sr-Latn-BA"/>
        </w:rPr>
      </w:pPr>
      <w:r>
        <w:rPr>
          <w:rFonts w:eastAsia="Times New Roman" w:cs="Arial" w:ascii="Arial" w:hAnsi="Arial"/>
          <w:lang w:val="sr-CS" w:eastAsia="sr-Latn-BA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BA"/>
    </w:rPr>
  </w:style>
  <w:style w:type="character" w:styleId="FooterChar">
    <w:name w:val="Footer Char"/>
    <w:qFormat/>
    <w:rPr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11:00Z</dcterms:created>
  <dc:creator>Biljana Zeljkovic</dc:creator>
  <dc:description/>
  <cp:keywords/>
  <dc:language>en-US</dc:language>
  <cp:lastModifiedBy>Marina Djordjevic</cp:lastModifiedBy>
  <dcterms:modified xsi:type="dcterms:W3CDTF">2019-07-25T10:20:00Z</dcterms:modified>
  <cp:revision>5</cp:revision>
  <dc:subject/>
  <dc:title/>
</cp:coreProperties>
</file>