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>О ПОТВРЂИВАЊУ СПОРАЗУМ</w:t>
      </w:r>
      <w:r>
        <w:rPr>
          <w:lang w:val="sr-RS"/>
        </w:rPr>
        <w:t>А</w:t>
      </w:r>
      <w:r>
        <w:rPr>
          <w:lang w:val="sr-Latn-CS"/>
        </w:rPr>
        <w:t xml:space="preserve"> ИЗМЕЂУ РЕПУБЛИКЕ СРБИЈЕ И </w:t>
      </w:r>
      <w:r>
        <w:rPr/>
        <w:t xml:space="preserve">АГЕНЦИЈЕ ЕВРОПСКЕ УНИЈЕ ЗА САРАДЊУ У СПРОВОЂЕЊУ ЗАКОНА О УПУЋИВАЊУ ОФИЦИРА ЗА ВЕЗУ 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14"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sr-CS"/>
        </w:rPr>
        <w:t>Споразум између Републике Србије и Агенције Европске уније за сарадњу у спровођењу закона о упућивању официра за везу</w:t>
      </w:r>
      <w:r>
        <w:rPr>
          <w:rFonts w:eastAsia="Times New Roman" w:cs="Arial"/>
          <w:lang w:val="ru-RU"/>
        </w:rPr>
        <w:t xml:space="preserve">, </w:t>
      </w:r>
      <w:r>
        <w:rPr>
          <w:rFonts w:eastAsia="Times New Roman" w:cs="Arial"/>
          <w:lang w:val="sr-CS"/>
        </w:rPr>
        <w:t>потписан 4. марта 2019. године и 8.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априла 2019. године, у </w:t>
      </w:r>
      <w:r>
        <w:rPr>
          <w:rFonts w:eastAsia="Times New Roman" w:cs="Arial"/>
          <w:bCs/>
          <w:lang w:val="sr-CS"/>
        </w:rPr>
        <w:t>оригиналу на српском и 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CS"/>
        </w:rPr>
      </w:pPr>
      <w:r>
        <w:rPr>
          <w:rFonts w:eastAsia="Times New Roman" w:cs="Arial"/>
          <w:bCs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 xml:space="preserve">СПОРАЗУМ ИЗМЕЂУ РЕПУБЛИКЕ СРБИЈЕ И АГЕНЦИЈЕ ЕВРОПСКЕ УНИЈЕ ЗА САРАДЊУ У СПРОВОЂЕЊУ ЗАКОНА О УПУЋИВАЊУ ОФИЦИРА ЗА ВЕЗУ </w:t>
      </w:r>
    </w:p>
    <w:p>
      <w:pPr>
        <w:pStyle w:val="Normal"/>
        <w:tabs>
          <w:tab w:val="clear" w:pos="1080"/>
          <w:tab w:val="left" w:pos="720" w:leader="none"/>
        </w:tabs>
        <w:spacing w:before="36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споразум се закључује између Републике Србије и Агенције Европске уније за сарадњу у спровођењу закона (у даљем тексту: Европол), за потребе овог споразума, у даљем тексту заједно: Стране или појединачно: Страна.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 xml:space="preserve">Официр за везу Европола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Република Србија и Европол су сагласни да унапреде сарадњу у складу са Споразумом о оперативној и стратешкој сарадњи између Републике Србије и Европола, потписаним 16. јануара 2014. године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у Београду (у даљем тексту: Споразум), упућивањем једног или више официра за везу Европола у Републику Србиј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>Стране договарају број официра за везу Европол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Задаци официра за вез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датак официра за везу Европола је да подрже и координирају сарадњу између Републике Србије, Европола и држава чланица Европске уније. Конкретно, официри за везу Европола задужени су да подрже контакте између Републике Србије, Европола и држава чланица Европске уније и да олакшају размену информациј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Статус официра за везу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 xml:space="preserve">Официри за везу Европола се сматрају званичним представницима Европола у односу на Републику Србију. Република Србија олакшава боравак официра за везу на својој територији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Република Србија, унутар своје територије, официрима за везу Европола додељује исте привилегије и имунитете, који су им потребни за ваљано извршавање задатака, а које Република Србија додељује члановима административног и техничког особља дипломатских представништава у Републици Србији, у складу са Бечком конвенцијом о дипломатским односима од 18. априла 1961. годин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3.</w:t>
        <w:tab/>
        <w:t>Имунитет који се додељује официрима за везу Европола не обухвата имунитет од кривичног судства за поступке учињене изван вршења службене дужност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.</w:t>
        <w:tab/>
        <w:t>Архива официра за везу Европола је неповредива што се тиче приступа од стране Републике Србије. Ова архива садржи све евиденције, кореспонденцију, документа, рукописе, дигиталне податке, фотографије, филмове и снимке који припадају или се чувају од стране официра за везу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Методе рад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 xml:space="preserve">Било каква размена информација између Републике Србије и официра за везу обавља се у складу са одредбама С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Приликом размене информација официри за везу Европола </w:t>
      </w:r>
      <w:r>
        <w:rPr>
          <w:rFonts w:eastAsia="Times New Roman" w:cs="Arial"/>
          <w:color w:val="000000"/>
          <w:lang w:val="sr-CS"/>
        </w:rPr>
        <w:t>комуницирају</w:t>
      </w:r>
      <w:r>
        <w:rPr>
          <w:rFonts w:eastAsia="Times New Roman" w:cs="Arial"/>
          <w:lang w:val="sr-CS"/>
        </w:rPr>
        <w:t xml:space="preserve"> са националном контакт тачком и националним надлежним органима у складу са Споразумом или са било којим другим субјектом у Републици Србији који је одређен у ту сврху у складу са чланом 6. став 2. Споразум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Административна питањ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>Официри за везу Европола налазиће се у Министарству унутрашњих послова, Дирекцији полиције, Управи за међународну оперативну полицијску сарадњу, Одељење за послове Европола (Седиште), где им се сви потребни услови као што су канцеларијски простор и телекомуникациона опрема обезбеђују о трошку Републике Србије. Међутим, трошкове телекомуникација сноси Европол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Опрема Европола која се инсталира у Седишту остаје власништво Европол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Европол се ослобађа свих царинских дажбина, забрана и ограничења увоза и извоза у односу на робу за службену употреб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.</w:t>
        <w:tab/>
        <w:t>Европол обезбеђује да његови официри за везу имају брз, и где је то технички изводљиво, директан приступ базама података потребним за извршавање њихових задатака. Официри за везу Европола могу користити, када је то потребно, постојећу инфраструктуру за комуникацију и размену информација између Европола и Републике Србиј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5.</w:t>
        <w:tab/>
        <w:t xml:space="preserve">Официри за везу Европола поштују безбедносна правила у Републици Србији у мери у којој је то применљиво, а у вези са њиховим присуством у Седишту, без обзира на безбедносни режим самог Европола који се посебно односи на обраду информација Европола. Приликом обављања својих дужности официри за везу Европола, поступају у складу са Уредбом о Европолу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6.</w:t>
        <w:tab/>
        <w:t>Официри за везу Европола обавештавају Републику Србију о радном времену и подацима о контакту у хитним случајевима. Официри за везу Европола такође обавештавају Републику Србију о сваком продуженом одсуству из Седишта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Одговорност у случају спор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>Без обзира на члан 21. Споразума, свака Страна одговара за штету нанету својини друге Стране. Свака таква штета надокнађује се одмах на основу благовременог и оправданог захтева друге Стране. У случају неслагања у вези надокнаде, примењује се члан 22.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У случају спора између Републике Србије и Европола, или између Републике Србије и официра за везу Европола, Република Србија има право да официрима за везу Европола забрани приступ Седишту или да одобри приступ под посебним условима или ограничењима, на основу адекватно поткрепљеног образложењ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У случају озбиљног спора између Републике Србије и официра за везу Европола, Република Србија има право да Европолу поднесе захтев за њихову замену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Измене и допуне овог споразума међусобно се договарају разменом нота између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Овакве измене и допуне ступају на снагу на дан када Европол прими писано обавештење Републике Србије о испуњењу унутрашњих процедура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скид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Овај споразум може раскинути било која Страна слањем писаног обавештења три месеца пре раскид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>Не доводећи у питање став 1, правне последице овог споразума остају на снази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споразум ступа на снагу на дан када Република Србија обавести Европол да је унутрашњи процес потврђивања завршен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0"/>
        <w:ind w:firstLine="720"/>
        <w:rPr/>
      </w:pPr>
      <w:r>
        <w:rPr/>
        <w:t>Потписан у два примерка на српском и енглеском језику, при чему су оба примерка оригинална и подједнако веродостојна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6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За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b/>
              </w:rPr>
              <w:t>Републику Србију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За Европол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0"/>
              <w:jc w:val="center"/>
              <w:rPr>
                <w:rFonts w:eastAsia="Times New Roman" w:cs="Arial"/>
                <w:sz w:val="4"/>
                <w:szCs w:val="4"/>
              </w:rPr>
            </w:pPr>
            <w:r>
              <w:rPr>
                <w:rFonts w:eastAsia="Times New Roman" w:cs="Arial"/>
              </w:rPr>
              <w:t>Владимир Ребић</w:t>
            </w:r>
            <w:r>
              <w:rPr>
                <w:rFonts w:eastAsia="Times New Roman" w:cs="Arial"/>
                <w:lang w:val="sr-RS"/>
              </w:rPr>
              <w:t>, с.р.</w:t>
            </w:r>
            <w:r>
              <w:rPr>
                <w:rFonts w:eastAsia="Times New Roman" w:cs="Arial"/>
              </w:rPr>
              <w:br/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Директор полиц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генерал полиције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0"/>
              <w:jc w:val="center"/>
              <w:rPr>
                <w:rFonts w:eastAsia="Times New Roman" w:cs="Arial"/>
                <w:sz w:val="4"/>
                <w:szCs w:val="4"/>
              </w:rPr>
            </w:pPr>
            <w:r>
              <w:rPr>
                <w:rFonts w:eastAsia="Times New Roman" w:cs="Arial"/>
              </w:rPr>
              <w:t>Вил ван Гемерт</w:t>
            </w:r>
            <w:r>
              <w:rPr>
                <w:rFonts w:eastAsia="Times New Roman" w:cs="Arial"/>
                <w:lang w:val="sr-RS"/>
              </w:rPr>
              <w:t>, с.р.</w:t>
            </w:r>
            <w:r>
              <w:rPr>
                <w:rFonts w:eastAsia="Times New Roman" w:cs="Arial"/>
              </w:rPr>
              <w:br/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6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Заменик директора за операције Европол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Дана 8/4/2019</w:t>
              <w:tab/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Дана 4/3/2019</w:t>
            </w:r>
          </w:p>
        </w:tc>
      </w:tr>
    </w:tbl>
    <w:p>
      <w:pPr>
        <w:pStyle w:val="CLA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bookmarkStart w:id="0" w:name="_GoBack"/>
      <w:bookmarkEnd w:id="0"/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</w:rPr>
        <w:t>Службеном гласнику Републике Србије - Међународни уговори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0:00Z</dcterms:created>
  <dc:creator>Dario Vidovic</dc:creator>
  <dc:description/>
  <cp:keywords/>
  <dc:language>en-US</dc:language>
  <cp:lastModifiedBy>Boban Dasic</cp:lastModifiedBy>
  <dcterms:modified xsi:type="dcterms:W3CDTF">2019-11-08T08:08:00Z</dcterms:modified>
  <cp:revision>9</cp:revision>
  <dc:subject/>
  <dc:title/>
</cp:coreProperties>
</file>