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ИКА О КРИВИЧНОМ ПОСТУПК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У Законику о кривичном поступку („Службени гласник РС”, бр. 72/11, 101/11, 121/12, 32/13, 45/13 и 55/14), у члану 21. став 1. тачка 2), став 2. тачка 2) и став 3. тачка 2) после речи: „четрдесет година”, додају се речи: „или казна доживотног затвора”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члану 143. став 1. после речи: „(члан 185. став 4. Кривичног законика),” додају се речи: „примање мита у обављању привредне делатности (члан 230. став 2. Кривичног законика), давање мита у обављању привредне делатности (члан 231. Кривичног законика),”, а број: „231.” замењује се бројем: „245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У члану 162. став 1. тачка 2) речи: „фалсификовање новца (члан 223. ст. 1. до 3. Кривичног законика), прање новца (члан 231. ст. 1. до 4. Кривичног законика), злоупотреба положаја одговорног лица (члан 234. Кривичног законика), злоупотреба у вези са јавном набавком (члан 234а Кривичног законика), неовлашћена производња и стављање у промет опојних дрога (члан 246. ст. 1. до 3. Кривичног законика)” замењују се речима: „злоупотреба положаја одговорног лица (члан 227. Кривичног законика), злоупотреба у вези са јавном набавком (члан 228. Кривичног законика), примање мита у обављању привредне делатности (члан 230.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ru-RU"/>
        </w:rPr>
        <w:t>Кривичног законика), давање мита у обављању привредне делатности (члан 231. Кривичног законика), фалсификовање новца (члан 241. ст. 1. до 3. Кривичног законика), прање новца (члан 245. ст. 1. до 4. Кривичног законика), неовлашћена производња и стављање у промет опојних дрога (члан 246. ст. 1. до 4. Кривичног законика)”, а речи: „98. ст. 3. до 5.” замењују се речима: „98. ст. 2. до 5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члану 327. став 2. после речи: „четрдесет година” додају се речи: „или казну доживотног затвор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члану 433. став 6. и члану 434. став 3. после речи: „четрдесет година” додају се речи: „или казна доживотног затвор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Oвaj зaкoн ступa нa снaгу осмог дана од дана објављивања у „Службeнoм глaснику Рeпубликe Србиje”, изузев одредаба чл. 1, 4. и 5. овог закона, које ступају на снагу 1. децембра 2019. годин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9:00Z</dcterms:created>
  <dc:creator>Biljana Zeljkovic</dc:creator>
  <dc:description/>
  <cp:keywords/>
  <dc:language>en-US</dc:language>
  <cp:lastModifiedBy>Gordana Lojpur</cp:lastModifiedBy>
  <cp:lastPrinted>2019-05-10T12:02:00Z</cp:lastPrinted>
  <dcterms:modified xsi:type="dcterms:W3CDTF">2019-05-20T07:48:00Z</dcterms:modified>
  <cp:revision>2</cp:revision>
  <dc:subject/>
  <dc:title/>
</cp:coreProperties>
</file>