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 xml:space="preserve">О ИЗМЕНАМА И ДОПУНАМА ЗАКОНА О СТРАНЦИМ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Закону о странцима („Службени гласник РС”, број 24/18), у члану 22. после става (2) додају се нови ст. (3) и (4) који глас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Странац, коме је издата виза за дужи боравак по основу запошљавања, остварује право на запошљавање у складу са прописима који уређују запошљавање странац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Пре истека рока важења визе за дужи боравак по основу запошљавања, странац подноси захтев за одобрење привременог боравка по основу запошљавања, ако његово пословно ангажовање у Републици Србији траје дуже од рока важења визе за дужи боравак.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29. став (2) </w:t>
      </w:r>
      <w:r>
        <w:rPr>
          <w:rFonts w:cs="Arial" w:ascii="Arial" w:hAnsi="Arial"/>
          <w:sz w:val="22"/>
          <w:szCs w:val="22"/>
        </w:rPr>
        <w:t xml:space="preserve">мења се и гласи: 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ре издавања визе, дипломатско-конзуларно представништво прибавља претходну сагласност Министарства унутрашњих послова.”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31. после става (5) додаје се став (6) кој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Странац коме је издата виза, дужан је да у Републици Србији борави у складу са сврхом, односно у складу са основом због које му је виза издата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члану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sr-CS"/>
        </w:rPr>
        <w:t>. после става 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) додају се ст. 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) и (5) који глас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Изузетно од става (1) овог члана, независно од основа за одобрење привременог боравка, привремени боравак може да се одобри одређеним категоријама странац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</w:t>
        <w:tab/>
        <w:t>Критеријуми за одређивање категорија, као и саме категорије из става (4) овог члана утврђују се актом Владе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 члану 41. став (1) после речи: „лично” додају се речи: „или електронским путем”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тав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мења се и гласи: 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Странац који је законито ушао у Републику Србију, а за улазак му није потребна виза, као и странац који је у Републику Србију ушао са визом за дужи боравак, а у Републици Србији законито борави, подноси захтев за привремени боравак.”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сле става (2) дода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се нови ст</w:t>
      </w:r>
      <w:r>
        <w:rPr>
          <w:rFonts w:cs="Arial" w:ascii="Arial" w:hAnsi="Arial"/>
          <w:sz w:val="22"/>
          <w:szCs w:val="22"/>
          <w:lang w:val="sr-CS"/>
        </w:rPr>
        <w:t>ав</w:t>
      </w:r>
      <w:r>
        <w:rPr>
          <w:rFonts w:cs="Arial" w:ascii="Arial" w:hAnsi="Arial"/>
          <w:sz w:val="22"/>
          <w:szCs w:val="22"/>
        </w:rPr>
        <w:t xml:space="preserve"> (3) који глас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Захтев за привремени боравак у Републици Србији странац може поднети електронским путем и из иностранства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осадашњи ст. (3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</w:rPr>
        <w:t>8) постају ст. (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)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1"/>
        <w:keepNext w:val="tru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 става (9), додаје се став (10) који гласи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</w:t>
        <w:tab/>
        <w:t>Ближе услове за подношење захтева за одобрење привременог боравка електронским путем прописује министар надлежан за унутрашње послове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члана 41. додају се </w:t>
      </w:r>
      <w:r>
        <w:rPr>
          <w:rFonts w:cs="Arial" w:ascii="Arial" w:hAnsi="Arial"/>
          <w:sz w:val="22"/>
          <w:szCs w:val="22"/>
          <w:lang w:val="sr-RS"/>
        </w:rPr>
        <w:t xml:space="preserve">назив изнад члана 41а и члан 41а, </w:t>
      </w:r>
      <w:r>
        <w:rPr>
          <w:rFonts w:cs="Arial" w:ascii="Arial" w:hAnsi="Arial"/>
          <w:sz w:val="22"/>
          <w:szCs w:val="22"/>
        </w:rPr>
        <w:t>који гласе:</w:t>
      </w:r>
    </w:p>
    <w:p>
      <w:pPr>
        <w:pStyle w:val="Normal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Обједињени захтев за привремени боравак и дозволу за рад</w:t>
      </w:r>
    </w:p>
    <w:p>
      <w:pPr>
        <w:pStyle w:val="Normal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1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Захтев за одобрење, односно продужење привременог боравка странца са захтевом за дозволу за рад странац подноси лично или електронским путем надлежном органу на прописаном обрасцу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За захтев из става (1) овог члана плаћа се прописана такс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</w:t>
        <w:tab/>
        <w:t>Изглед и садржину обрасца из става (1) овог члана, као и документацију која се подноси уз захтев, прописују споразумно министар надлежан за унутрашње послове и министар надлежан за послове запошљавања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У члану 43. </w:t>
      </w:r>
      <w:r>
        <w:rPr>
          <w:rFonts w:cs="Arial" w:ascii="Arial" w:hAnsi="Arial"/>
          <w:lang w:val="sr-CS"/>
        </w:rPr>
        <w:t>став (1) тачка 3) после речи: „пријаву” додају се речи: „боравишта или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члану 46. став (3)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</w:rPr>
        <w:t xml:space="preserve">У члану 55. став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Ужом породицом, у смислу овог закона, сматрају се супружници, ванбрачни партнери, њихова деца рођена у браку или ван брака, усвојена деца или пасторчад до навршених 18 година живота која нису закључила брак, као и родитељи, односно усвојитељи деце до навршених 18 година живота која нису закључила брак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ставу (3), тачка 1) речи: „сродник по правој линији” замењују се речима: „други сродник”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right="6" w:firstLine="720"/>
        <w:jc w:val="both"/>
        <w:rPr/>
      </w:pPr>
      <w:r>
        <w:rPr>
          <w:rFonts w:cs="Arial" w:ascii="Arial" w:hAnsi="Arial"/>
        </w:rPr>
        <w:t xml:space="preserve">У члану 102. став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сле речи: </w:t>
      </w:r>
      <w:r>
        <w:rPr>
          <w:rFonts w:cs="Arial" w:ascii="Arial" w:hAnsi="Arial"/>
          <w:bCs/>
          <w:lang w:val="sr-CS"/>
        </w:rPr>
        <w:t>„дипломатски статус,”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одају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</w:rPr>
        <w:t xml:space="preserve"> речи: „као и члановима његове породице са којима живи у заједничком домаћинству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120"/>
        <w:ind w:right="-278" w:firstLine="720"/>
        <w:rPr/>
      </w:pPr>
      <w:r>
        <w:rPr>
          <w:rFonts w:cs="Arial" w:ascii="Arial" w:hAnsi="Arial"/>
        </w:rPr>
        <w:t xml:space="preserve">После става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дају се ст.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који глас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 xml:space="preserve">Посебна лична карта издаје се као дипломатска, службена, конзуларна или сервисна лична карта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Дипломатска лична карта издаје се дипломатском агенту и члановима његове породице, службена лична карта издаје се члану административно-техничког особља дипломатске или конзуларне или друге мисије и члановима његове породице, конзуларна лична карта издаје се конзуларном функционеру, сервисна лична карта издаје се странцу који ужива одређени обим привилегија у складу са међународним уговорима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keepNext w:val="true"/>
        <w:spacing w:lineRule="auto" w:line="240" w:before="0" w:after="120"/>
        <w:ind w:right="-278" w:firstLine="720"/>
        <w:jc w:val="both"/>
        <w:rPr/>
      </w:pPr>
      <w:r>
        <w:rPr>
          <w:rFonts w:cs="Arial" w:ascii="Arial" w:hAnsi="Arial"/>
        </w:rPr>
        <w:t xml:space="preserve">У члану 103. став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мења се и гласи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Образац посебне личне карте садржи следеће податке о странцу и то: презиме, име, дан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месец и годину рођења, пол, место и државу рођења и звање носиоца у дипломатској мисији.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120"/>
        <w:ind w:right="-278" w:firstLine="720"/>
        <w:rPr/>
      </w:pPr>
      <w:r>
        <w:rPr>
          <w:rFonts w:cs="Arial" w:ascii="Arial" w:hAnsi="Arial"/>
        </w:rPr>
        <w:t xml:space="preserve">После става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дају се ст. (7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10) који глас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</w:t>
        <w:tab/>
        <w:t>У образац посебне личне карте се уносе и слике биометријских података странца (фотографија и потпис), врста посебне личне карте, назив и адреса дипломатске мисије, регистарски и серијски број посебне личне карте, датум издавања, рок важења, орган издавања и контакт подаци, као и клаузула о судском имунитету у складу са међународним уговорима који обавезују Републику Србију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 xml:space="preserve">Образац посебне личне карте штампа се на српском језику, ћириличким писмом и на енглеском језику, а подаци о презимену и имену странца, као и месту рођења уписују се онако како су уписани у путну исправу странца у транскрипцији на енглеском језику; подаци о држави рођења уписују се трословном међународном ознаком земље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</w:t>
        <w:tab/>
        <w:t xml:space="preserve">Посебна лична карта издаје се на основу захтева за издавање посебне личне карте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</w:t>
        <w:tab/>
        <w:t>Образац захтева за издавање посебне личне карте садржи: презиме и име, датум, место и држава рођења, фотографију, пол, држављанство, врсту, број и рок важења путне исправе, датум преласка државне границе, звање носиоца посебне личне карте у оквиру стране дипломатске мисије, назив дипломатске мисије, адресу боравка у Републици Србији, потпис подносиоца, датум подношења захтева, печат мисије и име и потпис шефа мисије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right="-278" w:firstLine="720"/>
        <w:jc w:val="both"/>
        <w:rPr/>
      </w:pPr>
      <w:r>
        <w:rPr>
          <w:rFonts w:cs="Arial" w:ascii="Arial" w:hAnsi="Arial"/>
        </w:rPr>
        <w:t xml:space="preserve">У члану 104. став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</w:t>
        <w:tab/>
        <w:t>Изглед обрасца и поступак издавања личне карте за странца и привремене личне карте прописује министар надлежан за унутрашње послове, а изглед обрасца захтева за издавање посебне личне карте, изглед обрасца посебне личне карте, као и поступак издавања посебне личне карте прописује министар надлежан за спољне послове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right="-27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У члану 115. став (3) тачка 3) мења се и гласи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  <w:tab/>
        <w:t>о издатим посебним личним картама за странце (презиме и име странца, датум рођења, место и држава рођења, фотографија, пол, држављанство, врста, број и рок важења путне исправе, датум преласка државне границе, звање носиоца посебне личне карте у оквиру стране дипломатске мисије, назив дипломатске мисије, адреса боравка у Републици Србији, врста, регистарски број, серијски број, датум издавања и рок важења посебне личне карте за странца)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члану 122. став (1), после тачке 1) додаје се нова тачка 1а) која гласи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а)</w:t>
        <w:tab/>
        <w:t>борави у Републици Србији супротно сврси, односно основу због које му је издата виза (члан 31. став (6) овог закона);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У ставу (2) речи: „тач. 2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4)</w:t>
      </w:r>
      <w:r>
        <w:rPr>
          <w:rFonts w:cs="Arial" w:ascii="Arial" w:hAnsi="Arial"/>
          <w:bCs/>
          <w:lang w:val="sr-CS"/>
        </w:rPr>
        <w:t>”</w:t>
      </w:r>
      <w:r>
        <w:rPr>
          <w:rFonts w:cs="Arial" w:ascii="Arial" w:hAnsi="Arial"/>
          <w:lang w:val="sr-CS"/>
        </w:rPr>
        <w:t xml:space="preserve">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члану 123. став (1) тачка 2)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члану 124. став (1) речи: „</w:t>
      </w:r>
      <w:r>
        <w:rPr>
          <w:rFonts w:cs="Arial" w:ascii="Arial" w:hAnsi="Arial"/>
          <w:sz w:val="22"/>
          <w:szCs w:val="22"/>
        </w:rPr>
        <w:t>и уредбу којом се утврђује листа држава за чије држављане је неопходно прибавити претходну сагласност Министарства унутрашњих послова за издавање визе из члана 29. став (2) овог закона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ишу се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Став (3) брише се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Досадашњи ст. (4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6) постају ст. (3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5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Влада ће у року од шест месеци од дана ступања на снагу овог закона донети </w:t>
      </w:r>
      <w:r>
        <w:rPr>
          <w:rFonts w:cs="Arial" w:ascii="Arial" w:hAnsi="Arial"/>
          <w:lang w:val="sr-CS"/>
        </w:rPr>
        <w:t xml:space="preserve">уредбу </w:t>
      </w:r>
      <w:r>
        <w:rPr>
          <w:rFonts w:cs="Arial" w:ascii="Arial" w:hAnsi="Arial"/>
        </w:rPr>
        <w:t xml:space="preserve">којом се </w:t>
      </w:r>
      <w:r>
        <w:rPr>
          <w:rFonts w:cs="Arial" w:ascii="Arial" w:hAnsi="Arial"/>
          <w:lang w:val="sr-CS"/>
        </w:rPr>
        <w:t>утврђују</w:t>
      </w:r>
      <w:r>
        <w:rPr>
          <w:rFonts w:cs="Arial" w:ascii="Arial" w:hAnsi="Arial"/>
        </w:rPr>
        <w:t xml:space="preserve"> критеријуми за одређивање категорија</w:t>
      </w:r>
      <w:r>
        <w:rPr>
          <w:rFonts w:cs="Arial" w:ascii="Arial" w:hAnsi="Arial"/>
          <w:lang w:val="sr-CS"/>
        </w:rPr>
        <w:t xml:space="preserve"> странаца</w:t>
      </w:r>
      <w:r>
        <w:rPr>
          <w:rFonts w:cs="Arial" w:ascii="Arial" w:hAnsi="Arial"/>
        </w:rPr>
        <w:t xml:space="preserve">, као и саме категорије </w:t>
      </w:r>
      <w:r>
        <w:rPr>
          <w:rFonts w:cs="Arial" w:ascii="Arial" w:hAnsi="Arial"/>
          <w:lang w:val="sr-CS"/>
        </w:rPr>
        <w:t xml:space="preserve">странаца </w:t>
      </w:r>
      <w:r>
        <w:rPr>
          <w:rFonts w:cs="Arial" w:ascii="Arial" w:hAnsi="Arial"/>
        </w:rPr>
        <w:t xml:space="preserve">из </w:t>
      </w:r>
      <w:r>
        <w:rPr>
          <w:rFonts w:cs="Arial" w:ascii="Arial" w:hAnsi="Arial"/>
          <w:lang w:val="sr-CS"/>
        </w:rPr>
        <w:t xml:space="preserve">члана 4. </w:t>
      </w:r>
      <w:r>
        <w:rPr>
          <w:rFonts w:cs="Arial" w:ascii="Arial" w:hAnsi="Arial"/>
        </w:rPr>
        <w:t xml:space="preserve">овог </w:t>
      </w:r>
      <w:r>
        <w:rPr>
          <w:rFonts w:cs="Arial" w:ascii="Arial" w:hAnsi="Arial"/>
          <w:lang w:val="sr-CS"/>
        </w:rPr>
        <w:t>закона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Министар надлежан за унутрашње послове ће у року од шест месеци </w:t>
      </w:r>
      <w:r>
        <w:rPr>
          <w:rFonts w:cs="Arial" w:ascii="Arial" w:hAnsi="Arial"/>
          <w:lang w:val="sr-RS"/>
        </w:rPr>
        <w:t xml:space="preserve">од дана ступања на снагу овог закона донети пропис о </w:t>
      </w:r>
      <w:r>
        <w:rPr>
          <w:rFonts w:cs="Arial" w:ascii="Arial" w:hAnsi="Arial"/>
          <w:lang w:val="sr-CS"/>
        </w:rPr>
        <w:t>ближим</w:t>
      </w:r>
      <w:r>
        <w:rPr>
          <w:rFonts w:cs="Arial" w:ascii="Arial" w:hAnsi="Arial"/>
        </w:rPr>
        <w:t xml:space="preserve"> усл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CS"/>
        </w:rPr>
        <w:t xml:space="preserve">подношење захтева за </w:t>
      </w:r>
      <w:r>
        <w:rPr>
          <w:rFonts w:cs="Arial" w:ascii="Arial" w:hAnsi="Arial"/>
        </w:rPr>
        <w:t>одобрење привременог боравка</w:t>
      </w:r>
      <w:r>
        <w:rPr>
          <w:rFonts w:cs="Arial" w:ascii="Arial" w:hAnsi="Arial"/>
          <w:lang w:val="sr-CS"/>
        </w:rPr>
        <w:t xml:space="preserve"> електронским путем из члана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став (5) овог закона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Министар надлежан за спољне послове ће у року од шест месеци од дана ступања на снагу овог закона донети пропис о изгледу обрасца захтева за издавање посебне личне карте из члана 12. овог закона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инистар надлежан за унутрашње послове и министар надлежан за послове запошљавања ће у року од шест месеци </w:t>
      </w:r>
      <w:r>
        <w:rPr>
          <w:rFonts w:cs="Arial" w:ascii="Arial" w:hAnsi="Arial"/>
          <w:sz w:val="22"/>
          <w:szCs w:val="22"/>
          <w:lang w:val="sr-RS"/>
        </w:rPr>
        <w:t xml:space="preserve">од дана ступања на снагу овог закона </w:t>
      </w:r>
      <w:r>
        <w:rPr>
          <w:rFonts w:cs="Arial" w:ascii="Arial" w:hAnsi="Arial"/>
          <w:sz w:val="22"/>
          <w:szCs w:val="22"/>
        </w:rPr>
        <w:t xml:space="preserve">споразумно донети пропис којим се уређује изглед и садржина обрасца из члана </w:t>
      </w:r>
      <w:r>
        <w:rPr>
          <w:rFonts w:cs="Arial" w:ascii="Arial" w:hAnsi="Arial"/>
          <w:sz w:val="22"/>
          <w:szCs w:val="22"/>
          <w:lang w:val="sr-RS"/>
        </w:rPr>
        <w:t xml:space="preserve">6. </w:t>
      </w:r>
      <w:r>
        <w:rPr>
          <w:rFonts w:cs="Arial" w:ascii="Arial" w:hAnsi="Arial"/>
          <w:sz w:val="22"/>
          <w:szCs w:val="22"/>
        </w:rPr>
        <w:t>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Овај закон ступа на снагу </w:t>
      </w:r>
      <w:r>
        <w:rPr>
          <w:rFonts w:cs="Arial" w:ascii="Arial" w:hAnsi="Arial"/>
          <w:lang w:val="sr-CS"/>
        </w:rPr>
        <w:t>осмог дана</w:t>
      </w:r>
      <w:r>
        <w:rPr>
          <w:rFonts w:cs="Arial" w:ascii="Arial" w:hAnsi="Arial"/>
        </w:rPr>
        <w:t xml:space="preserve"> од дана објављивања у „Службеном гласнику Републике Србије</w:t>
      </w:r>
      <w:r>
        <w:rPr>
          <w:rFonts w:cs="Arial" w:ascii="Arial" w:hAnsi="Arial"/>
          <w:bCs/>
          <w:lang w:val="sr-CS"/>
        </w:rPr>
        <w:t>”</w:t>
      </w:r>
      <w:r>
        <w:rPr>
          <w:rFonts w:cs="Arial" w:ascii="Arial" w:hAnsi="Arial"/>
        </w:rPr>
        <w:t xml:space="preserve">, изузев одредаба чл. 1. и 5. које почињу да се примењују од 1. јануара 2020. године и одредаба члана 6. које почињу да се примењују </w:t>
      </w:r>
      <w:r>
        <w:rPr>
          <w:rFonts w:cs="Arial" w:ascii="Arial" w:hAnsi="Arial"/>
          <w:lang w:val="sr-RS"/>
        </w:rPr>
        <w:t>од</w:t>
      </w:r>
      <w:r>
        <w:rPr>
          <w:rFonts w:cs="Arial" w:ascii="Arial" w:hAnsi="Arial"/>
        </w:rPr>
        <w:t xml:space="preserve"> 1. децембра 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Biljana Zeljkovic</dc:creator>
  <dc:description/>
  <cp:keywords/>
  <dc:language>en-US</dc:language>
  <cp:lastModifiedBy>Marina Djordjevic</cp:lastModifiedBy>
  <cp:lastPrinted>2019-04-23T08:34:00Z</cp:lastPrinted>
  <dcterms:modified xsi:type="dcterms:W3CDTF">2019-04-25T06:50:00Z</dcterms:modified>
  <cp:revision>9</cp:revision>
  <dc:subject/>
  <dc:title/>
</cp:coreProperties>
</file>