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ЗАПОШЉАВАЊУ СТРАНАЦ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Закону о запошљавању странаца („Службени гласник РС”, бр. 128/14, 113/17 и 50/18), члан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. став 1.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Запошљавање странца остварује се под условом да поседује визу за дужи боравак по основу запошљавања, одобрење за привремени боравак или стално настањење и дозволу за рад, ако овим законом није другачије утврђено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члана 15. додаје се нови члан 15а кој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Члан 15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дна дозвола издата на основу визе за дужи боравак по основу запошљавања издаје се најдуже на период важења визе за дужи боравак по основу запошљавањ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16. став 2. после речи: „странца који има” додају се речи и запета „визу за дужи боравак по основу запошљавања,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19. став 1. после речи: „на територији Републике” додају се запета и речи: „на основу закљученог уговора о пословно-техничкој сарадњи са страним послодавцем,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Latn-RS"/>
        </w:rPr>
        <w:t xml:space="preserve">У </w:t>
      </w:r>
      <w:r>
        <w:rPr>
          <w:rFonts w:cs="Arial" w:ascii="Arial" w:hAnsi="Arial"/>
          <w:lang w:val="sr-RS"/>
        </w:rPr>
        <w:t>ставу 2. тачка 1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визу за дужи боравак по основу запошљавања или одобрење за привремени боравак странца;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чка 2) брише с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даје се став 6.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RS"/>
        </w:rPr>
        <w:t>Сагласност и мишљење из става 4. овог члана прибавља, по службеној дужности, организација надлежна за послове запошљавањ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21. став 3. после речи: „на период док траје” додају се речи: „виза за дужи боравак по основу запошљавања или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даје се став 5.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RS"/>
        </w:rPr>
        <w:t>Сагласност и мишљење из става 4. овог члана прибавља, по службеној дужности, организација надлежна за послове запошљавањ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22. став 2. тачка 1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визу за дужи боравак по основу запошљавања или одобрење за привремени боравак;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члану 23. став 1. после речи: „странца који има” додају се речи: „визу за дужи боравак по основу запошљавања или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ставу 2. тачка 4)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члану 28. додаје се нови став 3.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RS"/>
        </w:rPr>
        <w:t>Изузетно, захтев за продужење радне дозволе из члана 19. став 4. и члана 21. став 4. подноси се организацији надлежној за послове запошљавања најкасније 60 дана пре истека рока важења претходне дозволе.“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Досадашњи став 3. постаје став 4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Министар надлежан за послове запошљавања усклађује са одредбама овог закона Правилник о дозволама за рад („Службени гласник РС”, број 63/18), у року од 90 дана од дана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закон ступа на снагу осмог дана од дана објављивања у „Службеном гласнику Републике Србије”, с тим што се одредбе чл. 1-3, члана 4. став 2, члана 5. став 1, члана 6. и члана 7. став 1. примењују од 1. јануара 2020. године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Biljana Zeljkovic</dc:creator>
  <dc:description/>
  <cp:keywords/>
  <dc:language>en-US</dc:language>
  <cp:lastModifiedBy>Biljana Zeljkovic</cp:lastModifiedBy>
  <cp:lastPrinted>2019-04-05T14:40:00Z</cp:lastPrinted>
  <dcterms:modified xsi:type="dcterms:W3CDTF">2019-04-08T09:18:00Z</dcterms:modified>
  <cp:revision>2</cp:revision>
  <dc:subject/>
  <dc:title/>
</cp:coreProperties>
</file>