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de-DE"/>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О ЖЕЛЕЗНИЦИ</w:t>
      </w:r>
    </w:p>
    <w:p>
      <w:pPr>
        <w:pStyle w:val="GLAVA"/>
        <w:rPr>
          <w:lang w:eastAsia="de-DE"/>
        </w:rPr>
      </w:pPr>
      <w:r>
        <w:rPr>
          <w:lang w:eastAsia="de-DE"/>
        </w:rPr>
        <w:t>I. УВОДНЕ ОДРЕДБЕ</w:t>
      </w:r>
    </w:p>
    <w:p>
      <w:pPr>
        <w:pStyle w:val="CLAN"/>
        <w:rPr>
          <w:lang w:eastAsia="zh-CN"/>
        </w:rPr>
      </w:pPr>
      <w:r>
        <w:rPr>
          <w:lang w:eastAsia="zh-CN"/>
        </w:rPr>
        <w:t>Предмет</w:t>
      </w:r>
    </w:p>
    <w:p>
      <w:pPr>
        <w:pStyle w:val="CLAN"/>
        <w:rPr>
          <w:lang w:eastAsia="zh-CN"/>
        </w:rPr>
      </w:pPr>
      <w:r>
        <w:rPr>
          <w:lang w:eastAsia="zh-CN"/>
        </w:rPr>
        <w:t>Члан 1.</w:t>
      </w:r>
    </w:p>
    <w:p>
      <w:pPr>
        <w:pStyle w:val="Normal"/>
        <w:shd w:fill="FFFFFF" w:val="clear"/>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вим законом уређује се управљањe железничком инфраструктуром, обављање делатности железничког превоза, лиценцирање железничких превозника, приступ железничкој инфаструктури, услужним објектима и услугама, начела и поступци за одређивање и обрачун цена приступа јавној железничкој инфраструктури (у даљем тексту: цена приступа) и цена услуга </w:t>
      </w:r>
      <w:r>
        <w:rPr>
          <w:rFonts w:eastAsia="Times New Roman" w:cs="Arial" w:ascii="Arial" w:hAnsi="Arial"/>
          <w:iCs/>
          <w:lang w:val="sr-CS" w:eastAsia="en-US"/>
        </w:rPr>
        <w:t xml:space="preserve">у вези са обављањем железничког превоза, </w:t>
      </w:r>
      <w:r>
        <w:rPr>
          <w:rFonts w:eastAsia="Times New Roman" w:cs="Arial" w:ascii="Arial" w:hAnsi="Arial"/>
          <w:lang w:val="sr-CS" w:eastAsia="en-US"/>
        </w:rPr>
        <w:t xml:space="preserve">додела капацитета јавне железничке инфраструктуре, индустријске железнице и индустријски колосеци, надлежности Дирекције за железнице (у даљем тексту: Дирекција), права путника и услуге јавног превоза путника железницом од општег економског интереса. </w:t>
      </w:r>
    </w:p>
    <w:p>
      <w:pPr>
        <w:pStyle w:val="Normal"/>
        <w:shd w:fill="FFFFFF" w:val="clear"/>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редбе овог закона примењују се на унутрашњи и међународни железнички саобраћај, ако потврђеним међународним уговором није другачије одређено.</w:t>
      </w:r>
    </w:p>
    <w:p>
      <w:pPr>
        <w:pStyle w:val="CLAN"/>
        <w:rPr>
          <w:lang w:eastAsia="zh-CN"/>
        </w:rPr>
      </w:pPr>
      <w:r>
        <w:rPr>
          <w:lang w:eastAsia="zh-CN"/>
        </w:rPr>
        <w:t>Значење појединих израза</w:t>
      </w:r>
    </w:p>
    <w:p>
      <w:pPr>
        <w:pStyle w:val="CLAN"/>
        <w:rPr>
          <w:lang w:eastAsia="zh-CN"/>
        </w:rPr>
      </w:pPr>
      <w:r>
        <w:rPr>
          <w:lang w:eastAsia="zh-CN"/>
        </w:rPr>
        <w:t>Члан 2.</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Поједини изрази, у смислу овог закона, имају следеће значење:</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1</w:t>
      </w:r>
      <w:r>
        <w:rPr>
          <w:rFonts w:eastAsia="Times New Roman" w:cs="Arial" w:ascii="Arial" w:hAnsi="Arial"/>
          <w:lang w:val="sr-RS" w:eastAsia="en-US"/>
        </w:rPr>
        <w:t>)</w:t>
        <w:tab/>
      </w:r>
      <w:r>
        <w:rPr>
          <w:rFonts w:eastAsia="Times New Roman" w:cs="Arial" w:ascii="Arial" w:hAnsi="Arial"/>
          <w:b/>
          <w:lang w:val="sr-CS" w:eastAsia="en-US"/>
        </w:rPr>
        <w:t>алтернативни превозни пут</w:t>
      </w:r>
      <w:r>
        <w:rPr>
          <w:rFonts w:eastAsia="Times New Roman" w:cs="Arial" w:ascii="Arial" w:hAnsi="Arial"/>
          <w:lang w:val="sr-CS" w:eastAsia="en-US"/>
        </w:rPr>
        <w:t xml:space="preserve"> је други превозни пут између истог полазишта и одредишта, ако постоји могућност замене између два превозна пута у пружању услуге превоза робе или путника од стране железничког превозника, што је ближе одређено у Изјави о мрежи;</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r>
      <w:r>
        <w:rPr>
          <w:rFonts w:eastAsia="Times New Roman" w:cs="Arial" w:ascii="Arial" w:hAnsi="Arial"/>
          <w:b/>
          <w:lang w:val="sr-CS" w:eastAsia="en-US"/>
        </w:rPr>
        <w:t>воз</w:t>
      </w:r>
      <w:r>
        <w:rPr>
          <w:rFonts w:eastAsia="Times New Roman" w:cs="Arial" w:ascii="Arial" w:hAnsi="Arial"/>
          <w:lang w:val="sr-CS" w:eastAsia="en-US"/>
        </w:rPr>
        <w:t xml:space="preserve"> је прописно састављен и заквачен низ вучених возила са једним или више вучних возила или само вучно возило или више заквачених вучних возила прописно сигналисан, са припадајућим возним особљем, који саобраћа по прописаним правилим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w:t>
        <w:tab/>
      </w:r>
      <w:r>
        <w:rPr>
          <w:rFonts w:eastAsia="Times New Roman" w:cs="Arial" w:ascii="Arial" w:hAnsi="Arial"/>
          <w:b/>
          <w:lang w:val="sr-CS" w:eastAsia="en-US"/>
        </w:rPr>
        <w:t>градска железница</w:t>
      </w:r>
      <w:r>
        <w:rPr>
          <w:rFonts w:eastAsia="Times New Roman" w:cs="Arial" w:ascii="Arial" w:hAnsi="Arial"/>
          <w:lang w:val="sr-CS" w:eastAsia="en-US"/>
        </w:rPr>
        <w:t xml:space="preserve"> је железница са посебним саобраћајно-техничким карактеристикама којом се врши јавни превоз на територији јединице локалне самоуправе, односно подручју насељених места у саставу јединице локалне самоуправ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w:t>
        <w:tab/>
      </w:r>
      <w:r>
        <w:rPr>
          <w:rFonts w:eastAsia="Times New Roman" w:cs="Arial" w:ascii="Arial" w:hAnsi="Arial"/>
          <w:b/>
          <w:lang w:val="sr-CS" w:eastAsia="en-US"/>
        </w:rPr>
        <w:t>градски и приградски превоз</w:t>
      </w:r>
      <w:r>
        <w:rPr>
          <w:rFonts w:eastAsia="Times New Roman" w:cs="Arial" w:ascii="Arial" w:hAnsi="Arial"/>
          <w:lang w:val="sr-CS" w:eastAsia="en-US"/>
        </w:rPr>
        <w:t xml:space="preserve"> је превоз чија је основна сврха задовољење превозних потреба центра града или конурбације, укључујући пограничну конурбацију, као и превозних потреба између тог центра или конурбације и њихове околин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w:t>
        <w:tab/>
      </w:r>
      <w:r>
        <w:rPr>
          <w:rFonts w:eastAsia="Times New Roman" w:cs="Arial" w:ascii="Arial" w:hAnsi="Arial"/>
          <w:b/>
          <w:lang w:val="sr-CS" w:eastAsia="en-US"/>
        </w:rPr>
        <w:t>јединствена карта</w:t>
      </w:r>
      <w:r>
        <w:rPr>
          <w:rFonts w:eastAsia="Times New Roman" w:cs="Arial" w:ascii="Arial" w:hAnsi="Arial"/>
          <w:lang w:val="sr-CS" w:eastAsia="en-US"/>
        </w:rPr>
        <w:t xml:space="preserve"> је карта или карте које представљају уговор о превозу за коришћење узастопних железничких услуга које пружа један или више железничких превозника;</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w:t>
        <w:tab/>
      </w:r>
      <w:r>
        <w:rPr>
          <w:rFonts w:eastAsia="Times New Roman" w:cs="Arial" w:ascii="Arial" w:hAnsi="Arial"/>
          <w:b/>
          <w:lang w:val="sr-CS" w:eastAsia="en-US"/>
        </w:rPr>
        <w:t>додатне услуге</w:t>
      </w:r>
      <w:r>
        <w:rPr>
          <w:rFonts w:eastAsia="Times New Roman" w:cs="Arial" w:ascii="Arial" w:hAnsi="Arial"/>
          <w:lang w:val="sr-CS" w:eastAsia="en-US"/>
        </w:rPr>
        <w:t xml:space="preserve"> су услуге у вези са обављањем железничког превоза из члана 15. став 4. овог закона;</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sr-CS" w:eastAsia="en-US"/>
        </w:rPr>
        <w:t>7)</w:t>
        <w:tab/>
      </w:r>
      <w:r>
        <w:rPr>
          <w:rFonts w:eastAsia="Times New Roman" w:cs="Arial" w:ascii="Arial" w:hAnsi="Arial"/>
          <w:b/>
          <w:lang w:val="sr-CS" w:eastAsia="en-US"/>
        </w:rPr>
        <w:t>додела капацитета</w:t>
      </w:r>
      <w:r>
        <w:rPr>
          <w:rFonts w:eastAsia="Times New Roman" w:cs="Arial" w:ascii="Arial" w:hAnsi="Arial"/>
          <w:lang w:val="sr-CS" w:eastAsia="en-US"/>
        </w:rPr>
        <w:t xml:space="preserve"> је додела капацитета железничке инфраструктуре у облику трасе воза коју врши управљач инфраструктур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8)</w:t>
        <w:tab/>
      </w:r>
      <w:r>
        <w:rPr>
          <w:rFonts w:eastAsia="Times New Roman" w:cs="Arial" w:ascii="Arial" w:hAnsi="Arial"/>
          <w:b/>
          <w:lang w:val="sr-CS" w:eastAsia="en-US"/>
        </w:rPr>
        <w:t>експлоатација јавне железничке инфраструктуре</w:t>
      </w:r>
      <w:r>
        <w:rPr>
          <w:rFonts w:eastAsia="Times New Roman" w:cs="Arial" w:ascii="Arial" w:hAnsi="Arial"/>
          <w:lang w:val="sr-CS" w:eastAsia="en-US"/>
        </w:rPr>
        <w:t xml:space="preserve"> је додела трасе воза, управљање саобраћајем и наплата цена приступа;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9)</w:t>
        <w:tab/>
      </w:r>
      <w:r>
        <w:rPr>
          <w:rFonts w:eastAsia="Times New Roman" w:cs="Arial" w:ascii="Arial" w:hAnsi="Arial"/>
          <w:b/>
          <w:lang w:val="sr-CS" w:eastAsia="en-US"/>
        </w:rPr>
        <w:t>железничка возна средства</w:t>
      </w:r>
      <w:r>
        <w:rPr>
          <w:rFonts w:eastAsia="Times New Roman" w:cs="Arial" w:ascii="Arial" w:hAnsi="Arial"/>
          <w:lang w:val="sr-CS" w:eastAsia="en-US"/>
        </w:rPr>
        <w:t xml:space="preserve"> су вучна, вучена и железничка возила за посебне намен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0)</w:t>
        <w:tab/>
      </w:r>
      <w:r>
        <w:rPr>
          <w:rFonts w:eastAsia="Times New Roman" w:cs="Arial" w:ascii="Arial" w:hAnsi="Arial"/>
          <w:b/>
          <w:lang w:val="sr-CS" w:eastAsia="en-US"/>
        </w:rPr>
        <w:t>железнички превозник</w:t>
      </w:r>
      <w:r>
        <w:rPr>
          <w:rFonts w:eastAsia="Times New Roman" w:cs="Arial" w:ascii="Arial" w:hAnsi="Arial"/>
          <w:lang w:val="sr-CS" w:eastAsia="en-US"/>
        </w:rPr>
        <w:t xml:space="preserve"> је привредно друштво или друго правно лице које је регистровано за претежну делатност пружања услуга железничког превоза робе и/или путника и коме је издата лиценца, уз обавезу да обезбеди вучу, или које обезбеђује само вучу. Железничким превозником сматра се и привредно друштво или друго правно лице које обавља железнички превоз за сопствене потребе и коме је издата лиценца за превоз за сопствене потреб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1)</w:t>
        <w:tab/>
      </w:r>
      <w:r>
        <w:rPr>
          <w:rFonts w:eastAsia="Times New Roman" w:cs="Arial" w:ascii="Arial" w:hAnsi="Arial"/>
          <w:b/>
          <w:lang w:val="sr-CS" w:eastAsia="en-US"/>
        </w:rPr>
        <w:t>железничко подручје</w:t>
      </w:r>
      <w:r>
        <w:rPr>
          <w:rFonts w:eastAsia="Times New Roman" w:cs="Arial" w:ascii="Arial" w:hAnsi="Arial"/>
          <w:lang w:val="sr-CS" w:eastAsia="en-US"/>
        </w:rPr>
        <w:t xml:space="preserve">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јадуката, као и простор изнад трасе тунел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2)</w:t>
        <w:tab/>
      </w:r>
      <w:r>
        <w:rPr>
          <w:rFonts w:eastAsia="Times New Roman" w:cs="Arial" w:ascii="Arial" w:hAnsi="Arial"/>
          <w:b/>
          <w:lang w:val="sr-CS" w:eastAsia="en-US"/>
        </w:rPr>
        <w:t>загушена инфраструктура</w:t>
      </w:r>
      <w:r>
        <w:rPr>
          <w:rFonts w:eastAsia="Times New Roman" w:cs="Arial" w:ascii="Arial" w:hAnsi="Arial"/>
          <w:lang w:val="sr-CS" w:eastAsia="en-US"/>
        </w:rPr>
        <w:t xml:space="preserve"> је део јавне железничке инфраструктуре за који се потражња за капацитетом инфраструктуре не може у потпуности задовољити током одређених периода времена, па чак и после усклађивања различитих захтева за капацитетима инфраструктуре;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3)</w:t>
        <w:tab/>
      </w:r>
      <w:r>
        <w:rPr>
          <w:rFonts w:eastAsia="Times New Roman" w:cs="Arial" w:ascii="Arial" w:hAnsi="Arial"/>
          <w:b/>
          <w:lang w:val="sr-CS" w:eastAsia="en-US"/>
        </w:rPr>
        <w:t>заштитни пружни појас</w:t>
      </w:r>
      <w:r>
        <w:rPr>
          <w:rFonts w:eastAsia="Times New Roman" w:cs="Arial" w:ascii="Arial" w:hAnsi="Arial"/>
          <w:lang w:val="sr-CS" w:eastAsia="en-US"/>
        </w:rPr>
        <w:t xml:space="preserve"> је земљишни појас са обе стране пруге у ширини од 100 m, рачунајући од осе крајњих колосек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4)</w:t>
        <w:tab/>
      </w:r>
      <w:r>
        <w:rPr>
          <w:rFonts w:eastAsia="Times New Roman" w:cs="Arial" w:ascii="Arial" w:hAnsi="Arial"/>
          <w:b/>
          <w:lang w:val="sr-CS" w:eastAsia="en-US"/>
        </w:rPr>
        <w:t>изводљива алтернатива</w:t>
      </w:r>
      <w:r>
        <w:rPr>
          <w:rFonts w:eastAsia="Times New Roman" w:cs="Arial" w:ascii="Arial" w:hAnsi="Arial"/>
          <w:lang w:val="sr-CS" w:eastAsia="en-US"/>
        </w:rPr>
        <w:t xml:space="preserve"> је приступ другом услужном објекту који је економски прихватљив железничком превознику и омогућује му пружање предметне услуге превоза робе или путник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5)</w:t>
        <w:tab/>
      </w:r>
      <w:r>
        <w:rPr>
          <w:rFonts w:eastAsia="Times New Roman" w:cs="Arial" w:ascii="Arial" w:hAnsi="Arial"/>
          <w:b/>
          <w:lang w:val="sr-CS" w:eastAsia="en-US"/>
        </w:rPr>
        <w:t>Изјава о мрежи</w:t>
      </w:r>
      <w:r>
        <w:rPr>
          <w:rFonts w:eastAsia="Times New Roman" w:cs="Arial" w:ascii="Arial" w:hAnsi="Arial"/>
          <w:lang w:val="sr-CS" w:eastAsia="en-US"/>
        </w:rPr>
        <w:t xml:space="preserve"> је документ којим се детаљно утврђују општа правила, рокови, поступци и критеријуми који се тичу начина обрачуна цена и доделе капацитета, укључујући и друге релевантне информације које су неопходне да би се могао поднети захтев за капацитет инфраструктур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6)</w:t>
        <w:tab/>
      </w:r>
      <w:r>
        <w:rPr>
          <w:rFonts w:eastAsia="Times New Roman" w:cs="Arial" w:ascii="Arial" w:hAnsi="Arial"/>
          <w:b/>
          <w:lang w:val="sr-CS" w:eastAsia="en-US"/>
        </w:rPr>
        <w:t>индустријска железница</w:t>
      </w:r>
      <w:r>
        <w:rPr>
          <w:rFonts w:eastAsia="Times New Roman" w:cs="Arial" w:ascii="Arial" w:hAnsi="Arial"/>
          <w:lang w:val="sr-CS" w:eastAsia="en-US"/>
        </w:rPr>
        <w:t xml:space="preserve"> је железница којом управља привредни субјекат и користи је за превоз робе и/или лица за сопствене потреб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7)</w:t>
        <w:tab/>
      </w:r>
      <w:r>
        <w:rPr>
          <w:rFonts w:eastAsia="Times New Roman" w:cs="Arial" w:ascii="Arial" w:hAnsi="Arial"/>
          <w:b/>
          <w:lang w:val="sr-CS" w:eastAsia="en-US"/>
        </w:rPr>
        <w:t>индустријски колосек</w:t>
      </w:r>
      <w:r>
        <w:rPr>
          <w:rFonts w:eastAsia="Times New Roman" w:cs="Arial" w:ascii="Arial" w:hAnsi="Arial"/>
          <w:lang w:val="sr-CS" w:eastAsia="en-US"/>
        </w:rPr>
        <w:t xml:space="preserve"> je жeлeзнички кoлoсeк који се прикључује на мрежу и служи зa дoпрeмaњe и oтпрeмaњe робе, као и за зaвршнe и другe рaдњe (утoвaр, истoвaр, мaнeврисaњe и сл.) у железничком превозу робе;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8)</w:t>
        <w:tab/>
      </w:r>
      <w:r>
        <w:rPr>
          <w:rFonts w:eastAsia="Times New Roman" w:cs="Arial" w:ascii="Arial" w:hAnsi="Arial"/>
          <w:b/>
          <w:lang w:val="sr-CS" w:eastAsia="en-US"/>
        </w:rPr>
        <w:t>индустријски колосек за сопствене потребе</w:t>
      </w:r>
      <w:r>
        <w:rPr>
          <w:rFonts w:eastAsia="Times New Roman" w:cs="Arial" w:ascii="Arial" w:hAnsi="Arial"/>
          <w:lang w:val="sr-CS" w:eastAsia="en-US"/>
        </w:rPr>
        <w:t xml:space="preserve"> је индустријски колосек који се користи искључиво за потребе његовог власника, односно корисник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9)</w:t>
        <w:tab/>
      </w:r>
      <w:r>
        <w:rPr>
          <w:rFonts w:eastAsia="Times New Roman" w:cs="Arial" w:ascii="Arial" w:hAnsi="Arial"/>
          <w:b/>
          <w:lang w:val="sr-CS" w:eastAsia="en-US"/>
        </w:rPr>
        <w:t>инфраструктурни појас</w:t>
      </w:r>
      <w:r>
        <w:rPr>
          <w:rFonts w:eastAsia="Times New Roman" w:cs="Arial" w:ascii="Arial" w:hAnsi="Arial"/>
          <w:lang w:val="sr-CS" w:eastAsia="en-US"/>
        </w:rPr>
        <w:t xml:space="preserve"> је земљишни појас са обе стране пруге у ширини од 25 m, мерећи од осе крајњих колосека који функционално служи за употребу, одржавање и технолошки развој капацитета инфраструктуре;</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0)</w:t>
        <w:tab/>
      </w:r>
      <w:r>
        <w:rPr>
          <w:rFonts w:eastAsia="Times New Roman" w:cs="Arial" w:ascii="Arial" w:hAnsi="Arial"/>
          <w:b/>
          <w:lang w:val="sr-CS" w:eastAsia="en-US"/>
        </w:rPr>
        <w:t>јавна железничка инфраструктура</w:t>
      </w:r>
      <w:r>
        <w:rPr>
          <w:rFonts w:eastAsia="Times New Roman" w:cs="Arial" w:ascii="Arial" w:hAnsi="Arial"/>
          <w:lang w:val="sr-CS" w:eastAsia="en-US"/>
        </w:rPr>
        <w:t xml:space="preserve"> обухвата целокупну железничку инфраструктуру која чини мрежу којом управља управљач инфраструктуре, искључујући пруге и споредне колосеке (индустријске пруге и колосеке), који су прикључени на мрежу;</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1)</w:t>
        <w:tab/>
      </w:r>
      <w:r>
        <w:rPr>
          <w:rFonts w:eastAsia="Times New Roman" w:cs="Arial" w:ascii="Arial" w:hAnsi="Arial"/>
          <w:b/>
          <w:lang w:val="sr-CS" w:eastAsia="en-US"/>
        </w:rPr>
        <w:t>jaвни прeвoз</w:t>
      </w:r>
      <w:r>
        <w:rPr>
          <w:rFonts w:eastAsia="Times New Roman" w:cs="Arial" w:ascii="Arial" w:hAnsi="Arial"/>
          <w:lang w:val="sr-CS" w:eastAsia="en-US"/>
        </w:rPr>
        <w:t xml:space="preserve"> je прeвoз лицa или ствaри кojи je дoступaн свaкoм пoд jeднaким услoвимa и врши се нa oснoву зaкључeнoг угoвoрa o прeвoзу путника или робе измeђу жeлeзничкoг превозника и кoрисникa њeгoвих услуг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2)</w:t>
        <w:tab/>
      </w:r>
      <w:r>
        <w:rPr>
          <w:rFonts w:eastAsia="Times New Roman" w:cs="Arial" w:ascii="Arial" w:hAnsi="Arial"/>
          <w:b/>
          <w:lang w:val="sr-CS" w:eastAsia="en-US"/>
        </w:rPr>
        <w:t>јавни превоз путника од општег интереса</w:t>
      </w:r>
      <w:r>
        <w:rPr>
          <w:rFonts w:eastAsia="Times New Roman" w:cs="Arial" w:ascii="Arial" w:hAnsi="Arial"/>
          <w:lang w:val="sr-CS" w:eastAsia="en-US"/>
        </w:rPr>
        <w:t xml:space="preserve"> обухвата услуге железничког превоза путника од општег економског интереса које се пружају јавности на недискриминаторској основи и континуирано;</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3)</w:t>
        <w:tab/>
      </w:r>
      <w:r>
        <w:rPr>
          <w:rFonts w:eastAsia="Times New Roman" w:cs="Arial" w:ascii="Arial" w:hAnsi="Arial"/>
          <w:b/>
          <w:lang w:val="sr-CS" w:eastAsia="en-US"/>
        </w:rPr>
        <w:t>капацитет инфраструктуре</w:t>
      </w:r>
      <w:r>
        <w:rPr>
          <w:rFonts w:eastAsia="Times New Roman" w:cs="Arial" w:ascii="Arial" w:hAnsi="Arial"/>
          <w:lang w:val="sr-CS" w:eastAsia="en-US"/>
        </w:rPr>
        <w:t xml:space="preserve"> је могући број траса возова за распоређивање на одређеном делу јавне железничке инфраструктуре у одређеном периоду;</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4)</w:t>
        <w:tab/>
      </w:r>
      <w:r>
        <w:rPr>
          <w:rFonts w:eastAsia="Times New Roman" w:cs="Arial" w:ascii="Arial" w:hAnsi="Arial"/>
          <w:b/>
          <w:lang w:val="sr-CS" w:eastAsia="en-US"/>
        </w:rPr>
        <w:t>колосек за гарирање</w:t>
      </w:r>
      <w:r>
        <w:rPr>
          <w:rFonts w:eastAsia="Times New Roman" w:cs="Arial" w:ascii="Arial" w:hAnsi="Arial"/>
          <w:lang w:val="sr-CS" w:eastAsia="en-US"/>
        </w:rPr>
        <w:t xml:space="preserve"> је споредни колосек посебно намењен за привремени смештај железничких возила између два уврштавања у воз;</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5)</w:t>
        <w:tab/>
      </w:r>
      <w:r>
        <w:rPr>
          <w:rFonts w:eastAsia="Times New Roman" w:cs="Arial" w:ascii="Arial" w:hAnsi="Arial"/>
          <w:b/>
          <w:lang w:val="sr-CS" w:eastAsia="en-US"/>
        </w:rPr>
        <w:t>Компјутеризовани систем за информације и резервације у железничком превозу (КСИРЖП)</w:t>
      </w:r>
      <w:r>
        <w:rPr>
          <w:rFonts w:eastAsia="Times New Roman" w:cs="Arial" w:ascii="Arial" w:hAnsi="Arial"/>
          <w:lang w:val="sr-CS" w:eastAsia="en-US"/>
        </w:rPr>
        <w:t xml:space="preserve"> је компјутеризовани систем који садржи информације о железничким путничким услугама које нуде железнички превозници, као што су: план и ред вожње за превоз путника, расположивост седишта за превоз путника, цене и посебни услови, приступачност возова за особе са инвалидитетом и особе са смањеном покретљивошћу и начини на које се могу извршити резервације или издати карте или јединствене карте у мери у којој су поједини или сви начини на располагању корисницима;</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6)</w:t>
        <w:tab/>
      </w:r>
      <w:r>
        <w:rPr>
          <w:rFonts w:eastAsia="Times New Roman" w:cs="Arial" w:ascii="Arial" w:hAnsi="Arial"/>
          <w:b/>
          <w:lang w:val="sr-CS" w:eastAsia="en-US"/>
        </w:rPr>
        <w:t>конурбација</w:t>
      </w:r>
      <w:r>
        <w:rPr>
          <w:rFonts w:eastAsia="Times New Roman" w:cs="Arial" w:ascii="Arial" w:hAnsi="Arial"/>
          <w:lang w:val="sr-CS" w:eastAsia="en-US"/>
        </w:rPr>
        <w:t xml:space="preserve"> је спајање двају или више насеља у једну урбану целину;</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7)</w:t>
        <w:tab/>
      </w:r>
      <w:r>
        <w:rPr>
          <w:rFonts w:eastAsia="Times New Roman" w:cs="Arial" w:ascii="Arial" w:hAnsi="Arial"/>
          <w:b/>
          <w:lang w:val="sr-CS" w:eastAsia="en-US"/>
        </w:rPr>
        <w:t>координација</w:t>
      </w:r>
      <w:r>
        <w:rPr>
          <w:rFonts w:eastAsia="Times New Roman" w:cs="Arial" w:ascii="Arial" w:hAnsi="Arial"/>
          <w:lang w:val="sr-CS" w:eastAsia="en-US"/>
        </w:rPr>
        <w:t xml:space="preserve"> је поступак током којег управљач инфраструктуре и подносиоци захтева за капацитетом инфраструктуре покушавају да реше конфликтне захтев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8)</w:t>
        <w:tab/>
      </w:r>
      <w:r>
        <w:rPr>
          <w:rFonts w:eastAsia="Times New Roman" w:cs="Arial" w:ascii="Arial" w:hAnsi="Arial"/>
          <w:b/>
          <w:lang w:val="sr-CS" w:eastAsia="en-US"/>
        </w:rPr>
        <w:t>лиценца</w:t>
      </w:r>
      <w:r>
        <w:rPr>
          <w:rFonts w:eastAsia="Times New Roman" w:cs="Arial" w:ascii="Arial" w:hAnsi="Arial"/>
          <w:lang w:val="sr-CS" w:eastAsia="en-US"/>
        </w:rPr>
        <w:t xml:space="preserve"> је исправа којом орган надлежан за лиценцирање потврђује способност привредног друштва или другог правног лица које је регистровано за обављање делатности јавног превоза робе и/или путника да пружа услуге железничког превоза као железнички превозник, које могу бити ограничене на пружање одређене врсте услуга или обављање железничког превоза за сопствене потреб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9)</w:t>
        <w:tab/>
      </w:r>
      <w:r>
        <w:rPr>
          <w:rFonts w:eastAsia="Times New Roman" w:cs="Arial" w:ascii="Arial" w:hAnsi="Arial"/>
          <w:b/>
          <w:lang w:val="sr-CS" w:eastAsia="en-US"/>
        </w:rPr>
        <w:t>манипулативна пруга</w:t>
      </w:r>
      <w:r>
        <w:rPr>
          <w:rFonts w:eastAsia="Times New Roman" w:cs="Arial" w:ascii="Arial" w:hAnsi="Arial"/>
          <w:lang w:val="sr-CS" w:eastAsia="en-US"/>
        </w:rPr>
        <w:t xml:space="preserve"> је део железничке инфраструктуре који служи за превоз робе за потребе привредних субјеката, по потреби и без утврђеног реда вожњ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0)</w:t>
        <w:tab/>
      </w:r>
      <w:r>
        <w:rPr>
          <w:rFonts w:eastAsia="Times New Roman" w:cs="Arial" w:ascii="Arial" w:hAnsi="Arial"/>
          <w:b/>
          <w:lang w:val="sr-CS" w:eastAsia="en-US"/>
        </w:rPr>
        <w:t>међународни превоз путника</w:t>
      </w:r>
      <w:r>
        <w:rPr>
          <w:rFonts w:eastAsia="Times New Roman" w:cs="Arial" w:ascii="Arial" w:hAnsi="Arial"/>
          <w:lang w:val="sr-CS" w:eastAsia="en-US"/>
        </w:rPr>
        <w:t xml:space="preserve"> обухвата услугу превоза путника возом који прелази најмање једну државну границу и код које је основна сврха услуге да превози путнике између станица у различитим државама, при чему воз може бити састављен од различитих делова који могу имати различита полазишта и одредишта, ако сва путничка кола пређу најмање једну државну границу;</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1)</w:t>
        <w:tab/>
      </w:r>
      <w:r>
        <w:rPr>
          <w:rFonts w:eastAsia="Times New Roman" w:cs="Arial" w:ascii="Arial" w:hAnsi="Arial"/>
          <w:b/>
          <w:lang w:val="sr-CS" w:eastAsia="en-US"/>
        </w:rPr>
        <w:t>међународни превоз робе</w:t>
      </w:r>
      <w:r>
        <w:rPr>
          <w:rFonts w:eastAsia="Times New Roman" w:cs="Arial" w:ascii="Arial" w:hAnsi="Arial"/>
          <w:lang w:val="sr-CS" w:eastAsia="en-US"/>
        </w:rPr>
        <w:t xml:space="preserve"> обухвата транспортну услугу у оквиру које воз прелази најмање једну државну границу. Воз може бити спојен и/или раздвојен, а различити делови могу имати различита полазишта и одредишта, под условом да сви вагони пређу најмање једну државну границу;</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2)</w:t>
        <w:tab/>
      </w:r>
      <w:r>
        <w:rPr>
          <w:rFonts w:eastAsia="Times New Roman" w:cs="Arial" w:ascii="Arial" w:hAnsi="Arial"/>
          <w:b/>
          <w:lang w:val="sr-CS" w:eastAsia="en-US"/>
        </w:rPr>
        <w:t>метро</w:t>
      </w:r>
      <w:r>
        <w:rPr>
          <w:rFonts w:eastAsia="Times New Roman" w:cs="Arial" w:ascii="Arial" w:hAnsi="Arial"/>
          <w:lang w:val="sr-CS" w:eastAsia="en-US"/>
        </w:rPr>
        <w:t xml:space="preserve"> је просторно независан шински систем високог капацитета за превоз путника у градском и приградском саобраћају са посебним конструктивним и енергетско-погонским карактеристикам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3)</w:t>
        <w:tab/>
      </w:r>
      <w:r>
        <w:rPr>
          <w:rFonts w:eastAsia="Times New Roman" w:cs="Arial" w:ascii="Arial" w:hAnsi="Arial"/>
          <w:b/>
          <w:lang w:val="sr-CS" w:eastAsia="en-US"/>
        </w:rPr>
        <w:t>мрежа</w:t>
      </w:r>
      <w:r>
        <w:rPr>
          <w:rFonts w:eastAsia="Times New Roman" w:cs="Arial" w:ascii="Arial" w:hAnsi="Arial"/>
          <w:lang w:val="sr-CS" w:eastAsia="en-US"/>
        </w:rPr>
        <w:t xml:space="preserve"> је мрежа пруга, укључујући везне и споредне колосеке, са елементима железничке инфраструктуре, којом управља управљач инфраструктуре, намењена железничком превозу робе и/или путника, као и превозу за сопствене потребе, који могу вршити железнички превозници према начелу транспарентног и недискриминаторског приступа мрежи;</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4)</w:t>
        <w:tab/>
      </w:r>
      <w:r>
        <w:rPr>
          <w:rFonts w:eastAsia="Times New Roman" w:cs="Arial" w:ascii="Arial" w:hAnsi="Arial"/>
          <w:b/>
          <w:lang w:val="sr-CS" w:eastAsia="en-US"/>
        </w:rPr>
        <w:t>надокнада за обавезу јавног превоза</w:t>
      </w:r>
      <w:r>
        <w:rPr>
          <w:rFonts w:eastAsia="Times New Roman" w:cs="Arial" w:ascii="Arial" w:hAnsi="Arial"/>
          <w:lang w:val="sr-CS" w:eastAsia="en-US"/>
        </w:rPr>
        <w:t xml:space="preserve"> обухвата корист, нарочито финансијску, коју надлежни орган непосредно или посредно пружа из средстава јавних фондова током периода спровођења обавезе јавног превоза или у вези са тим периодом;</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5)</w:t>
        <w:tab/>
      </w:r>
      <w:r>
        <w:rPr>
          <w:rFonts w:eastAsia="Times New Roman" w:cs="Arial" w:ascii="Arial" w:hAnsi="Arial"/>
          <w:b/>
          <w:lang w:val="sr-CS" w:eastAsia="en-US"/>
        </w:rPr>
        <w:t>непосредно додељивање</w:t>
      </w:r>
      <w:r>
        <w:rPr>
          <w:rFonts w:eastAsia="Times New Roman" w:cs="Arial" w:ascii="Arial" w:hAnsi="Arial"/>
          <w:lang w:val="sr-CS" w:eastAsia="en-US"/>
        </w:rPr>
        <w:t xml:space="preserve"> је додељивање уговора о обавези јавног превоза одређеном железничком превознику без претходног тендерског поступк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6)</w:t>
        <w:tab/>
      </w:r>
      <w:r>
        <w:rPr>
          <w:rFonts w:eastAsia="Times New Roman" w:cs="Arial" w:ascii="Arial" w:hAnsi="Arial"/>
          <w:b/>
          <w:lang w:val="sr-CS" w:eastAsia="en-US"/>
        </w:rPr>
        <w:t>обавеза јавног превоза путника</w:t>
      </w:r>
      <w:r>
        <w:rPr>
          <w:rFonts w:eastAsia="Times New Roman" w:cs="Arial" w:ascii="Arial" w:hAnsi="Arial"/>
          <w:lang w:val="sr-CS" w:eastAsia="en-US"/>
        </w:rPr>
        <w:t xml:space="preserve"> је захтев који је дефинисан или утврђен од стране надлежног органа у циљу обезбеђивања услуга јавног превоза железницом од општег интереса, а који железнички превозник, ако би поступао руководећи се само комерцијалним интересима, не би прихватио или га не би прихватио у истој мери или под истим условима без надокнаде;</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7)</w:t>
        <w:tab/>
      </w:r>
      <w:r>
        <w:rPr>
          <w:rFonts w:eastAsia="Times New Roman" w:cs="Arial" w:ascii="Arial" w:hAnsi="Arial"/>
          <w:b/>
          <w:lang w:val="sr-CS" w:eastAsia="en-US"/>
        </w:rPr>
        <w:t>обнова железничке инфраструктуре</w:t>
      </w:r>
      <w:r>
        <w:rPr>
          <w:rFonts w:eastAsia="Times New Roman" w:cs="Arial" w:ascii="Arial" w:hAnsi="Arial"/>
          <w:lang w:val="sr-CS" w:eastAsia="en-US"/>
        </w:rPr>
        <w:t xml:space="preserve"> обухвата радове великог обима замене елемента на постојећој инфраструктури, којима се не мења њено целокупно функционисање;</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8)</w:t>
        <w:tab/>
      </w:r>
      <w:r>
        <w:rPr>
          <w:rFonts w:eastAsia="Times New Roman" w:cs="Arial" w:ascii="Arial" w:hAnsi="Arial"/>
          <w:b/>
          <w:lang w:val="sr-CS" w:eastAsia="en-US"/>
        </w:rPr>
        <w:t>одржавање железничке инфраструктуре</w:t>
      </w:r>
      <w:r>
        <w:rPr>
          <w:rFonts w:eastAsia="Times New Roman" w:cs="Arial" w:ascii="Arial" w:hAnsi="Arial"/>
          <w:lang w:val="sr-CS" w:eastAsia="en-US"/>
        </w:rPr>
        <w:t xml:space="preserve"> обухвата радове који се изводе у циљу очувања стања и капацитета постојеће инфраструктур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9)</w:t>
        <w:tab/>
      </w:r>
      <w:r>
        <w:rPr>
          <w:rFonts w:eastAsia="Times New Roman" w:cs="Arial" w:ascii="Arial" w:hAnsi="Arial"/>
          <w:b/>
          <w:lang w:val="sr-CS" w:eastAsia="en-US"/>
        </w:rPr>
        <w:t>оквирни споразум</w:t>
      </w:r>
      <w:r>
        <w:rPr>
          <w:rFonts w:eastAsia="Times New Roman" w:cs="Arial" w:ascii="Arial" w:hAnsi="Arial"/>
          <w:lang w:val="sr-CS" w:eastAsia="en-US"/>
        </w:rPr>
        <w:t xml:space="preserve"> је правно обавезујући општи споразум којим се утврђују права и обавезе подносилаца захтева за доделу капацитета инфраструктуре и управљача инфраструктуре у погледу капацитета инфраструктуре који ће се додељивати и ценама које ће се наплаћивати у периоду дужем од периода примене једног важећег реда вожњ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0)</w:t>
        <w:tab/>
      </w:r>
      <w:r>
        <w:rPr>
          <w:rFonts w:eastAsia="Times New Roman" w:cs="Arial" w:ascii="Arial" w:hAnsi="Arial"/>
          <w:b/>
          <w:lang w:val="sr-CS" w:eastAsia="en-US"/>
        </w:rPr>
        <w:t>оператор услужног објекта</w:t>
      </w:r>
      <w:r>
        <w:rPr>
          <w:rFonts w:eastAsia="Times New Roman" w:cs="Arial" w:ascii="Arial" w:hAnsi="Arial"/>
          <w:lang w:val="sr-CS" w:eastAsia="en-US"/>
        </w:rPr>
        <w:t xml:space="preserve"> је субјект одговоран за управљање једним или више услужних објеката или пружање једне или више услуга железничким превозницима из члана 15. овог закона, укључујући и управљање железничком инфраструктуром која чини део инфраструктуре услужног објекта;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1)</w:t>
        <w:tab/>
      </w:r>
      <w:r>
        <w:rPr>
          <w:rFonts w:eastAsia="Times New Roman" w:cs="Arial" w:ascii="Arial" w:hAnsi="Arial"/>
          <w:b/>
          <w:lang w:val="sr-CS" w:eastAsia="en-US"/>
        </w:rPr>
        <w:t>оператор јавног превоза путника</w:t>
      </w:r>
      <w:r>
        <w:rPr>
          <w:rFonts w:eastAsia="Times New Roman" w:cs="Arial" w:ascii="Arial" w:hAnsi="Arial"/>
          <w:lang w:val="sr-CS" w:eastAsia="en-US"/>
        </w:rPr>
        <w:t xml:space="preserve"> је железнички превозник који пружа услуге јавног превоза путник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2)</w:t>
        <w:tab/>
      </w:r>
      <w:r>
        <w:rPr>
          <w:rFonts w:eastAsia="Times New Roman" w:cs="Arial" w:ascii="Arial" w:hAnsi="Arial"/>
          <w:b/>
          <w:lang w:val="sr-CS" w:eastAsia="en-US"/>
        </w:rPr>
        <w:t>опште правило</w:t>
      </w:r>
      <w:r>
        <w:rPr>
          <w:rFonts w:eastAsia="Times New Roman" w:cs="Arial" w:ascii="Arial" w:hAnsi="Arial"/>
          <w:lang w:val="sr-CS" w:eastAsia="en-US"/>
        </w:rPr>
        <w:t xml:space="preserve"> је мера која се без дискриминације примењује на све услуге јавног превоза путника исте врсте на одређеним релацијама за које је одговоран надлежни орган;</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3)</w:t>
        <w:tab/>
      </w:r>
      <w:r>
        <w:rPr>
          <w:rFonts w:eastAsia="Times New Roman" w:cs="Arial" w:ascii="Arial" w:hAnsi="Arial"/>
          <w:b/>
          <w:lang w:val="sr-CS" w:eastAsia="en-US"/>
        </w:rPr>
        <w:t>основне услуге</w:t>
      </w:r>
      <w:r>
        <w:rPr>
          <w:rFonts w:eastAsia="Times New Roman" w:cs="Arial" w:ascii="Arial" w:hAnsi="Arial"/>
          <w:lang w:val="sr-CS" w:eastAsia="en-US"/>
        </w:rPr>
        <w:t xml:space="preserve"> су услуге у вези са обављањем железничког превоза из члана 15. ст. 1. и 2. овог закон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4)</w:t>
        <w:tab/>
      </w:r>
      <w:r>
        <w:rPr>
          <w:rFonts w:eastAsia="Times New Roman" w:cs="Arial" w:ascii="Arial" w:hAnsi="Arial"/>
          <w:b/>
          <w:lang w:val="sr-CS" w:eastAsia="en-US"/>
        </w:rPr>
        <w:t>план побољшања капацитета инфраструктуре</w:t>
      </w:r>
      <w:r>
        <w:rPr>
          <w:rFonts w:eastAsia="Times New Roman" w:cs="Arial" w:ascii="Arial" w:hAnsi="Arial"/>
          <w:lang w:val="sr-CS" w:eastAsia="en-US"/>
        </w:rPr>
        <w:t xml:space="preserve"> обухвата меру или низ мера са роковима за њихово спровођење са циљем ублажавања ограничења капацитета инфраструктуре која доводе то тога да се један део инфраструктуре прогласи загушеном инфраструктуром;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5)</w:t>
        <w:tab/>
      </w:r>
      <w:r>
        <w:rPr>
          <w:rFonts w:eastAsia="Times New Roman" w:cs="Arial" w:ascii="Arial" w:hAnsi="Arial"/>
          <w:b/>
          <w:lang w:val="sr-CS" w:eastAsia="en-US"/>
        </w:rPr>
        <w:t>подносилац захтева за доделу капацитета инфраструктуре</w:t>
      </w:r>
      <w:r>
        <w:rPr>
          <w:rFonts w:eastAsia="Times New Roman" w:cs="Arial" w:ascii="Arial" w:hAnsi="Arial"/>
          <w:lang w:val="sr-CS" w:eastAsia="en-US"/>
        </w:rPr>
        <w:t xml:space="preserve"> подразумева железничког превозника или међународну групацију железничких превозника или друга лица и правне субјекте, као што су надлежни органи, пошиљаоци, шпедитери и оператори у комбинованом транспорту, који имају интерес за обављање јавне услуге или комерцијални интерес за прибављање капацитета инфраструктуре;</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6)</w:t>
        <w:tab/>
      </w:r>
      <w:r>
        <w:rPr>
          <w:rFonts w:eastAsia="Times New Roman" w:cs="Arial" w:ascii="Arial" w:hAnsi="Arial"/>
          <w:b/>
          <w:lang w:val="sr-CS" w:eastAsia="en-US"/>
        </w:rPr>
        <w:t>пратеће услуге</w:t>
      </w:r>
      <w:r>
        <w:rPr>
          <w:rFonts w:eastAsia="Times New Roman" w:cs="Arial" w:ascii="Arial" w:hAnsi="Arial"/>
          <w:lang w:val="sr-CS" w:eastAsia="en-US"/>
        </w:rPr>
        <w:t xml:space="preserve"> су услуге у вези са обављањем железничког превоза из члана 15. став 5. овог закон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7)</w:t>
        <w:tab/>
      </w:r>
      <w:r>
        <w:rPr>
          <w:rFonts w:eastAsia="Times New Roman" w:cs="Arial" w:ascii="Arial" w:hAnsi="Arial"/>
          <w:b/>
          <w:lang w:val="sr-CS" w:eastAsia="en-US"/>
        </w:rPr>
        <w:t>превоз путникa</w:t>
      </w:r>
      <w:r>
        <w:rPr>
          <w:rFonts w:eastAsia="Times New Roman" w:cs="Arial" w:ascii="Arial" w:hAnsi="Arial"/>
          <w:lang w:val="sr-CS" w:eastAsia="en-US"/>
        </w:rPr>
        <w:t xml:space="preserve"> је превoз путникa железницом, који је доступан јавности, на основу уговора о превозу,</w:t>
      </w:r>
      <w:r>
        <w:rPr>
          <w:rFonts w:eastAsia="Times New Roman" w:cs="Arial" w:ascii="Arial" w:hAnsi="Arial"/>
          <w:lang w:val="en-US" w:eastAsia="en-US"/>
        </w:rPr>
        <w:t xml:space="preserve"> </w:t>
      </w:r>
      <w:r>
        <w:rPr>
          <w:rFonts w:eastAsia="Times New Roman" w:cs="Arial" w:ascii="Arial" w:hAnsi="Arial"/>
          <w:lang w:val="sr-CS" w:eastAsia="en-US"/>
        </w:rPr>
        <w:t>искључујући превoз путникa другим врстaмa шинског превoзa кao штo су метро или трaмвajи;</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8)</w:t>
        <w:tab/>
      </w:r>
      <w:r>
        <w:rPr>
          <w:rFonts w:eastAsia="Times New Roman" w:cs="Arial" w:ascii="Arial" w:hAnsi="Arial"/>
          <w:b/>
          <w:lang w:val="sr-CS" w:eastAsia="en-US"/>
        </w:rPr>
        <w:t>превоз робе</w:t>
      </w:r>
      <w:r>
        <w:rPr>
          <w:rFonts w:eastAsia="Times New Roman" w:cs="Arial" w:ascii="Arial" w:hAnsi="Arial"/>
          <w:lang w:val="sr-CS" w:eastAsia="en-US"/>
        </w:rPr>
        <w:t xml:space="preserve"> је превoз робе железницом, који је доступан јавности, на основу уговора о превозу;</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9)</w:t>
        <w:tab/>
      </w:r>
      <w:r>
        <w:rPr>
          <w:rFonts w:eastAsia="Times New Roman" w:cs="Arial" w:ascii="Arial" w:hAnsi="Arial"/>
          <w:b/>
          <w:lang w:val="sr-CS" w:eastAsia="en-US"/>
        </w:rPr>
        <w:t>превоз за сопствене потребе</w:t>
      </w:r>
      <w:r>
        <w:rPr>
          <w:rFonts w:eastAsia="Times New Roman" w:cs="Arial" w:ascii="Arial" w:hAnsi="Arial"/>
          <w:lang w:val="sr-CS" w:eastAsia="en-US"/>
        </w:rPr>
        <w:t xml:space="preserve"> је превоз железницом који врши привредно друштво или друго правно лице за сопствене потребе, односно за потребе обављања његове делатности, што обухвата и делатности у вези са изградњом, испитивањем, одржавањем или обновом железничке инфраструктуре или у вези са пружањем услуга из члана 15. овог закона;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0)</w:t>
        <w:tab/>
      </w:r>
      <w:r>
        <w:rPr>
          <w:rFonts w:eastAsia="Times New Roman" w:cs="Arial" w:ascii="Arial" w:hAnsi="Arial"/>
          <w:b/>
          <w:lang w:val="sr-CS" w:eastAsia="en-US"/>
        </w:rPr>
        <w:t>погранични споразум</w:t>
      </w:r>
      <w:r>
        <w:rPr>
          <w:rFonts w:eastAsia="Times New Roman" w:cs="Arial" w:ascii="Arial" w:hAnsi="Arial"/>
          <w:lang w:val="sr-CS" w:eastAsia="en-US"/>
        </w:rPr>
        <w:t xml:space="preserve"> је сваки споразум између две или више држава чија је сврха да олакша пружање прекограничних железничких услуг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1)</w:t>
        <w:tab/>
      </w:r>
      <w:r>
        <w:rPr>
          <w:rFonts w:eastAsia="Times New Roman" w:cs="Arial" w:ascii="Arial" w:hAnsi="Arial"/>
          <w:b/>
          <w:lang w:val="sr-CS" w:eastAsia="en-US"/>
        </w:rPr>
        <w:t>продавац карата</w:t>
      </w:r>
      <w:r>
        <w:rPr>
          <w:rFonts w:eastAsia="Times New Roman" w:cs="Arial" w:ascii="Arial" w:hAnsi="Arial"/>
          <w:lang w:val="sr-CS" w:eastAsia="en-US"/>
        </w:rPr>
        <w:t xml:space="preserve"> је сваки посредник у продаји железничких услуга који закључује уговоре о превозу путника и продаје карте у име железничког превозника или за сопствени рачун;</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2)</w:t>
        <w:tab/>
      </w:r>
      <w:r>
        <w:rPr>
          <w:rFonts w:eastAsia="Times New Roman" w:cs="Arial" w:ascii="Arial" w:hAnsi="Arial"/>
          <w:b/>
          <w:lang w:val="sr-CS" w:eastAsia="en-US"/>
        </w:rPr>
        <w:t>пружни појас</w:t>
      </w:r>
      <w:r>
        <w:rPr>
          <w:rFonts w:eastAsia="Times New Roman" w:cs="Arial" w:ascii="Arial" w:hAnsi="Arial"/>
          <w:lang w:val="sr-CS" w:eastAsia="en-US"/>
        </w:rPr>
        <w:t xml:space="preserve"> је земљишни појас са обе стране пруге у ширини од 8 m, у насељеном месту 6 m, мерећи од осе крајњих колосека, земљиште испод пруге и ваздушни простор у висини од 14 m. Пружни појас обухвата и земљишни простор службених места (станица, укрсница, стајалишта, распутница и слично) који обухвата све техничко - технолошке објекте, инсталације и приступно-пожарни пут до најближег јавног пут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3)</w:t>
        <w:tab/>
      </w:r>
      <w:r>
        <w:rPr>
          <w:rFonts w:eastAsia="Times New Roman" w:cs="Arial" w:ascii="Arial" w:hAnsi="Arial"/>
          <w:b/>
          <w:lang w:val="sr-CS" w:eastAsia="en-US"/>
        </w:rPr>
        <w:t>путна пропусница</w:t>
      </w:r>
      <w:r>
        <w:rPr>
          <w:rFonts w:eastAsia="Times New Roman" w:cs="Arial" w:ascii="Arial" w:hAnsi="Arial"/>
          <w:lang w:val="sr-CS" w:eastAsia="en-US"/>
        </w:rPr>
        <w:t xml:space="preserve"> или </w:t>
      </w:r>
      <w:r>
        <w:rPr>
          <w:rFonts w:eastAsia="Times New Roman" w:cs="Arial" w:ascii="Arial" w:hAnsi="Arial"/>
          <w:b/>
          <w:lang w:val="sr-CS" w:eastAsia="en-US"/>
        </w:rPr>
        <w:t>сезонска карта</w:t>
      </w:r>
      <w:r>
        <w:rPr>
          <w:rFonts w:eastAsia="Times New Roman" w:cs="Arial" w:ascii="Arial" w:hAnsi="Arial"/>
          <w:lang w:val="sr-CS" w:eastAsia="en-US"/>
        </w:rPr>
        <w:t xml:space="preserve"> је карта за неограничен број путовања која омогућује овлашћеном имаоцу путовање железницом на одређеном правцу или мрежи у току одређеног временског период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4)</w:t>
        <w:tab/>
      </w:r>
      <w:r>
        <w:rPr>
          <w:rFonts w:eastAsia="Times New Roman" w:cs="Arial" w:ascii="Arial" w:hAnsi="Arial"/>
          <w:b/>
          <w:lang w:val="sr-CS" w:eastAsia="en-US"/>
        </w:rPr>
        <w:t>путни прелаз</w:t>
      </w:r>
      <w:r>
        <w:rPr>
          <w:rFonts w:eastAsia="Times New Roman" w:cs="Arial" w:ascii="Arial" w:hAnsi="Arial"/>
          <w:lang w:val="sr-CS" w:eastAsia="en-US"/>
        </w:rPr>
        <w:t xml:space="preserve"> је место укрштања железничке пруге која припада јавној железничкој инфраструктури, индустријској железници или индустријском колосеку и пута у истом нивоу, који обухвата и укрштање тих колосека са пешачком или бициклистичком стазом, у ширини од 3 m мерено од осе колосека, укључујући и простор између колосека када се на путном прелазу налази више колосек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5)</w:t>
        <w:tab/>
      </w:r>
      <w:r>
        <w:rPr>
          <w:rFonts w:eastAsia="Times New Roman" w:cs="Arial" w:ascii="Arial" w:hAnsi="Arial"/>
          <w:b/>
          <w:lang w:val="sr-CS" w:eastAsia="en-US"/>
        </w:rPr>
        <w:t>развој железничке инфраструктуре</w:t>
      </w:r>
      <w:r>
        <w:rPr>
          <w:rFonts w:eastAsia="Times New Roman" w:cs="Arial" w:ascii="Arial" w:hAnsi="Arial"/>
          <w:lang w:val="sr-CS" w:eastAsia="en-US"/>
        </w:rPr>
        <w:t xml:space="preserve"> обухвата планирање мреже, финансијско и инвестиционо планирање, као и изградњу и модернизацију инфраструктур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6)</w:t>
        <w:tab/>
      </w:r>
      <w:r>
        <w:rPr>
          <w:rFonts w:eastAsia="Times New Roman" w:cs="Arial" w:ascii="Arial" w:hAnsi="Arial"/>
          <w:b/>
          <w:lang w:val="sr-CS" w:eastAsia="en-US"/>
        </w:rPr>
        <w:t>разумна добит</w:t>
      </w:r>
      <w:r>
        <w:rPr>
          <w:rFonts w:eastAsia="Times New Roman" w:cs="Arial" w:ascii="Arial" w:hAnsi="Arial"/>
          <w:lang w:val="sr-CS" w:eastAsia="en-US"/>
        </w:rPr>
        <w:t xml:space="preserve"> је стопа повраћаја сопственог капитала која узима у обзир ризик, укључујући ризик на приход, или недостатак таквог ризика, који трпи оператор услужног објекта и у складу је са просечном стопом за дати сектор током протеклих година;</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7)</w:t>
        <w:tab/>
      </w:r>
      <w:r>
        <w:rPr>
          <w:rFonts w:eastAsia="Times New Roman" w:cs="Arial" w:ascii="Arial" w:hAnsi="Arial"/>
          <w:b/>
          <w:lang w:val="sr-CS" w:eastAsia="en-US"/>
        </w:rPr>
        <w:t>регионални превоз</w:t>
      </w:r>
      <w:r>
        <w:rPr>
          <w:rFonts w:eastAsia="Times New Roman" w:cs="Arial" w:ascii="Arial" w:hAnsi="Arial"/>
          <w:lang w:val="sr-CS" w:eastAsia="en-US"/>
        </w:rPr>
        <w:t xml:space="preserve"> је превозна услуга чија је основна сврха да испуни потребе за превозом у региону, укључујући прекогранично подручје у складу са потврђеним међународним уговором;</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8)</w:t>
        <w:tab/>
      </w:r>
      <w:r>
        <w:rPr>
          <w:rFonts w:eastAsia="Times New Roman" w:cs="Arial" w:ascii="Arial" w:hAnsi="Arial"/>
          <w:b/>
          <w:lang w:val="sr-CS" w:eastAsia="en-US"/>
        </w:rPr>
        <w:t>ред вожње</w:t>
      </w:r>
      <w:r>
        <w:rPr>
          <w:rFonts w:eastAsia="Times New Roman" w:cs="Arial" w:ascii="Arial" w:hAnsi="Arial"/>
          <w:lang w:val="sr-CS" w:eastAsia="en-US"/>
        </w:rPr>
        <w:t xml:space="preserve"> је акт управљача јавне железничке инфраструктуре којим се утврђује план саобраћаја возова за превоз путника и робе, као и за сопствене потребе на јавној железничкој инфраструктури током периода важења тог реда вожњ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9)</w:t>
        <w:tab/>
      </w:r>
      <w:r>
        <w:rPr>
          <w:rFonts w:eastAsia="Times New Roman" w:cs="Arial" w:ascii="Arial" w:hAnsi="Arial"/>
          <w:b/>
          <w:lang w:val="sr-CS" w:eastAsia="en-US"/>
        </w:rPr>
        <w:t>резервација</w:t>
      </w:r>
      <w:r>
        <w:rPr>
          <w:rFonts w:eastAsia="Times New Roman" w:cs="Arial" w:ascii="Arial" w:hAnsi="Arial"/>
          <w:lang w:val="sr-CS" w:eastAsia="en-US"/>
        </w:rPr>
        <w:t xml:space="preserve"> је овлашћење, на папиру или у електронском облику, којим се даје право лицу које се превози на претходно потврђени персонализовани аранжман превоза;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0)</w:t>
        <w:tab/>
      </w:r>
      <w:r>
        <w:rPr>
          <w:rFonts w:eastAsia="Times New Roman" w:cs="Arial" w:ascii="Arial" w:hAnsi="Arial"/>
          <w:b/>
          <w:lang w:val="sr-CS" w:eastAsia="en-US"/>
        </w:rPr>
        <w:t>роба</w:t>
      </w:r>
      <w:r>
        <w:rPr>
          <w:rFonts w:eastAsia="Times New Roman" w:cs="Arial" w:ascii="Arial" w:hAnsi="Arial"/>
          <w:lang w:val="sr-CS" w:eastAsia="en-US"/>
        </w:rPr>
        <w:t xml:space="preserve"> подразумева ствари које се превозе у железничком теретном саобраћају;</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1)</w:t>
        <w:tab/>
      </w:r>
      <w:r>
        <w:rPr>
          <w:rFonts w:eastAsia="Times New Roman" w:cs="Arial" w:ascii="Arial" w:hAnsi="Arial"/>
          <w:b/>
          <w:lang w:val="sr-CS" w:eastAsia="en-US"/>
        </w:rPr>
        <w:t>теретни коридор</w:t>
      </w:r>
      <w:r>
        <w:rPr>
          <w:rFonts w:eastAsia="Times New Roman" w:cs="Arial" w:ascii="Arial" w:hAnsi="Arial"/>
          <w:lang w:val="sr-CS" w:eastAsia="en-US"/>
        </w:rPr>
        <w:t xml:space="preserve"> представља одређене железничке пруге, укључујући железничке трајектне линије на територији између држава, које повезују два или више терминала, дуж главног превозног правца и, по потреби, дуж алтернативних превозних праваца и деоница које их повезују, укључујући железничку инфраструктуру и услужне објекте и услуге које се пружају железничким превозницима;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2)</w:t>
        <w:tab/>
      </w:r>
      <w:r>
        <w:rPr>
          <w:rFonts w:eastAsia="Times New Roman" w:cs="Arial" w:ascii="Arial" w:hAnsi="Arial"/>
          <w:b/>
          <w:lang w:val="sr-CS" w:eastAsia="en-US"/>
        </w:rPr>
        <w:t>транзит</w:t>
      </w:r>
      <w:r>
        <w:rPr>
          <w:rFonts w:eastAsia="Times New Roman" w:cs="Arial" w:ascii="Arial" w:hAnsi="Arial"/>
          <w:lang w:val="sr-CS" w:eastAsia="en-US"/>
        </w:rPr>
        <w:t xml:space="preserve"> је прелазак преко територије Републике Србије без утовара или истовара робе, односно без укрцавања или искрцавања путника на територији Републике Србиј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3)</w:t>
        <w:tab/>
      </w:r>
      <w:r>
        <w:rPr>
          <w:rFonts w:eastAsia="Times New Roman" w:cs="Arial" w:ascii="Arial" w:hAnsi="Arial"/>
          <w:b/>
          <w:lang w:val="sr-CS" w:eastAsia="en-US"/>
        </w:rPr>
        <w:t>траса воза</w:t>
      </w:r>
      <w:r>
        <w:rPr>
          <w:rFonts w:eastAsia="Times New Roman" w:cs="Arial" w:ascii="Arial" w:hAnsi="Arial"/>
          <w:lang w:val="sr-CS" w:eastAsia="en-US"/>
        </w:rPr>
        <w:t xml:space="preserve"> је капацитет инфраструктуре неопходан за саобраћање воза између два места у току одређеног период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4)</w:t>
        <w:tab/>
      </w:r>
      <w:r>
        <w:rPr>
          <w:rFonts w:eastAsia="Times New Roman" w:cs="Arial" w:ascii="Arial" w:hAnsi="Arial"/>
          <w:b/>
          <w:lang w:val="sr-CS" w:eastAsia="en-US"/>
        </w:rPr>
        <w:t>туристичко-музејска железница</w:t>
      </w:r>
      <w:r>
        <w:rPr>
          <w:rFonts w:eastAsia="Times New Roman" w:cs="Arial" w:ascii="Arial" w:hAnsi="Arial"/>
          <w:lang w:val="sr-CS" w:eastAsia="en-US"/>
        </w:rPr>
        <w:t xml:space="preserve"> је железница са посебним саобраћајно-техничким карактеристикама, којом се врши превоз путника у туристичке сврхе, укључујући и превоз железничким возним средствима музејске вредности;</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5)</w:t>
        <w:tab/>
      </w:r>
      <w:r>
        <w:rPr>
          <w:rFonts w:eastAsia="Times New Roman" w:cs="Arial" w:ascii="Arial" w:hAnsi="Arial"/>
          <w:b/>
          <w:lang w:val="sr-CS" w:eastAsia="en-US"/>
        </w:rPr>
        <w:t>уговор о условима и начину финансирања управљања јавном железничком инфраструктуром</w:t>
      </w:r>
      <w:r>
        <w:rPr>
          <w:rFonts w:eastAsia="Times New Roman" w:cs="Arial" w:ascii="Arial" w:hAnsi="Arial"/>
          <w:lang w:val="sr-CS" w:eastAsia="en-US"/>
        </w:rPr>
        <w:t xml:space="preserve"> је уговор између надлежног органа и управљача инфраструктуре из члана 21. овог закона којим се уређују међусобна права и обавезе између уговорних стран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6)</w:t>
        <w:tab/>
      </w:r>
      <w:r>
        <w:rPr>
          <w:rFonts w:eastAsia="Times New Roman" w:cs="Arial" w:ascii="Arial" w:hAnsi="Arial"/>
          <w:b/>
          <w:lang w:val="sr-CS" w:eastAsia="en-US"/>
        </w:rPr>
        <w:t>уговор о обавези јавног превоза</w:t>
      </w:r>
      <w:r>
        <w:rPr>
          <w:rFonts w:eastAsia="Times New Roman" w:cs="Arial" w:ascii="Arial" w:hAnsi="Arial"/>
          <w:lang w:val="sr-CS" w:eastAsia="en-US"/>
        </w:rPr>
        <w:t xml:space="preserve"> је уговор о јавним услугама превоза путника који закључују оператор јавног превоза путника и надлежни орган у складу са овим законом;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7)</w:t>
        <w:tab/>
      </w:r>
      <w:r>
        <w:rPr>
          <w:rFonts w:eastAsia="Times New Roman" w:cs="Arial" w:ascii="Arial" w:hAnsi="Arial"/>
          <w:b/>
          <w:lang w:val="sr-CS" w:eastAsia="en-US"/>
        </w:rPr>
        <w:t>уговор о превозу путника</w:t>
      </w:r>
      <w:r>
        <w:rPr>
          <w:rFonts w:eastAsia="Times New Roman" w:cs="Arial" w:ascii="Arial" w:hAnsi="Arial"/>
          <w:lang w:val="sr-CS" w:eastAsia="en-US"/>
        </w:rPr>
        <w:t xml:space="preserve"> је уговор о превозу уз финансијску накнаду или бесплатно закључен између железничких превозника или продавца карата и путника за пружање једне или више услуга превоза;</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8)</w:t>
        <w:tab/>
      </w:r>
      <w:r>
        <w:rPr>
          <w:rFonts w:eastAsia="Times New Roman" w:cs="Arial" w:ascii="Arial" w:hAnsi="Arial"/>
          <w:b/>
          <w:lang w:val="sr-CS" w:eastAsia="en-US"/>
        </w:rPr>
        <w:t>унапређење железничке инфраструктуре (модернизација)</w:t>
      </w:r>
      <w:r>
        <w:rPr>
          <w:rFonts w:eastAsia="Times New Roman" w:cs="Arial" w:ascii="Arial" w:hAnsi="Arial"/>
          <w:lang w:val="sr-CS" w:eastAsia="en-US"/>
        </w:rPr>
        <w:t xml:space="preserve"> обухвата радове великог обима на инфраструктури којима се побољшава њено целокупно функционисањ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9)</w:t>
        <w:tab/>
      </w:r>
      <w:r>
        <w:rPr>
          <w:rFonts w:eastAsia="Times New Roman" w:cs="Arial" w:ascii="Arial" w:hAnsi="Arial"/>
          <w:b/>
          <w:lang w:val="sr-CS" w:eastAsia="en-US"/>
        </w:rPr>
        <w:t>управљач инфраструктуре</w:t>
      </w:r>
      <w:r>
        <w:rPr>
          <w:rFonts w:eastAsia="Times New Roman" w:cs="Arial" w:ascii="Arial" w:hAnsi="Arial"/>
          <w:lang w:val="sr-CS" w:eastAsia="en-US"/>
        </w:rPr>
        <w:t xml:space="preserve"> је јавно предузеће или привредно друштво одговорно за грађење, експлоатацију, одржавање и обнову јавне железничке инфраструктуре на мрежи, као и за учешће у њеном развоју у оквиру утврђене опште политике развоја и финансирања инфраструктуре; </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0)</w:t>
        <w:tab/>
      </w:r>
      <w:r>
        <w:rPr>
          <w:rFonts w:eastAsia="Times New Roman" w:cs="Arial" w:ascii="Arial" w:hAnsi="Arial"/>
          <w:b/>
          <w:lang w:val="sr-CS" w:eastAsia="en-US"/>
        </w:rPr>
        <w:t>управљач станице</w:t>
      </w:r>
      <w:r>
        <w:rPr>
          <w:rFonts w:eastAsia="Times New Roman" w:cs="Arial" w:ascii="Arial" w:hAnsi="Arial"/>
          <w:lang w:val="sr-CS" w:eastAsia="en-US"/>
        </w:rPr>
        <w:t xml:space="preserve"> је организациони субјект коме је поверена одговорност за управљање железничком станицом и који може бити управљач инфраструктуре;</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71)</w:t>
        <w:tab/>
      </w:r>
      <w:r>
        <w:rPr>
          <w:rFonts w:eastAsia="Times New Roman" w:cs="Arial" w:ascii="Arial" w:hAnsi="Arial"/>
          <w:b/>
          <w:lang w:val="sr-CS" w:eastAsia="en-US"/>
        </w:rPr>
        <w:t>услужни објекат</w:t>
      </w:r>
      <w:r>
        <w:rPr>
          <w:rFonts w:eastAsia="Times New Roman" w:cs="Arial" w:ascii="Arial" w:hAnsi="Arial"/>
          <w:lang w:val="sr-CS" w:eastAsia="en-US"/>
        </w:rPr>
        <w:t xml:space="preserve"> подразумева постројење, укључујући земљиште, зграде и опрему, посебно распоређене, као целина или делимично, како би омогућили пружање једне или више услуга из члана 15. ст. 2, 4. и 5. овог закона, што укључује и колосеке који повезују мрежу са услужним објектима.</w:t>
      </w:r>
    </w:p>
    <w:p>
      <w:pPr>
        <w:pStyle w:val="CLAN"/>
        <w:rPr>
          <w:lang w:eastAsia="zh-CN"/>
        </w:rPr>
      </w:pPr>
      <w:r>
        <w:rPr>
          <w:lang w:eastAsia="zh-CN"/>
        </w:rPr>
        <w:t>Независност железничких превозника и управљача инфраструктуре</w:t>
      </w:r>
    </w:p>
    <w:p>
      <w:pPr>
        <w:pStyle w:val="CLAN"/>
        <w:rPr>
          <w:lang w:eastAsia="zh-CN"/>
        </w:rPr>
      </w:pPr>
      <w:r>
        <w:rPr>
          <w:lang w:eastAsia="zh-CN"/>
        </w:rPr>
        <w:t>Члан 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бављање делатности управљања јавном железничком инфраструктуром и делатности обављања превоза путника и превоза робе у железничком саобраћају уређује се на начелима раздвајања послова управљања јавном железничком инфраструктуром и послова обављања превоза у железничком саобраћај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погледу руковођења, управљања и контроле над административним, економским и рачуноводственим питањима, железнички превозници у непосредном или посредном државном власништву или под контролом државе имају независан статус. </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eastAsia="en-US"/>
        </w:rPr>
        <w:t>Управљач инфраструктуре одговоран је за сопствено руковођење, управљање и контролу, у складу са овим законом.</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Биланси успеха и биланси стања воде се и објављују одвојено, са једне стране, за делатност железничких превозника и, са друге стране, за делатност управљања железничком инфраструктуром. </w:t>
      </w:r>
    </w:p>
    <w:p>
      <w:pPr>
        <w:pStyle w:val="Normal"/>
        <w:spacing w:lineRule="auto" w:line="240" w:before="0" w:after="120"/>
        <w:ind w:firstLine="720"/>
        <w:jc w:val="both"/>
        <w:rPr/>
      </w:pPr>
      <w:r>
        <w:rPr>
          <w:rFonts w:cs="Arial" w:ascii="Arial" w:hAnsi="Arial"/>
          <w:lang w:val="sr-CS" w:eastAsia="en-US"/>
        </w:rPr>
        <w:t>Одвојени биланси успеха и биланси стања воде се и објављују, са једне</w:t>
      </w:r>
      <w:r>
        <w:rPr>
          <w:rFonts w:eastAsia="Times New Roman" w:cs="Arial" w:ascii="Arial" w:hAnsi="Arial"/>
          <w:lang w:val="sr-CS" w:eastAsia="en-US"/>
        </w:rPr>
        <w:t xml:space="preserve"> стране, за послове који се односе на пружање услуга железничког теретног превоза и, са друге, за делатности које се односе на пружање услуга превоза путни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авна средства исплаћена за област делатности из става 4. овог члана не могу се преносити са једне на другу делатност.</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авна средства исплаћена за активности које се односе на обавезу јавног превоза путника, исказују се одвојено на релевантним рачунима и не преносе се на делатности које се односе на пружање других услуга превоза нити било којих других делатно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чуни за различита подручја делатности наведена у ст. 4. и 5. овог члана се воде на такав начин да омогућују праћење забране преноса јавних средстава исплаћених на име једне делатности на другу и праћење коришћења прихода од цена приступа и услуга, као и прихода из других комерцијалних делатности.</w:t>
      </w:r>
    </w:p>
    <w:p>
      <w:pPr>
        <w:pStyle w:val="GLAVA"/>
        <w:rPr>
          <w:lang w:eastAsia="de-DE"/>
        </w:rPr>
      </w:pPr>
      <w:r>
        <w:rPr>
          <w:lang w:eastAsia="de-DE"/>
        </w:rPr>
        <w:t>II. ЖЕЛЕЗНИЧКA ИНФРАСТРУКТУРA</w:t>
      </w:r>
    </w:p>
    <w:p>
      <w:pPr>
        <w:pStyle w:val="CLAN"/>
        <w:rPr>
          <w:lang w:eastAsia="zh-CN"/>
        </w:rPr>
      </w:pPr>
      <w:bookmarkStart w:id="0" w:name="str_3"/>
      <w:bookmarkEnd w:id="0"/>
      <w:r>
        <w:rPr>
          <w:lang w:eastAsia="zh-CN"/>
        </w:rPr>
        <w:t>Елементи железничке инфраструктуре</w:t>
      </w:r>
    </w:p>
    <w:p>
      <w:pPr>
        <w:pStyle w:val="CLAN"/>
        <w:rPr>
          <w:lang w:eastAsia="zh-CN"/>
        </w:rPr>
      </w:pPr>
      <w:bookmarkStart w:id="1" w:name="clan_4"/>
      <w:bookmarkEnd w:id="1"/>
      <w:r>
        <w:rPr>
          <w:lang w:eastAsia="zh-CN"/>
        </w:rPr>
        <w:t>Члан 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а инфраструктура, у смислу овог закона, састоји се од следећих елемената, који чине пругу и споредне колосеке на мрежи, као и индустријске колосеке прикључене на мреж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пружни појас;</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колосек и подлога колосека, нарочито насип, усек, дренажни канали и ровови, зидани ровови, пропусти, обложени зидови, засади за заштиту бочних нагиба итд; платформе за путнике и робу, укључујући и оне у путничким станицама и теретним терминалима; ивична стаза и пешачке стазе; преградни зидови, живе ограде, ограде; противпожарни појасеви; апарати за загревање скретница; прелази; застори за заштиту од снега итд;</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грађевински објекти: мостови, пропусти и други надвожњаци, тунели, покривени усеци и други подвожњаци; потпорни зидови, структуре за заштиту од лавина, одрона итд;</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 xml:space="preserve">путни прелази, укључујући средства за осигурање путних прелаза;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горњи строј, а нарочито: шине, ужлебљене шине и заштитне шине; прагови и подужне везе, колосечни причврсни и спојни прибор, застор укључујући туцаник и песак; скретнице, прелази итд; окретнице и преноснице (осим оних резервисаних искључиво за локомотив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прилази за путнике и робу, укључујући друмски приступ и приступ за путнике који долазе или одлазе пешк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безбедносне, сигналне и телекомуникационе инсталације на отвореним пругама, у станицама и ранжирним станицама, укључујући постројења за стварање, трансформисање и дистрибуцију електричне енергије за сигнализацију и телекомуникације; зграде за такве инсталације или постројења; колосечне кочниц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инсталације за осветљења за потребе саобраћаја и безбедност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постројење за трансформацију и пренос електричне енергије за вучу возова: двофазни далеководи 110 kV, подстанице изузев разводног постројења 110 kV у тој подстаници, напојни каблови између подстаница и контактних водова, контакна мрежа и носачи, трећа шина са носач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зграде које су у функцији управљања железничком инфраструктуром, укључујући део опреме за обрачун и наплату превозних це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а инфраструктура не обухвата индустријске железнице, индустријске колосеке за сопствене потребе, као ни колосеке смештене унутар железничких радионица за поправку, депоа или гаража за локомотиве, од граничника у зони радионице, депоа или гараж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аво приступа железничкој инфраструктури имају сви заинтересовани железнички превозници под једнаким условима, на начин прописан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 надлежан за послове саобраћаја (у даљем тексту: Министар) ближе одређује елементе јавне железничке инфраструктуре.</w:t>
      </w:r>
    </w:p>
    <w:p>
      <w:pPr>
        <w:pStyle w:val="CLAN"/>
        <w:rPr>
          <w:lang w:eastAsia="zh-CN"/>
        </w:rPr>
      </w:pPr>
      <w:bookmarkStart w:id="2" w:name="str_4"/>
      <w:bookmarkEnd w:id="2"/>
      <w:r>
        <w:rPr>
          <w:lang w:eastAsia="zh-CN"/>
        </w:rPr>
        <w:t>Категоризација железничких пруга</w:t>
      </w:r>
    </w:p>
    <w:p>
      <w:pPr>
        <w:pStyle w:val="CLAN"/>
        <w:rPr>
          <w:lang w:eastAsia="zh-CN"/>
        </w:rPr>
      </w:pPr>
      <w:bookmarkStart w:id="3" w:name="clan_6"/>
      <w:bookmarkStart w:id="4" w:name="clan_5"/>
      <w:bookmarkEnd w:id="3"/>
      <w:bookmarkEnd w:id="4"/>
      <w:r>
        <w:rPr>
          <w:lang w:eastAsia="zh-CN"/>
        </w:rPr>
        <w:t>Члан 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е пруге на мрежи се категоришу на следећи начин:</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магистралне пруге - од значаја за међународни и национални саобраћај;</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регионалне пруге - од значаја за регионални и локални саобраћај;</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локалне пруге - од значаја за локални саобраћај;</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манипулативне пруге - од значаја за привредне субјект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 xml:space="preserve">пруге туристичко - музејске железниц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а, на предлог министарства надлежног за послове саобраћаја (у даљем тексту: Министарство) доноси акт о категоризацији железничких пруга које припадају јавној железничкој инфраструктури.</w:t>
      </w:r>
    </w:p>
    <w:p>
      <w:pPr>
        <w:pStyle w:val="Normal"/>
        <w:spacing w:lineRule="auto" w:line="240" w:before="0" w:after="120"/>
        <w:ind w:firstLine="720"/>
        <w:jc w:val="both"/>
        <w:rPr/>
      </w:pPr>
      <w:r>
        <w:rPr>
          <w:rFonts w:eastAsia="Times New Roman" w:cs="Arial" w:ascii="Arial" w:hAnsi="Arial"/>
          <w:lang w:val="sr-CS" w:eastAsia="en-US"/>
        </w:rPr>
        <w:t>Влада уређује услове за изградњу и реконструкцију туристичко-музејске железнице, као и услове организовања јавног превоза у туристичке сврхе на тој железници.</w:t>
      </w:r>
    </w:p>
    <w:p>
      <w:pPr>
        <w:pStyle w:val="CLAN"/>
        <w:rPr/>
      </w:pPr>
      <w:r>
        <w:rPr>
          <w:lang w:eastAsia="zh-CN"/>
        </w:rPr>
        <w:t>1. Управљање јавном железничком инфраструктуром</w:t>
      </w:r>
    </w:p>
    <w:p>
      <w:pPr>
        <w:pStyle w:val="CLAN"/>
        <w:rPr>
          <w:lang w:eastAsia="zh-CN"/>
        </w:rPr>
      </w:pPr>
      <w:r>
        <w:rPr>
          <w:lang w:eastAsia="zh-CN"/>
        </w:rPr>
        <w:t xml:space="preserve">Јавна железничка инфраструктура </w:t>
      </w:r>
    </w:p>
    <w:p>
      <w:pPr>
        <w:pStyle w:val="CLAN"/>
        <w:rPr>
          <w:lang w:eastAsia="zh-CN"/>
        </w:rPr>
      </w:pPr>
      <w:bookmarkStart w:id="5" w:name="clan_7"/>
      <w:bookmarkStart w:id="6" w:name="str_5"/>
      <w:bookmarkEnd w:id="5"/>
      <w:bookmarkEnd w:id="6"/>
      <w:r>
        <w:rPr>
          <w:lang w:eastAsia="zh-CN"/>
        </w:rPr>
        <w:t>Члан 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авна железничка инфраструктура је добро у општој употреби у својини Републике Србије, које могу користити железнички превозници под једнаким условима,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авна железничка инфраструктура користи се под условима и на начин утврђеним овим законом.</w:t>
      </w:r>
    </w:p>
    <w:p>
      <w:pPr>
        <w:pStyle w:val="Normal"/>
        <w:spacing w:lineRule="auto" w:line="240" w:before="0" w:after="120"/>
        <w:ind w:firstLine="720"/>
        <w:jc w:val="both"/>
        <w:rPr/>
      </w:pPr>
      <w:r>
        <w:rPr>
          <w:rFonts w:eastAsia="Times New Roman" w:cs="Arial" w:ascii="Arial" w:hAnsi="Arial"/>
          <w:lang w:val="sr-CS" w:eastAsia="en-US"/>
        </w:rPr>
        <w:t>На јавној железничкој инфраструктури железнички саобраћај одвија се под условима утврђеним прописима којима се уређује безбедност у железничком саобраћају.</w:t>
      </w:r>
    </w:p>
    <w:p>
      <w:pPr>
        <w:pStyle w:val="Normal"/>
        <w:spacing w:lineRule="auto" w:line="240" w:before="0" w:after="120"/>
        <w:ind w:firstLine="720"/>
        <w:jc w:val="both"/>
        <w:rPr/>
      </w:pPr>
      <w:r>
        <w:rPr>
          <w:rFonts w:eastAsia="Times New Roman" w:cs="Arial" w:ascii="Arial" w:hAnsi="Arial"/>
          <w:lang w:val="sr-CS" w:eastAsia="en-US"/>
        </w:rPr>
        <w:t>Управљање јавном железничком инфраструктуром је делатност од општег интерес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елатност из става 4. овог члана може обављати јавно предузеће или привредно друштво, чији се правни положај уређује законом којим се уређује положај јавних предузећ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мора бити независан у процесу одлучивања од свих осталих субјеката на тржишту железничких услуга, укључујући и друга привредна друштва која с управљачем инфраструктуре чине повезана друштва у смислу закона којим се уређују привредна друшт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Члан органа управљања субјекта на тржишту железничких услуга, односно члан органа управљања његовог контролног друштва, ако се ради о повезаним друштвима у смислу закона којим се уређују привредна друштва, не може истовремено бити члан органа управљања управљач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у управљач инфраструктуре и субјект на тржишту железничких услуга повезана друштва, члан органа управљања управљача инфраструктуре и члан органа управљања субјекта на тржишту железничких услуга не могу истовремено бити и чланови органа управљања њиховог контролног привредног друшт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мора да има сертификат о безбедности за управљање железничком инфраструктуром, који издаје Дирекциј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ертификат о безбедности за управљање железничком инфраструктуром издаје се у складу са прописима којима се уређује безбедност у железничком саобраћају.</w:t>
      </w:r>
    </w:p>
    <w:p>
      <w:pPr>
        <w:pStyle w:val="CLAN"/>
        <w:rPr>
          <w:lang w:eastAsia="zh-CN"/>
        </w:rPr>
      </w:pPr>
      <w:bookmarkStart w:id="7" w:name="clan_8"/>
      <w:bookmarkEnd w:id="7"/>
      <w:r>
        <w:rPr>
          <w:lang w:eastAsia="zh-CN"/>
        </w:rPr>
        <w:t>Независност основних функција управљача инфраструктуре</w:t>
      </w:r>
    </w:p>
    <w:p>
      <w:pPr>
        <w:pStyle w:val="CLAN"/>
        <w:rPr>
          <w:lang w:eastAsia="zh-CN"/>
        </w:rPr>
      </w:pPr>
      <w:r>
        <w:rPr>
          <w:lang w:eastAsia="zh-CN"/>
        </w:rPr>
        <w:t>Члан 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сновне функције управљача инфраструктуре, које су одлучујуће за равноправни и недискриминаторски приступ инфраструктури, с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одлучивање о додели трасе воза, укључујући и процену расположивости капацитета инфраструктуре и доделу појединачних траса возова, у складу са овим законом;</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утврђивање висина цена приступа, укључујући и наплату тих цена,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управљач инфраструктуре, по својој правној форми, организацији или функцијама одлучивања није независан од било ког железничког превозника, вршење основних функција управљача инфраструктуре из става 1. овог члана поверава се привредном друштву које оснива Влада и које мора бити независно по својој правној форми, организацији и одлучивању од било ког железничког превозни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редбе овог закона које се односе на основне функције управљача инфраструктуре у вези са обрачуном и наплатом цена приступа и доделом капацитета железничке инфраструктуре, сходно се примењују на привредно друштво у случају из става 2. овог члана.</w:t>
      </w:r>
    </w:p>
    <w:p>
      <w:pPr>
        <w:pStyle w:val="CLAN"/>
        <w:rPr>
          <w:lang w:eastAsia="zh-CN"/>
        </w:rPr>
      </w:pPr>
      <w:r>
        <w:rPr>
          <w:lang w:eastAsia="zh-CN"/>
        </w:rPr>
        <w:t>Активности управљања јавном железничком инфраструктуром</w:t>
      </w:r>
    </w:p>
    <w:p>
      <w:pPr>
        <w:pStyle w:val="CLAN"/>
        <w:rPr>
          <w:lang w:eastAsia="zh-CN"/>
        </w:rPr>
      </w:pPr>
      <w:r>
        <w:rPr>
          <w:lang w:eastAsia="zh-CN"/>
        </w:rPr>
        <w:t>Члан 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ње јавном железничком инфраструктуром, у смислу овог закона, обухват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организовање, регулисање и управљање железничким саобраћајем;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обезбеђење приступа и коришћења железничке инфраструктуре;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одржавање железничке инфраструктур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заштита железничке инфраструктур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вршење инвеститорске функције на изградњи и реконструкцији, односно модернизацији железничке инфраструктуре;</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w:t>
        <w:tab/>
        <w:t>друге активности утврђене овим законом и законима којима се уређује безбедност у железничком саобраћају и интероперабилност железничког система.</w:t>
      </w:r>
    </w:p>
    <w:p>
      <w:pPr>
        <w:pStyle w:val="CLAN"/>
        <w:rPr>
          <w:lang w:eastAsia="zh-CN"/>
        </w:rPr>
      </w:pPr>
      <w:r>
        <w:rPr>
          <w:lang w:eastAsia="zh-CN"/>
        </w:rPr>
        <w:t>Пренос послова управљања</w:t>
      </w:r>
    </w:p>
    <w:p>
      <w:pPr>
        <w:pStyle w:val="CLAN"/>
        <w:rPr>
          <w:lang w:eastAsia="zh-CN"/>
        </w:rPr>
      </w:pPr>
      <w:bookmarkStart w:id="8" w:name="clan_9"/>
      <w:bookmarkEnd w:id="8"/>
      <w:r>
        <w:rPr>
          <w:lang w:eastAsia="zh-CN"/>
        </w:rPr>
        <w:t>Члан 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управљач инфраструктуре, после спроведене анализе и процене потреба тржишта, оцени да нема довољно интересовања за приступ и коришћење одређеног дела јавне железничке инфраструктуре, дужан је да, пре спровођења поступка из члана 11. овог закона, о томе обавести Владу, заинтересовану аутономну покрајину, односно јединицу локалне самоуправ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оцени да постоји интерес да се настави управљање инфраструктуром на конкретном делу јавне железничке инфраструктуре из става 1. овог члана, аутономна покрајина, односно јединица локалне самоуправе, може одлучити да преузме финансирање управљања тим делом јавне железничке инфраструктуре и закључи са управљачем инфраструктуре уговор из члана 21.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утономна покрајина, односно јединица локалне самоуправе која оцени да постоји интерес да се настави управљање инфраструктуром на конкретном делу јавне железничке инфраструктуре из става 1. овог члана може одлучити да самостално оснује управљач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лучају из става 3. овог члана, на захтев аутономне покрајине, односно јединица локалне самоуправе, управљач инфраструктуре доноси одлуку о преносу послова управљања инфраструктуром на предметном делу железничке инфраструктуре новооснованом управљачу инфраструктуре, уз сагласност Влад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енос послова управљања инфраструктуром из става 4. овог члана се односи на регионалне, локалне и манипулативне пруг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ње јавном железничком инфраструктуром из става 1. овог члана врши се у складу са одредбама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утономна покрајина, јединица локалне самоуправе или привредно друштво које има интерес да учествује у финансирању управљања јавном железничком инфраструктуром на одређеном делу мреже, може закључити посебан уговор са управљачем инфрастуктуре на период краћи од пет година, којим ће се уредити предмет и начин финансирања и међусобна права и обавезе уговорних страна у вези са учешћем у финансирању управљања на предметном делу јавне железничке инфраструктуре. Управљач инфраструктуре обавештава Владу о свим закљученим уговорима из овог става и њиховој реализацији.</w:t>
      </w:r>
    </w:p>
    <w:p>
      <w:pPr>
        <w:pStyle w:val="CLAN"/>
        <w:rPr>
          <w:lang w:eastAsia="zh-CN"/>
        </w:rPr>
      </w:pPr>
      <w:r>
        <w:rPr>
          <w:lang w:eastAsia="zh-CN"/>
        </w:rPr>
        <w:t>Дужности управљача инфраструктуре</w:t>
      </w:r>
    </w:p>
    <w:p>
      <w:pPr>
        <w:pStyle w:val="CLAN"/>
        <w:rPr>
          <w:lang w:eastAsia="zh-CN"/>
        </w:rPr>
      </w:pPr>
      <w:bookmarkStart w:id="9" w:name="clan_14"/>
      <w:bookmarkEnd w:id="9"/>
      <w:r>
        <w:rPr>
          <w:lang w:eastAsia="zh-CN"/>
        </w:rPr>
        <w:t>Члан 1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је дужан да обезбеди безбедно и несметано организовање, регулисање и управљање железничким саобраћајем, несметан приступ и коришћење јавне железничке инфраструктуре и приступ услужним објектима који су му поверени на управљање и услугама које он пружа у тим објектима свим заинтересованим подносиоцима захтева за доделу капацитета инфраструктуре, под равноправним, недискриминаторским и транспарентним условима, као и трајно, непрекидно и квалитетно одржавање и заштиту железничк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је, при обављању делатности, дужан да се стара о заштити животне средине и енергетској ефикасности у складу са законом и другим пропис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одговара за штету која настане корисницима превоза, железничким превозницима, привредним друштвима, другим правним лицима или предузетницима због неизвршавања својих обавеза из ст. 1. и 2. овог члана.</w:t>
      </w:r>
    </w:p>
    <w:p>
      <w:pPr>
        <w:pStyle w:val="CLAN"/>
        <w:rPr>
          <w:lang w:eastAsia="zh-CN"/>
        </w:rPr>
      </w:pPr>
      <w:bookmarkStart w:id="10" w:name="clan_15"/>
      <w:bookmarkEnd w:id="10"/>
      <w:r>
        <w:rPr>
          <w:lang w:eastAsia="zh-CN"/>
        </w:rPr>
        <w:t>Обустављање коришћења дела јавне железничке инфраструктуре и одузимање својства добра у општој употреби</w:t>
      </w:r>
    </w:p>
    <w:p>
      <w:pPr>
        <w:pStyle w:val="CLAN"/>
        <w:rPr>
          <w:lang w:eastAsia="zh-CN"/>
        </w:rPr>
      </w:pPr>
      <w:r>
        <w:rPr>
          <w:lang w:eastAsia="zh-CN"/>
        </w:rPr>
        <w:t>Члан 1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Коришћење дела јавне железничке инфраструктуре за вршење превоза може бити обустављено ако за тај део не постоји јавни интерес или интерес железничких превозника за пружањем услуга железничког превоза, односно превоза за сопствене потребе. </w:t>
      </w:r>
    </w:p>
    <w:p>
      <w:pPr>
        <w:pStyle w:val="Normal"/>
        <w:spacing w:lineRule="auto" w:line="240" w:before="0" w:after="120"/>
        <w:ind w:firstLine="720"/>
        <w:jc w:val="both"/>
        <w:rPr/>
      </w:pPr>
      <w:r>
        <w:rPr>
          <w:rFonts w:eastAsia="Times New Roman" w:cs="Arial" w:ascii="Arial" w:hAnsi="Arial"/>
          <w:lang w:val="sr-CS" w:eastAsia="en-US"/>
        </w:rPr>
        <w:t>Управљач инфраструктуре је дужан да пре доношења одлуке о обустављању коришћења дела јавне железничке инфраструктуре обавести о својој намери да обустави коришћење дела јавне железничке инфраструктуре из става 1. овог члана надлежне држaвне oргaнe, oргaне тeритoриjaлнe aутoнoмиje, oргaне лoкaлнe сaмoупрaвe, кao и oргaнизaциjе кojима je пoвeрeнo вршeњe jaвних oвлaшћeњa (у даљем тексту: државни органи), подносиоце захтева за доделу капацитета инфраструктуре, железничке превознике и друге заинтересоване стране, као и да објави у дневним листовима и другим средствима јавног информисања обавештење о тој намери, ради пружања могућности заинтересованим странама да изнесу своје ставове, најкасније шест месеци пре дана предвиђеног за обустављање коришћења.</w:t>
      </w:r>
    </w:p>
    <w:p>
      <w:pPr>
        <w:pStyle w:val="Normal"/>
        <w:spacing w:lineRule="auto" w:line="240" w:before="0" w:after="120"/>
        <w:ind w:firstLine="720"/>
        <w:jc w:val="both"/>
        <w:rPr/>
      </w:pPr>
      <w:r>
        <w:rPr>
          <w:rFonts w:eastAsia="Times New Roman" w:cs="Arial" w:ascii="Arial" w:hAnsi="Arial"/>
          <w:lang w:val="sr-CS" w:eastAsia="en-US"/>
        </w:rPr>
        <w:t>Одлуку о обустављању коришћења дела јавне железничке инфраструктуре из става 2. овог члана доноси управљач инфраструктуре, по истеку рока из става 2. овог члана, уз сагласност Влад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ео јавне железничке инфраструктуре из става 1. овог члана, управљач инфраструктуре може да преуреди у манипулативну пругу или за друге намене и да пропише услове и начин коришће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укаже потреба за поновним успостављањем саобраћаја на делу јавне железничке инфраструктуре из става 3. овог члана управљач инфраструктуре доноси одлуку, уз сагласност Владе.</w:t>
      </w:r>
    </w:p>
    <w:p>
      <w:pPr>
        <w:pStyle w:val="Normal"/>
        <w:spacing w:lineRule="auto" w:line="240" w:before="0" w:after="120"/>
        <w:ind w:firstLine="720"/>
        <w:jc w:val="both"/>
        <w:rPr/>
      </w:pPr>
      <w:r>
        <w:rPr>
          <w:rFonts w:eastAsia="Times New Roman" w:cs="Arial" w:ascii="Arial" w:hAnsi="Arial"/>
          <w:lang w:val="sr-CS" w:eastAsia="en-US"/>
        </w:rPr>
        <w:t xml:space="preserve">Ако не постоји интерес за било коју врсту превоза на делу јавне железничке пруге из става 2. овог члана, управљач инфраструктуре доноси акт којим се предлаже одузимање својства добра у општој употреби том делу железничке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луку о одузимању својства добра у општој употреби железничкој инфраструктури из става 6. овог члана, доноси Народна скупштина, на предлог Владе.</w:t>
      </w:r>
    </w:p>
    <w:p>
      <w:pPr>
        <w:pStyle w:val="Normal"/>
        <w:spacing w:lineRule="auto" w:line="240" w:before="0" w:after="120"/>
        <w:ind w:firstLine="720"/>
        <w:jc w:val="both"/>
        <w:rPr/>
      </w:pPr>
      <w:r>
        <w:rPr>
          <w:rFonts w:eastAsia="Times New Roman" w:cs="Arial" w:ascii="Arial" w:hAnsi="Arial"/>
          <w:lang w:val="sr-CS" w:eastAsia="en-US"/>
        </w:rPr>
        <w:t>Са делом јавне железничке инфраструктуре којем је у складу са ставом 7. овог члана, одузето својство добра у општој употреби, може се располагати у складу са законом.</w:t>
      </w:r>
    </w:p>
    <w:p>
      <w:pPr>
        <w:pStyle w:val="CLAN"/>
        <w:rPr/>
      </w:pPr>
      <w:bookmarkStart w:id="11" w:name="str_6"/>
      <w:bookmarkEnd w:id="11"/>
      <w:r>
        <w:rPr>
          <w:lang w:eastAsia="zh-CN"/>
        </w:rPr>
        <w:t>2. Приступ железничкoj инфраструктури и услугама</w:t>
      </w:r>
    </w:p>
    <w:p>
      <w:pPr>
        <w:pStyle w:val="CLAN"/>
        <w:rPr>
          <w:lang w:eastAsia="zh-CN"/>
        </w:rPr>
      </w:pPr>
      <w:bookmarkStart w:id="12" w:name="str_7"/>
      <w:bookmarkEnd w:id="12"/>
      <w:r>
        <w:rPr>
          <w:lang w:eastAsia="zh-CN"/>
        </w:rPr>
        <w:t>Приступ железничкој инфраструктури</w:t>
      </w:r>
    </w:p>
    <w:p>
      <w:pPr>
        <w:pStyle w:val="CLAN"/>
        <w:rPr>
          <w:lang w:eastAsia="zh-CN"/>
        </w:rPr>
      </w:pPr>
      <w:bookmarkStart w:id="13" w:name="clan_16"/>
      <w:bookmarkEnd w:id="13"/>
      <w:r>
        <w:rPr>
          <w:lang w:eastAsia="zh-CN"/>
        </w:rPr>
        <w:t>Члан 12.</w:t>
      </w:r>
    </w:p>
    <w:p>
      <w:pPr>
        <w:pStyle w:val="Normal"/>
        <w:spacing w:lineRule="auto" w:line="240" w:before="0" w:after="120"/>
        <w:ind w:firstLine="720"/>
        <w:jc w:val="both"/>
        <w:rPr>
          <w:rFonts w:ascii="Arial" w:hAnsi="Arial" w:eastAsia="Times New Roman" w:cs="Arial"/>
          <w:lang w:val="sr-CS" w:eastAsia="en-US"/>
        </w:rPr>
      </w:pPr>
      <w:bookmarkStart w:id="14" w:name="clan_17"/>
      <w:bookmarkEnd w:id="14"/>
      <w:r>
        <w:rPr>
          <w:rFonts w:eastAsia="Times New Roman" w:cs="Arial" w:ascii="Arial" w:hAnsi="Arial"/>
          <w:lang w:val="sr-CS" w:eastAsia="en-US"/>
        </w:rPr>
        <w:t>Железнички превозници имају право приступа железничкој инфраструктури под равноправним, недискриминаторским и транспарентним условима у сврху обављања превоза робе и путника, у складу са овим законом.</w:t>
      </w:r>
    </w:p>
    <w:p>
      <w:pPr>
        <w:pStyle w:val="CLAN"/>
        <w:rPr>
          <w:lang w:eastAsia="zh-CN"/>
        </w:rPr>
      </w:pPr>
      <w:r>
        <w:rPr>
          <w:lang w:eastAsia="zh-CN"/>
        </w:rPr>
        <w:t>Приступ услугама</w:t>
      </w:r>
    </w:p>
    <w:p>
      <w:pPr>
        <w:pStyle w:val="CLAN"/>
        <w:rPr>
          <w:lang w:eastAsia="zh-CN"/>
        </w:rPr>
      </w:pPr>
      <w:r>
        <w:rPr>
          <w:lang w:eastAsia="zh-CN"/>
        </w:rPr>
        <w:t>Члан 1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обезбеђује свим железничким превозницима, на недискриминаторски начин, минимални приступни пакет услуга утврђен чланом 14. овог закона.</w:t>
      </w:r>
    </w:p>
    <w:p>
      <w:pPr>
        <w:pStyle w:val="Normal"/>
        <w:spacing w:lineRule="auto" w:line="240" w:before="0" w:after="120"/>
        <w:ind w:firstLine="720"/>
        <w:jc w:val="both"/>
        <w:rPr/>
      </w:pPr>
      <w:r>
        <w:rPr>
          <w:rFonts w:eastAsia="Times New Roman" w:cs="Arial" w:ascii="Arial" w:hAnsi="Arial"/>
          <w:lang w:val="sr-CS" w:eastAsia="en-US"/>
        </w:rPr>
        <w:t>Оператори услужних објеката на недискриминаторски начин пружају свим железничким превозницима приступ услужним објектима, укључујући и приступ колосецима и услугама које се пружају у тим објектима, у складу са овим законом и законом којим се уређује пловидба и луке на унутрашњим вода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ако би се гарантовала потпуна транспарентност и недискриминаторски приступ услужним објектима из члана 15. став 2. тач. 1, 2, 3, 4, 7. и 9. овог закона и пружању услуга у овим објектима, ако је оператор услужног објекта под непосредном или посредном контролом железничког превозника који је активан на тржишту услуга железничког превоза за које се користи објекат, оператор услужног објекта мора бити независан од тог железничког превозника у погледу организације и одлучивања, с тим да ова независност не подразумева успостављање одвојеног правног субјекта за услужни објекат и може се остварити организацијом одвојених одељења у оквиру једног правног субјек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ве услужне објекте из члана 15. став 2. овог закона оператор услужног објекта и привредни субјекат у чијем је саставу воде одвојене рачуне, укључујући одвојене билансе стања и билансе успех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функционисање услужног објекта из члана 15. став 2. тач. 1, 2, 3, 4, 7. и 9. овог закона обезбеђује управљач инфраструктуре или је оператор услужног објекта под непосредном или посредном контролом управљача инфраструктуре, сматра се да је гарантована потпуна транспарентност и недискриминаторски приступ том услужном објекту ако је остварена независност основних функција управљача инфраструктуре из члана 7.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На захтеве за приступ и пружање услуга у услужном објекту из члана 15. став 2. овог закона оператор услужног објекта одговара у разумном року који утврђује Дирекција. </w:t>
      </w:r>
    </w:p>
    <w:p>
      <w:pPr>
        <w:pStyle w:val="Normal"/>
        <w:spacing w:lineRule="auto" w:line="240" w:before="0" w:after="120"/>
        <w:ind w:firstLine="720"/>
        <w:jc w:val="both"/>
        <w:rPr/>
      </w:pPr>
      <w:r>
        <w:rPr>
          <w:rFonts w:eastAsia="Times New Roman" w:cs="Arial" w:ascii="Arial" w:hAnsi="Arial"/>
          <w:lang w:val="sr-CS" w:eastAsia="en-US"/>
        </w:rPr>
        <w:t>Захтеве за приступ и пружање услуга у услужном објекту могу да подносе лица из члана 2. тачка 45) овог закона основана, односно регистрована у Републици Србији, као и међународне групације железничких превозника чији је најмање један члан регистрован у Републици Србиј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хтеви из става 6. овог члана могу се одбити искључиво ако постоје изводљиве алтернативе које железничким превозницима омогућују да обављају превоз робе или путника на истим или алтернативним превозним путевима под економски прихватљивим услов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ператор услужног објекта није обавезан да улаже у ресурсе или објекте како би испунио све захтеве железничких превозни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захтеви железничких превозника односе на приступ и пружање услуга у услужном објекту којим управља оператор услужног објекта из става 3. овог члана, оператор услужног објекта је дужан да оправда у писаном облику одлуку о одбијању и наведе изводљиве алтернативе у другим објект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ператор услужног објекта из члана 15. став 2. овог закона ће, у случају сукобљених захтева железничких превозника, настојати да испуни све захтеве у мери у којој је то могућ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није доступна изводљива алтернатива, и није могуће испунити све захтеве за капацитетом за релевантан услужни објекат, подносилац захтева може поднети захтев за покретање поступка (у даљем тексту: Захтев) Дирекцији, у року од 30 дана од дана сазнања за одбијање његовог захтева за приступ и пружање услуга у услужном објекту.</w:t>
      </w:r>
    </w:p>
    <w:p>
      <w:pPr>
        <w:pStyle w:val="Normal"/>
        <w:spacing w:lineRule="auto" w:line="240" w:before="0" w:after="120"/>
        <w:ind w:firstLine="720"/>
        <w:jc w:val="both"/>
        <w:rPr/>
      </w:pPr>
      <w:r>
        <w:rPr>
          <w:rFonts w:eastAsia="Times New Roman" w:cs="Arial" w:ascii="Arial" w:hAnsi="Arial"/>
          <w:lang w:val="sr-CS" w:eastAsia="en-US"/>
        </w:rPr>
        <w:t>Ако се услужни објекат из члана 15. став 2. овог закона не користи најмање две узастопне године, а оператору тог објекта су железнички превозници изразили интерес за приступ, власник тог услужног објекта је обавезан да објави да је експлоатација објекта доступна за лизинг или закуп као железнички услужни објекат, у целости или делимично, осим ако оператор тог услужног објекта докаже да је у току поступак враћања у претходно стање због чега није могућа његова употреба од стране било ког железничког превозника.</w:t>
      </w:r>
    </w:p>
    <w:p>
      <w:pPr>
        <w:pStyle w:val="Normal"/>
        <w:spacing w:lineRule="auto" w:line="240" w:before="0" w:after="120"/>
        <w:ind w:firstLine="720"/>
        <w:jc w:val="both"/>
        <w:rPr/>
      </w:pPr>
      <w:r>
        <w:rPr>
          <w:rFonts w:eastAsia="Times New Roman" w:cs="Arial" w:ascii="Arial" w:hAnsi="Arial"/>
          <w:lang w:val="sr-CS" w:eastAsia="en-US"/>
        </w:rPr>
        <w:t>Ако оператор услужног објекта пружа било коју од услуга из члана 15. став 4. овог закона као додатну услугу, пружа их железничким превозницима на њихов захтев и на недискриминаторски начин.</w:t>
      </w:r>
    </w:p>
    <w:p>
      <w:pPr>
        <w:pStyle w:val="Normal"/>
        <w:spacing w:lineRule="auto" w:line="240" w:before="0" w:after="120"/>
        <w:ind w:firstLine="720"/>
        <w:jc w:val="both"/>
        <w:rPr/>
      </w:pPr>
      <w:r>
        <w:rPr>
          <w:rFonts w:eastAsia="Times New Roman" w:cs="Arial" w:ascii="Arial" w:hAnsi="Arial"/>
          <w:lang w:val="sr-CS" w:eastAsia="en-US"/>
        </w:rPr>
        <w:t xml:space="preserve">Железнички превозници могу да захтевају, као помоћне услуге, услуге наведене у члану 15. став 5. овог закона од управљача инфраструктуре или других оператора услужних објекат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ператор услужног објекта није у обавези да изврши тражене помоћне услуге, али ако одлучи да понуди било коју од ових услуга, пружа их железничким превозницима на њихов захтев и на недискриминаторски начин.</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а, ради несметаног функционисања тржишта железничких услуга, својим актом ближе уређује појединости поступка и критеријуме који се примењују за приступ услугама које се пружају у услужним објектима наведеним у члану 15. ст. 2, 4. и 5. овог закона.</w:t>
      </w:r>
    </w:p>
    <w:p>
      <w:pPr>
        <w:pStyle w:val="CLAN"/>
        <w:rPr/>
      </w:pPr>
      <w:r>
        <w:rPr>
          <w:lang w:eastAsia="zh-CN"/>
        </w:rPr>
        <w:t>3.</w:t>
      </w:r>
      <w:r>
        <w:rPr>
          <w:rFonts w:cs="Calibri" w:ascii="Calibri" w:hAnsi="Calibri"/>
          <w:lang w:val="sr-RS" w:eastAsia="zh-CN"/>
        </w:rPr>
        <w:t xml:space="preserve"> </w:t>
      </w:r>
      <w:r>
        <w:rPr>
          <w:lang w:eastAsia="zh-CN"/>
        </w:rPr>
        <w:t>Услуге које се пружају железничким превозницима</w:t>
      </w:r>
      <w:bookmarkStart w:id="15" w:name="clan_18"/>
      <w:bookmarkEnd w:id="15"/>
    </w:p>
    <w:p>
      <w:pPr>
        <w:pStyle w:val="CLAN"/>
        <w:rPr>
          <w:lang w:eastAsia="zh-CN"/>
        </w:rPr>
      </w:pPr>
      <w:r>
        <w:rPr>
          <w:lang w:eastAsia="zh-CN"/>
        </w:rPr>
        <w:t>Минимални приступни пакет услуга</w:t>
      </w:r>
    </w:p>
    <w:p>
      <w:pPr>
        <w:pStyle w:val="CLAN"/>
        <w:rPr>
          <w:lang w:eastAsia="zh-CN"/>
        </w:rPr>
      </w:pPr>
      <w:r>
        <w:rPr>
          <w:lang w:eastAsia="zh-CN"/>
        </w:rPr>
        <w:t>Члан 14.</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CS" w:eastAsia="en-US"/>
        </w:rPr>
        <w:t>Управљач инфраструктуре пружа железничким превозницима са којима је закључио уговор о коришћењу железничке инфраструкутре минимални приступни пакет услуга, који обухват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поступање са захтевима за капацитетом железничке инфраструктур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право да се користи додељени капацитет;</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коришћење железничке инфраструктуре, укључујући скретнице и рачвањ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управљање саобраћањем возова, укључујући сигнализацију, регулисање, пријем и отпрему возова, комуникацију и пружање информација о кретању воз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коришћење опреме за напајање електричном енергијом за вучу, ако постој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све остале информације неопходне за реализацију или извршење превоза за који је капацитет додељен.</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Цена приступа укључује минимални приступни пакет услуга.</w:t>
      </w:r>
    </w:p>
    <w:p>
      <w:pPr>
        <w:pStyle w:val="CLAN"/>
        <w:rPr>
          <w:lang w:eastAsia="zh-CN"/>
        </w:rPr>
      </w:pPr>
      <w:r>
        <w:rPr>
          <w:lang w:eastAsia="zh-CN"/>
        </w:rPr>
        <w:t>Основне, додатне и пратеће услуге</w:t>
      </w:r>
    </w:p>
    <w:p>
      <w:pPr>
        <w:pStyle w:val="CLAN"/>
        <w:rPr>
          <w:lang w:eastAsia="zh-CN"/>
        </w:rPr>
      </w:pPr>
      <w:r>
        <w:rPr>
          <w:lang w:eastAsia="zh-CN"/>
        </w:rPr>
        <w:t>Члан 15.</w:t>
      </w:r>
    </w:p>
    <w:p>
      <w:pPr>
        <w:pStyle w:val="Normal"/>
        <w:spacing w:lineRule="auto" w:line="240" w:before="0" w:after="120"/>
        <w:ind w:firstLine="720"/>
        <w:jc w:val="both"/>
        <w:rPr/>
      </w:pPr>
      <w:r>
        <w:rPr>
          <w:rFonts w:eastAsia="Times New Roman" w:cs="Arial" w:ascii="Arial" w:hAnsi="Arial"/>
          <w:lang w:val="sr-CS" w:eastAsia="en-US"/>
        </w:rPr>
        <w:t>Железничким превозницима, на њихов захтев, мора бити омогућен приступ, услужним објектима, укључујући приступне колосеке, као и коришћење основних услуга које се пружају у овим објектима, под условима који су недискриминаторски и транспарентни,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служни објекти из става 1. овог члана су: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станичне зграде, односно део станичних зграда, у путничким станицама, намењен путницима у железничком саобраћају, и други објекти у функцији путничког саобраћаја, укључујући дисплеј за информације о путовању и одговарајуће место за услуге издавања карат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теретни терминал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ранжирне станице и колосеци за формирање возова, укључујући колосеке за маневрисањ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колосеци за гарирање намењени возилима железничких превозника која су у функцији коришћења додељеног капацитета инфраструктур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објекти за одржавање, с изузетком објеката за одржавање намењених возовима за велике брзине или за друге врсте возних средстава која захтевају специфичне објекте, у којима се врше радови који се не изводе рутински као део свакодневних активности и захтевају да се возило искључи из саобраћа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остали технички објекти, укључујући објекте за чишћење и прањ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објекти лука на унутрашњим водама повезани са железничким активност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објекти за пружање помоћ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објекти за складиштење и снабдевање горивом, за које се цене исказују одвојено.</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м превозницима се, поред минималног приступног пакета услуга и основних услуга, могу пружати и додатне и пратеће услуг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датне услуге могу да обухват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електричну енергију за вуч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предгревање путничких возов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прилагођене уговоре з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контролу превоза опасне роб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помоћ у саобраћању специјалних возо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атеће услуге могу да обухват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приступ телекомуникационим мрежа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пружање додатних информаци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технички преглед возних средстав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услуге издавања карата у путничким станица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услуге одржавања које се пружају у објектима за одржавање намењеним возовима за велике брзине или другим врстама возних средстава која захтевају специфичне објекте, у којима се врше радови који се не изводе рутински као део свакодневних активности и захтевају да се возило искључи из саобраћај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безбеђивање електричне енергије за вучу железничким превозницима од стране управљача инфраструктуре, односно оператора услужног објекта, не сматра се енергетском делатношћу у смислу прописа којима се уређује енергетика. Управљач инфраструктуре, односно оператор услужног објекта који поседује елемент железничке инфраструктуре из члана 4. став 1. тачка 9) овог закона, је крајњи купац електричне енергије у смислу прописа којима се уређује енергетик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посебно исказује цене за основне, додатне и пратеће услуге које он пружа уз минимални приступни пакет услуга, у складу са закљученим уговором о коришћењу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ператори услужних објеката у својој Информацији из члана 18. овог закона прецизирају минимални пакет основних услуга које пружају железничким превозниц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м превозницима којима је омогућен приступ колосецима који повезују са услужним објектом, односно колосецима који су у склопу инфраструктуре услужног објекта, оператор услужног објекта пружа минимални приступни пакет услуга, на који се сходно примењује члан 14. овог закона.</w:t>
      </w:r>
    </w:p>
    <w:p>
      <w:pPr>
        <w:pStyle w:val="Normal"/>
        <w:spacing w:lineRule="auto" w:line="240" w:before="0" w:after="120"/>
        <w:ind w:firstLine="720"/>
        <w:jc w:val="both"/>
        <w:rPr/>
      </w:pPr>
      <w:r>
        <w:rPr>
          <w:rFonts w:eastAsia="Times New Roman" w:cs="Arial" w:ascii="Arial" w:hAnsi="Arial"/>
          <w:lang w:val="sr-CS" w:eastAsia="en-US"/>
        </w:rPr>
        <w:t xml:space="preserve">Оператор услужног објекта и подносилац захтева за приступ и пружање услуга у услужном објекту, односно железнички превозник кога одреди подносилац захтева који није железнички превозник, уговором уређују међусобна права и обавезе у вези са договореним услугама из овог члана и приступом колосецима који чине инфраструктуру тог услужног објекта. </w:t>
      </w:r>
    </w:p>
    <w:p>
      <w:pPr>
        <w:pStyle w:val="GLAVA"/>
        <w:rPr>
          <w:rFonts w:ascii="Calibri" w:hAnsi="Calibri" w:cs="Calibri"/>
          <w:lang w:val="en-US" w:eastAsia="de-DE"/>
        </w:rPr>
      </w:pPr>
      <w:r>
        <w:rPr>
          <w:lang w:eastAsia="de-DE"/>
        </w:rPr>
        <w:t>III. ОБРАЧУН ЦЕНА ПРИСТУПА И ДОДЕЛА КАПАЦИТЕТА ЖЕЛЕЗНИЧКЕ ИНФРАСТРУКТУРЕ</w:t>
      </w:r>
    </w:p>
    <w:p>
      <w:pPr>
        <w:pStyle w:val="CLAN"/>
        <w:rPr>
          <w:lang w:eastAsia="zh-CN"/>
        </w:rPr>
      </w:pPr>
      <w:r>
        <w:rPr>
          <w:lang w:eastAsia="zh-CN"/>
        </w:rPr>
        <w:t>1. Општи принципи</w:t>
      </w:r>
    </w:p>
    <w:p>
      <w:pPr>
        <w:pStyle w:val="CLAN"/>
        <w:rPr>
          <w:lang w:eastAsia="zh-CN"/>
        </w:rPr>
      </w:pPr>
      <w:r>
        <w:rPr>
          <w:lang w:eastAsia="zh-CN"/>
        </w:rPr>
        <w:t>Ефикасно коришћење капацитета инфраструктуре</w:t>
      </w:r>
    </w:p>
    <w:p>
      <w:pPr>
        <w:pStyle w:val="CLAN"/>
        <w:rPr>
          <w:lang w:eastAsia="zh-CN"/>
        </w:rPr>
      </w:pPr>
      <w:r>
        <w:rPr>
          <w:lang w:eastAsia="zh-CN"/>
        </w:rPr>
        <w:t>Члан 1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чин обрачуна цена приступа и додела капацитета јавне железничке инфраструктуре морају бити у складу са начелима утврђеним овим законом и омогућити управљачу инфраструктуре оптимално ефикасно искоришћење расположивих капацитета инфраструктуре.</w:t>
      </w:r>
    </w:p>
    <w:p>
      <w:pPr>
        <w:pStyle w:val="CLAN"/>
        <w:rPr>
          <w:lang w:eastAsia="zh-CN"/>
        </w:rPr>
      </w:pPr>
      <w:r>
        <w:rPr>
          <w:lang w:eastAsia="zh-CN"/>
        </w:rPr>
        <w:t>2. Изјава о мрежи</w:t>
      </w:r>
    </w:p>
    <w:p>
      <w:pPr>
        <w:pStyle w:val="CLAN"/>
        <w:rPr>
          <w:lang w:eastAsia="zh-CN"/>
        </w:rPr>
      </w:pPr>
      <w:r>
        <w:rPr>
          <w:lang w:eastAsia="zh-CN"/>
        </w:rPr>
        <w:t>Члан 17.</w:t>
      </w:r>
    </w:p>
    <w:p>
      <w:pPr>
        <w:pStyle w:val="Normal"/>
        <w:spacing w:lineRule="auto" w:line="240" w:before="0" w:after="120"/>
        <w:ind w:firstLine="720"/>
        <w:jc w:val="both"/>
        <w:rPr/>
      </w:pPr>
      <w:r>
        <w:rPr>
          <w:rFonts w:eastAsia="Times New Roman" w:cs="Arial" w:ascii="Arial" w:hAnsi="Arial"/>
          <w:lang w:val="sr-CS" w:eastAsia="en-US"/>
        </w:rPr>
        <w:t>Управљач инфраструктуре, после консултација са заинтересованим странама, израђује и објављује Изјаву о мрежи. Управљач инфраструктуре је дужан да садржину радне верзије Изјаве о мрежи учини доступном заинтересованим странама најкасније десет дана пре обављања консулта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Изјава о мрежи се објављује на српском језику и може се прибавити после плаћања цене која не премашује трошкове њеног објављивања. Текст Изјаве о мрежи се ставља на располагање бесплатно у електронском облику на интернет страници управљача инфраструктуре на српском и енглеском језику, као и на интернет страници међународног удружења управљача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јава о мрежи садржи следеће информациј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део којим се утврђује природа инфраструктуре која је на располагању железничким превозницима и услове за приступ истој. Информације у овом делу су на годишњем нивоу конзистентне са регистром железничке инфраструре који се објављују у складу са законом којим се уређује интероперабилност железничког система или се позивају на овај регистар;</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део о начелима обрачуна цена и висини цена који садржи детаљне информације о начину обрачуна цена, као и информације о ценама, као и остале релевантне информације о приступу које се односе на услуге из члана 15. овог закона за које постоји само један расположиви пружалац услуга. Овај део садржи детаље методологије, правила и, по потреби, скале које се користе за примену чл. 23-27. овог закона, у погледу трошкова и цена. Овај део садржи информације о променама цена о којима је већ одлучено или које се предвиђају за период од наредних пет година, ако су расположив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део о начелима и критеријумима за доделу капацитета. Овим се утврђују опште карактеристике капацитета инфраструктуре које су на располагању железничким превозницима и сва ограничења која се односе на њену употребу, укључујући могуће захтеве за капацитетом за одржавање. Такође се прецизирају поступци и рокови који се односе на поступак доделе капацитета. Овај део садржи специфичне критеријуме који се примењују током тог поступка, нарочито:</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поступке у складу са којима подносиоци захтева могу да захтевају капацитете од управљача инфраструктур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захтеве који се тичу подносиоца захтев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3)</w:t>
        <w:tab/>
        <w:t>распоред за подношење захтева и поступак доделе и процедуре по којима се захтевају информације о распоређивању и процедуре за заказивање планираних и непредвиђених радова на одржавању и ограничења капацитет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4)</w:t>
        <w:tab/>
        <w:t>начела којима се руководе поступци координације и систем решавања спорова обезбеђен као део овог поступк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5)</w:t>
        <w:tab/>
        <w:t>поступке који се прате и критеријуме који се користе када је инфраструктура загушен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6)</w:t>
        <w:tab/>
        <w:t>детаље о ограничењима у погледу коришћења инфраструктур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7)</w:t>
        <w:tab/>
        <w:t>услове под којима се, приликом одређивања приоритета за поступак доделе, узимају у обзир претходни нивои искоришћења капацитета.</w:t>
      </w:r>
    </w:p>
    <w:p>
      <w:pPr>
        <w:pStyle w:val="Normal"/>
        <w:spacing w:lineRule="auto" w:line="240" w:before="0" w:after="120"/>
        <w:ind w:firstLine="720"/>
        <w:jc w:val="both"/>
        <w:rPr/>
      </w:pPr>
      <w:r>
        <w:rPr>
          <w:rFonts w:eastAsia="Times New Roman" w:cs="Arial" w:ascii="Arial" w:hAnsi="Arial"/>
          <w:lang w:val="sr-CS" w:eastAsia="en-US"/>
        </w:rPr>
        <w:t xml:space="preserve">Наводе се детаљи мера предузетих да се обезбеди адекватан третман услуга превоза робе, међународних услуга и захтева у складу са </w:t>
      </w:r>
      <w:r>
        <w:rPr>
          <w:rFonts w:eastAsia="Times New Roman" w:cs="Arial" w:ascii="Arial" w:hAnsi="Arial"/>
          <w:i/>
          <w:lang w:val="sr-CS" w:eastAsia="en-US"/>
        </w:rPr>
        <w:t>ad hoc</w:t>
      </w:r>
      <w:r>
        <w:rPr>
          <w:rFonts w:eastAsia="Times New Roman" w:cs="Arial" w:ascii="Arial" w:hAnsi="Arial"/>
          <w:lang w:val="sr-CS" w:eastAsia="en-US"/>
        </w:rPr>
        <w:t xml:space="preserve"> поступком. Садржи шаблон обрасца за подношење захтева за доделу капацитета. Управљач инфраструктуре објављује и детаљне информације о поступцима доделе међународних траса возов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део са информацијама у вези са подношењем захтева за лиценцу и сертификат o безбедности железнице који се издају у складу са овим законом и законом којим се уређује безбедност у железничком саобраћају или упућивање на веб сајт на којем се такве информације објављују у електронском облику бесплатно;</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део са информацијама о поступцима за решавање спорова и Захтева који се односе на питања приступа железничкој инфраструктури и услугама и систему учинка наведеном у члану 26. став 2. тачка 7) и члану 37. став 7.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део са информацијама о приступу и обрачуну цена услуга у услужним објектима из члана 15. овог закона, укључујући и минимални пакет основних услуга које пружају железничким превозницима, укључујући и приступ колосецима. Оператори услужних објеката које не контролише управљач инфраструктуре достављају информације о ценама приступа услужном објекту и ценама пружања услуга, као и информације о техничким условима приступа ради укључивања у Изјаву о мрежи или указују на веб сајт на којем се те информације објављују у електронском облику бесплатно;</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модел оквирних споразума између управљача инфраструктуре и подносилаца захтева у складу са чланом 33.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пштим условима уговора о коришћењу инфраструктуре који закључују управљач инфраструктуре и железнички превозник којем је додељен капацитет инфраструкутре сматра се део Изјаве о мрежи који садржи податке који се односе 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услове за приступ железничкој инфраструктури, услужним објектима и услугама које пружа управљач инфраструктуре;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начела и начин одређивања и обрачуна цена;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 xml:space="preserve">висину цене приступа, цене приступа услужним објектима којима управља управљач инфраструктуре и цене услуга које у њима пружа, за додатне и пратеће услуге које пружа управљач инфраструктуре; </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w:t>
        <w:tab/>
        <w:t>начела и критеријуме за доделу инфраструктурног капаците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је дужан да врши измене и допуне Изјаве о мрежи ако дође до било које промене података које она садржи. </w:t>
      </w:r>
    </w:p>
    <w:p>
      <w:pPr>
        <w:pStyle w:val="Normal"/>
        <w:spacing w:lineRule="auto" w:line="240" w:before="0" w:after="120"/>
        <w:ind w:firstLine="720"/>
        <w:jc w:val="both"/>
        <w:rPr/>
      </w:pPr>
      <w:r>
        <w:rPr>
          <w:rFonts w:eastAsia="Times New Roman" w:cs="Arial" w:ascii="Arial" w:hAnsi="Arial"/>
          <w:lang w:val="sr-CS" w:eastAsia="en-US"/>
        </w:rPr>
        <w:t>Изјава о мрежи се објављује у року који не може бити краћи од четири месеца пре последњег дана за подношење захтева за доделу капацитет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хтев који се односи на садржину Изјаве о мрежи може се поднети Дирекцији у року од седам месеци од дана њеног објављива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односу на садржину измена и допуна Изјаве о мрежи, Захтев се може поднети Дирекцији у року од 30 дана од дана објављивања.</w:t>
      </w:r>
    </w:p>
    <w:p>
      <w:pPr>
        <w:pStyle w:val="CLAN"/>
        <w:rPr>
          <w:lang w:eastAsia="zh-CN"/>
        </w:rPr>
      </w:pPr>
      <w:r>
        <w:rPr>
          <w:lang w:eastAsia="zh-CN"/>
        </w:rPr>
        <w:t>Информација о услужном објекту</w:t>
      </w:r>
    </w:p>
    <w:p>
      <w:pPr>
        <w:pStyle w:val="CLAN"/>
        <w:rPr>
          <w:lang w:eastAsia="zh-CN"/>
        </w:rPr>
      </w:pPr>
      <w:r>
        <w:rPr>
          <w:lang w:eastAsia="zh-CN"/>
        </w:rPr>
        <w:t>Члан 18.</w:t>
      </w:r>
    </w:p>
    <w:p>
      <w:pPr>
        <w:pStyle w:val="Normal"/>
        <w:spacing w:lineRule="auto" w:line="240" w:before="0" w:after="120"/>
        <w:ind w:firstLine="720"/>
        <w:jc w:val="both"/>
        <w:rPr/>
      </w:pPr>
      <w:r>
        <w:rPr>
          <w:rFonts w:eastAsia="Times New Roman" w:cs="Arial" w:ascii="Arial" w:hAnsi="Arial"/>
          <w:lang w:val="sr-CS" w:eastAsia="en-US"/>
        </w:rPr>
        <w:t>Лучки оператер у смислу закона којим се уређује пловидба и луке на унутрашњим водама и који пружа услуге у луци на унутрашњим водама, која је повезана са железничком инфраструктуром и оператор теретног терминала израђују и објављују Информацију о том услужном објекту, која садржи детаљне информације неопходне за приступ услужном објекту за чије је управљање одговоран и услугама у вези са обављањем железничког превоза из члана 15. овог закона које се у том услужном објекту пружај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у оператор услужног објекта и давалац услуга у том објекту различита правна лица, дужни су да донесу и објаве заједничку Информацију за тај услужни објекат.</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ператори услужних објеката који нису обухваћени ставом 1. овог члана обавезни су или да израде и објаве Информацију о услужном објекту из става 1. овог члана или да доставе све релевантне информације управљачу инфраструктуре ради објављивања у Изјави о мреж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 прописује ближе елементе Информације о услужном објекту из ст. 1. и 2. овог члана.</w:t>
      </w:r>
    </w:p>
    <w:p>
      <w:pPr>
        <w:pStyle w:val="CLAN"/>
        <w:rPr>
          <w:lang w:eastAsia="zh-CN"/>
        </w:rPr>
      </w:pPr>
      <w:r>
        <w:rPr>
          <w:lang w:eastAsia="zh-CN"/>
        </w:rPr>
        <w:t>Уговор о коришћењу јавне железничке инфраструктуре</w:t>
      </w:r>
    </w:p>
    <w:p>
      <w:pPr>
        <w:pStyle w:val="CLAN"/>
        <w:rPr>
          <w:lang w:eastAsia="zh-CN"/>
        </w:rPr>
      </w:pPr>
      <w:r>
        <w:rPr>
          <w:lang w:eastAsia="zh-CN"/>
        </w:rPr>
        <w:t>Члан 1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к коме је додељен капацитет инфраструктуре или железнички превозник који има закључен уговор са подносиоцем захтева за доделу капацитета инфраструктуре који није железнички превозник, закључује уговор са управљачем инфраструктуре о уређивању међусобних права и обавеза у вези са коришћењем додељеног капацитета инфраструктуре и уговореним услугама које пружа управљач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говором о коришћењу јавне железничке инфраструктуре ближе се уређују међусобна права и обавезе између управљача инфраструктуре и железничког превозника, а која се посебно односе на гарантовање техничких и других услова за безбедно одвијање железничког саобраћаја, примену прописа који уређују транспорт опасне робе, као и на плаћање цена приступа и цена услуг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говори из става 1. овог члана закључују се под условима који су недискриминаторски и транспарентни, у складу са ово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говори из става 1. овог члана закључују се најкасније два месеца пре почетка важења новог реда вожње, односно одмах по додели ad hoc трас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после закључивања уговора из става 1. овог члана, а за време важења тог уговора, железнички превозник преко овлашћеног лица поднесе на доказани начин ad hoc захтев за доделу трасе, сматра се да је закључен анекс тог уговора моментом доделе тражене трасе од стране управљача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 ближе уређује обавезне елементе уговора о коришћењу железничке инфраструктуре.</w:t>
      </w:r>
    </w:p>
    <w:p>
      <w:pPr>
        <w:pStyle w:val="CLAN"/>
        <w:rPr>
          <w:lang w:eastAsia="zh-CN"/>
        </w:rPr>
      </w:pPr>
      <w:r>
        <w:rPr>
          <w:lang w:eastAsia="zh-CN"/>
        </w:rPr>
        <w:t>3. Цене приступа и услуга</w:t>
      </w:r>
    </w:p>
    <w:p>
      <w:pPr>
        <w:pStyle w:val="CLAN"/>
        <w:rPr>
          <w:lang w:eastAsia="zh-CN"/>
        </w:rPr>
      </w:pPr>
      <w:r>
        <w:rPr>
          <w:lang w:eastAsia="zh-CN"/>
        </w:rPr>
        <w:t>Успостављање, одређивање и обрачун цена</w:t>
      </w:r>
    </w:p>
    <w:p>
      <w:pPr>
        <w:pStyle w:val="CLAN"/>
        <w:rPr>
          <w:lang w:eastAsia="zh-CN"/>
        </w:rPr>
      </w:pPr>
      <w:r>
        <w:rPr>
          <w:lang w:eastAsia="zh-CN"/>
        </w:rPr>
        <w:t>Члан 2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етодологију за одређивање цена приступа из члана 14. овог закона и цена услуга из члана 15. овог закона утврђује Влада, поштујући независност управљања утврђену чланом 7.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а може актом из става 1. овог члана да уређује временски ограничене системе компензације за коришћење железничке инфраструктуре, за доказиво неплаћене трошкове конкурентских видова транспорта који се тичу заштите животне средине, незгода и инфраструктуре, у мери у којој ти трошкови премашују еквивалентне трошкове железниц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утврђује специфична правила за обрачун цена приступа и цена услуга која су усклађена са методологијом за одређивање цена из става 1. овог члана. Методологија за одређивање цена и специфична правила за обрачун цена приступа и пружања услуга садржани су у Изјави о мрежи или се указује на интернет страницу на којој се оне објављуј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утврђује и наплаћује цене приступа из члана 14. овог закона и цене за пружање својих услуга из члана 15. овог закона у складу са методологијом за одређивање цена из става 1. овог члана и правилима за обрачун цена из става 3.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Висину цена приступа и цена приступа услужним објектима којима управља управљач инфраструктуре и, када је могуће, висину цена услуга из члана 15. овог закона које се пружају у тим услужним објектима, управљач инфраструктуре утврђује на неодређено време и доставља Дирекцији на мишљење. Дирекција даје мишљење на висине цена из овог става у року од два месеца од дана пријема захтева управљача инфраструктуре за давање мишљењ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а даје сагласност на висину цене приступа и цене приступа делу јавне железничке инфраструктуре који повезује са услужним објектима из члана 15.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мена цена из става 5. овог члана врши се у случају промене околности које утичу на њихову висину уз сагласност Владе, а по претходно прибављеном мишљењу Дирек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лучају измене цена које су објављене у Изјави о мрежи, управљач инфраструктуре је дужан да објави измену Изјаве о мрежи у погледу цена најкасније шест месеци пре почетка примене измена Изјаве о мреж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је дужан да обрачун и наплату цена врши према истим начелима за целу мрежу, изузев у случајевима из члана 24. овог закона. </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sr-CS" w:eastAsia="en-US"/>
        </w:rPr>
        <w:t>Управљач инфраструктуре обавезан је да приликом утврђивања цена примени такав обрачун цена којим се различитим железничким превозницима, а који обављају исте врсте превоза, обезбеђују једнаке и недискриминаторске цене у складу са правилима утврђеним у Изјави о мреж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поштује комерцијалну поверљивост информација које му достављају подносиоци захтева за доделу капацитета инфраструктуре.</w:t>
      </w:r>
    </w:p>
    <w:p>
      <w:pPr>
        <w:pStyle w:val="CLAN"/>
        <w:rPr>
          <w:rFonts w:ascii="Calibri" w:hAnsi="Calibri" w:cs="Calibri"/>
          <w:lang w:val="en-US" w:eastAsia="zh-CN"/>
        </w:rPr>
      </w:pPr>
      <w:r>
        <w:rPr>
          <w:lang w:eastAsia="zh-CN"/>
        </w:rPr>
        <w:t>Уговор о условима и начину финансирања управљања јавном железничком инфраструктуром</w:t>
      </w:r>
    </w:p>
    <w:p>
      <w:pPr>
        <w:pStyle w:val="CLAN"/>
        <w:rPr>
          <w:lang w:eastAsia="zh-CN"/>
        </w:rPr>
      </w:pPr>
      <w:r>
        <w:rPr>
          <w:lang w:eastAsia="zh-CN"/>
        </w:rPr>
        <w:t>Члан 2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Meђусобна права и обавезе управљача инфраструктуре и Владе, односно аутономне покрајине или јединице локалне самоуправе уређују се управним уговором о условима и начину финансирања управљања јавном железничком инфраструктуром за период који није краћи од пет година, у складу са овим законом и законом којим се уређују управни уговори.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закључује уговор из става 1. овог члана са аутономном покрајином или јединицом локалне самоуправе уз сагласност Влад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послове у вези са старањем о безбедности у железничком саобраћају, одржавања и побољшања квалитета услуга управљача инфраструктуре, посебно ће се предвидети подстицаји за смањење трошкова управљања железничком инфраструктуром, за приступ инфраструктури која повезује са услужним објектима и за услуге које пружа управљач инфраструктуре, уговором из става 1. овог члана или регулаторним мерама или комбинацијом подстицаја, као и за смањење висине цена, путем регулаторних мер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стицаји регулаторним мерама из става 3. овог члана треба да буду засновани на анализи остваривих смањења трошкова, не доводећи у питање надлежности Дирекције из члана  121. овог закона.</w:t>
      </w:r>
    </w:p>
    <w:p>
      <w:pPr>
        <w:pStyle w:val="Normal"/>
        <w:spacing w:lineRule="auto" w:line="240" w:before="0" w:after="120"/>
        <w:ind w:firstLine="720"/>
        <w:jc w:val="both"/>
        <w:rPr/>
      </w:pPr>
      <w:r>
        <w:rPr>
          <w:rFonts w:eastAsia="Times New Roman" w:cs="Arial" w:ascii="Arial" w:hAnsi="Arial"/>
          <w:lang w:val="sr-CS" w:eastAsia="en-US"/>
        </w:rPr>
        <w:t>Услови уговора из става 1. овог члана и структура договорених плаћања за обезбеђивање финансирања управљача инфраструктуре се договарају унапред за читав уговорни период, a по усвајању закона којим се утврђује буџет Републике Србије, односно одлуке којом се утврђује буџет аутономне покрајине или јединице локалне самоуправе закључује се анекс тог уговора, којим се опредељује обим средстава на годишњем нивоу за финансирање управљања јавном железничком инфраструктуром за сваку буџетску годин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говорне стране из става 1. овог члана дужне су да пре потписивања предметног уговора обавесте све познате подносиоце захтева за доделу капацитета инфраструктуре, и на њихов захтев, потенцијалне подносиоце захтева за доделу капацитета инфраструктуре, да имају могућност да изразе своје ставове о садржини предметног уговор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говор из става 1. овог члана објављује се у року од 30 дана од дана закључивања на интернет страницама уговорних страна. Управљач инфраструктуре је дужан да усклади Програм пословања и годишњи Програм изградње, реконструкције и одржавања железничке инфраструктуре, организовања и регулисања железничког саобраћаја из члана 48. став 3. овог закона са уговором из става 1.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говором из става 1. овог члана ће се осигурати, узимајући у обзир нормалне пословне услове, у периоду од пет година, да стање на пословним рачунима управљача инфраструктуре буде резултат равнотеже прихода од цена приступа јавној железничкој инфраструктури, цена услуга из члана 15. овог закона које пружа управљач инфраструктуре и прихода од других комерцијалних послова и средстава обезбеђених од стране државе с једне стране и расхода за јавну железничку инфраструктуру с друге стране.</w:t>
      </w:r>
    </w:p>
    <w:p>
      <w:pPr>
        <w:pStyle w:val="Normal"/>
        <w:spacing w:lineRule="auto" w:line="240" w:before="0" w:after="120"/>
        <w:ind w:firstLine="720"/>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Управљач инфраструктуре успоставља и одржава регистар својих средстава и средстава за чије управљање је одговоран, који ће се користити за оцену потребног финансирања за њихову поправку или замену. Регистар ће укључивати и детаље о расходима услед обнове и унапређењ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одређује начин опредељивања трошкова за различите услуге које нуди железничким превозницима.</w:t>
      </w:r>
    </w:p>
    <w:p>
      <w:pPr>
        <w:pStyle w:val="CLAN"/>
        <w:rPr>
          <w:lang w:eastAsia="zh-CN"/>
        </w:rPr>
      </w:pPr>
      <w:r>
        <w:rPr>
          <w:lang w:eastAsia="zh-CN"/>
        </w:rPr>
        <w:t>Основна начела и елементи уговора о условима и начину финансирања управљања јавном железничком инфраструктуром</w:t>
      </w:r>
    </w:p>
    <w:p>
      <w:pPr>
        <w:pStyle w:val="CLAN"/>
        <w:rPr>
          <w:lang w:eastAsia="zh-CN"/>
        </w:rPr>
      </w:pPr>
      <w:r>
        <w:rPr>
          <w:lang w:eastAsia="zh-CN"/>
        </w:rPr>
        <w:t>Члан 2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говор о условима и начину финансирања управљања јавном железничком инфраструктуром садржи најмање следеће елемент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област примене споразума у погледу инфраструктуре и услужних објеката, структурираних у складу са чл. 14. и 15. овог закона. Уговор обухвата све аспекте управљања инфраструктуром, укључујући одржавање и обнову инфраструктуре која је већ у употреби. По потреби, може да се обухвати и изградња нове инфраструктур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структуру плаћања или средстава опредељених за услуге управљача инфраструктуре наведене у чл. 14. и 15. овог закона, на одржавање и обнављање и решавање постојећих заосталих ставки за одржавање и обнову. По потреби, може да се обухвати структура плаћања или средстава додељених за нову инфраструктур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циљеве ефикасности усмерене на кориснике, у виду показатеља и критеријума квалитета који покривају елементе као што су:</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ефикасност рада возова, између осталог у погледу брзине на прузи и поузданости, и задовољства корисник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капацитети мреж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3)</w:t>
        <w:tab/>
        <w:t>управљање основним средствим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4)</w:t>
        <w:tab/>
        <w:t>обим активност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5)</w:t>
        <w:tab/>
        <w:t>ниво безбедност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6)</w:t>
        <w:tab/>
        <w:t>заштита животне средин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ниво могућих кашњења у одржавању и средства чија ће се употреба постепено прекинути и према томе покренути различите финансијске токов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подстицаје из члана 21. став 3.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минималне обавезе извештавања управљача инфраструктуре у смислу садржаја и учесталости извештавања, укључујући информације које се објављују годишње;</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w:t>
        <w:tab/>
        <w:t>трајање уговора, које се синхронизује и у складу је са трајањем плана пословања, концесије или дозволе управљача инфраструктуре, где је применљиво, и методологијом за одређивање цена коју доноси Влад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правила поступања у случајевима великих поремећаја у раду и ванредних ситуација, укључујући планове за поступање у непредвиђеним ситуацијама и превремени раскид уговорног споразума, као и правовремено обавештавање корисник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корективне мере које се предузимају ако било која од страна крши своје уговорне обавезе или, под изузетним околностима, које утичу на расположивост јавних средстава. Ово укључује услове и поступке за поновно преговарање и превремени раскид.</w:t>
      </w:r>
    </w:p>
    <w:p>
      <w:pPr>
        <w:pStyle w:val="CLAN"/>
        <w:rPr>
          <w:lang w:eastAsia="zh-CN"/>
        </w:rPr>
      </w:pPr>
      <w:r>
        <w:rPr>
          <w:lang w:eastAsia="zh-CN"/>
        </w:rPr>
        <w:t>Начела обрачуна и наплате цена</w:t>
      </w:r>
    </w:p>
    <w:p>
      <w:pPr>
        <w:pStyle w:val="CLAN"/>
        <w:rPr>
          <w:rFonts w:ascii="Calibri" w:hAnsi="Calibri" w:cs="Calibri"/>
          <w:lang w:val="en-US" w:eastAsia="zh-CN"/>
        </w:rPr>
      </w:pPr>
      <w:r>
        <w:rPr>
          <w:lang w:eastAsia="zh-CN"/>
        </w:rPr>
        <w:t>Члан 23</w:t>
      </w:r>
      <w:r>
        <w:rPr>
          <w:rFonts w:cs="Calibri" w:ascii="Calibri" w:hAnsi="Calibri"/>
          <w:lang w:val="en-US" w:eastAsia="zh-CN"/>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иступ и коришћење железничке инфраструктуре и услужних објеката, односно за пружање услуга из члана 15. овог закона плаћа се цена управљачу инфраструктуре, односно оператору услужног објек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редства остварена наплатом цена из става 1. овог члана приход су управљача инфраструктуре, односно оператора услужног објекта и користе се за финансирање њиховог послова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и оператор услужног објекта дужни су да доставе Дирекцији све неопходне информације о утврђеним ценама како би се омогућило вршење надлежности Дирекције.</w:t>
      </w:r>
    </w:p>
    <w:p>
      <w:pPr>
        <w:pStyle w:val="Normal"/>
        <w:spacing w:lineRule="auto" w:line="240" w:before="0" w:after="120"/>
        <w:ind w:firstLine="720"/>
        <w:jc w:val="both"/>
        <w:rPr/>
      </w:pPr>
      <w:r>
        <w:rPr>
          <w:rFonts w:eastAsia="Times New Roman" w:cs="Arial" w:ascii="Arial" w:hAnsi="Arial"/>
          <w:lang w:val="sr-CS" w:eastAsia="en-US"/>
        </w:rPr>
        <w:t>Управљач инфраструктуре и оператор услужног објекта обавезни су да, на захтев, докажу железничком превознику да су цене приступа, цене приступа услужном објекту и цене услуга које су му фактурисане у складу са овим законом, са Изјавом о мрежи и са Информацијом о услужном објект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Цене приступа и цене приступа колосецима који повезују са услужним објектима, одређују се на основу трошкова директно насталих као резултат саобраћања возова. </w:t>
      </w:r>
    </w:p>
    <w:p>
      <w:pPr>
        <w:pStyle w:val="Normal"/>
        <w:spacing w:lineRule="auto" w:line="240" w:before="0" w:after="120"/>
        <w:ind w:firstLine="720"/>
        <w:jc w:val="both"/>
        <w:rPr/>
      </w:pPr>
      <w:r>
        <w:rPr>
          <w:rFonts w:eastAsia="Times New Roman" w:cs="Arial" w:ascii="Arial" w:hAnsi="Arial"/>
          <w:lang w:val="sr-CS" w:eastAsia="en-US"/>
        </w:rPr>
        <w:t>Влада ближе уређује начин и модалитете израчунавања трошкова који су настали као директан резултат саобраћања воз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Цене приступа могу да укључе цену која одражава недостатак капацитета одредивог дела инфраструктуре током периода загушења. </w:t>
      </w:r>
    </w:p>
    <w:p>
      <w:pPr>
        <w:pStyle w:val="Normal"/>
        <w:spacing w:lineRule="auto" w:line="240" w:before="0" w:after="120"/>
        <w:ind w:firstLine="720"/>
        <w:jc w:val="both"/>
        <w:rPr/>
      </w:pPr>
      <w:r>
        <w:rPr>
          <w:rFonts w:eastAsia="Times New Roman" w:cs="Arial" w:ascii="Arial" w:hAnsi="Arial"/>
          <w:lang w:val="sr-CS" w:eastAsia="en-US"/>
        </w:rPr>
        <w:t xml:space="preserve">Цене из ст. 5. и 7. овог члана могу се утврдити према просеку заснованом на обиму саобраћања возова у одређеном времену, с тим да, тако утврђена цена приступа и цена приступа колосецима који повезују са услужним објектима мора бити сразмерна трошковима услуга пружених железничком превознику.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Цена која се наплаћује за приступ колосецима унутар услужних објеката из члана 15. став 2. овог закона и пружање услуга у тим објектима не могу премашити трошкове пружања услуга плус разумну добит.</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услуге из члана 15. овог закона, као додатне и пратеће услуге нуди само један снабдевач, цене које се наплаћују за те услуге не могу премашити трошкове пружања такве услуге, увећане за разумну добит.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Цена коју управљач инфраструктуре наплаћује за услугу из члана 15. став 4. тачка 1. овог закона не може премашити трошкове пружања те услуг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ада напајање електричном енергијом за вучу, као додатну услугу, врши управљач инфраструктуре, накнада за утрошену електричну енергију за вучу не може премашити трошкове пружања те додатне услуг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огућа је наплата цена за капацитете коришћене за одржавање инфраструктуре. Такве цене не премашују нето губитак прихода управљача инфраструктуре који је последица одржава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ператор услужног објекта за пружање услуга из члана 15. овог закона дужан је да достави управљачу инфраструктуре информације о ценама које се објављују у Изјави о мрежи или указује на интернет страницу на којој су те информације доступне бесплатно у електронском облику, у складу са чланом 17. овог закона.</w:t>
      </w:r>
    </w:p>
    <w:p>
      <w:pPr>
        <w:pStyle w:val="CLAN"/>
        <w:rPr>
          <w:lang w:eastAsia="zh-CN"/>
        </w:rPr>
      </w:pPr>
      <w:r>
        <w:rPr>
          <w:lang w:eastAsia="zh-CN"/>
        </w:rPr>
        <w:t>Изузеци од начела обрачуна и наплате</w:t>
      </w:r>
    </w:p>
    <w:p>
      <w:pPr>
        <w:pStyle w:val="CLAN"/>
        <w:rPr>
          <w:lang w:eastAsia="zh-CN"/>
        </w:rPr>
      </w:pPr>
      <w:r>
        <w:rPr>
          <w:lang w:eastAsia="zh-CN"/>
        </w:rPr>
        <w:t>Члан 2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може да обрачуна и наплати додатак, у циљу потпуног покрића својих трошкова, под условом да тржиште железничких услуга то може да поднесе и на основу начела ефикасности, транспарентности и недискриминације, гарантујући при том оптималну конкурентност сегмената железничког тржишта. Овакав систем наплате узима у обзир постигнуто повећање продуктивности железничких превозни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Ради увођења додатака из става 1. овог члана у систем наплате, управљач инфраструктуре приликом дефинисања списка тржишних сегмената разматра и пореди најмање следеће: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услуге превоза путника наспрам услуга превоза роб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возове који превозе опасну робу наспрам осталих теретних возов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услуге у унутрашњем саобраћају наспрам услуга у међународном саобраћ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комбиновани транспорт наспрам директних возов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услуге у градском или регионалном путничком саобраћају наспрам услуга у међуградском путничком саобраћ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саобраћај блок возова наспрам возова са појединачним вагон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услуге редовног превоза наспрам повремених услуга превоз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одређене будуће инвестиционе пројекте, као и за одређене инвестиционе пројекте који су у току или су завршени у претходних 30 година, управљач инфраструктуре може да утврди или настави да утврђује веће висине цена на основу дугорочних трошкова таквих пројеката, ако се њима повећава ефикасност и/или исплативост и ако се иначе ти инвестициони пројекти не би могли или се нису могли предузети. Овакав систем наплате може да обухвати и договоре између управљача инфраструктуре, с једне стране, и подносилаца захтева за доделу капацитета инфраструктуре или железничких превозника, с друге стране о подели ризика који се односи на нове инвести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Цена приступа која буде утврђена као део коридора у складу са закљученим међународним споразумом, може се другачије одредити, на начин који утврђује Влад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управљач инфраструктуре намерава да модификује суштинске елементе система обрачуна и наплате на начин прописан овим чланом, дужан је да то објави најкасније три месеца пре рока за објављивање Изјаве о мрежи из члана 17.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дужан је да обезбеди да су цене приступа за исто коришћење инфраструктуре упоредиве и да на истом сегменту тржишта за упоредиве услуге важе исте цене, као и да у Изјави о мрежи прикаже да систем наплате задовољава ове захтеве, у мери у којој је то могуће без обелодањивања комерцијално осетљивих информација. </w:t>
      </w:r>
    </w:p>
    <w:p>
      <w:pPr>
        <w:pStyle w:val="CLAN"/>
        <w:rPr>
          <w:lang w:eastAsia="zh-CN"/>
        </w:rPr>
      </w:pPr>
      <w:r>
        <w:rPr>
          <w:lang w:eastAsia="zh-CN"/>
        </w:rPr>
        <w:t>Попусти</w:t>
      </w:r>
    </w:p>
    <w:p>
      <w:pPr>
        <w:pStyle w:val="CLAN"/>
        <w:rPr>
          <w:lang w:eastAsia="zh-CN"/>
        </w:rPr>
      </w:pPr>
      <w:r>
        <w:rPr>
          <w:lang w:eastAsia="zh-CN"/>
        </w:rPr>
        <w:t>Члан 2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е доводећи у питање начело директних трошкова из члана 23. овог закона, управљач инфраструктуре може да уведе попусте железничким превозницима за цене минималног приступног пакета услуга, приступа железничкој инфраструктури која повезује са услужним објектима и других услуга из члана 15. овог закона, само на начин утврђен овим чла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може одобрити попуст у износу који одговара стварној уштеди управљача инфраструктуре у административним трошковима. Приликом утврђивања нивоа попуста, не узимају се у обзир уштеде трошкова које су већ садржане у утврђеној цен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узетно од става 2. овог члана, управљач инфраструктуре може одобрити временски ограничени попуст, који мора бити доступан свим корисницима железничке инфраструктуре како би се подстакао развој нових услуга железничког превоза или којим се подстиче коришћење недовољно искоришћене железничк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пусти из става 1. овог члана могу да се односе само на цене које се наплаћују за део железничке инфраструктуре који одреди управљач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лични системи попуста се примењују за сличне услуге. Системи попуста се примењују на недискриминаторски начин за сваког железничког превозника.</w:t>
      </w:r>
    </w:p>
    <w:p>
      <w:pPr>
        <w:pStyle w:val="CLAN"/>
        <w:rPr>
          <w:lang w:eastAsia="zh-CN"/>
        </w:rPr>
      </w:pPr>
      <w:r>
        <w:rPr>
          <w:lang w:eastAsia="zh-CN"/>
        </w:rPr>
        <w:t>Систем учинка</w:t>
      </w:r>
    </w:p>
    <w:p>
      <w:pPr>
        <w:pStyle w:val="CLAN"/>
        <w:rPr>
          <w:lang w:eastAsia="zh-CN"/>
        </w:rPr>
      </w:pPr>
      <w:r>
        <w:rPr>
          <w:lang w:eastAsia="zh-CN"/>
        </w:rPr>
        <w:t>Члан 2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истеми за обрачун и наплату цена приступа, кроз системе учинка, подстичу железничке превознике и управљача инфраструктуре да минимизирају поремећаје и побољшају учинак железничке мреже. Овај систем може да укључује пенале за активности које ометају експлоатацију мреже, обештећење за превознике која трпе због поремећаја и бонусе којима се награђује за учинак бољи од планираног.</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истем учинка из става 1. овог члана заснива се на следећим основним начелима, која се примењују на читавој мрежи управљача инфраструктур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како би се остварио уговорен ниво учинка и не би угрозила економска одрживост услуге, управљач инфраструктуре се, у току поступка израде Изјаве о мрежи, са подносиоцима захтева договара о главним параметрима система учинка, нарочито о трајању кашњења, максималним износима плаћања у оквиру система учинка који се односе и на појединачне вожње возова и за све вожње возова железничког превозника током датог временског периода;</w:t>
      </w:r>
    </w:p>
    <w:p>
      <w:pPr>
        <w:pStyle w:val="Normal"/>
        <w:tabs>
          <w:tab w:val="clear" w:pos="720"/>
          <w:tab w:val="left" w:pos="108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CS" w:eastAsia="en-US"/>
        </w:rPr>
        <w:t>2)</w:t>
        <w:tab/>
        <w:t>управљач инфраструктуре доставља железничким превозницима важећи ред вожње, на основу којег се рачунају кашњења, најкасније пет дана пре кретања воза. Управљач инфраструктуре може да примени краћи период обавештавања у случају непредвиђених околности, више силе или касних измена важећег реда вожње</w:t>
      </w:r>
      <w:r>
        <w:rPr>
          <w:rFonts w:eastAsia="Times New Roman" w:cs="Arial" w:ascii="Arial" w:hAnsi="Arial"/>
          <w:lang w:val="sr-RS" w:eastAsia="en-US"/>
        </w:rPr>
        <w:t>;</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сва кашњења се распоређују у једну од следећих класа и под-класа кашњењ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управљање експлоатацијом/планирањем које се може приписати управљачу инфраструктур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израда реда вожњ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формирање воз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грешке у процедурама експлоатациј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неправилна примена правила приоритет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собље,</w:t>
      </w:r>
    </w:p>
    <w:p>
      <w:pPr>
        <w:pStyle w:val="Normal"/>
        <w:tabs>
          <w:tab w:val="clear" w:pos="720"/>
          <w:tab w:val="left" w:pos="1080" w:leader="none"/>
        </w:tabs>
        <w:spacing w:lineRule="auto" w:line="240" w:before="0" w:after="120"/>
        <w:ind w:left="1080" w:hanging="360"/>
        <w:jc w:val="both"/>
        <w:rPr>
          <w:rFonts w:ascii="Arial" w:hAnsi="Arial" w:eastAsia="Times New Roman" w:cs="Arial"/>
          <w:lang w:val="sr-CS" w:eastAsia="en-US"/>
        </w:rPr>
      </w:pPr>
      <w:r>
        <w:rPr>
          <w:rFonts w:eastAsia="Times New Roman" w:cs="Arial" w:ascii="Arial" w:hAnsi="Arial"/>
          <w:lang w:val="sr-CS" w:eastAsia="en-US"/>
        </w:rPr>
        <w:t>-</w:t>
        <w:tab/>
        <w:t>остали узроц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постројења инфраструктуре за које је одговоран управљач инфраструктур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сигнално-сигурносни уређаји и инсталациј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сигнално-сигурносни уређaји и инсталације на путним прелазима у нивоу,</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телекомуникационе инсталациј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према за снабдевање електричном енергијом,</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колосек,</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грађевински објект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собље,</w:t>
      </w:r>
    </w:p>
    <w:p>
      <w:pPr>
        <w:pStyle w:val="Normal"/>
        <w:tabs>
          <w:tab w:val="clear" w:pos="720"/>
          <w:tab w:val="left" w:pos="1080" w:leader="none"/>
        </w:tabs>
        <w:spacing w:lineRule="auto" w:line="240" w:before="0" w:after="120"/>
        <w:ind w:left="1080" w:hanging="360"/>
        <w:jc w:val="both"/>
        <w:rPr>
          <w:rFonts w:ascii="Arial" w:hAnsi="Arial" w:eastAsia="Times New Roman" w:cs="Arial"/>
          <w:lang w:val="sr-CS" w:eastAsia="en-US"/>
        </w:rPr>
      </w:pPr>
      <w:r>
        <w:rPr>
          <w:rFonts w:eastAsia="Times New Roman" w:cs="Arial" w:ascii="Arial" w:hAnsi="Arial"/>
          <w:lang w:val="sr-CS" w:eastAsia="en-US"/>
        </w:rPr>
        <w:t>-</w:t>
        <w:tab/>
        <w:t>остали узроц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3)</w:t>
        <w:tab/>
        <w:t>узроци који настају као резултат грађевинских радова за које је одговоран управљач инфраструктур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планирани грађевински радов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неправилности у извршењу грађевинских радов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граничење брзине због дефекта колосек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стали узроц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4)</w:t>
        <w:tab/>
        <w:t>узроци за које су одговорни други управљачи инфраструктур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кашњење које је проузроковао претходни управљач инфраструктур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кашњење које је проузроковао наредни управљач инфраструктур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5)</w:t>
        <w:tab/>
        <w:t>комерцијални узроци који се могу приписати железничком превознику:</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прекорачење времена стајањ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захтев железничког превозник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утоварне операциј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неправилности при утовару,</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комерцијална припрема воз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собљ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стали узроц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6)</w:t>
        <w:tab/>
        <w:t>железничка возна средства за која је одговоран железнички превозник:</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план обрта железничких возних средстава и измене плана обрт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формирање воза које врши железнички превозник,</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проблеми са путничким колима (превоз путник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проблеми са теретним вагонима (превоз терет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проблеми са колима, локомотивама и моторним гарнитурам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собљ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стали узроц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7)</w:t>
        <w:tab/>
        <w:t>узроци који се могу приписати другим железничким превозницим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које је проузроковао наредни железнички превозник,</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које је проузроковао претходни железнички превозник;</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8)</w:t>
        <w:tab/>
        <w:t>спољни узроци који се не могу приписати ни управљачу инфраструктуре, ни железничком превознику:</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штрајк,</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административне формалност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спољни утицај,</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утицај временских прилика и природни узроц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кашњење услед спољних узрока на наредној мреж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стали узроц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9)</w:t>
        <w:tab/>
        <w:t>секундарни узроци за које није одговоран ни управљач инфраструктуре, ни железнички превозник:</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пасне незгоде, несреће и опасности,</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заузетост колосека због кашњења истог воз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заузетост колосека због кашњења другог воз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обрт,</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веза возов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потребно је даље истраживањ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ако је могуће, кашњења се приписују једном субјекту, уз разматрање одговорности за узроковање поремећаја, као и могућности поновне нормализације саобраћајних услов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при прорачуну плаћања узима се у обзир просечно кашњење возова са сличним захтевима за тачност;</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што је раније могуће управљач инфраструктуре обавештава железничког превозника о прорачуну плаћања у склопу система учинка. Овај прорачун обухвата сва кашњења возова у периоду од највише 30 да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не доводећи у питање постојеће поступке по Захтевима и одредбе члана 121. овог закона, у случају спорова који се односе на систем учинка, одређује се начин решавања спорова који омогућује решавање таквих спорова без одлагања. Утврђени начин решавања спорова мора бити непристрасан у односу на укључене стране. Код примене овог начина решавања спорова одлука се доноси у року од десет радних д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едном годишње управљач инфраструктуре објављује просечан годишњи ниво учинка који су остварили железнички превозници на основу главних параметара договорених за систем учинка.</w:t>
      </w:r>
    </w:p>
    <w:p>
      <w:pPr>
        <w:pStyle w:val="CLAN"/>
        <w:rPr>
          <w:lang w:eastAsia="zh-CN"/>
        </w:rPr>
      </w:pPr>
      <w:r>
        <w:rPr>
          <w:lang w:eastAsia="zh-CN"/>
        </w:rPr>
        <w:t>Цене за резервисање капацитета инфраструктуре</w:t>
      </w:r>
    </w:p>
    <w:p>
      <w:pPr>
        <w:pStyle w:val="CLAN"/>
        <w:rPr>
          <w:lang w:eastAsia="zh-CN"/>
        </w:rPr>
      </w:pPr>
      <w:r>
        <w:rPr>
          <w:lang w:eastAsia="zh-CN"/>
        </w:rPr>
        <w:t>Члан 2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ди подстицања ефикасног коришћења капацитета инфраструктуре управљач инфраструктуре може да наплаћује подносиоцима захтева за доделу капацитета инфраструктуре, односно ангажованом железничком превознику ако подносилац захтева није железнички превозник, одговарајуће цене за капацитете инфраструктуре који су додељени али нису коришћен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дужан је да наплати цену из става 1. овог члана подносиоцу захтева за доделу капацитета инфраструктуре којем је додељена траса воза, односно ангажованом железничком превознику, који редовно пропушта да користи додељене трасе или део њих. Управљач инфраструктуре у Изјави о мрежи објављује критеријуме за утврђивање оваквог пропуштања коришће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ирекција контролише критеријуме из става 2. овог члан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у сваком тренутку мора бити у могућности да информише сваку заинтересовану страну о капацитетима инфраструктуре који су већ додељени железничким превозницима.</w:t>
      </w:r>
    </w:p>
    <w:p>
      <w:pPr>
        <w:pStyle w:val="CLAN"/>
        <w:rPr>
          <w:lang w:eastAsia="zh-CN"/>
        </w:rPr>
      </w:pPr>
      <w:r>
        <w:rPr>
          <w:lang w:eastAsia="zh-CN"/>
        </w:rPr>
        <w:t>4. Додела капацитета инфраструктуре</w:t>
      </w:r>
    </w:p>
    <w:p>
      <w:pPr>
        <w:pStyle w:val="CLAN"/>
        <w:rPr>
          <w:lang w:eastAsia="zh-CN"/>
        </w:rPr>
      </w:pPr>
      <w:r>
        <w:rPr>
          <w:lang w:eastAsia="zh-CN"/>
        </w:rPr>
        <w:t>Право на капацитет</w:t>
      </w:r>
    </w:p>
    <w:p>
      <w:pPr>
        <w:pStyle w:val="CLAN"/>
        <w:rPr>
          <w:lang w:eastAsia="zh-CN"/>
        </w:rPr>
      </w:pPr>
      <w:r>
        <w:rPr>
          <w:lang w:eastAsia="zh-CN"/>
        </w:rPr>
        <w:t>Члан 2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апацитет инфраструктуре додељује управљач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дељени капацитет инфраструктуре не може се пренети на треће лиц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рговина капацитетима инфраструктуре је забрањена и води искључивању из даље доделе капаците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оришћење капацитета од стране железничког превозника које је ангажовао подносилац захтева за доделу капацитета који није железнички превозник не сматра се преношењем из става 2.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аво коришћења одређеног капацитета инфраструктуре у облику трасе воза може се одобрити подносиоцима захтева за доделу капацитета инфраструктуре у максималном трајању од периода важења једног реда вожње.</w:t>
      </w:r>
    </w:p>
    <w:p>
      <w:pPr>
        <w:pStyle w:val="Normal"/>
        <w:spacing w:lineRule="auto" w:line="240" w:before="0" w:after="120"/>
        <w:ind w:firstLine="720"/>
        <w:jc w:val="both"/>
        <w:rPr/>
      </w:pPr>
      <w:r>
        <w:rPr>
          <w:rFonts w:eastAsia="Times New Roman" w:cs="Arial" w:ascii="Arial" w:hAnsi="Arial"/>
          <w:lang w:val="sr-CS" w:eastAsia="en-US"/>
        </w:rPr>
        <w:t>Управљач инфраструктуре и подносилац захтева за доделу капацитета инфраструктуре могу закључити оквирни споразум из члана 33. овог закона за коришћење капацитета железничке инфраструктуре на дужи рок него што је то период важења једног реда вожње.</w:t>
      </w:r>
    </w:p>
    <w:p>
      <w:pPr>
        <w:pStyle w:val="CLAN"/>
        <w:rPr>
          <w:lang w:eastAsia="zh-CN"/>
        </w:rPr>
      </w:pPr>
      <w:r>
        <w:rPr>
          <w:lang w:eastAsia="zh-CN"/>
        </w:rPr>
        <w:t>Поступак доделе капацитета</w:t>
      </w:r>
    </w:p>
    <w:p>
      <w:pPr>
        <w:pStyle w:val="CLAN"/>
        <w:rPr>
          <w:lang w:eastAsia="zh-CN"/>
        </w:rPr>
      </w:pPr>
      <w:r>
        <w:rPr>
          <w:lang w:eastAsia="zh-CN"/>
        </w:rPr>
        <w:t>Члан 2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тупак доделе капацитета спроводи управљач инфраструктуре, под условом независности из члана 3.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се стара о томе да се поступак из става 1. овог члана спроводи на правичан и недискриминаторски начин,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је дужан да чува поверљивост комерцијално осетљивих информација које му се достављају.</w:t>
      </w:r>
    </w:p>
    <w:p>
      <w:pPr>
        <w:pStyle w:val="CLAN"/>
        <w:rPr>
          <w:lang w:eastAsia="zh-CN"/>
        </w:rPr>
      </w:pPr>
      <w:r>
        <w:rPr>
          <w:lang w:eastAsia="zh-CN"/>
        </w:rPr>
        <w:t>Сарадња у додели капацитета инфраструктуре на више од једне мреже</w:t>
      </w:r>
    </w:p>
    <w:p>
      <w:pPr>
        <w:pStyle w:val="CLAN"/>
        <w:rPr>
          <w:lang w:eastAsia="zh-CN"/>
        </w:rPr>
      </w:pPr>
      <w:r>
        <w:rPr>
          <w:lang w:eastAsia="zh-CN"/>
        </w:rPr>
        <w:t>Члан 3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у циљу ефикасне доделе капацитета инфраструктуре у функцији обављања међународног превоза, остварује сарадњу са другим укљученим управљачима инфраструктуре приликом организовања траса возова који прелазе више од једне мреж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може у сарадњи са другим укљученим управљачима инфраструктуре, ако се процени постојање потребе, да предложи и организује међународне трасе возова како би се олакшало саобраћање теретних возова који су предмет ad-hoc захтева из члана 39.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информише Дирекцију о развоју заједничких начела и пракси као резултат сарадње из ст. 1. и 2.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обавезан је да обезбеди да његово учешће у сарадњи из ст. 1. и 2. овог члана, методе рада и сви релевантни критеријуми који се користе за оцену расположивости и доделу капацитета инфраструктуре буду јавно доступни.</w:t>
      </w:r>
    </w:p>
    <w:p>
      <w:pPr>
        <w:pStyle w:val="CLAN"/>
        <w:rPr>
          <w:lang w:eastAsia="zh-CN"/>
        </w:rPr>
      </w:pPr>
      <w:r>
        <w:rPr>
          <w:lang w:eastAsia="zh-CN"/>
        </w:rPr>
        <w:t>Теретни коридори</w:t>
      </w:r>
    </w:p>
    <w:p>
      <w:pPr>
        <w:pStyle w:val="CLAN"/>
        <w:rPr>
          <w:lang w:eastAsia="zh-CN"/>
        </w:rPr>
      </w:pPr>
      <w:r>
        <w:rPr>
          <w:lang w:eastAsia="zh-CN"/>
        </w:rPr>
        <w:t>Члан 3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циљу оптималног коришћења железничке инфраструктуре Влада ће предузети мере ради учешћа у успoстaвљању мeђунaрoдних жeлeзничких кoридoрa зa кoнкурeнтни превoз рoбe, нa кojимa би тeрeтни возови мoгли обављати превоз пoд пoвoљнијим условима и бeз вeћих зaдржавања прeлaзити из jeднe нaциoнaлнe мрeжe у другу, како би се oмoгућило пoбoљшaње у пoглeду услова кoришћeњa жeлeзничкe инфрaструктур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а ће ближе уредити начин остваривања сарадње у погледу успостављања и oргaнизaциjе мeђунaрoдних тeрeтних кoридoрa зa кoнкурeнтни прeвoз рoбe и утврђивања прaвилa зa oдaбир, oргaнизaциjу, упрaвљaњe и индикaтивнo плaнирaњe улaгaњa у тeрeтнe кoридoрe.</w:t>
      </w:r>
    </w:p>
    <w:p>
      <w:pPr>
        <w:pStyle w:val="CLAN"/>
        <w:rPr>
          <w:lang w:eastAsia="zh-CN"/>
        </w:rPr>
      </w:pPr>
      <w:r>
        <w:rPr>
          <w:lang w:eastAsia="zh-CN"/>
        </w:rPr>
        <w:t>Подносиоци захтева за доделу капацитета инфраструктуре</w:t>
      </w:r>
    </w:p>
    <w:p>
      <w:pPr>
        <w:pStyle w:val="CLAN"/>
        <w:rPr>
          <w:lang w:eastAsia="zh-CN"/>
        </w:rPr>
      </w:pPr>
      <w:r>
        <w:rPr>
          <w:lang w:eastAsia="zh-CN"/>
        </w:rPr>
        <w:t>Члан 3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хтеве за капацитете инфраструктуре могу да подносе лица из члана 2. тачка 45) овог закона основана, односно регистрована у Републици Србији, као и међународне групације железничких превозника чији је најмање један члан регистрован у Републици Србиј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ди коришћења додељеног капацитета инфраструктуре подносиоци захтева за доделу капацитета инфраструктуре који нису железнички превозници именују железничког превозника за закључивање уговора из члана 19. овог закона са управљачем инфраструктуре. Тиме се не доводи у питање право подносилаца захтева за доделу капацитета инфраструктуре да закључују оквирне споразуме из члана 33. овог закона са управљачим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може утврдити услове које мора да испуњава подносилац захтева за доделу капацитета инфраструктуре, како би обезбедио да буду осигурана његова легитимна очекивања која се односе на будуће приходе и коришћење капацитета инфраструктуре, који морају бити наведени у Изјави о мреж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слови из става 3. овог члана морају бити одговарајући, транспарентни, недискриминаторски и прецизно наведени у Изјави о мрежи.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слови из става 3. овог члана могу се односити само 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давање финансијског обезбеђења, које не може прећи примерени износ пропорционалан очекиваном обиму послова подносиоца захтева за доделу капацитета инфраструктуре и </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 xml:space="preserve">способност да сачини захтев за доделу капацитета инфраструктуре на начин одређен у Изјави о мрежи.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Финaнсиjскo обезбеђење у смислу става 5. тачка 1) овог члана знaч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авансно плаћање или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подношење гаранције за осигурање плаћања дуга управљачу инфраструктуре коју издаје банка или друга финансијска институциј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oднoсилац захтева за доделу капацитета инфраструктуре мoжe изaбрaти за које ће се финансијско обезбеђење из става 6. овог члана определити. Aкo пoднoсилац захтева за доделу капацитета инфраструктуре изврши авансно плаћање, управљач инфраструктуре нe може истовремено трaжити другa финaнсиjскa обезбеђења зa истe плaнирaнe aктивнoсти.</w:t>
      </w:r>
    </w:p>
    <w:p>
      <w:pPr>
        <w:pStyle w:val="Normal"/>
        <w:spacing w:lineRule="auto" w:line="240" w:before="0" w:after="120"/>
        <w:ind w:firstLine="720"/>
        <w:jc w:val="both"/>
        <w:rPr/>
      </w:pPr>
      <w:r>
        <w:rPr>
          <w:rFonts w:eastAsia="Times New Roman" w:cs="Arial" w:ascii="Arial" w:hAnsi="Arial"/>
          <w:lang w:val="sr-CS" w:eastAsia="en-US"/>
        </w:rPr>
        <w:t>Упрaвљач инфрaструктурe може oд пoднoсиоца захтева за доделу капацитета инфраструктуре трaжити финaнсијско обезбеђење aкo његова крeдитна способност укaзуje нa тo дa би мoгao имaти прoблeме с рeдoвним плaћaњeм цене приступа. Упрaвљач инфрaструктурe је обавезан да у одговарајућем делу Изјаве о мрежи наведе критеријуме који се односе на кредитну способност. Упрaвљач инфраструктуре заснива своје зaхтеве за финансијско обезбеђење нa извештају о крeдитнoј способности који није стaриjи oд две гoдинe, кojи издаје овлашћени субjeкт зa прoцену крeдитнe спoсoбнo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aвљач инфрaструктурe нe може трaжити финaнсиjскo обезбеђењ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oд жeлeзничкoг превoзникa кога је одредио пoднoслац захтева за доделу капацитета инфраструктуре који ниje жeлeзнички превoзник, ако је подносилац захтева вeћ дao финaнсиjскo обезбеђење зa пoкрићe будућих плaћaњa зa истe плaнирaнe aктивнoсти 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aкo ћe цену приступа директно плаћати управљачу инфраструктуре надлежни орган у складу са закљученим уговором о обавези јавног превоз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нoс финaнсиjског обезбеђења зa jeднoг подносиоца захтева за доделу капацитета инфраструктуре нe може прeмaшити прoцењени изнoс цена приступа зa двa месeцa коришћења траженог капацитета железничк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aвљач инфрaструктурe нe може трaжити дa финaнсиjскo обезбеђење пoстaнe вaжеће или будe плaћeнo вишe oд десет дaнa пре првoг дaнa месeцa у кojeм жeлeзнички превoзник зaпoчнe сa жeлeзничким превoзoм у вeзи са ценама приступа које су покривене тим финaнсиjским обезбеђењем. Aкo сe кaпaцитeт инфраструктуре дoдели пoсле тoг трeнуткa, упрaвљач инфрaструктурe мoжe трaжити финaнсиjскo обезбеђење у крaткoм рoк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aвљач инфрaструктурe нe може oдбити зaхтев зa доделу капацитета инфраструктуре, односно доделу oдрeђeне трaсе воза, из разлога што подносилац захтева за доделу капацитета инфраструктуре није сачинио свој захтев у складу са Изјавом о мрежи, oсим aкo пoднoслац зaхтeвa нe oдгoвoри нa двa узaстoпнa зaхтeвa управљача инфраструктуре зa дoстaвљање нeдoстajућих инфoрмaциja или поново oдгoвaрa нa нaчин кojи нe испуњава услове утврђене Изјавом о мрежи који се односе на поступак доделе траса воз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случају из става 12. овог члана, упрaвљач инфрaструктурe мoра имати задовољавајуће дoкaзе дa je предузео свe рaзумнe мeрe кaкo би пoдржao испрaвнo и благовремено пoднoшeњe зaхтeвa за доделу капацитета инфраструктуре које може доставити Дирекцији на њен захтев. </w:t>
      </w:r>
    </w:p>
    <w:p>
      <w:pPr>
        <w:pStyle w:val="CLAN"/>
        <w:rPr>
          <w:lang w:eastAsia="zh-CN"/>
        </w:rPr>
      </w:pPr>
      <w:r>
        <w:rPr>
          <w:lang w:eastAsia="zh-CN"/>
        </w:rPr>
        <w:t>Оквирни споразуми</w:t>
      </w:r>
    </w:p>
    <w:p>
      <w:pPr>
        <w:pStyle w:val="CLAN"/>
        <w:rPr>
          <w:lang w:eastAsia="zh-CN"/>
        </w:rPr>
      </w:pPr>
      <w:r>
        <w:rPr>
          <w:lang w:eastAsia="zh-CN"/>
        </w:rPr>
        <w:t>Члан 3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и подносилац захтева за доделу капацитета инфраструктуре могу да закључе оквирни споразум.</w:t>
      </w:r>
    </w:p>
    <w:p>
      <w:pPr>
        <w:pStyle w:val="Normal"/>
        <w:spacing w:lineRule="auto" w:line="240" w:before="0" w:after="120"/>
        <w:ind w:firstLine="720"/>
        <w:jc w:val="both"/>
        <w:rPr/>
      </w:pPr>
      <w:r>
        <w:rPr>
          <w:rFonts w:eastAsia="Times New Roman" w:cs="Arial" w:ascii="Arial" w:hAnsi="Arial"/>
          <w:lang w:val="sr-CS" w:eastAsia="en-US"/>
        </w:rPr>
        <w:t xml:space="preserve">Оквирним споразумом из става 1. овог члана прецизирају се карактеристике понуђеног капацитета инфраструктуре потребног подносиоцу захтева за доделу капацитета инфраструктуре током временског периода који прелази један период важења реда вожњ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квирним споразумом се не прецизира детаљно траса воза, већ се настоји да се задовоље легитимне комерцијалне потребе подносиоца захтева за доделу капацитет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квирним споразумима не може се искључивати могућност да одговарајућу инфраструктуру користе други подносиоци захтева за доделу капацитета инфраструктуре, односно железнички превозниц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квирни споразуми морају омогућавати да се његови услови измене или ограниче како би се омогућила боља употреба железничк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квирни споразуми могу да садрже казне за случај измена или раскидања споразу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квирни споразуми се, у начелу, закључују на период од пет година, и могу се обновити на периоде једнаке њиховом првобитном трајању. Управљач инфраструктуре може да пристане на краће или дуже периоде у посебним случајевима. Сваки период дужи од пет година мора бити оправдан постојањем комерцијалних уговора, специјализованих инвестиција или ризи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слуге које користе специјализовану инфраструктуру из члана 40. овог закона која захтева значајне и дугорочне инвестиције, које подносилац захтева прописно оправда, оквирни споразум може да се закључи на период од 15 година. Периоди дужи од 15 година дозвољени су искључиво у изузетним случајевима, нарочито када је реч о дугорочним инвестицијама великог обима, и нарочито ако су такве инвестиције обухваћене уговореним обавезама, укључујући вишегодишњи план амортиза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узетним случајевима из става 8. овог члана, оквирним споразумом могу се утврдити детаљне карактеристике капацитета који се пружа подносиоцу захтева током трајања оквирног споразума. Те карактеристике могу да укључују фреквенцију, обим и квалитет траса воз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може да смањи резервисани капацитет који је, током периода од најмање 30 дана, коришћен мање него што је дозвољено граничном квотом из члана 43.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је дужан да свакој заинтересованој страни, на њен захтев, учини доступном основне информације о сваком закљученом оквирном споразуму, поштујући при том комерцијалну поверљивост информациј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доставља Дирекцији сваки закључени оквирни споразум у року од десет дана од дана потписива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а прописује поступке, садржину и критеријуме који се односе на оквирне споразуме за доделу капацитета железничке инфраструктуре, као и обавезе управљача инфраструктуре у погледу информисања у вези са оквирним капацитетима.</w:t>
      </w:r>
    </w:p>
    <w:p>
      <w:pPr>
        <w:pStyle w:val="CLAN"/>
        <w:rPr>
          <w:lang w:eastAsia="zh-CN"/>
        </w:rPr>
      </w:pPr>
      <w:r>
        <w:rPr>
          <w:lang w:eastAsia="zh-CN"/>
        </w:rPr>
        <w:t>Распоред за поступак доделе</w:t>
      </w:r>
    </w:p>
    <w:p>
      <w:pPr>
        <w:pStyle w:val="CLAN"/>
        <w:rPr>
          <w:lang w:eastAsia="zh-CN"/>
        </w:rPr>
      </w:pPr>
      <w:r>
        <w:rPr>
          <w:lang w:eastAsia="zh-CN"/>
        </w:rPr>
        <w:t>Члан 3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ед вожње утврђује управљач инфраструктуре једном за календарску годину и по правилу ступа на снагу у поноћ, друге суботе у децембру текуће године. Ако се врше измене или допуне реда вожње после зиме, нарочито како би се узеле у обзир, по потреби, измене или допуне редова вожње за међународне путничке возове, то се врши у поноћ друге суботе у јуну, и у другим интервалима између тих датума ако је потребно.</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у оквиру успостављене међународне сарадње са другим управљачима инфраструктуре може договорити друго време почетка важења или измена и допуна реда вожње, о чему је дужан да благовремено обавести јавност и Дирекциј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хтеви за доделу капацитета инфраструктуре путем уноса траса воза у ред вожње могу се поднети управљачу инфраструктуре најкасније 12 месеци пре ступања на снагу реда вожње. Управљач инфраструктуре разматра и захтеве примљене после тог ро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јкасније 11 месеци пре него што ред вожње ступи на снагу, управљач инфраструктуре води рачуна о томе да су привремене међународне трасе возова успостављене у сарадњи са другим релевантним управљачима инфраструкту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израђује нацрт реда вожње најкасније четири месеца после истека рока за подношење захтева из става 3. овог члана. Управљач инфраструктуре одлучује о захтевима које прими после рока из тачке 3. овог члана у складу са поступком објављеним у Изјави о мреж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може променити додељену трасу воза ако је то неопходно како би се осигурало највеће могуће усклађивање свих захтева за доделу капацитета и ако на то пристане подносилац захтева коме је траса додељена. Управљач инфраструктуре ће ажурирати нацрт реда вожње најкасније 30 дана пре ступања на снагу реда вожње како би биле укључене све трасе возова које су додељене после рока из става 3.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а прописује распоред за поступак доделе капацитета инфраструктуре по захтевима за унос капацитета инфраструктуре у облику траса воза у ред вожње, посебно код ограничења капацитета, као и поступак израде реда вожње и његових изме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се у оквиру успостављене сарадње договара са другим релевантним заинтересованим управљачима инфраструктуре о томе које све међународне трасе возова треба укључити у ред вожње, пре почетка консултација о нацрту реда вожње. Прилагођавање постигнутих договора врши се само ако је неопходно.</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ревоз путника и робе у железничком саобраћају врши се у складу са редом вожње унапред утврђеним од управљача инфраструктуре у складу са овим законом.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ед вожње, односно измене и допуне реда вожње за јавни превоз путника објављује управљач инфраструктуре у средствима јавног информисања, истиче на видним местима у станичним зградама и објављује и на други уобичајен начин најкасније 20 дана пре ступања на снаг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к дужан је да се придржава објављеног реда вожње, као и да обезбеди редовно и уредно одвијање превоза за време важења реда вожње, осим у случајевима већих поремећаја саобраћаја који су настали због елементарних непогода, већих удеса и тежих оштећења железничк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прописује саставне делове реда вожње, облик и њихову садржину.</w:t>
      </w:r>
    </w:p>
    <w:p>
      <w:pPr>
        <w:pStyle w:val="CLAN"/>
        <w:rPr>
          <w:lang w:eastAsia="zh-CN"/>
        </w:rPr>
      </w:pPr>
      <w:r>
        <w:rPr>
          <w:lang w:eastAsia="zh-CN"/>
        </w:rPr>
        <w:t>Захтеви за доделу капацитета инфраструктуре</w:t>
      </w:r>
    </w:p>
    <w:p>
      <w:pPr>
        <w:pStyle w:val="CLAN"/>
        <w:rPr>
          <w:lang w:eastAsia="zh-CN"/>
        </w:rPr>
      </w:pPr>
      <w:r>
        <w:rPr>
          <w:lang w:eastAsia="zh-CN"/>
        </w:rPr>
        <w:t>Члан 3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носиоци захтева за доделу капацитета инфраструктуре могу да поднесу захтев управљачу инфраструктуре за закључивање уговора из члана 19. овог закона, којим им се додељује капацитет инфраструктуре уз плаћање цене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хтеви који се односе на унос траса воза у ред вожње у поступку израде реда вожње морају се поднети у року утврђеном чланом 34. став 3. овог закона. Захтеви који се односе на измену важећег реда вожње подносе се у роковима које утврђује Влада актом из члана 34. став 7.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носилац захтева за доделу капацитета инфраструктуре који је са управљачем инфраструктуре закључио оквирни споразум подноси захтев из става 1. овог члана у складу са тим споразумом.</w:t>
      </w:r>
    </w:p>
    <w:p>
      <w:pPr>
        <w:pStyle w:val="CLAN"/>
        <w:rPr>
          <w:lang w:eastAsia="zh-CN"/>
        </w:rPr>
      </w:pPr>
      <w:r>
        <w:rPr>
          <w:lang w:eastAsia="zh-CN"/>
        </w:rPr>
        <w:t>Поступак распоређивања</w:t>
      </w:r>
    </w:p>
    <w:p>
      <w:pPr>
        <w:pStyle w:val="CLAN"/>
        <w:rPr>
          <w:lang w:eastAsia="zh-CN"/>
        </w:rPr>
      </w:pPr>
      <w:r>
        <w:rPr>
          <w:lang w:eastAsia="zh-CN"/>
        </w:rPr>
        <w:t>Члан 3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задовољава, колико је могуће, све захтеве за доделу капацитета инфраструктуре, укључујући захтеве за трасама возова које прелазе више од једне мреже и, колико је могуће, узима у обзир сва ограничења за подносиоце захтева, укључујући економске ефекте на њихово пословањ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може дати приоритет посебним услугама у оквиру поступка распоређивања, искључиво у складу са чл. 38. и 40.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је дужан да консултује заинтересоване стране у вези са нацртом реда вожње и да им омогући да у року од најмање 30 дана доставе своје ставове управљачу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интересоване стране из става 3. овог члана укључују све подносиоце захтева за доделу капацитета инфраструктуре, као и друга лица која желе да им се омогући да дају своје коментаре у вези са тим како важећи ред вожње може да утиче на њихову способност да набаве железничке услуге током тог периода важења реда вожњ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предузима одговарајуће мере за решавање свих изнетих проблема.</w:t>
      </w:r>
    </w:p>
    <w:p>
      <w:pPr>
        <w:pStyle w:val="CLAN"/>
        <w:rPr>
          <w:lang w:eastAsia="zh-CN"/>
        </w:rPr>
      </w:pPr>
      <w:r>
        <w:rPr>
          <w:lang w:eastAsia="zh-CN"/>
        </w:rPr>
        <w:t>Поступак координације</w:t>
      </w:r>
    </w:p>
    <w:p>
      <w:pPr>
        <w:pStyle w:val="CLAN"/>
        <w:rPr>
          <w:lang w:eastAsia="zh-CN"/>
        </w:rPr>
      </w:pPr>
      <w:r>
        <w:rPr>
          <w:lang w:eastAsia="zh-CN"/>
        </w:rPr>
        <w:t>Члан 3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ада се у току поступка распоређивања из члана 36. овог закона појаве сукобљени различити захтеви за доделу капацитета инфраструктуре и ако све захтеве за доделу капацитета инфраструктуре није могуће задовољити на други начин, управљач инфраструктуре ће предузети мере да путем координације захтева обезбеди најбољу могућу усклађеност свих захте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настане ситуација која захтева координацију, управљач инфраструктуре има право да, у разумним границама, предложи капацитете инфраструктуре који се разликују од захтеваних.</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предузима мере да, путем консултација са одговарајућим подносиоцима захтева, реши све настале конфликт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циљу спровођења консултације из става 3. овог члана управљач инфраструктуре ће, у разумним границама, учинити доступним, бесплатно, у писаном или електронском облику, следеће информациј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трасе возова које захтевају сви остали подносиоци захтева на истим превозним путев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трасе возова које су прелиминарно додељене свим другим подносиоцима захтева на истим пруга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алтернативне трасе возова предложене на релевантним превозним путевима у складу са ставом 2. овог чла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све детаље критеријума који се користе у поступку доделе капаците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нформације из става 4. овог члана се пружају поштујући комерцијалну поверљивост информација и без навођења идентитета осталих подносилаца захтева за доделу капацитета инфраструктуре, осим уз писану сагласност.</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чела спровођења поступка координације одређују се у Изјави о мрежи. Ова начела треба да одражавају тешкоће у договарању међународних траса возова и ефекте које модификација може имати на остале управљач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Независно од поступака по Захтевима из члана 121. овог закона поднетим Дирекцији, управљач инфраструктуре одређује у Изјави о мрежи начин решавања спорова у вези са сукобљеним захтевима за доделу капацитета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је дужан да одлучи по захтеву за доделу капацитета инфраструктуре у року од десет радних дана од дана окончања поступка решавања спорова из става 7.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управљач инфраструктуре одбије захтев за доделу капацитета инфраструктуре или понуди капацитет инфраструктуре под другачијим условима у односу на поднети захтев, подносилац тог захтева за доделу капацитета инфраструктуре може покренути поступак пред Дирекцијом у складу са чланом 121. овог закона.</w:t>
      </w:r>
    </w:p>
    <w:p>
      <w:pPr>
        <w:pStyle w:val="CLAN"/>
        <w:rPr>
          <w:lang w:eastAsia="zh-CN"/>
        </w:rPr>
      </w:pPr>
      <w:r>
        <w:rPr>
          <w:lang w:eastAsia="zh-CN"/>
        </w:rPr>
        <w:t>Загушена инфраструктура</w:t>
      </w:r>
    </w:p>
    <w:p>
      <w:pPr>
        <w:pStyle w:val="CLAN"/>
        <w:rPr>
          <w:lang w:eastAsia="zh-CN"/>
        </w:rPr>
      </w:pPr>
      <w:r>
        <w:rPr>
          <w:lang w:eastAsia="zh-CN"/>
        </w:rPr>
        <w:t>Члан 38.</w:t>
      </w:r>
    </w:p>
    <w:p>
      <w:pPr>
        <w:pStyle w:val="Normal"/>
        <w:spacing w:lineRule="auto" w:line="240" w:before="0" w:after="120"/>
        <w:ind w:firstLine="720"/>
        <w:jc w:val="both"/>
        <w:rPr/>
      </w:pPr>
      <w:r>
        <w:rPr>
          <w:rFonts w:eastAsia="Times New Roman" w:cs="Arial" w:ascii="Arial" w:hAnsi="Arial"/>
          <w:lang w:val="sr-CS" w:eastAsia="en-US"/>
        </w:rPr>
        <w:t>Ако, после поступка координације и консултација из члана 37. овог закона, није могуће адекватно удовољити захтевима за капацитетом инфраструктуре, управљач инфраструктуре без одлагања проглашава тај део инфраструктуре загушеним. То ће се такође учинити и за инфраструктуру за коју се може очекивати да ће у блиској будућности трпети од недовољног капаците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инфраструктура прогласи загушеном, управљач инфраструктуре спроводи анализу капацитета у складу са чланом 41. овог закона, осим ако се план за побољшање капацитета из члана 42. овог закона већ није почео спроводи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цене из члана 23. овог закона нису наплаћене или нису постигле задовољавајући резултат и инфраструктура је проглашена загушеном, управљач инфраструктуре може, поред тога, употребити критеријуме приоритета за доделу капацитет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ритеријуме приоритета утврђује управљач инфраструктуре, узимајући у обзир значај одређених превозних услуга за друштво, у односу на било коју другу услугу, којима се услед тога даје предност.</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лучају из става 3. овог члана Влада може одобрити управљачу инфраструктуре надокнаду која одговара губитку прихода услед потребе да се одређени капацитет инфраструктуре додели за обављање одређених услуг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ликом утврђивања критеријума приоритета, управљач инфраструктуре дужан је да захтевима за доделу капацитета инфраструктуре у функцији пружања услуга јавног превоза путника да приоритет, као и да води рачуна о промовисању развоја националног и међународног железничког превоза робе, под недискриминаторским услов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тупци и критеријуми који ће се примењивати у случају загушења инфраструктуре објављују се у Изјави о мрежи.</w:t>
      </w:r>
    </w:p>
    <w:p>
      <w:pPr>
        <w:pStyle w:val="CLAN"/>
        <w:rPr/>
      </w:pPr>
      <w:r>
        <w:rPr>
          <w:i/>
          <w:lang w:eastAsia="zh-CN"/>
        </w:rPr>
        <w:t>Ad hoc</w:t>
      </w:r>
      <w:r>
        <w:rPr>
          <w:lang w:eastAsia="zh-CN"/>
        </w:rPr>
        <w:t xml:space="preserve"> захтеви за доделу капацитета инфраструктуре</w:t>
      </w:r>
    </w:p>
    <w:p>
      <w:pPr>
        <w:pStyle w:val="CLAN"/>
        <w:rPr>
          <w:lang w:eastAsia="zh-CN"/>
        </w:rPr>
      </w:pPr>
      <w:r>
        <w:rPr>
          <w:lang w:eastAsia="zh-CN"/>
        </w:rPr>
        <w:t>Члан 39.</w:t>
      </w:r>
    </w:p>
    <w:p>
      <w:pPr>
        <w:pStyle w:val="Normal"/>
        <w:spacing w:lineRule="auto" w:line="240" w:before="0" w:after="120"/>
        <w:ind w:firstLine="720"/>
        <w:jc w:val="both"/>
        <w:rPr/>
      </w:pPr>
      <w:r>
        <w:rPr>
          <w:rFonts w:eastAsia="Times New Roman" w:cs="Arial" w:ascii="Arial" w:hAnsi="Arial"/>
          <w:i/>
          <w:lang w:val="sr-CS" w:eastAsia="en-US"/>
        </w:rPr>
        <w:t>Ad hoc</w:t>
      </w:r>
      <w:r>
        <w:rPr>
          <w:rFonts w:eastAsia="Times New Roman" w:cs="Arial" w:ascii="Arial" w:hAnsi="Arial"/>
          <w:lang w:val="sr-CS" w:eastAsia="en-US"/>
        </w:rPr>
        <w:t xml:space="preserve"> захтеви за доделу капацитета инфраструктуре су захтеви за појединачне трасе возова који се подносе у току важења утврђеног реда вожње.</w:t>
      </w:r>
    </w:p>
    <w:p>
      <w:pPr>
        <w:pStyle w:val="Normal"/>
        <w:spacing w:lineRule="auto" w:line="240" w:before="0" w:after="120"/>
        <w:ind w:firstLine="720"/>
        <w:jc w:val="both"/>
        <w:rPr/>
      </w:pPr>
      <w:r>
        <w:rPr>
          <w:rFonts w:eastAsia="Times New Roman" w:cs="Arial" w:ascii="Arial" w:hAnsi="Arial"/>
          <w:lang w:val="sr-CS" w:eastAsia="en-US"/>
        </w:rPr>
        <w:t xml:space="preserve">Управљач инфраструктуре је дужан да одговори на </w:t>
      </w:r>
      <w:r>
        <w:rPr>
          <w:rFonts w:eastAsia="Times New Roman" w:cs="Arial" w:ascii="Arial" w:hAnsi="Arial"/>
          <w:i/>
          <w:lang w:val="sr-CS" w:eastAsia="en-US"/>
        </w:rPr>
        <w:t>ad hoc</w:t>
      </w:r>
      <w:r>
        <w:rPr>
          <w:rFonts w:eastAsia="Times New Roman" w:cs="Arial" w:ascii="Arial" w:hAnsi="Arial"/>
          <w:lang w:val="sr-CS" w:eastAsia="en-US"/>
        </w:rPr>
        <w:t xml:space="preserve"> захтеве из става 1. овог члана у најкраћем могућем року, а најдуже у року од пет радних дана од дана пријема захте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дужан је да учини доступним информације о расположивом слободном капацитету инфраструктуре свим подносиоцима, као и потенцијалним подносиоцима, захтева за доделу капацитета инфраструктуре који би могли изразити жељу да користе тај капацитет. </w:t>
      </w:r>
    </w:p>
    <w:p>
      <w:pPr>
        <w:pStyle w:val="Normal"/>
        <w:spacing w:lineRule="auto" w:line="240" w:before="0" w:after="120"/>
        <w:ind w:firstLine="720"/>
        <w:jc w:val="both"/>
        <w:rPr/>
      </w:pPr>
      <w:r>
        <w:rPr>
          <w:rFonts w:eastAsia="Times New Roman" w:cs="Arial" w:ascii="Arial" w:hAnsi="Arial"/>
          <w:lang w:val="sr-CS" w:eastAsia="en-US"/>
        </w:rPr>
        <w:t xml:space="preserve">Управљач инфраструктуре, где је потребно, процењујe потребу за резервним капацитетима који ће остати расположиви у оквиру последњег израђеног реда вожње како би имао могућност да брзо одговори на предвидљиве </w:t>
      </w:r>
      <w:r>
        <w:rPr>
          <w:rFonts w:eastAsia="Times New Roman" w:cs="Arial" w:ascii="Arial" w:hAnsi="Arial"/>
          <w:i/>
          <w:lang w:val="sr-CS" w:eastAsia="en-US"/>
        </w:rPr>
        <w:t>ad hoc</w:t>
      </w:r>
      <w:r>
        <w:rPr>
          <w:rFonts w:eastAsia="Times New Roman" w:cs="Arial" w:ascii="Arial" w:hAnsi="Arial"/>
          <w:lang w:val="sr-CS" w:eastAsia="en-US"/>
        </w:rPr>
        <w:t xml:space="preserve"> захтеве за капацитетом. Управљач инфраструктуре ће поступити на овај начин и у случају загушења инфраструктуре.</w:t>
      </w:r>
    </w:p>
    <w:p>
      <w:pPr>
        <w:pStyle w:val="CLAN"/>
        <w:rPr>
          <w:lang w:eastAsia="zh-CN"/>
        </w:rPr>
      </w:pPr>
      <w:r>
        <w:rPr>
          <w:lang w:eastAsia="zh-CN"/>
        </w:rPr>
        <w:t>Специјализована инфраструктура</w:t>
      </w:r>
    </w:p>
    <w:p>
      <w:pPr>
        <w:pStyle w:val="CLAN"/>
        <w:rPr/>
      </w:pPr>
      <w:r>
        <w:rPr>
          <w:lang w:eastAsia="zh-CN"/>
        </w:rPr>
        <w:t>Члан 4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апацитет инфраструктуре се сматра расположивим за коришћење у сврху свих врста услуга превоза које одговарају карактеристикама неопходним за обављање саобраћаја на траси воз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узетно, ако постоје одговарајући алтернативни превозни путеви, управљач инфраструктуре може, после консултација са заинтересованим странама, да одреди посебну инфраструктуру за специфичне врсте саобраћаја (у даљем тексту: специјализована инфраструкту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одреди специјализована инфраструктура из става 2. овог члана, управљач инфраструктуре може приликом доделе капацитета инфраструктуре, дати приоритет тој врсти саобраћај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авање приоритета из става 3. овог члана не може бити у супротности са правилима о заштити конкурен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ређивање специјализоване инфраструктуре не искључује њено коришћење за остале врсте саобраћаја када постоје расположиви капаците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објављује у Изјави о мрежи податке о одређеној специјализованој инфраструктури.</w:t>
      </w:r>
    </w:p>
    <w:p>
      <w:pPr>
        <w:pStyle w:val="CLAN"/>
        <w:rPr>
          <w:lang w:eastAsia="zh-CN"/>
        </w:rPr>
      </w:pPr>
      <w:r>
        <w:rPr>
          <w:lang w:eastAsia="zh-CN"/>
        </w:rPr>
        <w:t>Анализа капацитета</w:t>
      </w:r>
    </w:p>
    <w:p>
      <w:pPr>
        <w:pStyle w:val="CLAN"/>
        <w:rPr>
          <w:lang w:eastAsia="zh-CN"/>
        </w:rPr>
      </w:pPr>
      <w:r>
        <w:rPr>
          <w:lang w:eastAsia="zh-CN"/>
        </w:rPr>
        <w:t>Члан 4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дужан је да у случају загушења инфраструктуре из члана 38. овог закона спроведе анализе капацитета инфраструктуре са циљем да се одреде ограничења капацитета инфраструктуре која спречавају да се адекватно изађе у сусрет захтевима за доделу капацитета и предложи методе које ће омогућити да се задовоље додатни захтеви. Анализом капацитета утврђују се разлози загушења и које мере се могу предузети у краткорочном и средњорочном периоду да се смањи загушењ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нализом капацитета разматра се инфраструктура, поступци рада, карактер различитих услуга које се реализују, као и ефекти свих тих фактора на капацитет инфраструктуре. Мере које треба размотрити обухватају посебно преусмеравање услуга, мењање временских термина услуга, промене брзине и побољшањ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дужан је да заврши анализу капацитета у року од шест месеци од дана утврђивања да је инфраструктура загушена.</w:t>
      </w:r>
    </w:p>
    <w:p>
      <w:pPr>
        <w:pStyle w:val="CLAN"/>
        <w:rPr>
          <w:lang w:eastAsia="zh-CN"/>
        </w:rPr>
      </w:pPr>
      <w:r>
        <w:rPr>
          <w:lang w:eastAsia="zh-CN"/>
        </w:rPr>
        <w:t>План за побољшање капацитета</w:t>
      </w:r>
    </w:p>
    <w:p>
      <w:pPr>
        <w:pStyle w:val="CLAN"/>
        <w:rPr>
          <w:lang w:eastAsia="zh-CN"/>
        </w:rPr>
      </w:pPr>
      <w:r>
        <w:rPr>
          <w:lang w:eastAsia="zh-CN"/>
        </w:rPr>
        <w:t>Члан 4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року од шест месеци од завршетка анализе капацитета из члана 41. овог закона, управљач инфраструктуре доноси план за побољшање капаците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лан за побољшање капацитета се израђује после консултација са корисницима релевантне загушен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ланом за побољшање капацитета се утврђу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разлози загушењ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могући будући развој саобраћа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ограничења за развој инфраструктур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могућности и трошкови за побољшање капацитета, укључујући могуће промене цена приступ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 основу анализе трошкова и користи могућих утврђених мера, планом из става 1. овог члана одређују се и активности које ће се предузети ради побољшања капацитета инфраструктуре, укључујући и динамику за спровођење ме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лан из става 1. овог члана доноси се уз сагласност Минист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ће обуставити наплаћивање цена приступа за релевантну инфраструктуру у складу са чланом 23. овог закона у случајевима кад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не донесе план за побољшање капацитета ил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не оствари напредак у спровођењу активности одређених планом за побољшање капацитета.</w:t>
      </w:r>
    </w:p>
    <w:p>
      <w:pPr>
        <w:pStyle w:val="Normal"/>
        <w:spacing w:lineRule="auto" w:line="240" w:before="0" w:after="0"/>
        <w:ind w:firstLine="708"/>
        <w:jc w:val="both"/>
        <w:rPr>
          <w:rFonts w:ascii="Arial" w:hAnsi="Arial" w:cs="Arial"/>
          <w:lang w:val="sr-CS" w:eastAsia="en-US"/>
        </w:rPr>
      </w:pPr>
      <w:r>
        <w:rPr>
          <w:rFonts w:cs="Arial" w:ascii="Arial" w:hAnsi="Arial"/>
          <w:lang w:val="sr-CS" w:eastAsia="en-US"/>
        </w:rPr>
        <w:t>Изузетно од става 6. овог члана, управљач инфраструктуре може, уз одобрење Дирекције, да настави да наплаћује ове цене ако:</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није могуће реализовати план за побољшање капацитета из разлога који су ван његове контроле ил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расположиве могућности нису економски или финансијски изводљиве.</w:t>
      </w:r>
    </w:p>
    <w:p>
      <w:pPr>
        <w:pStyle w:val="CLAN"/>
        <w:rPr>
          <w:lang w:eastAsia="zh-CN"/>
        </w:rPr>
      </w:pPr>
      <w:r>
        <w:rPr>
          <w:lang w:eastAsia="zh-CN"/>
        </w:rPr>
        <w:t>Коришћење траса возова</w:t>
      </w:r>
    </w:p>
    <w:p>
      <w:pPr>
        <w:pStyle w:val="CLAN"/>
        <w:rPr>
          <w:lang w:eastAsia="zh-CN"/>
        </w:rPr>
      </w:pPr>
      <w:r>
        <w:rPr>
          <w:lang w:eastAsia="zh-CN"/>
        </w:rPr>
        <w:t>Члан 4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ће у Изјави о мрежи прецизирати услове под којима ће узети у обзир претходне нивое искоришћења траса возова приликом одређивања приоритета за поступак додел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рочито када се ради о загушеној инфраструктури, управљач инфраструктуре захтева предају трасе воза која је, током периода од најмање 30 дана, била коришћена мање него што је дозвољено граничном квотом која се утврђује у Изјави о мрежи, осим ако се то десило услед не-економских разлога који су изван контроле подносиоца захтева за доделу капацитет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корисник трасе воза својим активностима и железничким возним средствима ограничи или угрози капацитет железничке инфраструктуре, дужан је да поступи по захтеву управљача инфраструктуре и у разумно кратком року отклони поремећај изазван железничким возилима која ограничавају или угрожавају капацитет инфраструктуре, а у супротном управљач инфраструктуре ће, о трошку корисника трасе воза предузети потребне радње.</w:t>
      </w:r>
    </w:p>
    <w:p>
      <w:pPr>
        <w:pStyle w:val="CLAN"/>
        <w:rPr>
          <w:lang w:eastAsia="zh-CN"/>
        </w:rPr>
      </w:pPr>
      <w:r>
        <w:rPr>
          <w:lang w:eastAsia="zh-CN"/>
        </w:rPr>
        <w:t>Капацитет инфраструктуре за радове на одржавању</w:t>
      </w:r>
    </w:p>
    <w:p>
      <w:pPr>
        <w:pStyle w:val="CLAN"/>
        <w:rPr>
          <w:lang w:eastAsia="zh-CN"/>
        </w:rPr>
      </w:pPr>
      <w:r>
        <w:rPr>
          <w:lang w:eastAsia="zh-CN"/>
        </w:rPr>
        <w:t>Члан 4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резервише капацитете инфраструктуре који су неопходни ради извођења радова на одржавању инфраструктуре у току поступка распоређивања из члана 36. овог закон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на одговарајући начин узима у обзир ефекте које резервисање капацитета инфраструктуре за планиране радове на одржавању колосека има на подносиоце захтева за доделу капацитет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је дужан да без одлагања обавести заинтересоване стране о капацитету инфраструктуре који није на располагању због непланираних радова на одржавањ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мoжe зaтрaжити oд упрaвљача инфрaструктурe дa јој достави податке из става 3. овог члана, ако тo смaтрa пoтрeбним.</w:t>
      </w:r>
    </w:p>
    <w:p>
      <w:pPr>
        <w:pStyle w:val="CLAN"/>
        <w:rPr>
          <w:lang w:eastAsia="zh-CN"/>
        </w:rPr>
      </w:pPr>
      <w:r>
        <w:rPr>
          <w:lang w:eastAsia="zh-CN"/>
        </w:rPr>
        <w:t>Посебне мере које се предузимају у случају поремећаја</w:t>
      </w:r>
    </w:p>
    <w:p>
      <w:pPr>
        <w:pStyle w:val="CLAN"/>
        <w:rPr>
          <w:lang w:eastAsia="zh-CN"/>
        </w:rPr>
      </w:pPr>
      <w:r>
        <w:rPr>
          <w:lang w:eastAsia="zh-CN"/>
        </w:rPr>
        <w:t>Члан 45.</w:t>
      </w:r>
    </w:p>
    <w:p>
      <w:pPr>
        <w:pStyle w:val="Normal"/>
        <w:spacing w:lineRule="auto" w:line="240" w:before="0" w:after="120"/>
        <w:ind w:firstLine="720"/>
        <w:jc w:val="both"/>
        <w:rPr/>
      </w:pPr>
      <w:r>
        <w:rPr>
          <w:rFonts w:cs="Arial" w:ascii="Arial" w:hAnsi="Arial"/>
          <w:lang w:val="sr-CS" w:eastAsia="en-US"/>
        </w:rPr>
        <w:t xml:space="preserve">У случају поремећаја у саобраћању возова узрокованих техничким </w:t>
      </w:r>
      <w:r>
        <w:rPr>
          <w:rFonts w:eastAsia="Times New Roman" w:cs="Arial" w:ascii="Arial" w:hAnsi="Arial"/>
          <w:lang w:val="sr-CS" w:eastAsia="en-US"/>
        </w:rPr>
        <w:t>кваром или несрећом, управљач инфраструктуре предузима све неопходне мере да се успостави редовно стање. У ту сврху, он саставља план за поступање у непредвиђеним ситуацијама, са списком тела која треба да обавести у случају озбиљних несрећа или озбиљних поремећаја у саобраћању возо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 насталим поремећајима у саобраћању возова узрокованих техничким кваром или несрећом и планираном времену за успостављање редовног стања управљач инфраструктуре, без одлагања, обавештава кориснике тог дела железничк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хитним случајевима и ако је то неопходно, услед оштећења које доводи до тога да је инфраструктура привремено неупотребљива, додељене трасе возова могу се повући без упозорења, и то на онолико времена колико је потребно за поправку систе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ангажује средства корисника трасе воза која сматра најподеснијим за успостављање нормалне ситуа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ванредним ситуацијама се поступа у складу са законом којим се уређују ванредне ситуације.</w:t>
      </w:r>
    </w:p>
    <w:p>
      <w:pPr>
        <w:pStyle w:val="CLAN"/>
        <w:rPr>
          <w:lang w:eastAsia="zh-CN"/>
        </w:rPr>
      </w:pPr>
      <w:r>
        <w:rPr>
          <w:lang w:eastAsia="zh-CN"/>
        </w:rPr>
        <w:t>5. Погранични споразуми</w:t>
      </w:r>
    </w:p>
    <w:p>
      <w:pPr>
        <w:pStyle w:val="CLAN"/>
        <w:rPr>
          <w:lang w:eastAsia="zh-CN"/>
        </w:rPr>
      </w:pPr>
      <w:r>
        <w:rPr>
          <w:lang w:eastAsia="zh-CN"/>
        </w:rPr>
        <w:t>Члан 4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циљу несметаног обављања међународног железничког превоза могу се закључити погранични споразуми са суседним државам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редбе пограничних споразума не могу дискриминисати железничке превознике, нити ограничавати слободу железничких превозника да пружају прекограничне услуг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штујући начела из пограничног споразума, управљач инфраструктуре може са управљачем инфраструктуре из суседне државе закључити споразум којим се уређује међусобна сарадња.</w:t>
      </w:r>
    </w:p>
    <w:p>
      <w:pPr>
        <w:pStyle w:val="CLAN"/>
        <w:rPr>
          <w:lang w:eastAsia="zh-CN"/>
        </w:rPr>
      </w:pPr>
      <w:r>
        <w:rPr>
          <w:lang w:eastAsia="zh-CN"/>
        </w:rPr>
        <w:t>6</w:t>
      </w:r>
      <w:bookmarkStart w:id="16" w:name="str_13"/>
      <w:bookmarkStart w:id="17" w:name="clan_44"/>
      <w:bookmarkStart w:id="18" w:name="clan_43"/>
      <w:bookmarkStart w:id="19" w:name="clan_42"/>
      <w:bookmarkStart w:id="20" w:name="clan_41"/>
      <w:bookmarkStart w:id="21" w:name="clan_40"/>
      <w:bookmarkStart w:id="22" w:name="clan_39"/>
      <w:bookmarkStart w:id="23" w:name="clan_38"/>
      <w:bookmarkStart w:id="24" w:name="str_12"/>
      <w:bookmarkStart w:id="25" w:name="clan_37"/>
      <w:bookmarkStart w:id="26" w:name="str_11"/>
      <w:bookmarkStart w:id="27" w:name="clan_36"/>
      <w:bookmarkStart w:id="28" w:name="str_10"/>
      <w:bookmarkStart w:id="29" w:name="clan_35"/>
      <w:bookmarkStart w:id="30" w:name="clan_34"/>
      <w:bookmarkStart w:id="31" w:name="clan_33"/>
      <w:bookmarkStart w:id="32" w:name="clan_32"/>
      <w:bookmarkStart w:id="33" w:name="clan_31"/>
      <w:bookmarkStart w:id="34" w:name="clan_30"/>
      <w:bookmarkStart w:id="35" w:name="clan_29"/>
      <w:bookmarkStart w:id="36" w:name="clan_28"/>
      <w:bookmarkStart w:id="37" w:name="clan_27"/>
      <w:bookmarkStart w:id="38" w:name="str_9"/>
      <w:bookmarkStart w:id="39" w:name="clan_26"/>
      <w:bookmarkStart w:id="40" w:name="clan_25"/>
      <w:bookmarkStart w:id="41" w:name="clan_24"/>
      <w:bookmarkStart w:id="42" w:name="clan_23"/>
      <w:bookmarkStart w:id="43" w:name="clan_22"/>
      <w:bookmarkStart w:id="44" w:name="clan_21"/>
      <w:bookmarkStart w:id="45" w:name="clan_20"/>
      <w:bookmarkStart w:id="46" w:name="str_8"/>
      <w:bookmarkStart w:id="47" w:name="clan_1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lang w:eastAsia="zh-CN"/>
        </w:rPr>
        <w:t>. Изградња и реконструкција железничке инфраструктуре</w:t>
      </w:r>
    </w:p>
    <w:p>
      <w:pPr>
        <w:pStyle w:val="CLAN"/>
        <w:rPr>
          <w:lang w:eastAsia="zh-CN"/>
        </w:rPr>
      </w:pPr>
      <w:bookmarkStart w:id="48" w:name="clan_45"/>
      <w:bookmarkEnd w:id="48"/>
      <w:r>
        <w:rPr>
          <w:lang w:eastAsia="zh-CN"/>
        </w:rPr>
        <w:t>Изградња железничке инфраструктуре</w:t>
      </w:r>
    </w:p>
    <w:p>
      <w:pPr>
        <w:pStyle w:val="CLAN"/>
        <w:rPr>
          <w:lang w:eastAsia="zh-CN"/>
        </w:rPr>
      </w:pPr>
      <w:r>
        <w:rPr>
          <w:lang w:eastAsia="zh-CN"/>
        </w:rPr>
        <w:t>Члан 4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градња железничке инфраструктуре врши се у складу са законом којим се уређује планирање и изградња објеката и законима којима се уређују безбедност у железничком саобраћају и интероперабилност железничког систе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 изградњом железничке инфраструктуре, у смислу овог закона, сматра се изградња нове железничке пруге, као и изградња телекомуникационих, сигнално-сигурносних, електро-енергетских, електровучних и других постројења и уређаја, зграда и објеката на новој и постојећим пругама.</w:t>
      </w:r>
    </w:p>
    <w:p>
      <w:pPr>
        <w:pStyle w:val="CLAN"/>
        <w:rPr>
          <w:lang w:eastAsia="zh-CN"/>
        </w:rPr>
      </w:pPr>
      <w:r>
        <w:rPr>
          <w:lang w:eastAsia="zh-CN"/>
        </w:rPr>
        <w:t>Национални програм јавне железничке инфраструктуре</w:t>
      </w:r>
    </w:p>
    <w:p>
      <w:pPr>
        <w:pStyle w:val="CLAN"/>
        <w:rPr>
          <w:lang w:eastAsia="zh-CN"/>
        </w:rPr>
      </w:pPr>
      <w:bookmarkStart w:id="49" w:name="clan_46"/>
      <w:bookmarkEnd w:id="49"/>
      <w:r>
        <w:rPr>
          <w:lang w:eastAsia="zh-CN"/>
        </w:rPr>
        <w:t>Члан 4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a доноси Национални програм железничке инфраструктуре (у даљем тексту: Национални програм), који обухват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постојеће карактеристике и стање железничке инфраструктуре Републике Србиј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развојне компоненте у изградњи нових капацитета инфраструктуре од посебног значаја за Републику Срби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планове изградње, реконструкције и одржавања железничке инфраструктуре са дефинисањем структуре, динамике реализације и приоритета, висине и извора финансијских средстава потребних за извршење активности из Националног програ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ционални програм доноси се за период од пет годи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На основу Националног програма управљач инфраструктуре израђује годишњи Програм изградње, реконструкције и одржавања железничке инфраструктуре, организовања и регулисања железничког саобраћаја са пројекцијом за наредне четири годин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објављује на својој интернет страници предлог програма из става 3. овог члана, консултује подносиоце захтева за доделу капацитета инфраструктуре и друге заинтересоване стране у поступку доношења програма и даје им рок од најмање 15 дана за достављање сугестија и предлога у вези са програмом.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рограм из става 3. овог члана се пројектује тако да обезбеди оптимално и ефикасно коришћење, обезбеђивање и развој железничке инфраструктуре, притом обезбеђујући финансијску равнотежу и обезбеђивање средстава за остваривање тих циљев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два пута годишње подноси Министарству извештај о реализацији годишњег програма изградње, реконструкције и одржавања железничке инфраструктуре, организовања и регулисања железничког саобраћај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ство подноси Влади једанпут годишње извештај о реализацији Националног програма на основу извештаја из става 6.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 прописује садржину и форму извештаја из става 6. овог члана.</w:t>
      </w:r>
    </w:p>
    <w:p>
      <w:pPr>
        <w:pStyle w:val="CLAN"/>
        <w:rPr>
          <w:lang w:eastAsia="zh-CN"/>
        </w:rPr>
      </w:pPr>
      <w:bookmarkStart w:id="50" w:name="clan_47"/>
      <w:bookmarkEnd w:id="50"/>
      <w:r>
        <w:rPr>
          <w:lang w:eastAsia="zh-CN"/>
        </w:rPr>
        <w:t>Члан 49.</w:t>
      </w:r>
    </w:p>
    <w:p>
      <w:pPr>
        <w:pStyle w:val="Normal"/>
        <w:spacing w:lineRule="auto" w:line="240" w:before="0" w:after="120"/>
        <w:ind w:firstLine="720"/>
        <w:jc w:val="both"/>
        <w:rPr/>
      </w:pPr>
      <w:r>
        <w:rPr>
          <w:rFonts w:eastAsia="Times New Roman" w:cs="Arial" w:ascii="Arial" w:hAnsi="Arial"/>
          <w:lang w:val="sr-CS" w:eastAsia="en-US"/>
        </w:rPr>
        <w:t>Управљач инфраструктуре је дужан, да пре отпочињања радова, а најмање 120 дана раније, објави почетак радова на изградњи, реконструкцији и обнови јавне железничке инфраструктуре у дневним листовима или на други уобичајени начин, да би привредно друштво, друго правно лице, односно предузетник који се стара о објектима уграђеним на железничком подручју (цевоводи, водоводи, електричне, телефонске и ваздушне линије, подземни каблови и друге сличне инсталације и уређаји), као и у случају када намерава да те објекте изгради, могао да усклади радове на тим објектима са радовима на изградњи, реконструкцији и обнови железничк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и привредно друштво, друго правно лице и предузетник из става 1. овог члана, уређују уговором међусобна права и обавезе у вези са извођењем радова на изградњи, реконструкцији и обнови железничке инфраструктуре и радове на објектима уграђеним или који ће се уградити на железничком подручј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бавеза је привредног друштва, другог правног лица, односно предузетника који се стара о објектима уграђеним на железничком подручју (цевоводима, водоводима, електричним, телефонским и ваздушним линијама, подземним кабловима и другим сличним инсталацијама и уређајима) да о свом трошку и у захтеваном року од стране управљача инфраструктуре, исте измести пре почетка радова на реконструкцији и обнови железничке инфраструктуре или их прилагоди потребама извођења радова, а ако то не учини управљач инфраструктуре је овлашћен да наведене радње предузме о трошку тог лиц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бавеза је лица из става 3. овог члана да пре почетка радова на изградњи јавне железничке инфраструктуре, у року који одреди управљач инфраструктуре, објекте из става 3. овог члана измести или их прилагоди потребама извођења радова, а трошкове измештања наведених објеката, подразумевајући и трошкове градње, односно постављања тих објеката на другој локацији, сноси управљач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води евиденцију о уграђеним објектима из става 1. овог члана, по пругама, месту уградње и управљачима тих објеката.</w:t>
      </w:r>
    </w:p>
    <w:p>
      <w:pPr>
        <w:pStyle w:val="CLAN"/>
        <w:rPr>
          <w:lang w:eastAsia="zh-CN"/>
        </w:rPr>
      </w:pPr>
      <w:bookmarkStart w:id="51" w:name="clan_48"/>
      <w:bookmarkEnd w:id="51"/>
      <w:r>
        <w:rPr>
          <w:lang w:eastAsia="zh-CN"/>
        </w:rPr>
        <w:t>Члан 5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железничку инфраструктуру треба реконструисати или обновити због изградње другог објекта (јавни пут, рудник, каменолом, акумулационо језеро, аеродром и сл.), део железничке инфраструктуре који се реконструише или обнавља мора бити изграђен са елементима који одговарају категорији те железничке инфраструктуре, без обзира на стварно стање у коме се налазила у моменту реконструк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рошкове реконструкције или обнове железничке инфраструктуре из става 1. овог члана сноси инвеститор објекта због чије изградње се врши реконструкција железничке инфраструктуре, ако се другачије не споразумеју инвеститор и управљач инфраструктуре.</w:t>
      </w:r>
    </w:p>
    <w:p>
      <w:pPr>
        <w:pStyle w:val="CLAN"/>
        <w:rPr>
          <w:lang w:eastAsia="zh-CN"/>
        </w:rPr>
      </w:pPr>
      <w:r>
        <w:rPr>
          <w:lang w:eastAsia="zh-CN"/>
        </w:rPr>
        <w:t>Реконструкција железничке инфраструктуре</w:t>
      </w:r>
    </w:p>
    <w:p>
      <w:pPr>
        <w:pStyle w:val="CLAN"/>
        <w:rPr>
          <w:lang w:eastAsia="zh-CN"/>
        </w:rPr>
      </w:pPr>
      <w:bookmarkStart w:id="52" w:name="clan_50"/>
      <w:bookmarkStart w:id="53" w:name="clan_49g"/>
      <w:bookmarkStart w:id="54" w:name="clan_49v"/>
      <w:bookmarkStart w:id="55" w:name="clan_49b"/>
      <w:bookmarkStart w:id="56" w:name="clan_49a"/>
      <w:bookmarkStart w:id="57" w:name="clan_49"/>
      <w:bookmarkEnd w:id="52"/>
      <w:bookmarkEnd w:id="53"/>
      <w:bookmarkEnd w:id="54"/>
      <w:bookmarkEnd w:id="55"/>
      <w:bookmarkEnd w:id="56"/>
      <w:bookmarkEnd w:id="57"/>
      <w:r>
        <w:rPr>
          <w:lang w:eastAsia="zh-CN"/>
        </w:rPr>
        <w:t>Члан 5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Реконструкцијом железничке инфраструктуре сматрају се и радови на постојећој железничкој инфраструктури или елементима железничке инфраструктуре који могу бити од утицаја на стабилност железничке инфраструктуре, објеката на железничкој инфраструктури, који одступају од услова под којима је одобрена изградња и радови промене основне карактеристике трасе железничке пруге у појасу њеног основног правца, као и побољшавање параметара елемената железничке инфраструктуре. Реконструкција железничке инфраструктуре врши се на основу одобрења за реконструкцију које издаје министарство надлежно за послове грађевинарств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еконструкција железничке инфраструктуре врши се у складу са законом, техничким прописима и стандард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уписује у јавне књиге, катастар непокретности и катастар водова, све промене на земљишту и објектима јавне железничке инфраструктуре. </w:t>
      </w:r>
    </w:p>
    <w:p>
      <w:pPr>
        <w:pStyle w:val="CLAN"/>
        <w:rPr/>
      </w:pPr>
      <w:r>
        <w:rPr>
          <w:lang w:eastAsia="zh-CN"/>
        </w:rPr>
        <w:t>Обнова железничке инфраструктуре којом</w:t>
      </w:r>
      <w:r>
        <w:rPr>
          <w:rFonts w:cs="Calibri" w:ascii="Calibri" w:hAnsi="Calibri"/>
          <w:lang w:val="en-US" w:eastAsia="zh-CN"/>
        </w:rPr>
        <w:t xml:space="preserve"> </w:t>
      </w:r>
      <w:r>
        <w:rPr>
          <w:lang w:eastAsia="zh-CN"/>
        </w:rPr>
        <w:t xml:space="preserve">се не мења функција и положај у простору постојећег објекта </w:t>
      </w:r>
    </w:p>
    <w:p>
      <w:pPr>
        <w:pStyle w:val="CLAN"/>
        <w:rPr>
          <w:lang w:eastAsia="zh-CN"/>
        </w:rPr>
      </w:pPr>
      <w:r>
        <w:rPr>
          <w:lang w:eastAsia="zh-CN"/>
        </w:rPr>
        <w:t>Члан 5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бнова железничке инфраструктуре којом се не мења функција и положај у простору постојеће железничке инфраструктуре (линијског инфраструктурног објекта) у односу на просторни и/или урбанистички план по коме је исти изграђен, подразумева радове на елементима железничке инфраструктуре којима се унапређује поузданост, ефикасност и безбедност железничког саобраћаја без промене функције и положаја у простору постојећег објек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дови обнове изводе се на постојећем железничком земљишту и унутар регулационих линија јавних железничких пруг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дови на обнови железничке инфраструктуре, нарочито с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обнова доњег строја пруге заменом ослабљених делова доњег строја (трупа), проширењем планума, банкина за каналице железничких каблова и осталих елемената доњег строја (трупа) пруге;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обнова горњег строја пруге заменом шина, прагова, туцаника и скретница на пружним и станичним колосец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обнова путничких перона, платформи за путнике и робу, приступних стаза, степеништа и надстрешница и сл;</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обнова стабилних постројења електричне вуче заменом дотрајалих и технички нефункционалних елеменат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обнова енергетских постројења, постројења за рекуперацију, постројења за мерење потрошње електричне енергиј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обнова сигнално-сигурносних постројења заменом дотрајалих и технички нефункционалних елемената, искључивање и демонтажа делов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обнова телекомуникационих постројења и каблова заменом дотрајалих и технички нефункционалних елемената, постројења и каблов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обнова тунела, замена делова тунелских облога, хидроизолација и одводњавања тунела и слободног профила тунел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обнова и замена делова потпорних и обложних зидова, као и галери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обнова колосека на мосту, инсталација на мосту и слободног профила за железничка возила на колосеку моста;</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w:t>
        <w:tab/>
        <w:t>реконструкција путног прелаза у пружном појасу пруг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2)</w:t>
        <w:tab/>
        <w:t>обнова зграда свих намена, хала и радионица, њихово прилагођавање основној намени и обнова фасаде према стандардима енергетске ефикасно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бнова железничке инфраструктуре којом се не мења функција и положај у простору постојеће железничке инфраструктуре врши се на основу одобрења за извођење радова које издаје министарство надлежно за послове грађевинарства. </w:t>
      </w:r>
    </w:p>
    <w:p>
      <w:pPr>
        <w:pStyle w:val="CLAN"/>
        <w:rPr>
          <w:lang w:eastAsia="zh-CN"/>
        </w:rPr>
      </w:pPr>
      <w:r>
        <w:rPr>
          <w:lang w:eastAsia="zh-CN"/>
        </w:rPr>
        <w:t>Јавни интерес</w:t>
      </w:r>
    </w:p>
    <w:p>
      <w:pPr>
        <w:pStyle w:val="CLAN"/>
        <w:rPr>
          <w:lang w:eastAsia="zh-CN"/>
        </w:rPr>
      </w:pPr>
      <w:r>
        <w:rPr>
          <w:lang w:eastAsia="zh-CN"/>
        </w:rPr>
        <w:t>Члан 5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је ради изградње и реконструкције, односно модернизације јавне железничке инфраструктуре потребно извршити експропријацију, административни пренос или непотпуну експропријацију, Влада на предлог управљача јавне железничке инфраструктуре, утврђује јавни интерес.</w:t>
      </w:r>
    </w:p>
    <w:p>
      <w:pPr>
        <w:pStyle w:val="CLAN"/>
        <w:rPr>
          <w:lang w:eastAsia="zh-CN"/>
        </w:rPr>
      </w:pPr>
      <w:r>
        <w:rPr>
          <w:lang w:eastAsia="zh-CN"/>
        </w:rPr>
        <w:t>Експропријација</w:t>
      </w:r>
    </w:p>
    <w:p>
      <w:pPr>
        <w:pStyle w:val="CLAN"/>
        <w:rPr>
          <w:lang w:eastAsia="zh-CN"/>
        </w:rPr>
      </w:pPr>
      <w:r>
        <w:rPr>
          <w:lang w:eastAsia="zh-CN"/>
        </w:rPr>
        <w:t>Члан 5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епокретности које су потребне за изградњу и реконструкцију, односно модернизацију јавне железничке инфраструктуре експропришу се у корист Републике Срб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ада је за потребе изградње и реконструкције, односно модернизације јавне железничке инфраструктуре спроведена потпуна експропријација, непокретност на којој ће се изградити или реконструисати, односно модернизовати јавна железничка инфраструктура, постаје експропријацијом власништво Републике Срб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ада је за потребе изградње и реконструкције, односно модернизације јавне железничке инфраструктуре спроведена непотпуна експропријација, корисник експропријације је управљач јавне железничке инфраструктуре. Корисник непотпуне експропријације за изградњу нежелезничког објекта у пружном појасу је лице које је на основу посебног закона или одлуке надлежног органа, донесене на основу посебног закона, задужено за његово управљање и одржавање и које је склопило уговор о службености пролаза за предметни нежелезнички објекат кроз пружни појас са управљачем јавне железничке инфраструктуре. Управљач инфраструктуре у име Републике Србије, као власника, закључује уговоре којима се успоставља службеност у корист непокретности које су у својини Републике Срб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чин и услове спровођења експропријације за потребе изградње и реконструкције, односно модернизацију јавне железничке инфраструктуре, ближе прописује министар надлежан за послове грађевинарства.</w:t>
      </w:r>
    </w:p>
    <w:p>
      <w:pPr>
        <w:pStyle w:val="Normal"/>
        <w:spacing w:lineRule="auto" w:line="240" w:before="0" w:after="120"/>
        <w:ind w:firstLine="720"/>
        <w:jc w:val="both"/>
        <w:rPr/>
      </w:pPr>
      <w:r>
        <w:rPr>
          <w:rFonts w:eastAsia="Times New Roman" w:cs="Arial" w:ascii="Arial" w:hAnsi="Arial"/>
          <w:lang w:val="sr-CS" w:eastAsia="en-US"/>
        </w:rPr>
        <w:t>Ради изградње и реконструкције, односно модернизације јавне железничке инфраструктуре, корисник експропријације, односно административног преноса непокретности и непотпуне експропријације непокретности, може бити управљач јавне железничке инфраструктуре,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авно лице из става 3. овог члана одређује се и за корисника експропријације, административног преноса и непотпуне експропријације непокретности ради изградње и измештања пратећих објеката (као што су телекомуникациони предајници и каблови, електроенергетски водови, регулација водотокова, путна инфраструктура, водоводи, гасоводи и слично) чија је изградња или измештање у вези са изградњом и реконструкцијом јавне железничк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авно лице које је у складу са овим законом одређено за корисника експропријације, за изградњу и реконструкцију, односно модернизацију јавне железничке инфраструктуре, има сва права и обавезе које има корисник експропријације, у складу са прописима којима се уређује експропријациј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авни интерес за експропријацију, административни пренос или непотпуну експропријацију непокретности, утврђен овим законом, за изградњу, модернизацију и реконструкцију јавне железничке инфраструктуре, траје до добијања употребне дозволе за ту јавну железничку инфраструктур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На поступак експропријације и друга питања везана за експропријацију која овим законом нису посебно уређена, примењују се одредбе закона којим се уређује експропријација. </w:t>
      </w:r>
    </w:p>
    <w:p>
      <w:pPr>
        <w:pStyle w:val="CLAN"/>
        <w:rPr>
          <w:lang w:eastAsia="zh-CN"/>
        </w:rPr>
      </w:pPr>
      <w:bookmarkStart w:id="58" w:name="clan_51"/>
      <w:bookmarkEnd w:id="58"/>
      <w:r>
        <w:rPr>
          <w:lang w:eastAsia="zh-CN"/>
        </w:rPr>
        <w:t xml:space="preserve">7. </w:t>
      </w:r>
      <w:bookmarkStart w:id="59" w:name="str_14"/>
      <w:bookmarkEnd w:id="59"/>
      <w:r>
        <w:rPr>
          <w:lang w:eastAsia="zh-CN"/>
        </w:rPr>
        <w:t>Одржавање јавне железничке инфраструктуре</w:t>
      </w:r>
    </w:p>
    <w:p>
      <w:pPr>
        <w:pStyle w:val="CLAN"/>
        <w:rPr>
          <w:lang w:eastAsia="zh-CN"/>
        </w:rPr>
      </w:pPr>
      <w:bookmarkStart w:id="60" w:name="clan_52"/>
      <w:bookmarkEnd w:id="60"/>
      <w:r>
        <w:rPr>
          <w:lang w:eastAsia="zh-CN"/>
        </w:rPr>
        <w:t>Члан 5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Јавна железничка инфраструктура мора да се одржава у стању које обезбеђује безбедан и несметан железнички саобраћај, као и квалитетан и уредан превоз, а у складу са прописима којима се уређује безбедност у железничком саобраћају и техничким прописима и стандардим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ржавање јавне железничке инфраструктуре обухвата редовно одржавање и ванредно одржавање.</w:t>
      </w:r>
    </w:p>
    <w:p>
      <w:pPr>
        <w:pStyle w:val="Normal"/>
        <w:spacing w:lineRule="auto" w:line="240" w:before="0" w:after="120"/>
        <w:ind w:firstLine="720"/>
        <w:jc w:val="both"/>
        <w:rPr/>
      </w:pPr>
      <w:r>
        <w:rPr>
          <w:rFonts w:eastAsia="Times New Roman" w:cs="Arial" w:ascii="Arial" w:hAnsi="Arial"/>
          <w:lang w:val="sr-CS" w:eastAsia="en-US"/>
        </w:rPr>
        <w:t xml:space="preserve">Технолошку целину за одржавање чине сви елементи јавне железничке инфраструктуре. Одржавањем се интервенише на појединим елементима који се тиме доводе у стање којим се не умањује технолошка функција пруге и спречава се стварање уских грла на прузи.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посебним актом одобрава увођење сваке лагане вожње или трајно ограничење брзине у односу на пројектоване параметре пруге, са образложењем разлога смањења брзине саобраћаја и смањења капацитета пруге, уз прописивање техничких мера за њихово санирање, као и планирани рок за укидање лагане вожње, који доставља републичком инспектору за железнички саобраћај.</w:t>
      </w:r>
    </w:p>
    <w:p>
      <w:pPr>
        <w:pStyle w:val="CLAN"/>
        <w:rPr>
          <w:lang w:eastAsia="zh-CN"/>
        </w:rPr>
      </w:pPr>
      <w:bookmarkStart w:id="61" w:name="clan_54"/>
      <w:bookmarkStart w:id="62" w:name="clan_53"/>
      <w:bookmarkStart w:id="63" w:name="clan_52a"/>
      <w:bookmarkEnd w:id="61"/>
      <w:bookmarkEnd w:id="62"/>
      <w:bookmarkEnd w:id="63"/>
      <w:r>
        <w:rPr>
          <w:lang w:eastAsia="zh-CN"/>
        </w:rPr>
        <w:t>Члан 5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дови на редовном одржавању су нарочито: одржавање и замена елемената горњег строја железничке пруге (скретница, колосека и колосечних веза), истим или другим типом којима се параметри железничке пруге одржавају на пројектованом нивоу; радови на доњем строју железничке пруге (одводњавање и уређење косина); уклањање дрвећа, шикаре и шибља из пружног појаса, замена и обнова истим или другим материјалима пропуста и мостова до 10 m дужине, ако се не мења њихов отвор; замена и допуна елемената сигнално-сигурносних и телекомуникационих уређаја и постројења; замена и допуна елемената стабилних постројења електро вуче, као и осталих постројења за трансформацију и пренос електричне енергије за вучу возова; адаптација и поправка зграда железничких службених места и осталих објеката на железничким службеним местима који су у функцији железничког саобраћаја којима се не мења њихова конструкција и спољни изглед; чишћења снега и леда са колосека, постројења и површина на станичним перонима, стајалиштима и др.</w:t>
      </w:r>
    </w:p>
    <w:p>
      <w:pPr>
        <w:pStyle w:val="CLAN"/>
        <w:rPr>
          <w:lang w:eastAsia="zh-CN"/>
        </w:rPr>
      </w:pPr>
      <w:bookmarkStart w:id="64" w:name="clan_55"/>
      <w:bookmarkEnd w:id="64"/>
      <w:r>
        <w:rPr>
          <w:lang w:eastAsia="zh-CN"/>
        </w:rPr>
        <w:t>Члан 5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дови на ванредном одржавању су радови главне оправке који се изводе ради отклањања последица ванредних догађаја (несрећа, поплава, земљотреса и сл.) на елементима постојеће железничке инфраструктуре са циљем поновног успостављања безбедног саобраћаја и постизања пројектованих параметара.</w:t>
      </w:r>
    </w:p>
    <w:p>
      <w:pPr>
        <w:pStyle w:val="CLAN"/>
        <w:rPr>
          <w:lang w:eastAsia="zh-CN"/>
        </w:rPr>
      </w:pPr>
      <w:bookmarkStart w:id="65" w:name="clan_55v"/>
      <w:bookmarkStart w:id="66" w:name="clan_55b"/>
      <w:bookmarkStart w:id="67" w:name="clan_55a"/>
      <w:bookmarkEnd w:id="65"/>
      <w:bookmarkEnd w:id="66"/>
      <w:bookmarkEnd w:id="67"/>
      <w:r>
        <w:rPr>
          <w:lang w:eastAsia="zh-CN"/>
        </w:rPr>
        <w:t>Члан 58.</w:t>
      </w:r>
    </w:p>
    <w:p>
      <w:pPr>
        <w:pStyle w:val="Normal"/>
        <w:spacing w:lineRule="auto" w:line="240" w:before="0" w:after="120"/>
        <w:ind w:firstLine="720"/>
        <w:jc w:val="both"/>
        <w:rPr/>
      </w:pPr>
      <w:r>
        <w:rPr>
          <w:rFonts w:eastAsia="Times New Roman" w:cs="Arial" w:ascii="Arial" w:hAnsi="Arial"/>
          <w:lang w:val="sr-CS" w:eastAsia="en-US"/>
        </w:rPr>
        <w:t xml:space="preserve">Ако јавну железничку инфраструктуру треба санирати или адаптирати због изградње другог објекта (јавни пут, рудник, каменолом, акумулационо језеро, аеродром и сл.), део јавне железничке инфраструктуре који се санира или адаптира мора бити изграђен са елементима који одговарају категорији те железничке инфраструктуре, без обзира на стварно стање у коме се налазила у моменту санације или адаптациј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рошкове санирања или адаптирања железничке инфраструктуре из става 1. овог члана сноси инвеститор објекта због чије изградње се врши санирање или адаптирање железничке инфраструктуре, ако се другачије не споразумеју инвеститор и управљач инфраструктуре.</w:t>
      </w:r>
    </w:p>
    <w:p>
      <w:pPr>
        <w:pStyle w:val="CLAN"/>
        <w:rPr>
          <w:lang w:eastAsia="zh-CN"/>
        </w:rPr>
      </w:pPr>
      <w:bookmarkStart w:id="68" w:name="clan_56"/>
      <w:bookmarkEnd w:id="68"/>
      <w:r>
        <w:rPr>
          <w:lang w:eastAsia="zh-CN"/>
        </w:rPr>
        <w:t>Члан 5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државање заједничких стубова и заједничких конструкција на мосту изграђеном за јавну железничку инфраструктуру и јавни пут врши управљач железничке инфраструктуре у складу са саобраћајно-техничким прописима и стандардима. О коловозној конструкцији пута стара се управљач путне инфраструктуре, док се о колосеку брине управљач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Трошкове одржавања заједничких стубова и конструкције на мосту из става 1. овог члана, сносе у једнаким износима управљач железничке инфраструктуре и управљач путне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путне инфраструктуре заштитном оградом одваја путну од јавне железничке инфраструктуре како на мосту тако и на деоницама путева на којима постоје места са растојањем мањим од 4,5 m мерено од осе колосе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железничке инфраструктуре и управљач путне инфраструктуре дужни су да закључе уговор којим ће прецизно бити дефинисана међусобна права и обавезе о одржавању: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заједничких стубова, заједничких конструкција и одржавању и руковању уређајима за управљање саобраћајем - сносе у једнаким износима управљач железничке инфраструктуре и управљач путне инфраструктуре;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коловозне конструкције пута на мосту, као и растојања између главне шине и конструкције коловоза - сноси управљач путне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говор из става 4. овог члана закључује се на неодређено време, уз обавезу управљача железничке инфраструктуре да о промени техничких података годишње обавести управљача путне инфраструктуре. </w:t>
      </w:r>
    </w:p>
    <w:p>
      <w:pPr>
        <w:pStyle w:val="CLAN"/>
        <w:rPr>
          <w:lang w:eastAsia="zh-CN"/>
        </w:rPr>
      </w:pPr>
      <w:bookmarkStart w:id="69" w:name="clan_57"/>
      <w:bookmarkEnd w:id="69"/>
      <w:r>
        <w:rPr>
          <w:lang w:eastAsia="zh-CN"/>
        </w:rPr>
        <w:t>Члан 6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на железничкој инфраструктури дође до прекида саобраћаја због елементарних непогода и других несрећа, а управљач инфраструктуре није у стању сам да отклони настале поремећаје и успостави железнички саобраћај у што је могуће краћем року, јединица локалне самоуправе на чијој је територији дошло до прекида железничког саобраћаја пружа помоћ и у сарадњи са управљачем инфраструктуре одређује мере за отклањање поремећаја и успостављање железничког саобраћаја у најкраћем могућем рок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лучају да се за отклањање елементарних непогода и других несрећа из става 1. овог члана, користе услуге физичких и правних лица, техничка средства и материјал, одговарајућа накнада пада на терет управљача инфраструктуре, уз могућност рефундирања трошкова од оснивача.</w:t>
      </w:r>
    </w:p>
    <w:p>
      <w:pPr>
        <w:pStyle w:val="CLAN"/>
        <w:rPr>
          <w:lang w:eastAsia="zh-CN"/>
        </w:rPr>
      </w:pPr>
      <w:r>
        <w:rPr>
          <w:lang w:eastAsia="zh-CN"/>
        </w:rPr>
        <w:t>8. Путни прелази, реконструкција и одржавање путних прелаза</w:t>
      </w:r>
    </w:p>
    <w:p>
      <w:pPr>
        <w:pStyle w:val="CLAN"/>
        <w:rPr>
          <w:lang w:eastAsia="zh-CN"/>
        </w:rPr>
      </w:pPr>
      <w:r>
        <w:rPr>
          <w:lang w:eastAsia="zh-CN"/>
        </w:rPr>
        <w:t>Члан 6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змак између два укрштања железничке инфраструктуре и пута не може да буде мањи од 2.000 m, осим у изузетним случајевима које прописује Министар.</w:t>
      </w:r>
    </w:p>
    <w:p>
      <w:pPr>
        <w:pStyle w:val="CLAN"/>
        <w:rPr>
          <w:lang w:eastAsia="zh-CN"/>
        </w:rPr>
      </w:pPr>
      <w:r>
        <w:rPr>
          <w:lang w:eastAsia="zh-CN"/>
        </w:rPr>
        <w:t>Члан 6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 путном прелазу, железничком инфраструктуром и железничким саобраћајем управља управљач железничке инфраструктуре (управљач инфраструктуре, оператор услужног објекта, власник, односно овлашћени управљач индустријског колосека који чини део железничке инфраструктуре), а путном, уличном и пешачком инфраструктуром и саобраћајем управља управљач путне инфраструктуре, тако што је сваки управљач дужан да створи услове за безбедан прелазак места укрштања на инфраструктури којом управљ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оку извођења радова на путним прелазима, изменом железничког саобраћаја управља управљач железничке инфраструктуре, а изменом друмског саобраћаја управља управљач путн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крштање железничке инфраструктуре са јавним путевима ван простора за који су донети урбанистички планови у начелу изводи се њиховим свођењем на најнеопходнији број, усмеравањем два или више јавних путева на заједничко место укршта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крштање железничке инфраструктуре са некатегорисаним путевима изводи се усмеравањем тих путева на најближи јавни пут који се укршта са односном железничком инфраструктуром. Ако то није могуће треба међусобно повезати некатегорисане путеве и извести њихово укрштање са железничком инфраструктуром на заједничком мест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железничке инфраструктуре одређује место укрштања у складу са условима за уређење простора и условима за безбедност саобраћаја, у споразуму са управљачем некатегорисаних путева.</w:t>
      </w:r>
    </w:p>
    <w:p>
      <w:pPr>
        <w:pStyle w:val="CLAN"/>
        <w:rPr>
          <w:lang w:eastAsia="zh-CN"/>
        </w:rPr>
      </w:pPr>
      <w:r>
        <w:rPr>
          <w:lang w:eastAsia="zh-CN"/>
        </w:rPr>
        <w:t>Члан 6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до укрштања железничке инфраструктуре и пута дође по захтеву јединице локалне самоуправе, привредног друштва или другог правног лица или предузетника, трошкове изградње надвожњака, подвожњака, односно путног прелаза, трошкове постављања уређаја и направа и друге трошкове осигурања безбедног и несметаног саобраћаја на путном прелазу, сноси управљач путне инфраструктуре, односно подносилац захтев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железничке инфраструктуре, који обуставља превоз, дужан је доставити управљачу пута захтев за уклањање саобраћајних знакова на путу којим се упозоравају учесници у друмском саобраћају на путни прелаз, а железничке елементе путног прелаза и уређаје за затварање саобраћаја на путном прелазу да привремено уклони, док траје време обуставе превоза.</w:t>
      </w:r>
    </w:p>
    <w:p>
      <w:pPr>
        <w:pStyle w:val="CLAN"/>
        <w:rPr>
          <w:lang w:eastAsia="zh-CN"/>
        </w:rPr>
      </w:pPr>
      <w:r>
        <w:rPr>
          <w:lang w:eastAsia="zh-CN"/>
        </w:rPr>
        <w:t>Члан 6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 отварању нових и укидању постојећих путних прелаза на јавној железничкој инфраструктури одлучује Министар, на захтев управљача путне инфраструктуре или заинтересованог привредног друштва или другог правног лица или предузетника, уз претходно прибављено мишљење управљача железничк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хтев из става 1. овог члана треба да садржи детаљно образложење са саобраћајно-техничком анализом потребе, начина, места и мера за осигурање безбедног саобраћаја, за свако отварање новог и укидање постојећег путног прелаза и мишљење управљач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бразложени захтев из става 1. овог члана може поднети и управљач железничке инфраструктуре уз претходно прибављено мишљење управљача путне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путне инфраструктуре дужан је да учини доступним све расположиве податке потребне за израду образложења из става 2. овог члан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лука из става 1. овог члана објављује се у „Службеном гласнику Републике Србије”.</w:t>
      </w:r>
    </w:p>
    <w:p>
      <w:pPr>
        <w:pStyle w:val="CLAN"/>
        <w:rPr>
          <w:lang w:eastAsia="zh-CN"/>
        </w:rPr>
      </w:pPr>
      <w:r>
        <w:rPr>
          <w:lang w:eastAsia="zh-CN"/>
        </w:rPr>
        <w:t>Члан 6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е путни прелаз замењује надвожњаком, односно подвожњаком или се укида због усмеравања пута, трошкове измена извршених због тога на железничкој инфраструктури и путу, ако се другачије не споразумеју, сносе: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управљач железничке инфраструктуре - ако је та промена условљена претежно потребама железничког саобраћаја;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управљач путне инфраструктуре - ако је та промена условљена претежно потребама друмског саобраћаја, а на путу који користи претежно одређено предузеће, друго правно лице или предузетник, трошкове измена на железничкој инфраструктури и путу сноси у целости то предузеће, друго правно лице или предузетник.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случају свих других промена у вези са укрштањем, укључујући прилагођавање и побољшање сигурносних и других уређаја, трошкове измена на железничкој инфраструктури и путу из става 1. овог члана сносе заједнички управљач железничке инфраструктуре, управљач путне инфраструктуре и привредно друштво, друго правно лице или предузетник сразмерно потребама железничког и друмског саобраћаја које су условиле те промене, ако се другачије не споразумеју. </w:t>
      </w:r>
    </w:p>
    <w:p>
      <w:pPr>
        <w:pStyle w:val="CLAN"/>
        <w:rPr>
          <w:lang w:eastAsia="zh-CN"/>
        </w:rPr>
      </w:pPr>
      <w:r>
        <w:rPr>
          <w:lang w:eastAsia="zh-CN"/>
        </w:rPr>
        <w:t>Члан 6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изградњом путне инфраструктуре дође до њеног укрштања са железничком инфраструктуром у нивоу, трошкове изградње дела пута у зони путног прелаза сноси управљач путне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изградњом железничке инфраструктуре дође до њеног укрштања са путном инфраструктуром у нивоу, трошкове изградње дела пута у зони путног прелаза сноси управљач железничке инфраструктуре.</w:t>
      </w:r>
    </w:p>
    <w:p>
      <w:pPr>
        <w:pStyle w:val="CLAN"/>
        <w:rPr>
          <w:lang w:eastAsia="zh-CN"/>
        </w:rPr>
      </w:pPr>
      <w:r>
        <w:rPr>
          <w:lang w:eastAsia="zh-CN"/>
        </w:rPr>
        <w:t>Члан 6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железничке инфраструктуре и управљач путне инфраструктуре дужни су да закључе уговор којим ближе уређују међусобне односе у погледу путних прелаза и у тим оквирима утврђују врсту и обим радова на одржавању коловоза и време извођења тих радова, висину трошкова за осигурање безбедног и несметаног саобраћаја на путном прелазу, начин плаћања трошкова и уређују друга питања из тих однос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говор из става 1. овог члана закључује се на период од највише десет година уз могућност обнављања, а Анекс уговора из става 1. овог члана мора бити потписан најкасније до 31. децембра текуће године за наредну годину.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управљач железничке инфраструктуре и управљач путне инфраструктуре не закључе уговор из става 1. овог члана у року из става 2. овог члана, управљач железничке инфраструктуре може, у циљу одржавања путног прелаза у стању којим се осигурава безбедно одвијање саобраћаја, утврдити да је неопходно извођење одређених радова на одржавању коловоза на путном прелазу и спровести извођење тих радова о трошку управљача путне инфраструктуре.</w:t>
      </w:r>
    </w:p>
    <w:p>
      <w:pPr>
        <w:pStyle w:val="Normal"/>
        <w:spacing w:lineRule="auto" w:line="240" w:before="0" w:after="120"/>
        <w:ind w:firstLine="720"/>
        <w:jc w:val="both"/>
        <w:rPr/>
      </w:pPr>
      <w:r>
        <w:rPr>
          <w:rFonts w:eastAsia="Times New Roman" w:cs="Arial" w:ascii="Arial" w:hAnsi="Arial"/>
          <w:lang w:val="sr-CS" w:eastAsia="en-US"/>
        </w:rPr>
        <w:t>Управљач путне инфраструктуре дужан је да плати управљачу железничке инфраструктуре трошкове из става 3. овог члана у року од 30 дана од дана пријема обавештења о висини трошкова.</w:t>
      </w:r>
    </w:p>
    <w:p>
      <w:pPr>
        <w:pStyle w:val="CLAN"/>
        <w:rPr>
          <w:lang w:eastAsia="zh-CN"/>
        </w:rPr>
      </w:pPr>
      <w:r>
        <w:rPr>
          <w:lang w:eastAsia="zh-CN"/>
        </w:rPr>
        <w:t>Члан 6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железничке инфраструктуре, као и управљач путева дужни су да на путном прелазу спроведу мере за безбедан и несметан саобраћај и да путне прелазе одржавају у стању којим се обезбеђује безбедно и несметано одвијање саобраћаја, у складу са законима којима се уређује безбедност у железничком саобраћају и безбедност саобраћаја на путев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Трошкове одржавања путног прелаза и трошкове осигурања безбедног и несметаног саобраћаја на путном прелазу сносе: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управљач железничке инфраструктуре за трошкове одржавања колосека и осталих делова железничке инфраструктуре на путном прелазу, сигналних уређаја и знакова који упозоравају железничке раднике у возу на путни прелаз, железничких телефонских веза са путним прелазима;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управљач путне инфраструктуре за трошкове одржавања коловоза на путном прелазу и саобраћајних знакова на путевима који упозоравају учеснике у друмском саобраћају на путни прелаз;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 xml:space="preserve">управљач железничке инфраструктуре и управљач путне инфраструктуре заједно, на равне делове, за трошкове одржавања уређаја за давање знакова којима се учесницима у друмском саобраћају најављује приближавање воза путном прелазу и уређаја за затварање саобраћаја на путном прелазу, као и за трошкове руковања уређајима за затварање саобраћаја на путном прелазу и друге непосредне трошкове за осигурање безбедног и несметаног саобраћаја на путном прелазу.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железничке инфраструктуре сноси у целини трошкове за управљање уређајима на путном прелазу у станичном подручју, односно од улазног сигнала са једне стране до улазног сигнала са друге стране службеног мес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некатегорисани пут користи претежно одређено предузеће, друго правно лице или предузетник, трошкове одржавања коловоза и осигурања безбедног и несметаног саобраћаја на путном прелазу из става 2. тач. 2) и 3) овог члана сноси у целини то предузеће, друго правно лице или предузетник.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случају спора из става 4. овог члана претежног корисника одређује надлежни орган јединице локалне самоуправе, а ако има више корисника са приближно једнаким уделом, они сносе једнак део трошков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Код категорисаних путева управљач железничке инфраструктуре и управљач путне инфраструктуре поступају у складу са одредбама става 2. тач. 2) и 3) овог члана. </w:t>
      </w:r>
    </w:p>
    <w:p>
      <w:pPr>
        <w:pStyle w:val="CLAN"/>
        <w:rPr>
          <w:lang w:eastAsia="zh-CN"/>
        </w:rPr>
      </w:pPr>
      <w:r>
        <w:rPr>
          <w:lang w:eastAsia="zh-CN"/>
        </w:rPr>
        <w:t>Члан 6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 одржавању дела путног прелаза, као и о осигурању безбедног и несметаног саобраћаја на путном прелазу, стара се управљач железничке инфраструктуре с тим да се коловоз на путном прелазу мора одржавати тако да се преко њега може вршити безбедан и несметан друмски саобраћај.</w:t>
      </w:r>
    </w:p>
    <w:p>
      <w:pPr>
        <w:pStyle w:val="Normal"/>
        <w:spacing w:lineRule="auto" w:line="240" w:before="0" w:after="120"/>
        <w:ind w:firstLine="720"/>
        <w:jc w:val="both"/>
        <w:rPr/>
      </w:pPr>
      <w:r>
        <w:rPr>
          <w:rFonts w:eastAsia="Times New Roman" w:cs="Arial" w:ascii="Arial" w:hAnsi="Arial"/>
          <w:lang w:val="sr-CS" w:eastAsia="en-US"/>
        </w:rPr>
        <w:t xml:space="preserve">Остале делове пута са обе стране путног правца, укључујући зону потребне прегледности ван ширине путног прелаза, одржава управљач путне инфраструктуре на начин који омогућава безбедан и несметан железнички саобраћај.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ону прегледности у ширини путног прелаза одржава управљач железничке инфраструктуре.</w:t>
      </w:r>
    </w:p>
    <w:p>
      <w:pPr>
        <w:pStyle w:val="CLAN"/>
        <w:rPr>
          <w:lang w:eastAsia="zh-CN"/>
        </w:rPr>
      </w:pPr>
      <w:r>
        <w:rPr>
          <w:lang w:eastAsia="zh-CN"/>
        </w:rPr>
        <w:t>Члан 70.</w:t>
      </w:r>
    </w:p>
    <w:p>
      <w:pPr>
        <w:pStyle w:val="Normal"/>
        <w:spacing w:lineRule="auto" w:line="240" w:before="0" w:after="120"/>
        <w:ind w:firstLine="720"/>
        <w:jc w:val="both"/>
        <w:rPr/>
      </w:pPr>
      <w:r>
        <w:rPr>
          <w:rFonts w:eastAsia="Times New Roman" w:cs="Arial" w:ascii="Arial" w:hAnsi="Arial"/>
          <w:lang w:val="sr-CS" w:eastAsia="en-US"/>
        </w:rPr>
        <w:t>Одредбе чл. 61. - 69. овог закона сходно се примењују и на путне прелазе на индустријској железници и индустријским колосецима за сопствене потребе, као и на колосецима смештених унутар железничких радионица за поправку, депоа или гаража за локомотиве, а посебно у погледу права и обавеза привредног друштва или другог правног лица који управља индустријском железницом, као и власника, односно корисника индустријског колосека за сопствене потребе.</w:t>
      </w:r>
    </w:p>
    <w:p>
      <w:pPr>
        <w:pStyle w:val="CLAN"/>
        <w:rPr>
          <w:lang w:eastAsia="zh-CN"/>
        </w:rPr>
      </w:pPr>
      <w:bookmarkStart w:id="70" w:name="str_15"/>
      <w:bookmarkEnd w:id="70"/>
      <w:r>
        <w:rPr>
          <w:lang w:eastAsia="zh-CN"/>
        </w:rPr>
        <w:t>9. Заштита железничке инфраструктуре</w:t>
      </w:r>
    </w:p>
    <w:p>
      <w:pPr>
        <w:pStyle w:val="CLAN"/>
        <w:rPr>
          <w:lang w:eastAsia="zh-CN"/>
        </w:rPr>
      </w:pPr>
      <w:bookmarkStart w:id="71" w:name="clan_58"/>
      <w:bookmarkEnd w:id="71"/>
      <w:r>
        <w:rPr>
          <w:lang w:eastAsia="zh-CN"/>
        </w:rPr>
        <w:t>Члан 71.</w:t>
      </w:r>
    </w:p>
    <w:p>
      <w:pPr>
        <w:pStyle w:val="Normal"/>
        <w:spacing w:lineRule="auto" w:line="240" w:before="0" w:after="120"/>
        <w:ind w:firstLine="720"/>
        <w:jc w:val="both"/>
        <w:rPr/>
      </w:pPr>
      <w:r>
        <w:rPr>
          <w:rFonts w:eastAsia="Times New Roman" w:cs="Arial" w:ascii="Arial" w:hAnsi="Arial"/>
          <w:lang w:val="sr-CS" w:eastAsia="en-US"/>
        </w:rPr>
        <w:t>У инфраструктурном појасу, осим у зони пружног појаса, изузетно се могу градити објекти који нису у функцији железничког саобраћаја и трамвајски и тролејбуски контактни водови и постројења, а на основу испуњених услова и сагласности коју подносиоцу захтева издаје управљач инфраструктуре, као поверено јавно овлашћење, у форми решења, и ако је изградња тих објеката предвиђена урбанистичким планом јединице локалне самоуправе која прописује њихову заштиту. Прописане мере заштите тих објеката спроводи инвеститор објекта о свом трошку.</w:t>
      </w:r>
    </w:p>
    <w:p>
      <w:pPr>
        <w:pStyle w:val="Normal"/>
        <w:spacing w:lineRule="auto" w:line="240" w:before="0" w:after="120"/>
        <w:ind w:firstLine="720"/>
        <w:jc w:val="both"/>
        <w:rPr/>
      </w:pPr>
      <w:r>
        <w:rPr>
          <w:rFonts w:eastAsia="Times New Roman" w:cs="Arial" w:ascii="Arial" w:hAnsi="Arial"/>
          <w:lang w:val="sr-CS" w:eastAsia="en-US"/>
        </w:rPr>
        <w:t>У пружном и инфраструктурном појасу могу се постављати надземни и подземни електроенергетски водови, телеграфске и телефонске ваздушне линије и водови, канализације и цевоводи и други водови и слични објекти и постројења на основу испуњених услова и издате сагласности управљача инфраструктуре, која се издаје у форми реше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закључује уговор о праву службености пролаза на неодређено време, а висина накнаде се утврђује посебним законом.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говор о праву службености пролаза закључује се између управљача инфраструктуре и управљача комуналне инфраструктуре у случајевима изградње, реконструкције, адаптације и санације комуналне инфраструктур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говор о праву службености пролаза закључује се између управљача инфраструктуре и управљача индустријске железнице и индустријског колосека у случајевима изградње и реконструкције инфраструктуре индустријске железнице и индустријског колосе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железничком подручју у зони грађевинских објеката као што су железнички мостови, вијадукти и тунели на удаљености не мањој од 8 m од спољне ивице носача моста, спољне ивице портала тунела могу се изузетно градити и објекти који нису у функцији железничког саобраћаја, а испод доње ивице конструкције моста и вијадукта могућа је изградња објеката не ближе од 3 m, мерено од ивице конструкције, а на основу испуњених услова и сагласности управљача инфраструктуре, која се издаје у форми реше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заштитном пружном појасу, на удаљености 50 m од осе крајњег колосека, или другој удаљености у складу са посебним прописом, не могу се градити објекти као што су рудници, каменоломи у којима се користе експлозивна средства, индустрија хемијских и експлозивних производа, постројења и други слични објекти.</w:t>
      </w:r>
    </w:p>
    <w:p>
      <w:pPr>
        <w:pStyle w:val="Normal"/>
        <w:spacing w:lineRule="auto" w:line="240" w:before="0" w:after="120"/>
        <w:ind w:firstLine="720"/>
        <w:jc w:val="both"/>
        <w:rPr/>
      </w:pPr>
      <w:r>
        <w:rPr>
          <w:rFonts w:eastAsia="Times New Roman" w:cs="Arial" w:ascii="Arial" w:hAnsi="Arial"/>
          <w:lang w:val="sr-CS" w:eastAsia="en-US"/>
        </w:rPr>
        <w:t xml:space="preserve">Против решења о одбијању захтева за издавање сагласности из ст. 1, 2. и 6. овог члана инвеститор објекта може да поднесе жалбу Министарству.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 ближе прописује услове и начин за прибављање сагласности управљача инфраструктуре, садржину техничке документације и активности које инвеститор комуналне инфраструктуре (водовод, канализација, гасовод, каблови и сл.) треба да изврши током прибављања сагласности управљача инфраструктуре, изградње и експлоатације кроз пружни појас.</w:t>
      </w:r>
      <w:bookmarkStart w:id="72" w:name="clan_59"/>
      <w:bookmarkEnd w:id="72"/>
    </w:p>
    <w:p>
      <w:pPr>
        <w:pStyle w:val="CLAN"/>
        <w:rPr>
          <w:lang w:eastAsia="zh-CN"/>
        </w:rPr>
      </w:pPr>
      <w:r>
        <w:rPr>
          <w:lang w:eastAsia="zh-CN"/>
        </w:rPr>
        <w:t>Радње угрожавања железничког саобраћаја</w:t>
      </w:r>
    </w:p>
    <w:p>
      <w:pPr>
        <w:pStyle w:val="CLAN"/>
        <w:rPr>
          <w:lang w:eastAsia="zh-CN"/>
        </w:rPr>
      </w:pPr>
      <w:r>
        <w:rPr>
          <w:lang w:eastAsia="zh-CN"/>
        </w:rPr>
        <w:t>Члан 7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пружном појасу забрањено је вршење радњи којима се угрожава железнички саобраћај, а нарочито:</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свако оштећивање, уништавање, уклањање или одузимање елемената или делова елемената железничке инфраструктуре из члана 4. став 1. тач. 2) - 9) овог закона, без обзира на количину и вредност оштећених, уништених уклоњених или одузетих елемената инфраструктур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наношење штете железничким возним средств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неовлашћено отварање врата и отвора на теретним колима и товарним јединицама у току превоз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уклањање средстава која обезбеђују товарне јединице које се превозе железницом од самопокретања;</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w:t>
        <w:tab/>
        <w:t>бацање или стављање било каквог предмета на железничку пруг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бацање било каквог предмета на железничка возна средства или возила која се превозе воз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договору са надлежним државним органима, управљач инфраструктуре предузима адекватне мере у оквиру својих надлежности у циљу обезбеђивања и заштите железничке инфраструктуре и обезбеђивања одвијања железничког саобраћаја.</w:t>
      </w:r>
    </w:p>
    <w:p>
      <w:pPr>
        <w:pStyle w:val="CLAN"/>
        <w:rPr>
          <w:lang w:eastAsia="zh-CN"/>
        </w:rPr>
      </w:pPr>
      <w:r>
        <w:rPr>
          <w:lang w:eastAsia="zh-CN"/>
        </w:rPr>
        <w:t>Члан 7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нфраструктурном појасу забрањено је свако одлагање отпада, смећа као и изливање отпадних вод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инфраструктурном појасу не може се садити високо дрвеће које својом висином може угрозити железничку инфраструктуру, односно безбедност железничког саобраћаја, постављати знакови, извори јаке светлости или било који предмети и справе које бојом, обликом или светлошћу смањују видљивост железничких сигнала или које могу довести у забуну раднике у вези значења сигналних знакова или на други начин угрозити безбедност железничког саобраћај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аструктуре овлашћен је да од власника, односно држаоца захтева хитно отклањање неправилности из ст. 1. и 2. овог члана и о томе одмах обавештава Министарство, односно републичког инспектора за железнички саобраћај ради предузимања законом прописаних мера.</w:t>
      </w:r>
    </w:p>
    <w:p>
      <w:pPr>
        <w:pStyle w:val="CLAN"/>
        <w:rPr>
          <w:lang w:eastAsia="zh-CN"/>
        </w:rPr>
      </w:pPr>
      <w:bookmarkStart w:id="73" w:name="clan_60"/>
      <w:bookmarkEnd w:id="73"/>
      <w:r>
        <w:rPr>
          <w:lang w:eastAsia="zh-CN"/>
        </w:rPr>
        <w:t>Члан 7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вредна друштва, правна лица и предузетници који врше пошумљавање голети и уређење бујица у заштитном пружном појасу и управљач инфраструктуре споразумно утврђују учешће у трошковима пошумљавања голети и уређења бујица и вододерина, имајући у виду значај и обим ових радова за заштиту железничке инфраструктуре.</w:t>
      </w:r>
    </w:p>
    <w:p>
      <w:pPr>
        <w:pStyle w:val="CLAN"/>
        <w:rPr>
          <w:lang w:eastAsia="zh-CN"/>
        </w:rPr>
      </w:pPr>
      <w:bookmarkStart w:id="74" w:name="clan_61"/>
      <w:bookmarkEnd w:id="74"/>
      <w:r>
        <w:rPr>
          <w:lang w:eastAsia="zh-CN"/>
        </w:rPr>
        <w:t>Члан 7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 местима где железница пролази кроз шуму или поред шуме, односно земљишта засађеног пољопривредним културама које су лако запаљиве, управљач инфраструктуре је дужан да предузме прописане мере за заштиту од пожара на железничком подручју пруга, а железнички превозник мере заштите од пожара од железничких возил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орисници, односно сопственици шума и земљишта из става 1. овог члана, дужни су да у појасу ширине 10 m у шумама уредно уклањају дрвеће, растиње и лишће, а у појасу ширине 5 m на другом земљишту благовремено уклањају сазреле пољопривредне културе и по потреби предузимају друге мере заштите од пожа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Ширина појаса из става 2. овог члана рачуна се од спољне ивице пружног појаса.</w:t>
      </w:r>
    </w:p>
    <w:p>
      <w:pPr>
        <w:pStyle w:val="CLAN"/>
        <w:rPr>
          <w:lang w:eastAsia="zh-CN"/>
        </w:rPr>
      </w:pPr>
      <w:bookmarkStart w:id="75" w:name="str_17"/>
      <w:bookmarkStart w:id="76" w:name="clan_62"/>
      <w:bookmarkStart w:id="77" w:name="str_16"/>
      <w:bookmarkEnd w:id="75"/>
      <w:bookmarkEnd w:id="76"/>
      <w:bookmarkEnd w:id="77"/>
      <w:r>
        <w:rPr>
          <w:lang w:eastAsia="zh-CN"/>
        </w:rPr>
        <w:t xml:space="preserve">10. Градска железница </w:t>
      </w:r>
    </w:p>
    <w:p>
      <w:pPr>
        <w:pStyle w:val="CLAN"/>
        <w:rPr>
          <w:lang w:eastAsia="zh-CN"/>
        </w:rPr>
      </w:pPr>
      <w:bookmarkStart w:id="78" w:name="clan_63"/>
      <w:bookmarkEnd w:id="78"/>
      <w:r>
        <w:rPr>
          <w:lang w:eastAsia="zh-CN"/>
        </w:rPr>
        <w:t>Члан 7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Градска железница, односно лаки шински системи, метро и сл. уређују се актима јединица локалних самоуправа на којима саобраћају. </w:t>
      </w:r>
    </w:p>
    <w:p>
      <w:pPr>
        <w:pStyle w:val="CLAN"/>
        <w:rPr>
          <w:lang w:eastAsia="zh-CN"/>
        </w:rPr>
      </w:pPr>
      <w:bookmarkStart w:id="79" w:name="str_18"/>
      <w:bookmarkEnd w:id="79"/>
      <w:r>
        <w:rPr>
          <w:lang w:eastAsia="zh-CN"/>
        </w:rPr>
        <w:t>11. Индустријска железница и индустријски колосек</w:t>
      </w:r>
    </w:p>
    <w:p>
      <w:pPr>
        <w:pStyle w:val="CLAN"/>
        <w:rPr>
          <w:lang w:eastAsia="zh-CN"/>
        </w:rPr>
      </w:pPr>
      <w:bookmarkStart w:id="80" w:name="clan_64"/>
      <w:bookmarkEnd w:id="80"/>
      <w:r>
        <w:rPr>
          <w:lang w:eastAsia="zh-CN"/>
        </w:rPr>
        <w:t>Члан 7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редбе овог закона којима се уређује изградња, реконструкција, одржавање и заштита железничке инфраструктуре сходно се примењују и на индустријску железницу и индустријске колосеке за сопствене потреб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ндустријска железница може бити прикључена на железничку инфраструктуру управљача инфраструктур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вредно друштво, друго правно лице или предузетник може имати индустријски колосек прикључен на железничку инфраструктуру управљача инфраструктуре, као и индустријске колосеке, постројења, уређаје и објекте на тим колосецима, железничка возна средства и друга средства изграђена по посебним техничким нормативима и стандард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кључење индустријских железница из става 2. овог члана и индустријских колосека из става 3. овог члана, одржавање одвојних скретница и поступак усаглашавања предмера радова уређују уговором управљач инфраструктуре и привредно друштво, друго правно лице или предузетник који је власник, односно корисник индустријске железнице, односно индустријског колосе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државање одвојних скретница врши управљач инфраструктуре, а трошкове одржавања сноси власник, односно корисник индустријске железнице, односно индустријског колосек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прављач инфраструктуре утврђује висину трошкова за одржавање одвојних скретница у складу са уговором из става 4. овог члана. </w:t>
      </w:r>
    </w:p>
    <w:p>
      <w:pPr>
        <w:pStyle w:val="Normal"/>
        <w:spacing w:lineRule="auto" w:line="240" w:before="0" w:after="120"/>
        <w:ind w:firstLine="720"/>
        <w:jc w:val="both"/>
        <w:rPr/>
      </w:pPr>
      <w:r>
        <w:rPr>
          <w:rFonts w:eastAsia="Times New Roman" w:cs="Arial" w:ascii="Arial" w:hAnsi="Arial"/>
          <w:lang w:val="sr-CS" w:eastAsia="en-US"/>
        </w:rPr>
        <w:t>Код изградње новог, реконструкције и доградње постојећег индустријског колосека, власник индустријског колосека и управљач инфраструктуре уговором о конституисању права службености пролаза дефинишу услове за извођење радова.</w:t>
      </w:r>
    </w:p>
    <w:p>
      <w:pPr>
        <w:pStyle w:val="Normal"/>
        <w:spacing w:lineRule="auto" w:line="240" w:before="0" w:after="120"/>
        <w:ind w:firstLine="720"/>
        <w:jc w:val="both"/>
        <w:rPr/>
      </w:pPr>
      <w:r>
        <w:rPr>
          <w:rFonts w:eastAsia="Times New Roman" w:cs="Arial" w:ascii="Arial" w:hAnsi="Arial"/>
          <w:lang w:val="sr-CS" w:eastAsia="en-US"/>
        </w:rPr>
        <w:t>Власник, односно корисник индустријског колосека, дужан је да донесе акт којим се утврђује начин за организовање и регулисање маневарског рада, одржавање и заштиту индустријског колосека, лице одговорно за спровођење акта, одржавање железничких возних средстава и других средстава која се користе на индустријском колосеку, по претходно прибављеној сагласности Дирекције.</w:t>
      </w:r>
    </w:p>
    <w:p>
      <w:pPr>
        <w:pStyle w:val="Normal"/>
        <w:spacing w:lineRule="auto" w:line="240" w:before="0" w:after="120"/>
        <w:ind w:firstLine="720"/>
        <w:jc w:val="both"/>
        <w:rPr/>
      </w:pPr>
      <w:r>
        <w:rPr>
          <w:rFonts w:eastAsia="Times New Roman" w:cs="Arial" w:ascii="Arial" w:hAnsi="Arial"/>
          <w:lang w:val="sr-CS" w:eastAsia="en-US"/>
        </w:rPr>
        <w:t>Власник, односно корисник индустријске железнице дужан је да донесе акт о условима и начину обављања превоза на индустријској железници и којим одређује лице одговорно за спровођење акта, по претходно прибављеној сагласности Дирек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мене и допуне акта из ст. 8. и 9. овог члана доносе се по претходно прибављеној сагласности Дирекције, а морају се доставити Дирекцији на сагласност најкасније 15 дана од дана настанка промењених околности у односу на важећи акт.</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ирекција прописује садржину акта из ст. 8. и 9. овог члана. </w:t>
      </w:r>
    </w:p>
    <w:p>
      <w:pPr>
        <w:pStyle w:val="CLAN"/>
        <w:rPr>
          <w:lang w:eastAsia="zh-CN"/>
        </w:rPr>
      </w:pPr>
      <w:bookmarkStart w:id="81" w:name="str_19"/>
      <w:bookmarkEnd w:id="81"/>
      <w:r>
        <w:rPr>
          <w:lang w:eastAsia="zh-CN"/>
        </w:rPr>
        <w:t>12. Концесија и јавно-приватно партнерство</w:t>
      </w:r>
    </w:p>
    <w:p>
      <w:pPr>
        <w:pStyle w:val="CLAN"/>
        <w:rPr>
          <w:lang w:eastAsia="zh-CN"/>
        </w:rPr>
      </w:pPr>
      <w:r>
        <w:rPr>
          <w:lang w:eastAsia="zh-CN"/>
        </w:rPr>
        <w:t>Члан 7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онцесија и јавно-приватно партнерство могу се давати за изградњу, реконструкцију и управљање железничком инфраструктуром, у складу са прописима којима се уређују управни уговори, јавно-приватно партнерство и концесија.</w:t>
      </w:r>
    </w:p>
    <w:p>
      <w:pPr>
        <w:pStyle w:val="GLAVA"/>
        <w:rPr>
          <w:lang w:eastAsia="de-DE"/>
        </w:rPr>
      </w:pPr>
      <w:bookmarkStart w:id="82" w:name="str_20"/>
      <w:bookmarkStart w:id="83" w:name="clan_64a"/>
      <w:bookmarkEnd w:id="82"/>
      <w:bookmarkEnd w:id="83"/>
      <w:r>
        <w:rPr>
          <w:lang w:eastAsia="de-DE"/>
        </w:rPr>
        <w:t>IV. ПРЕВОЗ У ЖЕЛЕЗНИЧКОМ САОБРАЋАЈУ</w:t>
      </w:r>
    </w:p>
    <w:p>
      <w:pPr>
        <w:pStyle w:val="CLAN"/>
        <w:rPr>
          <w:lang w:eastAsia="zh-CN"/>
        </w:rPr>
      </w:pPr>
      <w:bookmarkStart w:id="84" w:name="str_21"/>
      <w:bookmarkEnd w:id="84"/>
      <w:r>
        <w:rPr>
          <w:lang w:eastAsia="zh-CN"/>
        </w:rPr>
        <w:t>1. Општи услови за обављање превоза на јавној железничкој инфраструктури</w:t>
      </w:r>
    </w:p>
    <w:p>
      <w:pPr>
        <w:pStyle w:val="CLAN"/>
        <w:rPr>
          <w:lang w:eastAsia="zh-CN"/>
        </w:rPr>
      </w:pPr>
      <w:bookmarkStart w:id="85" w:name="clan_65"/>
      <w:bookmarkEnd w:id="85"/>
      <w:r>
        <w:rPr>
          <w:lang w:eastAsia="zh-CN"/>
        </w:rPr>
        <w:t>Члан 7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авни превоз путника и робе на јавној железничкој инфраструктури обавља железнички превозник који има лиценцу и сертификат о безбедности за превоз, издате од Дирекције, односно надлежног органа друге државе на основу потврђеног међународног уговора, и уговор о коришћењу јавне железничке инфраструктуре.</w:t>
      </w:r>
    </w:p>
    <w:p>
      <w:pPr>
        <w:pStyle w:val="Normal"/>
        <w:spacing w:lineRule="auto" w:line="240" w:before="0" w:after="120"/>
        <w:ind w:firstLine="720"/>
        <w:jc w:val="both"/>
        <w:rPr/>
      </w:pPr>
      <w:r>
        <w:rPr>
          <w:rFonts w:eastAsia="Times New Roman" w:cs="Arial" w:ascii="Arial" w:hAnsi="Arial"/>
          <w:lang w:val="sr-CS" w:eastAsia="en-US"/>
        </w:rPr>
        <w:t>Железнички превозник за сопствене потребе може обављати превоз на јавној железничкој инфраструктури ако има лиценцу за превоз за сопствене потребе и испуњава прописанe условe за безбедност саобраћаја предвиђене законом којим се уређује безбедност у железничком саобраћају.</w:t>
      </w:r>
    </w:p>
    <w:p>
      <w:pPr>
        <w:pStyle w:val="Normal"/>
        <w:spacing w:lineRule="auto" w:line="240" w:before="0" w:after="120"/>
        <w:ind w:firstLine="720"/>
        <w:jc w:val="both"/>
        <w:rPr/>
      </w:pPr>
      <w:r>
        <w:rPr>
          <w:rFonts w:eastAsia="Times New Roman" w:cs="Arial" w:ascii="Arial" w:hAnsi="Arial"/>
          <w:lang w:val="sr-CS" w:eastAsia="en-US"/>
        </w:rPr>
        <w:t>Управљач инфраструктуре може саобраћати на јавној железничкој инфраструктури за потребе обављања његове делатности ако има одобрење које издаје Дирекција и испуњава услове прописане законом којим се уређује безбедност у железничком саобраћају, а који се односе на превоз за сопствене потреб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обрење из става 3. овог члана Дирекција издаје на захтев управљача инфраструктуре који пружи доказ да испуњава услове који се односе на стручност и покриће за грађанску одговорност.</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 услове из става 3. овог члана сходно се примењују одредбе члана 81. овог закона које се односе на привредно друштво или друго правно лице које обавља или ће обављати железнички превоз за сопствене потребе.</w:t>
      </w:r>
    </w:p>
    <w:p>
      <w:pPr>
        <w:pStyle w:val="Normal"/>
        <w:spacing w:lineRule="auto" w:line="240" w:before="0" w:after="120"/>
        <w:ind w:firstLine="720"/>
        <w:jc w:val="both"/>
        <w:rPr/>
      </w:pPr>
      <w:r>
        <w:rPr>
          <w:rFonts w:eastAsia="Times New Roman" w:cs="Arial" w:ascii="Arial" w:hAnsi="Arial"/>
          <w:lang w:val="sr-CS" w:eastAsia="en-US"/>
        </w:rPr>
        <w:t>На издавање, суспензију и одузимање одобрења из става 3. овог члана сходно се примењују одредбе чл. 82. - 85. овог закона.</w:t>
      </w:r>
    </w:p>
    <w:p>
      <w:pPr>
        <w:pStyle w:val="CLAN"/>
        <w:rPr/>
      </w:pPr>
      <w:r>
        <w:rPr>
          <w:rFonts w:eastAsia="Times New Roman" w:cs="Arial" w:ascii="Arial" w:hAnsi="Arial"/>
        </w:rPr>
        <w:t xml:space="preserve">Пословање железничких превозника у складу са комерцијалним </w:t>
      </w:r>
      <w:r>
        <w:rPr>
          <w:lang w:eastAsia="zh-CN"/>
        </w:rPr>
        <w:t>начелима</w:t>
      </w:r>
    </w:p>
    <w:p>
      <w:pPr>
        <w:pStyle w:val="CLAN"/>
        <w:rPr>
          <w:lang w:eastAsia="zh-CN"/>
        </w:rPr>
      </w:pPr>
      <w:r>
        <w:rPr>
          <w:lang w:eastAsia="zh-CN"/>
        </w:rPr>
        <w:t>Члан 8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ци који пружају услуге превоза робе и путника послују према тржишним принципима и управљају активностима које су под одговорношћу њихових управних органа, у интересу пружања ефикасних и одговарајућих услуга по најнижим трошковима за квалитет услуге који се траж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м превозницима из става 1. овог члана се управља у складу са начелима која важе за комерцијална предузећа, без обзира на њихову власничку структуру, укључујући и извршавање обавезе јавног превоза коју је установио надлежни орган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ци из става 1. овог члана доносе планове пословања, укључујући програме инвестирања и финансирања. Наведени планови се припремају тако да се оствари финансијска равнотежа предузећа и технички, комерцијални, финансијски и други циљеви управљања, уз навођење начина за остваривање тих циљева.</w:t>
      </w:r>
    </w:p>
    <w:p>
      <w:pPr>
        <w:pStyle w:val="CLAN"/>
        <w:rPr>
          <w:lang w:eastAsia="zh-CN"/>
        </w:rPr>
      </w:pPr>
      <w:bookmarkStart w:id="86" w:name="str_22"/>
      <w:bookmarkEnd w:id="86"/>
      <w:r>
        <w:rPr>
          <w:lang w:eastAsia="zh-CN"/>
        </w:rPr>
        <w:t>2. Лиценцирање железничких превозника</w:t>
      </w:r>
    </w:p>
    <w:p>
      <w:pPr>
        <w:pStyle w:val="CLAN"/>
        <w:rPr>
          <w:lang w:eastAsia="zh-CN"/>
        </w:rPr>
      </w:pPr>
      <w:bookmarkStart w:id="87" w:name="clan_66"/>
      <w:bookmarkEnd w:id="87"/>
      <w:r>
        <w:rPr>
          <w:lang w:eastAsia="zh-CN"/>
        </w:rPr>
        <w:t>Члан 81.</w:t>
      </w:r>
    </w:p>
    <w:p>
      <w:pPr>
        <w:pStyle w:val="Normal"/>
        <w:spacing w:lineRule="auto" w:line="240" w:before="0" w:after="120"/>
        <w:ind w:firstLine="720"/>
        <w:jc w:val="both"/>
        <w:rPr/>
      </w:pPr>
      <w:r>
        <w:rPr>
          <w:rFonts w:eastAsia="Times New Roman" w:cs="Arial" w:ascii="Arial" w:hAnsi="Arial"/>
          <w:lang w:val="sr-CS" w:eastAsia="en-US"/>
        </w:rPr>
        <w:t>Лиценца се издаје подносиоцу захтева, привредном друштву или другом правном лицу чија је регистрована претежна делатност пружање услуга железничког превоза робе и/или путника, као и привредном друштву или другом правном лицу које обавља или ће обављати железнички превоз за сопствене потребе, основаном у Републици Србији, који пружи доказе о испуњавању услова који се односе на добар углед, финансијску способност, стручност и покриће за грађанску одговорност,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слов који се односи на добар углед подносилац захтева привредно друштво или друго правно лице које је регистровано за обављање делатности јавног превоза робе и/или путника испуњава ако:</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подносилац захтева за издавање лиценце и лица овлашћена за управљање нису правоснажно осуђивани за тешка кривична дела, кривична дела против привреде и привредне преступ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подносилац захтева за издавање лиценце и лица овлашћена за управљање нису осуђивани за кажњива дела утврђена прописима у области железничког транспорта, радних односа, безбедности и здравља на раду, као и царинским прописима, ако подносилац захтева тражи да обавља прекогранични превоз робе, који подлеже царинским процедура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над подносиоцем захтева за издавање лиценце није покренут поступак стечаја или ликвида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слов који се односи на добар углед подносилац захтева привредно друштво или друго правно лице које обавља или ће обављати железнички превоз за сопствене потребе испуњава ако над подносиоцем захтева за издавање лиценце није покренут поступак стечаја или ликвида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слов који се односи на финансијску способност подносилац захтева привредно друштво или друго правно лице које је регистровано за обављање делатности јавног превоза робе и/или путника испуњава ако је подносилац захтева финансијски способан да испуњава своје постојеће и потенцијалне обавезе, које су реално процењене, за период од 12 месеци.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ди утврђивања испуњености услова у погледу финансијске способности, подносилац захтева из става 4. овог члана доставља Дирекцији уз захтев информације и доказе о:</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расположивим средствима, укључујући износ средстава на банковном рачуну, резервисана средства за прекорачења и зајмове;</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новчаним средствима и основним средствима који су доступни као јемство;</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w:t>
        <w:tab/>
        <w:t>обртним средствима;</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w:t>
        <w:tab/>
        <w:t>релевантним трошковима, укључујући трошкове набавке возила, земљишта, објеката, инсталација и возног парка;</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w:t>
        <w:tab/>
        <w:t>трошковима активе подносиоца захтева;</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w:t>
        <w:tab/>
        <w:t>плаћању пореза и доприноса за обавезно социјално осигурање (у даљем тексту: допринос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слов из става 4. овог члана не сматра се испуњеним ако подносилац захтева нередовно уплаћује доспеле порезе и допринос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слов који се односи на финансијску способност подносилац захтева привредно друштво или друго правно лице које обавља или ће обављати железнички превоз за сопствене потребе испуњава ако редовно уплаћује доспеле порезе и допринос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слов који се односи на стручност подносилац захтева испуњава ако има или ће у тренутку када буде започео са радом имати успостављену унутрашњу организацију и руководство које поседује одговарајуће знање и искуство неопходно да на безбедан и поуздан начин обавља оперативну контролу и надзор над обављањем делатности које су наведене у лиценц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слов који се односи на покриће за грађанску одговорност подносилац захтева привредно друштво или друго правно лице које је регистровано за обављање делатности јавног превоза робе и/или путника испуњава ако је адекватно осигуран или поседује одговарајуће гаранције по тржишним условима за покриће, у складу са важећим законским прописима и потврђеним међународним уговорима, за своју одговорност у случају удеса, посебно када се ради о путницима, пртљагу, роби, поштанским пошиљкама или трећим лицим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слов који се односи на покриће за грађанску одговорност подносилац захтева привредно друштво или друго правно лице које обавља или ће обављати железнички превоз за сопствене потребе испуњава ако је адекватно осигуран или поседује одговарајуће гаранције по тржишним условима за покриће, у складу са важећим законским прописима и потврђеним међународним уговорима, за своју одговорност у случају удеса, посебно када се ради о трећим лицима.</w:t>
      </w:r>
    </w:p>
    <w:p>
      <w:pPr>
        <w:pStyle w:val="Normal"/>
        <w:spacing w:lineRule="auto" w:line="240" w:before="0" w:after="120"/>
        <w:ind w:firstLine="720"/>
        <w:jc w:val="both"/>
        <w:rPr/>
      </w:pPr>
      <w:r>
        <w:rPr>
          <w:rFonts w:eastAsia="Times New Roman" w:cs="Arial" w:ascii="Arial" w:hAnsi="Arial"/>
          <w:lang w:val="sr-CS" w:eastAsia="en-US"/>
        </w:rPr>
        <w:t>Приликом оцене о испуњености услова из ст. 9. и 10. овог члана могу се узети у обзир специфични детаљи и степен ризика различитих врста превоза, нарочито превоза за сврхе културе или баштин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е може се захтевати да покриће из ст. 9. и 10. овог члана произведе дејство пре него што подносилац захтева започне обављање превоз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носилац захтева из става 1. овог члана дужан је да у захтеву назначи планирани дан отпочињања вршења превоза робе и/или путника, односно превоза за сопствене потребе, који мора бити у периоду до шест месеци од дана подношења захтева. Подносилац захтева који ће обављати превоз само са вучом дужан је да то изричито наведе у захтев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издаје лиценц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за превоз робе и/или путник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за превоз за сопствене потреб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Лиценцу издаје Дирекција у форми решења и на обрасцу лиценц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ваку издату лиценцу Дирекција сачињава документ који садржи информације о издатој лиценц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бразац лиценце из става 15. овог члана и садржину и форму документа из става 16. овог члана прописује Дирекциј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ближе уређује начин доказивања испуњености услова за издавање лиценце, посебно износ минималног покрића из ст. 9. и 10. овог члана и минималне износе и износе релевантне за утврђивање испуњавања услова из става 4. овог члана.</w:t>
      </w:r>
    </w:p>
    <w:p>
      <w:pPr>
        <w:pStyle w:val="CLAN"/>
        <w:rPr>
          <w:lang w:eastAsia="zh-CN"/>
        </w:rPr>
      </w:pPr>
      <w:bookmarkStart w:id="88" w:name="clan_67"/>
      <w:bookmarkEnd w:id="88"/>
      <w:r>
        <w:rPr>
          <w:lang w:eastAsia="zh-CN"/>
        </w:rPr>
        <w:t>Члан 8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Лиценцу је Дирекција дужна да изда ако су испуњени услови из члана 81. став 1. овог закона, у року од 30 дана од дана подношења захте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Лиценца се издаје на неодређено време, док железнички превозник испуњава услове утврђене овим законом и непреносива 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давање лиценце није условљено поседовањем сертификата о безбедности за превоз, које издаје Дирекција у складу са законом којим се уређује безбедност у железничком саобраћај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ешење о одбијању издавања лиценце коначно је у управном поступку и против њега се може покренути спор пред Управним суд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 издатим лиценцама Дирекција води евиденцију.</w:t>
      </w:r>
    </w:p>
    <w:p>
      <w:pPr>
        <w:pStyle w:val="CLAN"/>
        <w:rPr>
          <w:lang w:eastAsia="zh-CN"/>
        </w:rPr>
      </w:pPr>
      <w:bookmarkStart w:id="89" w:name="clan_68"/>
      <w:bookmarkEnd w:id="89"/>
      <w:r>
        <w:rPr>
          <w:lang w:eastAsia="zh-CN"/>
        </w:rPr>
        <w:t>Члан 8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проверава сваких 12 месеци да ли железнички превозник, испуњава услове из члана 81. став 1.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постоји озбиљна сумња да железнички превозник испуњава услове из члана 81. став 1. овог закона, Дирекција може у свако доба да провери да ли железнички превозник и даље испуњава услове за издавање лиценц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приликом провере из ст. 1. и 2. овог члана утврди да неки од услова из члана 81. став 1. овог закона није испуњен, Дирекција ће решењем суспендовати или одузети лиценц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лучају када је лиценца суспендована или одузета због неиспуњавања услова који се односи на финансијску способност из члана 81. став 4. овог закона, Дирекција може издати привремену лиценцу, до реорганизације железничког превозника под условом да безбедност није угрожена. Привремена лиценца се издаје на период који не може бити дужи од шест месеци од дана издава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железнички превозник не обавља превоз у периоду од шест месеци непрекидно или када не отпочне са обављањем превоза у периоду од шест месеци од дана издавања лиценце, Дирекција може решењем одузети лиценцу или је суспендовати док се не стекну услови да се настави обављање превоза за који је издата лиценц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носилац захтева за издавање лиценце може тражити да се одреди дужи рок за отпочињање обављања превоза, узимајући у обзир посебну природу услуга које ће пружа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малац лиценце је дужан да обавести Дирекцију о извршеним статусним променама, промени правне форме или реорганизацији у року од 30 дана од дана настале промене. Дирекција може решењем одлучити да је то лице дужно да поново поднесе захтев за добијање лиценц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Лице из става 7. овог члана може наставити са обављањем превоза, осим ако Дирекција не оцени да је безбедност у железничком саобраћају угрожена, у ком случају му Дирекција решењем одузима лиценц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је услед статусних промена, промене правне форме или реорганизације железнички превозник брисан из регистра привредних субјеката, или је на други начин престао да постоји, лицeнцa прeстaje дa вaжи пo сили зaкoн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случају када ималац лиценце намерава да значајно измени или прошири делатност, дужан је да достави Дирекцији захтев за проверу испуњености услова из члана 81. овог закон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решењем одузима лиценцу железничком превознику против кога је покренут стечајни или поступак ликвидације, осим ако железнички превозник у разумном временском периоду достави доказе о задовољавајућем финансијском реструктурирањ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решењем суспендује лиценцу ако је истекао период покрића за грађанску одговорност.</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з решење донето на основу овог члана Дирекција ће сачинити нови документ са ажурираним информацијама о издатој лиценц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ешење Дирекције из овог члана је коначно у управном поступку и против њега се може покренути спор пред Управним суд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малац лиценце дужан је да Дирекцији, на њен захтев, достави податке о испуњености услова за издавање лиценце, као и да без одлагања обавести Дирекцију о свим променама које настану у вези са тим услов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адржину лиценце, начин провере испуњености прописаних услова и обавезе превозника у погледу достављања документације за потребе периодичне провере финансијског пословања и испуњености других услова, ближе уређује Дирекција.</w:t>
      </w:r>
    </w:p>
    <w:p>
      <w:pPr>
        <w:pStyle w:val="CLAN"/>
        <w:rPr>
          <w:lang w:eastAsia="zh-CN"/>
        </w:rPr>
      </w:pPr>
      <w:bookmarkStart w:id="90" w:name="clan_69"/>
      <w:bookmarkEnd w:id="90"/>
      <w:r>
        <w:rPr>
          <w:lang w:eastAsia="zh-CN"/>
        </w:rPr>
        <w:t>Члан 8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лиценце плаћа се такса и приход је буџета Републике Срб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исина таксе из става 1. овог члана утврђује се законом којим се уређују републичке административне таксе.</w:t>
      </w:r>
    </w:p>
    <w:p>
      <w:pPr>
        <w:pStyle w:val="CLAN"/>
        <w:rPr>
          <w:lang w:eastAsia="zh-CN"/>
        </w:rPr>
      </w:pPr>
      <w:bookmarkStart w:id="91" w:name="clan_70"/>
      <w:bookmarkEnd w:id="91"/>
      <w:r>
        <w:rPr>
          <w:lang w:eastAsia="zh-CN"/>
        </w:rPr>
        <w:t>Члан 8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к, коме је суспендована или одузета лиценца, не може обављати превоз путника и робе у железничком саобраћају, као ни превоз за сопствене потребе, осим у случају из члана 83. став 8. овог закона.</w:t>
      </w:r>
    </w:p>
    <w:p>
      <w:pPr>
        <w:pStyle w:val="CLAN"/>
        <w:rPr>
          <w:lang w:eastAsia="zh-CN"/>
        </w:rPr>
      </w:pPr>
      <w:bookmarkStart w:id="92" w:name="str_23"/>
      <w:bookmarkEnd w:id="92"/>
      <w:r>
        <w:rPr>
          <w:lang w:eastAsia="zh-CN"/>
        </w:rPr>
        <w:t>3. Пружање услуга превоза путника</w:t>
      </w:r>
      <w:bookmarkStart w:id="93" w:name="clan_71"/>
      <w:bookmarkEnd w:id="93"/>
    </w:p>
    <w:p>
      <w:pPr>
        <w:pStyle w:val="CLAN"/>
        <w:rPr>
          <w:lang w:eastAsia="zh-CN"/>
        </w:rPr>
      </w:pPr>
      <w:bookmarkStart w:id="94" w:name="clan_73"/>
      <w:bookmarkStart w:id="95" w:name="clan_72"/>
      <w:bookmarkEnd w:id="94"/>
      <w:bookmarkEnd w:id="95"/>
      <w:r>
        <w:rPr>
          <w:lang w:eastAsia="zh-CN"/>
        </w:rPr>
        <w:t>Члан 8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авни превоз путника који се обавља по објављеном реду вожње, може бит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градски превоз - на територији јединице локалне самоуправ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приградски превоз - на ширем подручју јединице локалне самоуправе ако га чине устаљени дневни токови путник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регионални превоз - на подручју једног региона, односно територији аутономне покрајин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даљински превоз - између две јединице локалне самоуправе на дужим растојањ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међународни превоз - између две или више држава.</w:t>
      </w:r>
    </w:p>
    <w:p>
      <w:pPr>
        <w:pStyle w:val="CLAN"/>
        <w:rPr>
          <w:lang w:eastAsia="zh-CN"/>
        </w:rPr>
      </w:pPr>
      <w:bookmarkStart w:id="96" w:name="clan_74"/>
      <w:bookmarkEnd w:id="96"/>
      <w:r>
        <w:rPr>
          <w:lang w:eastAsia="zh-CN"/>
        </w:rPr>
        <w:t>Члан 8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лазак и излазак путника врши се на железничким станицама и другим службеним местима који су унети у ред вожње воза, а улазак и излазак лица у превозу за сопствене потребе врши се на местима која су за то одређена.</w:t>
      </w:r>
    </w:p>
    <w:p>
      <w:pPr>
        <w:pStyle w:val="CLAN"/>
        <w:rPr>
          <w:lang w:eastAsia="zh-CN"/>
        </w:rPr>
      </w:pPr>
      <w:r>
        <w:rPr>
          <w:lang w:eastAsia="zh-CN"/>
        </w:rPr>
        <w:t>Члан 8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вучном возилу воза којим се обавља превоз морају се, за све време превоза, налазити документа прописана законом којим се уређује безбедност у железничком саобраћај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вучном возилу воза којим се обавља јавни превоз робе, мора се за све време превоза, налазити и товарни лист или испис електронског товарног листа, односно други документ који садржи све податке као и товарни лист.</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вучном возилу воза којим се обавља превоз за сопствене потребе, мора се за све време превоза, налазити и: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списак радника и других лица оверен од стране имаоца железничких возних средстава или други доказ о праву тих радника и лица на превоз;</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документ из кога се може утврдити власник и врста робе које се превозе.</w:t>
      </w:r>
    </w:p>
    <w:p>
      <w:pPr>
        <w:pStyle w:val="CLAN"/>
        <w:rPr>
          <w:lang w:eastAsia="zh-CN"/>
        </w:rPr>
      </w:pPr>
      <w:r>
        <w:rPr>
          <w:lang w:eastAsia="zh-CN"/>
        </w:rPr>
        <w:t>Члан 8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обављању превоза за сопствене потребе железнички превозник за сопствене потребе може да врши железнички превоз који је у функцији обављања делатности за коју је регистрован.</w:t>
      </w:r>
    </w:p>
    <w:p>
      <w:pPr>
        <w:pStyle w:val="CLAN"/>
        <w:rPr>
          <w:lang w:eastAsia="zh-CN"/>
        </w:rPr>
      </w:pPr>
      <w:r>
        <w:rPr>
          <w:lang w:eastAsia="zh-CN"/>
        </w:rPr>
        <w:t>Члан 9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ванредним ситуацијама Влада може одредити мере којима се обезбеђује функционисање железничког саобраћаја у насталим околностима и којих је дужан да се придржава железнички превозник и управљач инфраструктуре.</w:t>
      </w:r>
    </w:p>
    <w:p>
      <w:pPr>
        <w:pStyle w:val="GLAVA"/>
        <w:rPr>
          <w:lang w:eastAsia="de-DE"/>
        </w:rPr>
      </w:pPr>
      <w:r>
        <w:rPr>
          <w:lang w:eastAsia="de-DE"/>
        </w:rPr>
        <w:t>V. ПРАВА ПУТНИКА</w:t>
      </w:r>
    </w:p>
    <w:p>
      <w:pPr>
        <w:pStyle w:val="CLAN"/>
        <w:rPr>
          <w:lang w:eastAsia="zh-CN"/>
        </w:rPr>
      </w:pPr>
      <w:r>
        <w:rPr>
          <w:lang w:eastAsia="zh-CN"/>
        </w:rPr>
        <w:t>Лична безбедност путника</w:t>
      </w:r>
    </w:p>
    <w:p>
      <w:pPr>
        <w:pStyle w:val="CLAN"/>
        <w:rPr>
          <w:lang w:eastAsia="zh-CN"/>
        </w:rPr>
      </w:pPr>
      <w:r>
        <w:rPr>
          <w:lang w:eastAsia="zh-CN"/>
        </w:rPr>
        <w:t>Члан 9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договору са надлежним државним органима железнички превозници, управљач инфраструктуре и управљачи станица предузимају адекватне мере у оквиру својих надлежности и прилагођавају их прописаном нивоу обезбеђивања да би обезбедили личну безбедност путника на железничким станицама и у возу као и управљање ризиком.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ни сарађују и размењују информације о најбољим праксама у погледу превенције активности, за које се очекује да могу угрозити ниво безбедности.</w:t>
      </w:r>
    </w:p>
    <w:p>
      <w:pPr>
        <w:pStyle w:val="CLAN"/>
        <w:rPr>
          <w:lang w:eastAsia="zh-CN"/>
        </w:rPr>
      </w:pPr>
      <w:r>
        <w:rPr>
          <w:lang w:eastAsia="zh-CN"/>
        </w:rPr>
        <w:t>Недопуштеност одрицања и прописивања ограничења</w:t>
      </w:r>
    </w:p>
    <w:p>
      <w:pPr>
        <w:pStyle w:val="CLAN"/>
        <w:rPr>
          <w:lang w:eastAsia="zh-CN"/>
        </w:rPr>
      </w:pPr>
      <w:r>
        <w:rPr>
          <w:lang w:eastAsia="zh-CN"/>
        </w:rPr>
        <w:t xml:space="preserve">Члан 92.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бавезе према путницима прописане овим законом не могу се ограничити нити је могуће одрећи их се, нарочито одступањем или рестриктивном клаузулом у уговору о превозу.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ци путницима могу понудити повољније услове превоза у односу на права утврђена овим законом.</w:t>
      </w:r>
    </w:p>
    <w:p>
      <w:pPr>
        <w:pStyle w:val="CLAN"/>
        <w:rPr>
          <w:lang w:eastAsia="zh-CN"/>
        </w:rPr>
      </w:pPr>
      <w:r>
        <w:rPr>
          <w:lang w:eastAsia="zh-CN"/>
        </w:rPr>
        <w:t>Стандарди квалитета услуга</w:t>
      </w:r>
    </w:p>
    <w:p>
      <w:pPr>
        <w:pStyle w:val="CLAN"/>
        <w:rPr>
          <w:lang w:eastAsia="zh-CN"/>
        </w:rPr>
      </w:pPr>
      <w:r>
        <w:rPr>
          <w:lang w:eastAsia="zh-CN"/>
        </w:rPr>
        <w:t xml:space="preserve">Члан 93. </w:t>
      </w:r>
    </w:p>
    <w:p>
      <w:pPr>
        <w:pStyle w:val="Normal"/>
        <w:spacing w:lineRule="auto" w:line="240" w:before="0" w:after="120"/>
        <w:ind w:firstLine="720"/>
        <w:jc w:val="both"/>
        <w:rPr/>
      </w:pPr>
      <w:r>
        <w:rPr>
          <w:rFonts w:eastAsia="Times New Roman" w:cs="Arial" w:ascii="Arial" w:hAnsi="Arial"/>
          <w:lang w:val="sr-CS" w:eastAsia="en-US"/>
        </w:rPr>
        <w:t>Железнички превозници утврђују стандарде квалитета услуга превоза путника и спроводе систем управљања квалитетом са циљем одржања квалитета услуг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мум стандарда квалитета услуга нарочито обухват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информације и карт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тачност услуга, и опште принципе решавања поремећаја у пружању услуга;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укидање услуг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чистоћу возних средстава (квалитет ваздуха у вагонима, хигијена санитарних просторија у вагонима, итд.);</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анкету о задовољству корисник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 xml:space="preserve">поступање по притужбама;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пружање помоћи особама са инвалидитетом и особама са смањеном покретљивошћ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Железнички превозници прате свој учинак у погледу стандарда квалитета услуга и сваке године на својој интернет страници објављују извештај о учинку у погледу квалитета услуга. </w:t>
      </w:r>
    </w:p>
    <w:p>
      <w:pPr>
        <w:pStyle w:val="CLAN"/>
        <w:rPr>
          <w:lang w:eastAsia="zh-CN"/>
        </w:rPr>
      </w:pPr>
      <w:r>
        <w:rPr>
          <w:lang w:eastAsia="zh-CN"/>
        </w:rPr>
        <w:t>Обавеза пружања информација о прекиду услуге</w:t>
      </w:r>
    </w:p>
    <w:p>
      <w:pPr>
        <w:pStyle w:val="CLAN"/>
        <w:rPr>
          <w:lang w:eastAsia="zh-CN"/>
        </w:rPr>
      </w:pPr>
      <w:r>
        <w:rPr>
          <w:lang w:eastAsia="zh-CN"/>
        </w:rPr>
        <w:t xml:space="preserve">Члан 94.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Железнички превозници или, када је применљиво, надлежни органи одговорни за уговор о обавези јавног превоза морају објавити одговарајућим средствима, а пре саме примене, одлуке о прекиду услуга. </w:t>
      </w:r>
    </w:p>
    <w:p>
      <w:pPr>
        <w:pStyle w:val="CLAN"/>
        <w:rPr>
          <w:lang w:eastAsia="zh-CN"/>
        </w:rPr>
      </w:pPr>
      <w:r>
        <w:rPr>
          <w:lang w:eastAsia="zh-CN"/>
        </w:rPr>
        <w:t>Информације о путовању</w:t>
      </w:r>
    </w:p>
    <w:p>
      <w:pPr>
        <w:pStyle w:val="CLAN"/>
        <w:rPr>
          <w:lang w:eastAsia="zh-CN"/>
        </w:rPr>
      </w:pPr>
      <w:r>
        <w:rPr>
          <w:lang w:eastAsia="zh-CN"/>
        </w:rPr>
        <w:t xml:space="preserve">Члан 95.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ци и продавци карата који нуде уговоре о превозу путника у име једног или више железничких превозника пружају путницима, према захтеву, најмање информацију о путовању, пре и у току путовања у регионалном, даљинском и међународном превозу, за које железнички превозник нуди уговор о превоз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пре путовањ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општи услови уговор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ред вожње и услови најбржег путовањ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3)</w:t>
        <w:tab/>
        <w:t>ред вожње и услови најјефтинијих цена карат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4)</w:t>
        <w:tab/>
        <w:t>приступачност, услови приступа и постојање просторија у возу намењених особама са инвалидитетом и особама са смањеном покретљивошћу,</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5)</w:t>
        <w:tab/>
        <w:t>приступачност и услови приступа за бицикл,</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6)</w:t>
        <w:tab/>
        <w:t>расположивост седишта у вагонима, првој и другој класи као и кушет-колима и спаваћим колим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7)</w:t>
        <w:tab/>
        <w:t>активности које могу довести до ометања или кашњења услуге,</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8)</w:t>
        <w:tab/>
        <w:t>расположивост услуга у возу,</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9)</w:t>
        <w:tab/>
        <w:t>процедуре за подношење захтева за повраћај изгубљеног пртљага,</w:t>
      </w:r>
    </w:p>
    <w:p>
      <w:pPr>
        <w:pStyle w:val="Normal"/>
        <w:tabs>
          <w:tab w:val="clear" w:pos="720"/>
          <w:tab w:val="left" w:pos="1080" w:leader="none"/>
          <w:tab w:val="left" w:pos="1170" w:leader="none"/>
        </w:tabs>
        <w:spacing w:lineRule="auto" w:line="240" w:before="0" w:after="120"/>
        <w:ind w:left="1080" w:hanging="360"/>
        <w:jc w:val="both"/>
        <w:rPr>
          <w:rFonts w:ascii="Arial" w:hAnsi="Arial" w:eastAsia="Times New Roman" w:cs="Arial"/>
          <w:lang w:val="sr-CS" w:eastAsia="en-US"/>
        </w:rPr>
      </w:pPr>
      <w:r>
        <w:rPr>
          <w:rFonts w:eastAsia="Times New Roman" w:cs="Arial" w:ascii="Arial" w:hAnsi="Arial"/>
          <w:lang w:val="sr-CS" w:eastAsia="en-US"/>
        </w:rPr>
        <w:t>(10)</w:t>
        <w:tab/>
        <w:t>процедуре за подношење притужби;</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 xml:space="preserve">током путовања: </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услуге у возу,</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следећа станиц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3)</w:t>
        <w:tab/>
        <w:t>кашњења,</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4)</w:t>
        <w:tab/>
        <w:t>главне везне услуге,</w:t>
      </w:r>
    </w:p>
    <w:p>
      <w:pPr>
        <w:pStyle w:val="Normal"/>
        <w:tabs>
          <w:tab w:val="clear" w:pos="720"/>
          <w:tab w:val="left" w:pos="1080" w:leader="none"/>
        </w:tabs>
        <w:spacing w:lineRule="auto" w:line="240" w:before="0" w:after="120"/>
        <w:ind w:left="1080" w:hanging="360"/>
        <w:jc w:val="both"/>
        <w:rPr>
          <w:rFonts w:ascii="Arial" w:hAnsi="Arial" w:eastAsia="Times New Roman" w:cs="Arial"/>
          <w:lang w:val="sr-CS" w:eastAsia="en-US"/>
        </w:rPr>
      </w:pPr>
      <w:r>
        <w:rPr>
          <w:rFonts w:eastAsia="Times New Roman" w:cs="Arial" w:ascii="Arial" w:hAnsi="Arial"/>
          <w:lang w:val="sr-CS" w:eastAsia="en-US"/>
        </w:rPr>
        <w:t>(5)</w:t>
        <w:tab/>
        <w:t>питања безбедности и сигурно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одавци карата који нуде уговоре о превозу за свој рачун, и организатори путовања, пружају ове информације када год је то могућ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Информације из става 1. овог члана пружају се у најприкладнијем облику. Нарочита пажња се посвећује у овом смислу потребама особа са слушним односно визуелним оштећењим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Ради пружања информација и издавања карата железнички превозник и продавац карата морају користити КСИРЖП, успостављен у складу са техничким спецификацијама које се утврђују у складу са законом којим се уређује интероперабилност железничког систем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ашњење у смислу овог члана је временска разлика између времена предвиђеног доласка путника у складу са објављеним редом вожње и времена њиховог стварног или очекиваног доласка.</w:t>
      </w:r>
    </w:p>
    <w:p>
      <w:pPr>
        <w:pStyle w:val="CLAN"/>
        <w:rPr>
          <w:lang w:eastAsia="zh-CN"/>
        </w:rPr>
      </w:pPr>
      <w:r>
        <w:rPr>
          <w:lang w:eastAsia="zh-CN"/>
        </w:rPr>
        <w:t xml:space="preserve">Расположивост карата </w:t>
      </w:r>
    </w:p>
    <w:p>
      <w:pPr>
        <w:pStyle w:val="CLAN"/>
        <w:rPr>
          <w:rFonts w:ascii="Calibri" w:hAnsi="Calibri" w:cs="Calibri"/>
          <w:lang w:val="en-US" w:eastAsia="zh-CN"/>
        </w:rPr>
      </w:pPr>
      <w:r>
        <w:rPr>
          <w:lang w:eastAsia="zh-CN"/>
        </w:rPr>
        <w:t>Члан 9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ци издају, где је могуће, карте, јединствене карте и резервације путницима на најмање од наведених начина продај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на благајнама за продају карата или продајним аутомат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телефоном, преко интернета или неке друге широко доступне информационе технологиј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у воз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Без утицаја на ст. 3. и 4. овог члана, железнички превозници издају карте за пружање услуга у складу са уговором о обавези јавног превоза на најмање један од наведених начина продај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на благајнама за продају карата или продајним аутомат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у воз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Железнички превозници морају понудити могућност куповине карата за њихове услуге у возу, осим када је ово ограничено или онемогућено из разлога безбедности или политике борбе против злоупотребе или обавезног поседовања резервације или оправданих пословних разлог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ада на станици поласка не постоји благајна за продају карата или продајни аутомат, путници на станици морају бити обавештени о:</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могућности за куповину карата телефоном или преко Интернета или у возу, као и о процедурама за такву куповин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најближој железничкој станици или месту на којем постоји благајна за продају карата односно продајни аутомат.</w:t>
      </w:r>
    </w:p>
    <w:p>
      <w:pPr>
        <w:pStyle w:val="CLAN"/>
        <w:rPr>
          <w:lang w:eastAsia="zh-CN"/>
        </w:rPr>
      </w:pPr>
      <w:r>
        <w:rPr>
          <w:lang w:eastAsia="zh-CN"/>
        </w:rPr>
        <w:t>Превоз бицикала возом</w:t>
      </w:r>
    </w:p>
    <w:p>
      <w:pPr>
        <w:pStyle w:val="CLAN"/>
        <w:rPr>
          <w:lang w:eastAsia="zh-CN"/>
        </w:rPr>
      </w:pPr>
      <w:r>
        <w:rPr>
          <w:lang w:eastAsia="zh-CN"/>
        </w:rPr>
        <w:t>Члан 9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Железнички превозници омогућавају путницима да у воз за превоз путника унесу бицикл, када је прикладно, за одређену новчану накнаду, ако се њима једноставно рукује, ако ово не утиче неповољно на конкретну железничку услугу, и ако то дозвољавају железничка возна средства. </w:t>
      </w:r>
    </w:p>
    <w:p>
      <w:pPr>
        <w:pStyle w:val="CLAN"/>
        <w:rPr>
          <w:lang w:eastAsia="zh-CN"/>
        </w:rPr>
      </w:pPr>
      <w:r>
        <w:rPr>
          <w:lang w:eastAsia="zh-CN"/>
        </w:rPr>
        <w:t>Оспоравање одговорности</w:t>
      </w:r>
    </w:p>
    <w:p>
      <w:pPr>
        <w:pStyle w:val="CLAN"/>
        <w:rPr>
          <w:lang w:eastAsia="zh-CN"/>
        </w:rPr>
      </w:pPr>
      <w:r>
        <w:rPr>
          <w:lang w:eastAsia="zh-CN"/>
        </w:rPr>
        <w:t>Члан 9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к и у ситуацији када оспори своју одговорност за физичку повреду путника, дужан је да учини разуман напор да помогне путнику у потраживању накнаде штете од трећег лица.</w:t>
      </w:r>
    </w:p>
    <w:p>
      <w:pPr>
        <w:pStyle w:val="CLAN"/>
        <w:rPr>
          <w:lang w:eastAsia="zh-CN"/>
        </w:rPr>
      </w:pPr>
      <w:r>
        <w:rPr>
          <w:lang w:eastAsia="zh-CN"/>
        </w:rPr>
        <w:t>Право на превоз</w:t>
      </w:r>
    </w:p>
    <w:p>
      <w:pPr>
        <w:pStyle w:val="CLAN"/>
        <w:rPr>
          <w:rFonts w:ascii="Calibri" w:hAnsi="Calibri" w:cs="Calibri"/>
          <w:lang w:val="en-US" w:eastAsia="zh-CN"/>
        </w:rPr>
      </w:pPr>
      <w:r>
        <w:rPr>
          <w:lang w:eastAsia="zh-CN"/>
        </w:rPr>
        <w:t>Члан 9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Железнички превозници и управљачи станица, уз активно учешће репрезентативних организација особа са инвалидитетом и особа са смањеном покретљивошћу утврђују или уводе недискриминативна правила приступа у сврху превоза особа са инвалидитетом и особа са смањеном покретљивошћу.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Резервације и карте се продају особама са инвалидитетом и особама са смањеном покретљивошћу без додатних трошкова. </w:t>
      </w:r>
    </w:p>
    <w:p>
      <w:pPr>
        <w:pStyle w:val="Normal"/>
        <w:spacing w:lineRule="auto" w:line="240" w:before="0" w:after="120"/>
        <w:ind w:firstLine="720"/>
        <w:jc w:val="both"/>
        <w:rPr/>
      </w:pPr>
      <w:r>
        <w:rPr>
          <w:rFonts w:eastAsia="Times New Roman" w:cs="Arial" w:ascii="Arial" w:hAnsi="Arial"/>
          <w:lang w:val="sr-CS" w:eastAsia="en-US"/>
        </w:rPr>
        <w:t>Железнички превозник, продавац карата или организатор путовања не могу одбити прихватање резервације, или издавање карте, особи са инвалидитетом или особи са смањеном покретљивошћу, или захтевати да ова особа буде у пратњи друге особе, све док то није неопходно у складу са правилима приступа из става 1. овог члана.</w:t>
      </w:r>
    </w:p>
    <w:p>
      <w:pPr>
        <w:pStyle w:val="CLAN"/>
        <w:rPr>
          <w:lang w:eastAsia="zh-CN"/>
        </w:rPr>
      </w:pPr>
      <w:r>
        <w:rPr>
          <w:lang w:eastAsia="zh-CN"/>
        </w:rPr>
        <w:t>Информације особама са инвалидитетом и особама са смањеном покретљивошћу</w:t>
      </w:r>
    </w:p>
    <w:p>
      <w:pPr>
        <w:pStyle w:val="CLAN"/>
        <w:rPr>
          <w:rFonts w:ascii="Calibri" w:hAnsi="Calibri" w:cs="Calibri"/>
          <w:lang w:val="en-US" w:eastAsia="zh-CN"/>
        </w:rPr>
      </w:pPr>
      <w:r>
        <w:rPr>
          <w:lang w:eastAsia="zh-CN"/>
        </w:rPr>
        <w:t>Члан 100.</w:t>
      </w:r>
    </w:p>
    <w:p>
      <w:pPr>
        <w:pStyle w:val="Normal"/>
        <w:spacing w:lineRule="auto" w:line="240" w:before="0" w:after="120"/>
        <w:ind w:firstLine="720"/>
        <w:jc w:val="both"/>
        <w:rPr/>
      </w:pPr>
      <w:r>
        <w:rPr>
          <w:rFonts w:eastAsia="Times New Roman" w:cs="Arial" w:ascii="Arial" w:hAnsi="Arial"/>
          <w:lang w:val="sr-CS" w:eastAsia="en-US"/>
        </w:rPr>
        <w:t xml:space="preserve">По захтеву, железнички превозник, продавац карата или организатор путовања пружају особама са инвалидитетом и особама са смањеном покретљивошћу информације о приступачности железничких услуга и о условима приступа возним средствима у складу са правилима приступа из члана 99. став 1. овог закона и информишу особе са инвалидитетом и особе са смањеном покретљивошћу о расположивом простору у возу. </w:t>
      </w:r>
    </w:p>
    <w:p>
      <w:pPr>
        <w:pStyle w:val="CLAN"/>
        <w:rPr>
          <w:lang w:eastAsia="zh-CN"/>
        </w:rPr>
      </w:pPr>
      <w:r>
        <w:rPr>
          <w:lang w:eastAsia="zh-CN"/>
        </w:rPr>
        <w:t>Рекламације</w:t>
      </w:r>
    </w:p>
    <w:p>
      <w:pPr>
        <w:pStyle w:val="CLAN"/>
        <w:rPr>
          <w:rFonts w:ascii="Calibri" w:hAnsi="Calibri" w:cs="Calibri"/>
          <w:lang w:val="en-US" w:eastAsia="zh-CN"/>
        </w:rPr>
      </w:pPr>
      <w:r>
        <w:rPr>
          <w:lang w:eastAsia="zh-CN"/>
        </w:rPr>
        <w:t>Члан 10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ци морају успоставити механизам за деловање по основу рекламација у вези са правима путника прописаних овим законом. Железнички превозници су дужни да на својој интернет страници и на други одговарајући начин учине путницима широко доступне контакт информације и радни језик у вези са подношењем рекламација.</w:t>
      </w:r>
    </w:p>
    <w:p>
      <w:pPr>
        <w:pStyle w:val="Normal"/>
        <w:spacing w:lineRule="auto" w:line="240" w:before="0" w:after="120"/>
        <w:ind w:firstLine="720"/>
        <w:jc w:val="both"/>
        <w:rPr/>
      </w:pPr>
      <w:r>
        <w:rPr>
          <w:rFonts w:eastAsia="Times New Roman" w:cs="Arial" w:ascii="Arial" w:hAnsi="Arial"/>
          <w:lang w:val="sr-CS" w:eastAsia="en-US"/>
        </w:rPr>
        <w:t xml:space="preserve">Железнички превозник је дужан да у року од 30 дана достави образложен одговор или, у оправданим случајевима, да информише путника до ког датума у периоду до три месеца од дана пријема рекламације путник може очекивати одговор.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к објављује на својој интернет страници годишњу информацију о броју и категорији примљених рекламација у вези са правима путника прописаним овим законом.</w:t>
      </w:r>
    </w:p>
    <w:p>
      <w:pPr>
        <w:pStyle w:val="CLAN"/>
        <w:rPr>
          <w:rFonts w:ascii="Calibri" w:hAnsi="Calibri" w:cs="Calibri"/>
          <w:lang w:val="en-US" w:eastAsia="zh-CN"/>
        </w:rPr>
      </w:pPr>
      <w:r>
        <w:rPr>
          <w:lang w:eastAsia="zh-CN"/>
        </w:rPr>
        <w:t>Информисање путника о њиховим правима</w:t>
      </w:r>
    </w:p>
    <w:p>
      <w:pPr>
        <w:pStyle w:val="CLAN"/>
        <w:rPr>
          <w:lang w:eastAsia="zh-CN"/>
        </w:rPr>
      </w:pPr>
      <w:r>
        <w:rPr>
          <w:lang w:eastAsia="zh-CN"/>
        </w:rPr>
        <w:t>Члан 102.</w:t>
      </w:r>
    </w:p>
    <w:p>
      <w:pPr>
        <w:pStyle w:val="Normal"/>
        <w:spacing w:lineRule="auto" w:line="240" w:before="0" w:after="120"/>
        <w:ind w:firstLine="720"/>
        <w:jc w:val="both"/>
        <w:rPr/>
      </w:pPr>
      <w:r>
        <w:rPr>
          <w:rFonts w:eastAsia="Times New Roman" w:cs="Arial" w:ascii="Arial" w:hAnsi="Arial"/>
          <w:lang w:val="sr-CS" w:eastAsia="en-US"/>
        </w:rPr>
        <w:t>При продаји карата за путовање железницом, осим у градском и приградском саобраћају, железнички превозници, управљачи станица и организатори путовања информишу путнике о њиховим правима из чл. 93. - 101. овог закона, као и о контакт информацијама Дирекције.</w:t>
      </w:r>
    </w:p>
    <w:p>
      <w:pPr>
        <w:pStyle w:val="CLAN"/>
        <w:rPr>
          <w:lang w:eastAsia="zh-CN"/>
        </w:rPr>
      </w:pPr>
      <w:r>
        <w:rPr>
          <w:lang w:eastAsia="zh-CN"/>
        </w:rPr>
        <w:t>Право на подношење притужбе</w:t>
      </w:r>
    </w:p>
    <w:p>
      <w:pPr>
        <w:pStyle w:val="CLAN"/>
        <w:rPr>
          <w:lang w:eastAsia="zh-CN"/>
        </w:rPr>
      </w:pPr>
      <w:r>
        <w:rPr>
          <w:lang w:eastAsia="zh-CN"/>
        </w:rPr>
        <w:t>Члан 103.</w:t>
      </w:r>
    </w:p>
    <w:p>
      <w:pPr>
        <w:pStyle w:val="Normal"/>
        <w:spacing w:lineRule="auto" w:line="240" w:before="0" w:after="120"/>
        <w:ind w:firstLine="720"/>
        <w:jc w:val="both"/>
        <w:rPr/>
      </w:pPr>
      <w:r>
        <w:rPr>
          <w:rFonts w:eastAsia="Times New Roman" w:cs="Arial" w:ascii="Arial" w:hAnsi="Arial"/>
          <w:lang w:val="sr-CS" w:eastAsia="en-US"/>
        </w:rPr>
        <w:t xml:space="preserve">Путници који сматрају да им је ускраћено право утврђено чл. 93. - 102. овог закона могу поднети притужбу Дирекцији. </w:t>
      </w:r>
    </w:p>
    <w:p>
      <w:pPr>
        <w:pStyle w:val="GLAVA"/>
        <w:rPr>
          <w:lang w:eastAsia="de-DE"/>
        </w:rPr>
      </w:pPr>
      <w:r>
        <w:rPr>
          <w:lang w:eastAsia="de-DE"/>
        </w:rPr>
        <w:t xml:space="preserve">VI. </w:t>
      </w:r>
      <w:bookmarkStart w:id="97" w:name="str_24"/>
      <w:bookmarkStart w:id="98" w:name="clan_77"/>
      <w:bookmarkStart w:id="99" w:name="clan_76"/>
      <w:bookmarkStart w:id="100" w:name="clan_75"/>
      <w:bookmarkEnd w:id="97"/>
      <w:bookmarkEnd w:id="98"/>
      <w:bookmarkEnd w:id="99"/>
      <w:bookmarkEnd w:id="100"/>
      <w:r>
        <w:rPr>
          <w:lang w:eastAsia="de-DE"/>
        </w:rPr>
        <w:t>КОМБИНОВАНИ ТРАНСПОРТ</w:t>
      </w:r>
    </w:p>
    <w:p>
      <w:pPr>
        <w:pStyle w:val="CLAN"/>
        <w:rPr>
          <w:lang w:eastAsia="zh-CN"/>
        </w:rPr>
      </w:pPr>
      <w:bookmarkStart w:id="101" w:name="clan_78"/>
      <w:bookmarkEnd w:id="101"/>
      <w:r>
        <w:rPr>
          <w:lang w:eastAsia="zh-CN"/>
        </w:rPr>
        <w:t>Члан 10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омбиновани транспорт, у смислу овог закона, обухвата превоз товарне јединице (контенер или измењиви транспортни суд) или друмског возила код кога се већи део превозног пута обавља железницом, а почетни и завршни део превозног пута друмским транспортом на што је могуће краћим растојањима.</w:t>
      </w:r>
    </w:p>
    <w:p>
      <w:pPr>
        <w:pStyle w:val="CLAN"/>
        <w:rPr>
          <w:lang w:eastAsia="zh-CN"/>
        </w:rPr>
      </w:pPr>
      <w:bookmarkStart w:id="102" w:name="clan_79"/>
      <w:bookmarkEnd w:id="102"/>
      <w:r>
        <w:rPr>
          <w:lang w:eastAsia="zh-CN"/>
        </w:rPr>
        <w:t>Члан 10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омбиновани транспорт може бит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комбиновани транспорт са пратњом који се односи на транспорт друмског возила железницом са пратњом возач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комбиновани транспорт без пратње који се односи на транспорт друмског возила или товарне јединице железницом без пратње возача.</w:t>
      </w:r>
    </w:p>
    <w:p>
      <w:pPr>
        <w:pStyle w:val="CLAN"/>
        <w:rPr>
          <w:lang w:eastAsia="zh-CN"/>
        </w:rPr>
      </w:pPr>
      <w:bookmarkStart w:id="103" w:name="clan_80"/>
      <w:bookmarkEnd w:id="103"/>
      <w:r>
        <w:rPr>
          <w:lang w:eastAsia="zh-CN"/>
        </w:rPr>
        <w:t>Члан 10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оварне јединице или друмска возила натоварени на железничка возна средства, која прекорачују прописане димензије могу се превозити под условима које утврђује управљач инфраструктуре.</w:t>
      </w:r>
    </w:p>
    <w:p>
      <w:pPr>
        <w:pStyle w:val="CLAN"/>
        <w:rPr>
          <w:lang w:eastAsia="zh-CN"/>
        </w:rPr>
      </w:pPr>
      <w:r>
        <w:rPr>
          <w:lang w:eastAsia="zh-CN"/>
        </w:rPr>
        <w:t>Члан 10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а би се комбиновани транспорт одвијао потребно је да товарне јединице, друмска возила и железничка возна средства која учествују у комбинованом транспорту испуњавају техничке и технолошке услове и стандарде прописане за ту врсту транспорта.</w:t>
      </w:r>
    </w:p>
    <w:p>
      <w:pPr>
        <w:pStyle w:val="Normal"/>
        <w:spacing w:lineRule="auto" w:line="240" w:before="0" w:after="120"/>
        <w:ind w:firstLine="720"/>
        <w:jc w:val="both"/>
        <w:rPr/>
      </w:pPr>
      <w:r>
        <w:rPr>
          <w:rFonts w:eastAsia="Times New Roman" w:cs="Arial" w:ascii="Arial" w:hAnsi="Arial"/>
          <w:lang w:val="sr-CS" w:eastAsia="en-US"/>
        </w:rPr>
        <w:t>Товарне јединице које се транспортују на железничким возним средствима морају бити на одређени начин означен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а возна средства која транспортују товарне јединице морају бити специјализована за комбиновани транспорт и на одређени начин означе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Железничка инфраструктура на којој се одвија комбиновани транспорт мора испуњавати посебне техничко-технолошке услове и на одређени начин бити означен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Министар прописује врсте, начин означавања и ближе техничке услове које морају да испуне товарне јединице, железничка возна средства и железничка инфраструктура у обављању комбинованог транспорта. </w:t>
      </w:r>
    </w:p>
    <w:p>
      <w:pPr>
        <w:pStyle w:val="CLAN"/>
        <w:rPr>
          <w:lang w:eastAsia="zh-CN"/>
        </w:rPr>
      </w:pPr>
      <w:bookmarkStart w:id="104" w:name="clan_82"/>
      <w:bookmarkStart w:id="105" w:name="clan_81"/>
      <w:bookmarkEnd w:id="104"/>
      <w:bookmarkEnd w:id="105"/>
      <w:r>
        <w:rPr>
          <w:lang w:eastAsia="zh-CN"/>
        </w:rPr>
        <w:t>Члан 10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а ближе уређује одвијање комбинованог транспорта до и од терминала за комбиновани транспорт који се налази на железничкој мрежи и одређује документе које друмски превозник треба да поседује у обављању тог вида транспорта.</w:t>
      </w:r>
    </w:p>
    <w:p>
      <w:pPr>
        <w:pStyle w:val="CLAN"/>
        <w:rPr>
          <w:lang w:eastAsia="zh-CN"/>
        </w:rPr>
      </w:pPr>
      <w:bookmarkStart w:id="106" w:name="clan_83"/>
      <w:bookmarkEnd w:id="106"/>
      <w:r>
        <w:rPr>
          <w:lang w:eastAsia="zh-CN"/>
        </w:rPr>
        <w:t>Члан 109.</w:t>
      </w:r>
    </w:p>
    <w:p>
      <w:pPr>
        <w:pStyle w:val="Normal"/>
        <w:spacing w:lineRule="auto" w:line="240" w:before="0" w:after="120"/>
        <w:ind w:firstLine="720"/>
        <w:jc w:val="both"/>
        <w:rPr/>
      </w:pPr>
      <w:r>
        <w:rPr>
          <w:rFonts w:eastAsia="Times New Roman" w:cs="Arial" w:ascii="Arial" w:hAnsi="Arial"/>
          <w:lang w:val="sr-CS" w:eastAsia="en-US"/>
        </w:rPr>
        <w:t>У циљу унапређења комбинованог транспорта, Влада ближе уређује државну помоћ и стимулативне мере, у складу са прописима који уређују ову област.</w:t>
      </w:r>
    </w:p>
    <w:p>
      <w:pPr>
        <w:pStyle w:val="GLAVA"/>
        <w:rPr>
          <w:lang w:eastAsia="de-DE"/>
        </w:rPr>
      </w:pPr>
      <w:bookmarkStart w:id="107" w:name="str_25"/>
      <w:bookmarkEnd w:id="107"/>
      <w:r>
        <w:rPr>
          <w:lang w:eastAsia="de-DE"/>
        </w:rPr>
        <w:t>VII. ПРЕВОЗ ОД ОПШТЕГ ИНТЕРЕСА У ЖЕЛЕЗНИЧКОМ САОБРАЋАЈУ</w:t>
      </w:r>
    </w:p>
    <w:p>
      <w:pPr>
        <w:pStyle w:val="CLAN"/>
        <w:rPr>
          <w:lang w:eastAsia="zh-CN"/>
        </w:rPr>
      </w:pPr>
      <w:bookmarkStart w:id="108" w:name="clan_84"/>
      <w:bookmarkEnd w:id="108"/>
      <w:r>
        <w:rPr>
          <w:lang w:eastAsia="zh-CN"/>
        </w:rPr>
        <w:t>Члан 11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евоз од општег интереса у железничком саобраћају је градски, приградски, регионални и даљински превоз путника.</w:t>
      </w:r>
    </w:p>
    <w:p>
      <w:pPr>
        <w:pStyle w:val="CLAN"/>
        <w:rPr>
          <w:lang w:eastAsia="zh-CN"/>
        </w:rPr>
      </w:pPr>
      <w:bookmarkStart w:id="109" w:name="clan_85"/>
      <w:bookmarkEnd w:id="109"/>
      <w:r>
        <w:rPr>
          <w:lang w:eastAsia="zh-CN"/>
        </w:rPr>
        <w:t>Члан 11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Влада, надлежни орган аутономне покрајине, односно надлежни орган јединице локалне самоуправе (у даљем тексту: надлежни орган), може, у циљу обезбеђивања превоза од општег интереса, утврдити железничком превознику обавезу јавног превоз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ритеријуми за утврђивање обавезе јавног превоза с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постојање општег интерес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доступност других врста превоз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трошкови замене превоза у железничком саобраћају другим видом превоз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квалитативне и квантитативне могућности железничког превозника.</w:t>
      </w:r>
    </w:p>
    <w:p>
      <w:pPr>
        <w:pStyle w:val="CLAN"/>
        <w:rPr>
          <w:lang w:eastAsia="zh-CN"/>
        </w:rPr>
      </w:pPr>
      <w:bookmarkStart w:id="110" w:name="clan_86"/>
      <w:bookmarkEnd w:id="110"/>
      <w:r>
        <w:rPr>
          <w:lang w:eastAsia="zh-CN"/>
        </w:rPr>
        <w:t>Члан 11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рава, обавезе и одговорности железничког превозника и надлежног органа у вези са обавезом јавног превоза уређују се управним уговором о обавези јавног превоза, у складу са овим законом и законом којим се уређују управни уговори.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Изузетно од одредбе става 1. овог члана, обавезе јавног превоза које за циљ имају одређивање максималних тарифа за све путнике или за одређене категорије путника такође могу бити уређене општим правилим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длежни орган пружа железничком превознику надокнаду за обавезу јавног превоза у износу нето финансијског резултата, позитивног или негативног, за настале трошкове и остварене приходе у складу са тарифним обавезама установљеним општим правилима на начин који онемогућује исплату превисоке надокнаде за обавезу јавног превоза. Надлежни орган задржава право да обавезе јавног превоза за које су одређене максималне тарифе укључи у уговоре о тим обавеза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докнаде за обавезе јавног превоза по закљученим уговорима о обавези јавног превоза или са општим правилима, морају се обрачунавати у складу са правилима о обрачунавању надокнаде за обавезу јавног превоза које прописује Влада.</w:t>
      </w:r>
    </w:p>
    <w:p>
      <w:pPr>
        <w:pStyle w:val="CLAN"/>
        <w:rPr>
          <w:lang w:eastAsia="zh-CN"/>
        </w:rPr>
      </w:pPr>
      <w:bookmarkStart w:id="111" w:name="clan_87"/>
      <w:bookmarkEnd w:id="111"/>
      <w:r>
        <w:rPr>
          <w:lang w:eastAsia="zh-CN"/>
        </w:rPr>
        <w:t>Члан 11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говор о обавези јавног превоза и општа правила садрже нарочито одредбе којима се: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јасно утврђују обавезе железничког превозника које се односе на обавезу јавног превоза, као и релације на које се та обавеза однос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утврђују параметри на основу којих се израчунава износ надокнаде за обавезу јавног превоза, као и природа и обим евентуално додељених искључивих права, на начин који онемогућује исплату превисоке надокнаде за обавезу јавног превоза, односно тако да се онемогући да износ те надокнаде премаши износ потребан да се покрију нето финансијски резултати учињених трошкова и остварених прихода вршењем обавезе јавног превоза, узимајући у обзир део прихода који задржава железнички превозник и примерену добит;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уређује подела трошкова везаних за обавезу јавног превоза. Ови трошкови посебно могу укључивати трошкове за особље, енергију, цене приступа и цене услуга из члана 15. овог закона, одржавање и поправку возних средстава и инсталације неопходне за обавезу јавног превоза, фиксне трошкове и одговарајући повраћај капитал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 xml:space="preserve">уређује подела прихода од продаје карата, односно који приход железнички превозник може задржати, исплатити га надлежном органу, или се може поделити између њих;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одређује трајање уговора о обавези јавног превоз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утврђују захтеви квалитета укључујући обезбеђивање приступачног прелаза за путнике са инвалидитетом, ако надлежни орган, у складу са законом, захтева од железничког превозника да поштује одређене захтеве квалитет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утврђује ниво квалитета услуге коју обезбеђује железнички превозник (континуитет, редовитост, поузданост, капацитети, приступачност за путнике са инвалидитетом, минимални стандарди квалитета извршења обавезе јавног превоза - информисање, расположивост и издавање возних карата и сл.);</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утврђују показатељи за оцену квалитета уговорене обавезе јавног превоза, са обрасцима табела које попуњава железнички превозник и доставља надлежном орган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утврђује обавеза железничког превозника да извештава надлежни орган о реализацији уговорних обавеза, укључујући начин и динамику извештавања, уз прописане обрасце извештаја које железнички превозник доставља надлежном орган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утврђују последице неизвршавања или неуредног извршавања уговорних обавез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1)</w:t>
        <w:tab/>
        <w:t>утврђује поступак измене уговора.</w:t>
      </w:r>
    </w:p>
    <w:p>
      <w:pPr>
        <w:pStyle w:val="Normal"/>
        <w:spacing w:lineRule="auto" w:line="240" w:before="0" w:after="120"/>
        <w:ind w:firstLine="720"/>
        <w:jc w:val="both"/>
        <w:rPr/>
      </w:pPr>
      <w:r>
        <w:rPr>
          <w:rFonts w:eastAsia="Times New Roman" w:cs="Arial" w:ascii="Arial" w:hAnsi="Arial"/>
          <w:lang w:val="sr-CS" w:eastAsia="en-US"/>
        </w:rPr>
        <w:t>Искључиво право у смислу овог члана је право којим се железнички превозник овлашћује да пружа одређене услуге јавног превоза путника железницом на одређеној траси воза или мрежи или на одређеном подручју, уз искључивање свих других железничких превозника.</w:t>
      </w:r>
    </w:p>
    <w:p>
      <w:pPr>
        <w:pStyle w:val="CLAN"/>
        <w:rPr>
          <w:lang w:eastAsia="zh-CN"/>
        </w:rPr>
      </w:pPr>
      <w:bookmarkStart w:id="112" w:name="clan_88"/>
      <w:bookmarkEnd w:id="112"/>
      <w:r>
        <w:rPr>
          <w:lang w:eastAsia="zh-CN"/>
        </w:rPr>
        <w:t>Члан 11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говор о обавези јавног превоза може се доделит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на основу одлуке надлежног органа о непосредном додељивању уговора о обавези јавног превоз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на основу јавног конкурса, отвореног за све железничке превознике. </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лучају доделе уговора из става 1. тачка 1) овог члана, уговор о обавези јавног превоза не може трајати дуже од десет година, а у случају доделе уговора из става 1. тачка 2) овог члана, уговор о обавези јавног превоза не може трајати дуже од 15 годи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узетно од става 2. овог члана, трајање уговора о обавези јавног превоза, имајући у виду услове амортизације средстава, по потреби се може продужити за највише половину трајања уговора из става 2. овог члана, ако железнички превозник обезбеђује средства која чине значајан део укупних средстава потребних за извршење обавезе јавног превоза обухваћених уговором о обавези јавног превоза и повезана су првенствено са услугама превоза путника које су обухваћене уговором о обавези јавног превоз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је то оправдано амортизацијом капитала у вези са изузетним инвестицијама у железничку инфраструктуру и возна средства и ако је уговор додељен у конкурентском тендерском поступку, уговор о јавном превозу може трајати и дуже. </w:t>
      </w:r>
    </w:p>
    <w:p>
      <w:pPr>
        <w:pStyle w:val="CLAN"/>
        <w:rPr>
          <w:lang w:eastAsia="zh-CN"/>
        </w:rPr>
      </w:pPr>
      <w:r>
        <w:rPr>
          <w:lang w:eastAsia="zh-CN"/>
        </w:rPr>
        <w:t>Поступак и начин доделе уговора о обавези јавног превоза на основу јавног конкурса</w:t>
      </w:r>
    </w:p>
    <w:p>
      <w:pPr>
        <w:pStyle w:val="CLAN"/>
        <w:rPr>
          <w:lang w:eastAsia="zh-CN"/>
        </w:rPr>
      </w:pPr>
      <w:r>
        <w:rPr>
          <w:lang w:eastAsia="zh-CN"/>
        </w:rPr>
        <w:t>Члан 11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авни конкурс за доделу уговора о обавези јавног превоза спроводи надлежни орган из члана 111. овог закона уз поштовање начела транспарентности и недискримина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длежни орган је oбaвeзан дa чувa пoвeрљивoст свих тeхничких, eкoнoмских, финaнсиjских и других пoдaтaкa из дoстaвљeнe пoнуд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кo ниje другaчиje прeдвиђeнo зaкoнoм или судскoм oдлукoм или кoнкурснoм дoкумeнтaциjoм, ниjeднa стрaнa у прeгoвoримa нe мoжe трeћeм лицу oткрити тeхничкe, цeнoвнe или другe eлeмeнтe у вeзи сa рaзгoвoримa, кoмуникaциjoм или прeгoвoримa бeз сaглaснoсти другe стрaн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Нa тajнoст дoкумeнтaциje у пoступцимa дoдeлe уговора о обавези јавног превоза примeњуjу сe oдрeдбe зaкoнa кojим сe урeђуjу jaвнe нaбaвкe. </w:t>
      </w:r>
    </w:p>
    <w:p>
      <w:pPr>
        <w:pStyle w:val="Normal"/>
        <w:spacing w:lineRule="auto" w:line="240" w:before="0" w:after="120"/>
        <w:ind w:firstLine="720"/>
        <w:jc w:val="both"/>
        <w:rPr/>
      </w:pPr>
      <w:r>
        <w:rPr>
          <w:rFonts w:eastAsia="Times New Roman" w:cs="Arial" w:ascii="Arial" w:hAnsi="Arial"/>
          <w:lang w:val="sr-CS" w:eastAsia="en-US"/>
        </w:rPr>
        <w:t>Надлежни органи су дужни да најкасније годину дана пре објављивања позива за подношење понуда или годину дана пре непосредне доделе, у „Службеном гласнику Републике Србије” буду објављене најмање следеће информациј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назив и адреса надлежног орга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предвиђени начин додељивањ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услуге и подручја која могу бити обухваћена додел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длежни органи могу одлучити да ове информације не објаве ако се уговор о обавези јавног превоза односи на пружање услуга јавног превоза путника у обиму до 50.000 km.</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после објављивања дође до измене информација, надлежни орган ће без одлагања објавити исправку. Таква исправка не доводи у питање утврђени дан директне доделе или позива за учешће на тендеру.</w:t>
      </w:r>
    </w:p>
    <w:p>
      <w:pPr>
        <w:pStyle w:val="Normal"/>
        <w:spacing w:lineRule="auto" w:line="240" w:before="0" w:after="120"/>
        <w:ind w:firstLine="720"/>
        <w:jc w:val="both"/>
        <w:rPr/>
      </w:pPr>
      <w:r>
        <w:rPr>
          <w:rFonts w:eastAsia="Times New Roman" w:cs="Arial" w:ascii="Arial" w:hAnsi="Arial"/>
          <w:lang w:val="sr-CS" w:eastAsia="en-US"/>
        </w:rPr>
        <w:t>Надлежни органи могу захтевати да изабрани оператер јавног превоза особљу које је претходно било ангажовано на пружању услуга додели сва права која би им била на располагању да је дошло до промене послодавца у смислу закона којим се уређује област рада. Ако надлежни органи од оператора јавног превоза захтевају да поштује одређене социјалне стандарде, ти стандарди ће бити садржани у конкурсној документацији и у уговорима о обавези јавног превоза, као и списак особља на које се такви захтеви односе, уз транспарентан приказ свих детаља који се тичу њихових уговорних права и услова под којима се сматра да су запослени повезани са услуга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надлежни органи захтевају од оператора јавног превоза да поштује одређене стандарде квалитета, ови стандарди се укључују у конкурсну документацију и у уговоре о обавези јавног превоза. </w:t>
      </w:r>
    </w:p>
    <w:p>
      <w:pPr>
        <w:pStyle w:val="Normal"/>
        <w:spacing w:lineRule="auto" w:line="240" w:before="0" w:after="120"/>
        <w:ind w:firstLine="720"/>
        <w:jc w:val="both"/>
        <w:rPr/>
      </w:pPr>
      <w:r>
        <w:rPr>
          <w:rFonts w:eastAsia="Times New Roman" w:cs="Arial" w:ascii="Arial" w:hAnsi="Arial"/>
          <w:lang w:val="sr-CS" w:eastAsia="en-US"/>
        </w:rPr>
        <w:t>Конкурсна документација и уговори о обавези јавног превоза на транспарентан начин утврђују да ли и у ком обиму постоји могућност закључења подуговора. У случају подуговарања, оператор којем је у складу са овим законом поверено вршење услуга јавног превоза путника дужан је да сам пружа већи део тих услуга. Уговор о обавези јавног превоза утврђује услове подуговарања у складу са законом којим се уређују јавне набавк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 поступак и начин доделе уговора о обавези јавног превоза на основу јавног конкурса, у делу који није уређен овим законом, сходно се примењују одредбе закона којим се уређују јавне набавке.</w:t>
      </w:r>
    </w:p>
    <w:p>
      <w:pPr>
        <w:pStyle w:val="CLAN"/>
        <w:rPr>
          <w:lang w:eastAsia="zh-CN"/>
        </w:rPr>
      </w:pPr>
      <w:bookmarkStart w:id="113" w:name="clan_89"/>
      <w:bookmarkEnd w:id="113"/>
      <w:r>
        <w:rPr>
          <w:lang w:eastAsia="zh-CN"/>
        </w:rPr>
        <w:t>Члан 11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Надлежни орган једном годишње објављује на својој интернет страници извештај о утврђеним обавезама јавног превоза, изабраним железничким превозницима и исплатама надокнада за обавезу јавног превоза и искључивим правима додељеним изабраним железничким превозницима на име те надокнад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вај извештај омогућује праћење и оцењивање успешности, квалитета и финансирања обавезе јавног превоза и, ако је то примерено, пружа информације о природи и обиму додељених искључивих пра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лучају директне доделе уговора о обавези јавног превоза, надлежни орган ће објавити следеће информације у року од једне године од доделе: име уговарача, његову власничку структуру и, ако је потребно, име једног или више лица која врше контролу; трајање уговора о јавним услугама; опис услуга превоза које се пружају; опис параметара финансијске надокнаде за обавезу јавног превоза; циљни квалитет, као што су тачност и поузданост и предвиђене награде и казнене мере; услове који се односе на неопходна средст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 захтев заинтересованих лица, надлежни орган доставља информацију о разлозима на којима се заснива одлука о непосредној додели уговора о јавном превозу.</w:t>
      </w:r>
    </w:p>
    <w:p>
      <w:pPr>
        <w:pStyle w:val="CLAN"/>
        <w:rPr>
          <w:lang w:eastAsia="zh-CN"/>
        </w:rPr>
      </w:pPr>
      <w:bookmarkStart w:id="114" w:name="clan_90"/>
      <w:bookmarkEnd w:id="114"/>
      <w:r>
        <w:rPr>
          <w:lang w:eastAsia="zh-CN"/>
        </w:rPr>
        <w:t>Члан 11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Средства за надокнаду обавезе јавног превоза из члана 111. овог закона превозницима обезбеђују се у буџету Републике Србије, у буџету аутономне покрајине, односно у буџету јединице локалне самоуправ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лучају закључивања вишегодишњег уговора о обавези јавног превоза, по усвајању закона којим се утврђује буџет Републике Србије, односно одлуке којом се утврђује буџет аутономне покрајине или јединице локалне самоуправе закључује се анекс тог уговора, којим се опредељује обим средстава на годишњем нивоу за надокнаду обавезе јавног превоза за сваку буџетску годин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редства из става 1. овог члана железнички превозник дужан је да води посебну рачуноводствену евиденцију.</w:t>
      </w:r>
    </w:p>
    <w:p>
      <w:pPr>
        <w:pStyle w:val="GLAVA"/>
        <w:rPr>
          <w:lang w:eastAsia="de-DE"/>
        </w:rPr>
      </w:pPr>
      <w:bookmarkStart w:id="115" w:name="str_26"/>
      <w:bookmarkEnd w:id="115"/>
      <w:r>
        <w:rPr>
          <w:lang w:eastAsia="de-DE"/>
        </w:rPr>
        <w:t>VIII. ДИРЕКЦИЈА ЗА ЖЕЛЕЗНИЦЕ</w:t>
      </w:r>
    </w:p>
    <w:p>
      <w:pPr>
        <w:pStyle w:val="CLAN"/>
        <w:rPr>
          <w:lang w:eastAsia="zh-CN"/>
        </w:rPr>
      </w:pPr>
      <w:bookmarkStart w:id="116" w:name="str_27"/>
      <w:bookmarkEnd w:id="116"/>
      <w:r>
        <w:rPr>
          <w:lang w:eastAsia="zh-CN"/>
        </w:rPr>
        <w:t xml:space="preserve">1. Статус и послови Дирекције </w:t>
      </w:r>
    </w:p>
    <w:p>
      <w:pPr>
        <w:pStyle w:val="CLAN"/>
        <w:rPr>
          <w:lang w:eastAsia="zh-CN"/>
        </w:rPr>
      </w:pPr>
      <w:bookmarkStart w:id="117" w:name="clan_91"/>
      <w:bookmarkEnd w:id="117"/>
      <w:r>
        <w:rPr>
          <w:lang w:eastAsia="zh-CN"/>
        </w:rPr>
        <w:t>Члан 11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ирекција, као посебна организација, обавља послове државне управе у области железнице утврђене овим законом, као и законима којима се уређују безбедност у железничком саобраћају, интероперабилност железничког система и жичаре за превоз лиц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едиште Дирекције је у Београд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ирекција има статус правног лица. </w:t>
      </w:r>
    </w:p>
    <w:p>
      <w:pPr>
        <w:pStyle w:val="CLAN"/>
        <w:rPr>
          <w:lang w:eastAsia="zh-CN"/>
        </w:rPr>
      </w:pPr>
      <w:r>
        <w:rPr>
          <w:lang w:eastAsia="zh-CN"/>
        </w:rPr>
        <w:t>Директор Дирекције</w:t>
      </w:r>
    </w:p>
    <w:p>
      <w:pPr>
        <w:pStyle w:val="CLAN"/>
        <w:rPr>
          <w:lang w:eastAsia="zh-CN"/>
        </w:rPr>
      </w:pPr>
      <w:r>
        <w:rPr>
          <w:lang w:eastAsia="zh-CN"/>
        </w:rPr>
        <w:t>Члан 11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директора Дирекције поставља се лице које је независно од било којих интереса на тржишту који се односе на сектор железнице и нема никаквог интереса у пословним односима са било којим од предузећа или субјеката који су предмет регулисања.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директора Дирекције не може се поставити лице које је у претходној години имало непосредну или посредну везу са предузећима или телима која су предмет регулиса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тор Дирекције најмање две године по разрешењу са дужности не може бити ангажован по било ком основу на стручним или управљачким пословима у предузећима или телима која су предмет регулисања.</w:t>
      </w:r>
    </w:p>
    <w:p>
      <w:pPr>
        <w:pStyle w:val="CLAN"/>
        <w:rPr>
          <w:lang w:eastAsia="zh-CN"/>
        </w:rPr>
      </w:pPr>
      <w:bookmarkStart w:id="118" w:name="clan_92"/>
      <w:bookmarkEnd w:id="118"/>
      <w:r>
        <w:rPr>
          <w:lang w:eastAsia="zh-CN"/>
        </w:rPr>
        <w:t xml:space="preserve">Надлежности Дирекције </w:t>
      </w:r>
    </w:p>
    <w:p>
      <w:pPr>
        <w:pStyle w:val="CLAN"/>
        <w:rPr>
          <w:lang w:eastAsia="zh-CN"/>
        </w:rPr>
      </w:pPr>
      <w:r>
        <w:rPr>
          <w:lang w:eastAsia="zh-CN"/>
        </w:rPr>
        <w:t>Члан 12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обавља послов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у области рeгулисaњa тржиштa жeлeзничких услуг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у области лиценцирања железничких превозник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у области права путник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у области бeзбeднoсти у железничком саобраћају и интeрoпeрaбилнoсти жeлeзничкoг систе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у области жичар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остваривања међународне сарадње у оквиру своје надлежност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обавља и друге послове у складу са овим законом и законима којима се уређују области безбедности у железничком саобраћају, интероперабилности железничког система и жичара за превоз лица.</w:t>
      </w:r>
    </w:p>
    <w:p>
      <w:pPr>
        <w:pStyle w:val="CLAN"/>
        <w:rPr>
          <w:lang w:eastAsia="zh-CN"/>
        </w:rPr>
      </w:pPr>
      <w:r>
        <w:rPr>
          <w:lang w:eastAsia="zh-CN"/>
        </w:rPr>
        <w:t xml:space="preserve">Надлежност Дирекције у oблaсти рeгулисaњa тржиштa жeлeзничких услугa </w:t>
      </w:r>
    </w:p>
    <w:p>
      <w:pPr>
        <w:pStyle w:val="CLAN"/>
        <w:rPr>
          <w:lang w:eastAsia="zh-CN"/>
        </w:rPr>
      </w:pPr>
      <w:bookmarkStart w:id="119" w:name="clan_93"/>
      <w:bookmarkEnd w:id="119"/>
      <w:r>
        <w:rPr>
          <w:lang w:eastAsia="zh-CN"/>
        </w:rPr>
        <w:t>Члан 121.</w:t>
      </w:r>
    </w:p>
    <w:p>
      <w:pPr>
        <w:pStyle w:val="Normal"/>
        <w:spacing w:lineRule="auto" w:line="240" w:before="0" w:after="120"/>
        <w:ind w:firstLine="720"/>
        <w:jc w:val="both"/>
        <w:rPr/>
      </w:pPr>
      <w:r>
        <w:rPr>
          <w:rFonts w:eastAsia="Times New Roman" w:cs="Arial" w:ascii="Arial" w:hAnsi="Arial"/>
          <w:lang w:val="sr-CS" w:eastAsia="en-US"/>
        </w:rPr>
        <w:t>Дирекција одлучује по Захтевима које могу поднети подносиоци захтева за доделу капацитета инфраструктуре, односно подносиоци захтева за приступ и пружање услуга у услужном објекту, који сматрају да су неправедно третирани, дискриминисани или на било који други начин оштећени, а нарочито против одлука које је донео управљач инфраструктуре или, тамо где је одговарајуће, железнички превозник или оператор услужног објекта, а који се тич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Изјаве о мрежи у нацрту и крајњем облик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критеријума које оне садрж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поступка доделе и резултата тог поступк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система обрачуна и наплате це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висине и/или структуре цена приступа које је у обавези, или може бити у обавези да плат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Информације о услужном објект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примене одредаба члана 13. овог закона, а посебно приступа и наплате услуг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хтев из става 1. овог члана Дирекцији могу поднети и железнички превозници које су ангажовали подносиоци захтева за доделу капацитета инфраструктуре који нису железнички превозници.</w:t>
      </w:r>
    </w:p>
    <w:p>
      <w:pPr>
        <w:pStyle w:val="Normal"/>
        <w:spacing w:lineRule="auto" w:line="240" w:before="0" w:after="120"/>
        <w:ind w:firstLine="720"/>
        <w:jc w:val="both"/>
        <w:rPr/>
      </w:pPr>
      <w:r>
        <w:rPr>
          <w:rFonts w:eastAsia="Times New Roman" w:cs="Arial" w:ascii="Arial" w:hAnsi="Arial"/>
          <w:lang w:val="sr-CS" w:eastAsia="en-US"/>
        </w:rPr>
        <w:t>Захтев из става 1. тач. 1), 2), 4), 5) и 6) овог члана Дирекцији могу поднети и потенцијални подносиоци захтева за доделу капацитета инфраструктуре, односно подносиоци захтева за приступ и пружање услуга у услужном објекту.</w:t>
      </w:r>
    </w:p>
    <w:p>
      <w:pPr>
        <w:pStyle w:val="Normal"/>
        <w:spacing w:lineRule="auto" w:line="240" w:before="0" w:after="120"/>
        <w:ind w:firstLine="720"/>
        <w:jc w:val="both"/>
        <w:rPr/>
      </w:pPr>
      <w:r>
        <w:rPr>
          <w:rFonts w:eastAsia="Times New Roman" w:cs="Arial" w:ascii="Arial" w:hAnsi="Arial"/>
          <w:lang w:val="sr-CS" w:eastAsia="en-US"/>
        </w:rPr>
        <w:t>Захтев који се односи на поступак доделе и резултат тог поступка може се поднети у току поступка доделе, а најкасније у року од 30 дана од дана његовог оконча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хтев који се односи на обрачун висине и/или структуру обрачунате цене може поднети железнички превозник који је закључио уговор са управљачем инфраструктуре или оператором услужног објекта у року од три месеца од дана достављања обрачу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длучивање по Захтеву из става 1. овог члана представља одлучивање у управној ствари у складу са законом којим се уређује општи управни поступак.</w:t>
      </w:r>
    </w:p>
    <w:p>
      <w:pPr>
        <w:pStyle w:val="Normal"/>
        <w:spacing w:lineRule="auto" w:line="240" w:before="0" w:after="120"/>
        <w:ind w:firstLine="720"/>
        <w:jc w:val="both"/>
        <w:rPr/>
      </w:pPr>
      <w:r>
        <w:rPr>
          <w:rFonts w:eastAsia="Times New Roman" w:cs="Arial" w:ascii="Arial" w:hAnsi="Arial"/>
          <w:lang w:val="sr-CS" w:eastAsia="en-US"/>
        </w:rPr>
        <w:t>Не доводећи у питање овлашћења тела надлежног за заштиту конкуренције, Дирекција је овлашћена да прати стање конкуренције на тржишту железничких услуга а нарочито, контролише поступања управљача инфраструктуре, железничког превозника и оператора услужног објекта у смислу става 1. овог члана на сопствену иницијативу и са циљем спречавања дискриминације према подносиоцима захтева за доделу капацитета инфраструктуре. Дирекција нарочито, проверава да ли Изјава о мрежи садржи дискриминаторне одредбе или ствара дискрециона овлашћења управљача инфраструктуре којима би се могли дискриминисати подносиоци захтев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се стара о томе да цене које утврди управљач инфраструктуре буду у складу са овим законом и да су недискриминаторске. Преговори између подносиоца захтева и управљача инфраструктуре у погледу висине цена приступа се дозвољавају само ако се воде под надзором Дирекције. Дирекција интервенише ако оцени да се преговори не одвијају сагласно одредбама овог закона.</w:t>
      </w:r>
    </w:p>
    <w:p>
      <w:pPr>
        <w:pStyle w:val="Normal"/>
        <w:spacing w:lineRule="auto" w:line="240" w:before="0" w:after="120"/>
        <w:ind w:firstLine="720"/>
        <w:jc w:val="both"/>
        <w:rPr/>
      </w:pPr>
      <w:r>
        <w:rPr>
          <w:rFonts w:eastAsia="Times New Roman" w:cs="Arial" w:ascii="Arial" w:hAnsi="Arial"/>
          <w:lang w:val="sr-CS" w:eastAsia="en-US"/>
        </w:rPr>
        <w:t>Дирекција може давати необавезујућа мишљења о нацртима планова пословања, уговора између надлежних органа и управљача инфраструктуре о условима и начину финансирања управљања железничком инфраструктуром из члана 21. овог закона и плановима за побољшање капацитета из члана 42. овог закона, како би указала посебно да ли су ови акти усклађени са ситуацијом на тржиштима железничких услуг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редовно, а у сваком случају најмање на сваке две године, консултује представнике корисника услуга железничког превоза робе и путника, како би се узели у обзир њихови ставови о железничком тржишту.</w:t>
      </w:r>
    </w:p>
    <w:p>
      <w:pPr>
        <w:pStyle w:val="Normal"/>
        <w:spacing w:lineRule="auto" w:line="240" w:before="0" w:after="120"/>
        <w:ind w:firstLine="720"/>
        <w:jc w:val="both"/>
        <w:rPr/>
      </w:pPr>
      <w:r>
        <w:rPr>
          <w:rFonts w:eastAsia="Times New Roman" w:cs="Arial" w:ascii="Arial" w:hAnsi="Arial"/>
          <w:lang w:val="sr-CS" w:eastAsia="en-US"/>
        </w:rPr>
        <w:t>Дирекција разматра све притужбе у смислу овог члана и, по потреби, захтева релевантне информације и покреће консултације са свим релевантним странама, у року од 30 дана од пријема притужбе. Дирекција одлучује о свим притужбама, предузима мере за исправку стања и обавештава релевантне стране о решењу донетом у року од највише шест недеља од пријема свих релевантних информација. Не доводећи у питање право тела за заштиту конкуренције, Дирекција, по потреби, одлучује на сопствену иницијативу о одговарајућим мерама за исправку дискриминације подносилаца захтева за доделу капацитета инфраструктуре, поремећаја тржишта и свих осталих нежељених дешавања на овим тржиштима, нарочито у смислу става 1. овог члана. Дирекција је овлашћена да спроводи ревизије или покреће екстерну ревизију над управљачем инфраструктуре, операторима услужних објеката и, по потреби, железничким превозницима, како би се утврдила усклађеност са одредбама за раздвајање рачуна утврђеним чланом 3. овог закона. У том смислу, Дирекција има право да захтева све релевантне информације. Нарочито, Дирекција је овлашћена да захтева од управљача инфраструктуре, оператора услужних објеката и свих привредних друштава или других субјеката који врше или интегришу различите врсте железничког транспорта или управљања инфраструктуром у складу са чл. 3. и 13. овог закона да доставе одговарајуће рачуноводствене информа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Не доводећи у питање овлашћења тела надлежног за питања државне помоћи, Дирекција може, ако на основу примљених финансијских извештаја установи да постоји могућност повреде одредаба закона којим се уређује државна помоћ, да о томе обавести надлежне орган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сарађује са телом надлежним за заштиту конкуренције, даје стручна мишљења и обавља друге послове утврђене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објављује донета решења из ст. 1. и 11. овог члана на својој интернет страници.</w:t>
      </w:r>
    </w:p>
    <w:p>
      <w:pPr>
        <w:pStyle w:val="Normal"/>
        <w:spacing w:lineRule="auto" w:line="240" w:before="0" w:after="120"/>
        <w:ind w:firstLine="720"/>
        <w:jc w:val="both"/>
        <w:rPr/>
      </w:pPr>
      <w:r>
        <w:rPr>
          <w:rFonts w:eastAsia="Times New Roman" w:cs="Arial" w:ascii="Arial" w:hAnsi="Arial"/>
          <w:lang w:val="sr-CS" w:eastAsia="en-US"/>
        </w:rPr>
        <w:t>Дирекција припрема годишњи извештај о обављању послова у oблaсти рeгулисaњa тржиштa жeлeзничких услугa у претходној години и доставља га Влади најкасније до краја јуна текуће године. Извештај се објављује на интернет страници Дирекције.</w:t>
      </w:r>
    </w:p>
    <w:p>
      <w:pPr>
        <w:pStyle w:val="CLAN"/>
        <w:rPr>
          <w:lang w:eastAsia="zh-CN"/>
        </w:rPr>
      </w:pPr>
      <w:r>
        <w:rPr>
          <w:lang w:eastAsia="zh-CN"/>
        </w:rPr>
        <w:t>Надлежност Дирекције у области лиценцирања железничких превозника</w:t>
      </w:r>
    </w:p>
    <w:p>
      <w:pPr>
        <w:pStyle w:val="CLAN"/>
        <w:rPr>
          <w:lang w:eastAsia="zh-CN"/>
        </w:rPr>
      </w:pPr>
      <w:r>
        <w:rPr>
          <w:lang w:eastAsia="zh-CN"/>
        </w:rPr>
        <w:t>Члан 122.</w:t>
      </w:r>
    </w:p>
    <w:p>
      <w:pPr>
        <w:pStyle w:val="Normal"/>
        <w:spacing w:lineRule="auto" w:line="240" w:before="0" w:after="120"/>
        <w:ind w:firstLine="720"/>
        <w:jc w:val="both"/>
        <w:rPr/>
      </w:pPr>
      <w:r>
        <w:rPr>
          <w:rFonts w:eastAsia="Times New Roman" w:cs="Arial" w:ascii="Arial" w:hAnsi="Arial"/>
          <w:lang w:val="sr-CS" w:eastAsia="en-US"/>
        </w:rPr>
        <w:t>Дирекција спроводи поступак лиценцирања железничких превозника из чл. 81. - 84. овог закона.</w:t>
      </w:r>
    </w:p>
    <w:p>
      <w:pPr>
        <w:pStyle w:val="CLAN"/>
        <w:rPr>
          <w:lang w:eastAsia="zh-CN"/>
        </w:rPr>
      </w:pPr>
      <w:r>
        <w:rPr>
          <w:lang w:eastAsia="zh-CN"/>
        </w:rPr>
        <w:t>Надлежност Дирекције у области права путника</w:t>
      </w:r>
    </w:p>
    <w:p>
      <w:pPr>
        <w:pStyle w:val="CLAN"/>
        <w:rPr>
          <w:lang w:eastAsia="zh-CN"/>
        </w:rPr>
      </w:pPr>
      <w:r>
        <w:rPr>
          <w:lang w:eastAsia="zh-CN"/>
        </w:rPr>
        <w:t>Члан 12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прима и разматра притужбе путника који сматрају да им је ускраћено право утврђено овим законом и даје мишљења и препоруке у конкретним случајеви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поступку по притужби из става 1. овог члана или по службеној дужности, Дирекција може решењем утврдити мере за отклањање утврђене повреде у складу са овим законом и рок за спровођење утврђених мера.</w:t>
      </w:r>
    </w:p>
    <w:p>
      <w:pPr>
        <w:pStyle w:val="CLAN"/>
        <w:rPr>
          <w:lang w:eastAsia="zh-CN"/>
        </w:rPr>
      </w:pPr>
      <w:r>
        <w:rPr>
          <w:lang w:eastAsia="zh-CN"/>
        </w:rPr>
        <w:t>Надлежност Дирекције у области безбедности у железничком саобраћају и интероперабилност железничког система</w:t>
      </w:r>
    </w:p>
    <w:p>
      <w:pPr>
        <w:pStyle w:val="CLAN"/>
        <w:rPr>
          <w:lang w:eastAsia="zh-CN"/>
        </w:rPr>
      </w:pPr>
      <w:r>
        <w:rPr>
          <w:lang w:eastAsia="zh-CN"/>
        </w:rPr>
        <w:t>Члан 12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обавља следеће послов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издавање, продужење важења, измене и одузимање сертификата о безбедности за управљање железничком инфраструктуром и сертификата о безбедности за превоз, као и провера да ли се управљачи инфраструктуре и железнички превозници придржавају услова утврђених у њ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праћење, унапређивање, примена и развој безбедности и регулаторног оквира за безбедност, као и система националних прописа о безбедности, укључујући и доношење подзаконских аката из области безбедности и интероперабилности железничког саобраћа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вођење регистара прописаних законом којим се уређује безбедност у железничком саобраћају и законом којим се уређује интероперабилност железничког систе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надзор над усаглашеношћу чинилаца интероперабилности са основним захтевима у складу са законом којим се уређује интероперабилност железничког систе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издавање дозвола за коришћење структурних подсистема, у складу са законом којим се уређује интероперабилност железничког систе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издавање дозвола за коришћење железничких возила;</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w:t>
        <w:tab/>
        <w:t>доноси гранске стандарде из области железничког саобраћа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друге послове утврђене законом којим се уређује безбедност у железничком саобраћају и законом којим се уређује интероперабилност железничког систе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a, као орган надлежан за регулисање безбедности у железничком саобраћ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обавља послове из своје надлежности на отворен, недискриминаторски и транспарентан начин, омогућава свим странкама да искажу свој став и наводи разлоге за своје одлук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одмах одговара на молбе и захтеве и тражи достављање додатних информација без одлагања и доноси одлуке у року од четири месеца од достављања свих тражених информација;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при обављању послова у сваком тренутку може да затражи техничку помоћ управљача инфраструктуре и железничких превозника или других квалификованих тел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у процесу израде националног регулаторног оквира, консултује се са свим укљученим лицима и заинтересованим странама, укључујући у то управљаче инфраструктуре, железничке превознике, произвођаче, пружаоце услуга одржавања, кориснике и представнике запослених;</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спроводи надзоре и провере потребне за извршење својих послова и има право да изврши увид у све релевантне документе, као и у објекте, инсталације и опрему управљача инфраструктуре, железничких превозника и других привредних субјеката којима Дирекција издаје исправе прописане законом којим се уређује безбедност у железничком саобраћај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влашћена лица Дирекције која обављају послове из става 2. тачка 5) овог члана дужна су да имају службену легитимацију, чији образац прописује Дирекција.</w:t>
      </w:r>
    </w:p>
    <w:p>
      <w:pPr>
        <w:pStyle w:val="CLAN"/>
        <w:rPr>
          <w:lang w:eastAsia="zh-CN"/>
        </w:rPr>
      </w:pPr>
      <w:r>
        <w:rPr>
          <w:lang w:eastAsia="zh-CN"/>
        </w:rPr>
        <w:t>Надлежност Дирекције у области жичара за превоз лица</w:t>
      </w:r>
    </w:p>
    <w:p>
      <w:pPr>
        <w:pStyle w:val="CLAN"/>
        <w:rPr>
          <w:lang w:eastAsia="zh-CN"/>
        </w:rPr>
      </w:pPr>
      <w:r>
        <w:rPr>
          <w:lang w:eastAsia="zh-CN"/>
        </w:rPr>
        <w:t>Члан 12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у области жичара за превоз лица обавља следеће послов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вођење евиденције жичара, специфичних вучних инсталација и свих субјеката одређених законом којим се уређују жичаре за превоз лица који утичу на безбедност рада жичара;</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издавање одобрења за рад жичара;</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w:t>
        <w:tab/>
        <w:t>издавање одобрења за рад специфичних вучних инсталаци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друге послове утврђене законом којим се уређују жичаре за превоз лица.</w:t>
      </w:r>
    </w:p>
    <w:p>
      <w:pPr>
        <w:pStyle w:val="CLAN"/>
        <w:rPr>
          <w:lang w:eastAsia="zh-CN"/>
        </w:rPr>
      </w:pPr>
      <w:r>
        <w:rPr>
          <w:lang w:eastAsia="zh-CN"/>
        </w:rPr>
        <w:t>Члан 12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Рачуноводствене информације које се на захтев достављају Дирекцији с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Одвајање рачу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одвојени биланси успеха и биланси стања за активности пружања услуга превоза робе, путника и активности управљања инфраструктуром;</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детаљне информације о појединачним изворима и коришћењу јавних средстава и других видова компензација на транспарентан и детаљан начин, укључујући детаљан преглед новчаних токова предузећа како би се утврдило на који начин се користе ова јавна средства и други видови компензаци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категорије трошкова и добити како би се омогућило утврђивање да ли се јавља унакрсно субвенционисање између ових различитих активности, у складу са захтевима Дирекциј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методологија која се користи за расподелу трошкова између различитих активност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ако је регулисано предузеће део групе, сви детаљи о плаћањима између предузећ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Праћење цена приступ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различите категорије трошкова, нарочито такве да дају довољно информација о маргиналним/директним трошковима различитих услуга или група услуга како би се омогућио надзор цена приступ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довољно информација како би се омогућило праћење појединачних цена које се плаћају за услуге (или групе услуга); ако то захтева Дирекција, ове информације садрже податке о обимима појединачних услуга, ценама за појединачне услуге и укупним приходима од појединачних услуга које плаћају интерни и екстерни корисниц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трошкови и приходи за појединачне услуге (или групе услуга) исказани на начин који у свом захтеву одреди Дирекција, како би се уочиле могуће повреде конкуренције, о чему Дирекција обавештава тело надлежно за заштиту конкуренциј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Показатељи о финансијском учинк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изјава о финансијском учинк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збирна изјава о трошков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изјава о трошковима одржавањ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изјава о оперативним трошков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изјава о приход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додатне напомене којима се проширују и разјашњавају изјаве, ако је потребно.</w:t>
      </w:r>
    </w:p>
    <w:p>
      <w:pPr>
        <w:pStyle w:val="CLAN"/>
        <w:rPr>
          <w:lang w:eastAsia="zh-CN"/>
        </w:rPr>
      </w:pPr>
      <w:bookmarkStart w:id="120" w:name="clan_95"/>
      <w:bookmarkStart w:id="121" w:name="clan_94"/>
      <w:bookmarkEnd w:id="120"/>
      <w:bookmarkEnd w:id="121"/>
      <w:r>
        <w:rPr>
          <w:lang w:eastAsia="zh-CN"/>
        </w:rPr>
        <w:t>Члан 12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тупак код Дирекције покреће се Захтевом или по службеној дужности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из става 1. овог члана плаћа се такса за зaхтeв кojим сe пoкрeћe пoступaк кoд органа у складу са законом којим се уређују републичке административне таксе.</w:t>
      </w:r>
    </w:p>
    <w:p>
      <w:pPr>
        <w:pStyle w:val="Normal"/>
        <w:spacing w:lineRule="auto" w:line="240" w:before="0" w:after="120"/>
        <w:ind w:firstLine="720"/>
        <w:jc w:val="both"/>
        <w:rPr/>
      </w:pPr>
      <w:r>
        <w:rPr>
          <w:rFonts w:eastAsia="Times New Roman" w:cs="Arial" w:ascii="Arial" w:hAnsi="Arial"/>
          <w:lang w:val="sr-CS" w:eastAsia="en-US"/>
        </w:rPr>
        <w:t>Дирекција је овлашћена да решењем наложи управљачу инфраструктуре, оператору услужног објекта, железничким превозницима, подносиоцима захтева за доделу капацитета инфраструктуре и трећим лицима која су у вези са железничким сектором, да јој достави податке који су јој потребни ради вршења њених надлежности утврђених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ражене информације се достављају у разумном року који својим решењем одређује Дирекција и који не прелази 30 дана, осим ако, под изузетним околностима, Дирекција пристане и одобри временски ограничено продужење које не прелази додатне две недељ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Дирекција у вршењу својих надлежности у складу са овим законом установи постојање дискриминације или могућност дискриминације према подносиоцима и потенцијалним подносиоцима захтева за доделу капацитета инфраструктуре и железничким превозницима или другу повреду одредаба овог закона у оквиру њене надлежности, решењем ће утврдити меру за отклањање утврђене повреде у складу са овим закон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ада се ради о поступку по Захтеву подносиоца захтева за доделу капацитета инфраструктуре који се односи на одлуку управљача инфраструктуре којом се одбија његов захтев за доделу капацитета инфраструктуре или против утврђених услова понуде капацитета инфраструктуре, Дирекција може решењем утврдити или да нема основа за измену одлуке управљача инфраструктуре или наложити управљачу инфраструктуре да измени своју одлуку у складу са упутствима Дирек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ирекција спроводи извршење решења Дирекције у складу са законом којим се уређује општи управни поступак.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је овлашћена да поднесе захтев за покретање прекршајног поступка у оквиру њене надлежности.</w:t>
      </w:r>
    </w:p>
    <w:p>
      <w:pPr>
        <w:pStyle w:val="CLAN"/>
        <w:rPr>
          <w:lang w:eastAsia="zh-CN"/>
        </w:rPr>
      </w:pPr>
      <w:bookmarkStart w:id="122" w:name="clan_96"/>
      <w:bookmarkEnd w:id="122"/>
      <w:r>
        <w:rPr>
          <w:lang w:eastAsia="zh-CN"/>
        </w:rPr>
        <w:t>Члан 12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отив решења Дирекције жалба није дозвољена, а против њега се може поднети тужба Управном суду у року од 30 дана од дана достављања решења.</w:t>
      </w:r>
    </w:p>
    <w:p>
      <w:pPr>
        <w:pStyle w:val="CLAN"/>
        <w:rPr>
          <w:lang w:eastAsia="zh-CN"/>
        </w:rPr>
      </w:pPr>
      <w:bookmarkStart w:id="123" w:name="str_28"/>
      <w:bookmarkEnd w:id="123"/>
      <w:r>
        <w:rPr>
          <w:lang w:eastAsia="zh-CN"/>
        </w:rPr>
        <w:t>2. Финансирање Дирекције</w:t>
      </w:r>
    </w:p>
    <w:p>
      <w:pPr>
        <w:pStyle w:val="CLAN"/>
        <w:rPr>
          <w:lang w:eastAsia="zh-CN"/>
        </w:rPr>
      </w:pPr>
      <w:bookmarkStart w:id="124" w:name="clan_97"/>
      <w:bookmarkEnd w:id="124"/>
      <w:r>
        <w:rPr>
          <w:lang w:eastAsia="zh-CN"/>
        </w:rPr>
        <w:t>Члан 12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Средства за рад Дирекције обезбеђују се: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из буџета Републике Србије;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из других извора у складу са законом.</w:t>
      </w:r>
    </w:p>
    <w:p>
      <w:pPr>
        <w:pStyle w:val="GLAVA"/>
        <w:rPr/>
      </w:pPr>
      <w:bookmarkStart w:id="125" w:name="str_29"/>
      <w:bookmarkEnd w:id="125"/>
      <w:r>
        <w:rPr>
          <w:lang w:eastAsia="de-DE"/>
        </w:rPr>
        <w:t>IX. НАДЗОР</w:t>
      </w:r>
    </w:p>
    <w:p>
      <w:pPr>
        <w:pStyle w:val="CLAN"/>
        <w:rPr>
          <w:lang w:eastAsia="zh-CN"/>
        </w:rPr>
      </w:pPr>
      <w:bookmarkStart w:id="126" w:name="clan_98"/>
      <w:bookmarkEnd w:id="126"/>
      <w:r>
        <w:rPr>
          <w:lang w:eastAsia="zh-CN"/>
        </w:rPr>
        <w:t>Члан 13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дзор над спровођењем овог закона, подзаконских аката донетих на основу овог закона, као и закона, других прописа и општих аката којима се уређује безбедност у железничком саобраћају и интероперабилност железничког система врши Министарство.</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нспекцијски надзор врши Министарство преко републичког инспектора за железнички саобраћај (у даљем тексту: Инспектор), у складу са овим законом и законом којим се уређује инспекцијски надзор.</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верава се аутономној покрајини на њеној територији вршење послова инспекцијског надзора над применом овог закона, подзаконских аката донетих на основу овог закона, као и закона, других прописа и општих аката којима се уређује безбедност у железничком саобраћају и интероперабилност железничког система.</w:t>
      </w:r>
      <w:bookmarkStart w:id="127" w:name="clan_99"/>
      <w:bookmarkEnd w:id="127"/>
    </w:p>
    <w:p>
      <w:pPr>
        <w:pStyle w:val="CLAN"/>
        <w:rPr>
          <w:lang w:eastAsia="zh-CN"/>
        </w:rPr>
      </w:pPr>
      <w:r>
        <w:rPr>
          <w:lang w:eastAsia="zh-CN"/>
        </w:rPr>
        <w:t>Члан 13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нспектор не може да израђује или учествује у изради техничке документације и техничкој контроли техничке документације за објекте који су предмет инспекцијског надзора и да врши стручни надзор над изградњом, односно извођењем радова на објектима који су предмет инспекцијског надзора.</w:t>
      </w:r>
    </w:p>
    <w:p>
      <w:pPr>
        <w:pStyle w:val="CLAN"/>
        <w:rPr>
          <w:lang w:eastAsia="zh-CN"/>
        </w:rPr>
      </w:pPr>
      <w:bookmarkStart w:id="128" w:name="clan_100"/>
      <w:bookmarkEnd w:id="128"/>
      <w:r>
        <w:rPr>
          <w:lang w:eastAsia="zh-CN"/>
        </w:rPr>
        <w:t>Члан 13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вршењу инспекцијског надзора Инспектор има право и дужност да проверав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радове на изградњи, реконструкцији и одржавању железничке инфраструктур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техничку документацију за изградњу, реконструкцију и одржавање железничке инфраструктур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испуњеност услова прописаних за лица која врше послове пројектовања, унутрашње и техничке контроле техничке документације, руковођења извођењем радова и вршења стручног надзор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стање железничке инфраструктуре, правилно одржавање железничке инфраструктуре, стање и одржавање железничких возних средстава по прописаним саобраћајно-техничким условима и прописима којима се уређује безбедност у железничком саобраћају, у циљу обезбеђења железничке инфраструктуре и железничких возних средстава за безбедно и несметано одвијање железничког саобраћаја, као и да ли се о железничким возилима води прописана евиденци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регулисање и управљање саобраћајем по прописаним саобраћајно-техничким условима и прописима којима се уређује безбедност у железничком саобраћају и интероперабилност железничког система, у циљу безбедног и несметаног одвијања железничког саобраћа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испуњеност услова за управљање железничком инфраструктуром;</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испуњеност услова за превоз путника, лица и робе у железничком саобраћ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обављање превоза путника, лица и робе у железничком саобраћају на начин и под условима прописаним овим законом и прописима којима се уређује безбедност у железничком саобраћају и интероперабилност железничког систе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да ли се правилно и редовно извршава утврђени и објављени ред вожње у железничком саобраћ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да ли се железнички саобраћај врши на начин и под условима утврђеним законом, другим прописима и општим актима којима се уређује безбедност у железничком саобраћају и интероперабилност железничког система и да ли се спроводе мере које се односе на безбедност у железничком саобраћ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1)</w:t>
        <w:tab/>
        <w:t>да ли је железнички превозник, привредно друштво, друго правно лице или предузетник организовао унутрашњи надзор над безбедним одвијањем железничког саобраћаја и да ли се та контрола редовно и ефикасно врши, као и да ли остварује ефикасну заштиту људи, имовине и животне средине у области железничког саобраћаја на прописан начин у складу са законом, другим прописима и општим актима којима се уређује безбедност у железничком саобраћају и интероперабилност железничког систе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2)</w:t>
        <w:tab/>
        <w:t>да ли се у саобраћају на железничкој инфраструктури правилно примењују прописи о поседању возова и вучних возила железничким радницима и да ли ти радници испуњавају услове у погледу стручне спреме и обучености или здравствене способности за обављање послова и задатака, као и да ли се правилно примењују прописи о укупном радном времену, укупном трајању смене и управљања вучним возилом воза, одморима и о распореду у сменама возног и станичног особља, као и особља у другим службеним мести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3)</w:t>
        <w:tab/>
        <w:t xml:space="preserve">да ли се правилно спроводе прописане мере за обезбеђење саобраћаја на путним прелазима и на местима укрштања железничких пруга;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4)</w:t>
        <w:tab/>
        <w:t>да ли се правилно спроводи прописани унутрашњи ред у железничком саобраћ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5)</w:t>
        <w:tab/>
        <w:t>спровођење прописаних мера техничке и физичке заштите железничке инфраструктуре које су од посебног значаја за безбедно одвијање и функционисање железничког саобраћаја и мера заштите од одроњавања, бујица и других елементарних непогода, као и мера за обезбеђење железничког саобраћаја у зимском период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6)</w:t>
        <w:tab/>
        <w:t>да ли се примењују прописи којима се уређују пружни, инфраструктурни и заштитни пружни појас;</w:t>
      </w:r>
    </w:p>
    <w:p>
      <w:pPr>
        <w:pStyle w:val="Normal"/>
        <w:spacing w:lineRule="auto" w:line="240" w:before="0" w:after="120"/>
        <w:ind w:firstLine="720"/>
        <w:jc w:val="both"/>
        <w:rPr/>
      </w:pPr>
      <w:r>
        <w:rPr>
          <w:rFonts w:eastAsia="Times New Roman" w:cs="Arial" w:ascii="Arial" w:hAnsi="Arial"/>
          <w:lang w:val="sr-CS" w:eastAsia="en-US"/>
        </w:rPr>
        <w:t>Поред права и дужности из става 1. овог члана, у вршењу инспекцијског надзора Инспектор има право и дужност да изврши проверу да ли се правилно спроводе мере безбедности прописане законима којима се уређује безбедност у железничком саобраћају и интероперабилност железничког система.</w:t>
      </w:r>
    </w:p>
    <w:p>
      <w:pPr>
        <w:pStyle w:val="CLAN"/>
        <w:rPr>
          <w:lang w:eastAsia="zh-CN"/>
        </w:rPr>
      </w:pPr>
      <w:bookmarkStart w:id="129" w:name="clan_101"/>
      <w:bookmarkEnd w:id="129"/>
      <w:r>
        <w:rPr>
          <w:lang w:eastAsia="zh-CN"/>
        </w:rPr>
        <w:t>Члан 13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вршењу инспекцијског надзора Инспектор је овлашћен д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забрани, односно обустави извршење радова који се изводе противно закону и другим прописима, техничким нормативима и стандардима приликом извођења радова и употребе материјала при изградњи, реконструкцији и одржавању железничке инфраструктуре, противно условима безбедног одвијања железничког саобраћаја на железничкој инфраструктури или противно прописаним мерама за заштиту железничке инфраструктуре, као и при одржавању железничких возних средстав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нареди привремено искључење из саобраћаја железничких возних средстава и железничке инфраструктуре који не одговарају прописаним техничким и другим условима, ако постоји опасност да би се њиховом употребом, односно даљим коришћењем у саобраћају угрозила безбедност у железничком саобраћ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нареди отклањање недостатака на железничкој инфраструктури и железничким возним средствима којима се угрожава или може бити угрожена безбедност у железничком саобраћају, и по потреби одреди начин и мере за отклањање утврђених недостатак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нареди рушење и уклањање зграда, постројења, уређаја, других објеката и материјала изграђених, односно постављених у пружном појасу противно одредбама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нареди привремену забрану железничког саобраћаја на новоизграђеној или реконструисаној железничкој инфраструктури, као и привремену забрану употребе новоизграђеног или реконструисаног возила, ако претходно није извршен технички преглед и донето решење којим се дозвољава њихова употреб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нареди да се у управљању и регулисању железничког саобраћаја отклоне неправилности којима се угрожава или може бити угрожено безбедно одвијање железничког саобраћаја и по потреби одреди начин и мере за отклањање неправилности у управљању и регулисању железничког саобраћа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нареди да се привремено обуставе радови који се изводе на железничком подручју или у непосредној близини железничке инфраструктуре, ако постоји опасност да се тим радовима угрози безбедно одвијање железничког саобраћај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нареди обуставу радова који се обављају на железничком подручју или у пружном појасу или у заштитном пружном појасу, ако се они изводе без грађевинске дозволе и о томе одмах обавести надлежни орган за издавање грађевинске дозвол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забрани управљање железничком инфраструктуром ако нису испуњени услови прописани овим законом;</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забрани коришћење железничке инфраструктуре ако нису испуњени услови за превоз путника, лица и робе у железничком саобраћ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1)</w:t>
        <w:tab/>
        <w:t>нареди рушење железничке инфраструктуре или њеног дела, за које није издато одобрење за изградњу, односно реконструкци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2)</w:t>
        <w:tab/>
        <w:t>нареди изградњу коловозног застора на земљаном путу који се укршта са железничком инфраструктуром у истом нивоу, у зони путног прелаз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3)</w:t>
        <w:tab/>
        <w:t>нареди отклањање недостатака који се односе на одржавање железничке инфраструктуре, односно железничких возних средстава и организовање и регулисање железничког саобраћаја, и по потреби одреди начин и мере за отклањање утврђених недостатак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4)</w:t>
        <w:tab/>
        <w:t>забрани превоз путника, лица и робе који се обавља противно одредбама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5)</w:t>
        <w:tab/>
        <w:t>забрани извршење наређења која су противна одредбама закона, других прописа и општих аката којима се уређује безбедност у железничком саобраћају и интероперабилност железничког систем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6)</w:t>
        <w:tab/>
        <w:t>забрани обављање послова и задатака возном, односно станичном особљу, које не испуњава прописане услове у погледу стручне спреме и обучености или психичке и физичке способности за вршење својих послова и задатака, односно лицу које нема прописану дозволу за управљање вучним возилом, односно за регулисање железничког саобраћаја на железничкој инфраструктури;</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7)</w:t>
        <w:tab/>
        <w:t>забрани возном, односно станичном особљу обављање послова и задатака, ако установи да постоји опасност да ће даљим вршењем и регулисањем железничког саобраћаја угрозити безбедност у железничком саобраћају (замор, алкохол, рад дужи од прописаног и сл.);</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8)</w:t>
        <w:tab/>
        <w:t>привремено удаљи или захтева удаљење железничког радника или одговорног лица са послова и задатака, ако установи да су угрозили безбедност у железничком саобраћају;</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9)</w:t>
        <w:tab/>
        <w:t>привремено удаљи железничког радника у случајевима прописаним законом којим се уређује безбедност у железничком саобраћају и интероперабилност железничког систем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 утврђеним неправилностима и наложеним мерама Инспектор извештава Дирекцију и може предложити одузимање сертификата о безбедности за управљање железничком инфраструктуром, односно индустријском железницом, лиценце за превоз и сертификата о безбедности за превоз. </w:t>
      </w:r>
    </w:p>
    <w:p>
      <w:pPr>
        <w:pStyle w:val="CLAN"/>
        <w:rPr>
          <w:lang w:eastAsia="zh-CN"/>
        </w:rPr>
      </w:pPr>
      <w:bookmarkStart w:id="130" w:name="clan_102"/>
      <w:bookmarkEnd w:id="130"/>
      <w:r>
        <w:rPr>
          <w:lang w:eastAsia="zh-CN"/>
        </w:rPr>
        <w:t>Члан 13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нспектор, у вршењу инспекцијског надзора носи службено одело и службену легитимациј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глед и коришћење службеног одела Инспектора прописује Министар.</w:t>
      </w:r>
    </w:p>
    <w:p>
      <w:pPr>
        <w:pStyle w:val="CLAN"/>
        <w:rPr>
          <w:lang w:eastAsia="zh-CN"/>
        </w:rPr>
      </w:pPr>
      <w:bookmarkStart w:id="131" w:name="clan_103"/>
      <w:bookmarkEnd w:id="131"/>
      <w:r>
        <w:rPr>
          <w:lang w:eastAsia="zh-CN"/>
        </w:rPr>
        <w:t>Члан 13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вредно друштво, друго правно лице, предузетник или физичко лице над којим се врши инспекцијски надзор,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Лица из става 1. овог члана дужна су да изврше наложене инспекцијске мере.</w:t>
      </w:r>
    </w:p>
    <w:p>
      <w:pPr>
        <w:pStyle w:val="CLAN"/>
        <w:rPr>
          <w:lang w:eastAsia="zh-CN"/>
        </w:rPr>
      </w:pPr>
      <w:bookmarkStart w:id="132" w:name="clan_104"/>
      <w:bookmarkEnd w:id="132"/>
      <w:r>
        <w:rPr>
          <w:lang w:eastAsia="zh-CN"/>
        </w:rPr>
        <w:t>Члан 13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је Инспектор, приликом вршења инспекцијског надзора, издао усмено наређење или изрекао усмену забрану, решење о том наређењу или забрани доставиће у року од три дана од дана издавања усменог наређења, односно изрицања усмене забране, управљачу инфраструктуре, железничком превознику, привредном друштву, другом правном лицу или предузетнику и физичком лицу на које се то решење односи.</w:t>
      </w:r>
    </w:p>
    <w:p>
      <w:pPr>
        <w:pStyle w:val="CLAN"/>
        <w:rPr>
          <w:lang w:eastAsia="zh-CN"/>
        </w:rPr>
      </w:pPr>
      <w:bookmarkStart w:id="133" w:name="clan_105"/>
      <w:bookmarkEnd w:id="133"/>
      <w:r>
        <w:rPr>
          <w:lang w:eastAsia="zh-CN"/>
        </w:rPr>
        <w:t>Члан 13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Надзирани субјект у области железничког саобраћаја дужан је да доставља Инспектору извештаје о извршеном унутрашњем надзору железничког саобраћаја, а нарочито: о стању железничких пруга и железничких возила; о свакој озбиљној несрећи; о радовима који се изводе на прузи или у близини железничких пруга, постројења или објеката на прузи и о другим подацима и предузетим мерама који су од значаја за безбедност у железничком саобраћају. </w:t>
      </w:r>
      <w:bookmarkStart w:id="134" w:name="clan_106"/>
      <w:bookmarkEnd w:id="134"/>
    </w:p>
    <w:p>
      <w:pPr>
        <w:pStyle w:val="CLAN"/>
        <w:rPr>
          <w:lang w:eastAsia="zh-CN"/>
        </w:rPr>
      </w:pPr>
      <w:r>
        <w:rPr>
          <w:lang w:eastAsia="zh-CN"/>
        </w:rPr>
        <w:t>Члан 13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отив решења инспектора може се изјавити жалба у року од 15 дана од дана доставе писаног реше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алба одлаже извршење реше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узетно од одредаба става 2. овог члана, жалба не одлаже извршење решења када је неопходно предузимање хитних мера ради спречавања или отклањања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што се посебно образлаже у решењу.</w:t>
      </w:r>
    </w:p>
    <w:p>
      <w:pPr>
        <w:pStyle w:val="GLAVA"/>
        <w:rPr/>
      </w:pPr>
      <w:bookmarkStart w:id="135" w:name="str_30"/>
      <w:bookmarkEnd w:id="135"/>
      <w:r>
        <w:rPr>
          <w:lang w:eastAsia="de-DE"/>
        </w:rPr>
        <w:t>X. КАЗНЕНЕ ОДРЕДБЕ</w:t>
      </w:r>
    </w:p>
    <w:p>
      <w:pPr>
        <w:pStyle w:val="CLAN"/>
        <w:rPr>
          <w:lang w:eastAsia="zh-CN"/>
        </w:rPr>
      </w:pPr>
      <w:r>
        <w:rPr>
          <w:lang w:eastAsia="zh-CN"/>
        </w:rPr>
        <w:t>1. Кривично дело</w:t>
      </w:r>
    </w:p>
    <w:p>
      <w:pPr>
        <w:pStyle w:val="CLAN"/>
        <w:rPr>
          <w:lang w:eastAsia="zh-CN"/>
        </w:rPr>
      </w:pPr>
      <w:r>
        <w:rPr>
          <w:lang w:eastAsia="zh-CN"/>
        </w:rPr>
        <w:t xml:space="preserve">Оштећење железничке инфраструктуре </w:t>
      </w:r>
    </w:p>
    <w:p>
      <w:pPr>
        <w:pStyle w:val="CLAN"/>
        <w:rPr>
          <w:lang w:eastAsia="zh-CN"/>
        </w:rPr>
      </w:pPr>
      <w:r>
        <w:rPr>
          <w:lang w:eastAsia="zh-CN"/>
        </w:rPr>
        <w:t>Члан 13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о оштети, уништи, уклони или одузме елемент или део елемента железничке инфраструктуре из члана 4. став 1. тач. 2) - 9) овог закона, без обзира на количину и вредност оштећених, уништених или одузетих елемената или делова елемената железничке инфраструктуре, казниће се затвором од три месеца до пет годи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је услед дела из става 1. овог члана нaступилa тeшкa тeлeснa пoврeдa нeкoг лицa или имoвинскa штeтa вeликих рaзмeрa, учинилaц ћe сe кaзнити зaтвoрoм oд једне дo осам гoдинa.</w:t>
      </w:r>
    </w:p>
    <w:p>
      <w:pPr>
        <w:pStyle w:val="Normal"/>
        <w:spacing w:lineRule="auto" w:line="240" w:before="0" w:after="120"/>
        <w:ind w:firstLine="720"/>
        <w:jc w:val="both"/>
        <w:rPr/>
      </w:pPr>
      <w:r>
        <w:rPr>
          <w:rFonts w:eastAsia="Times New Roman" w:cs="Arial" w:ascii="Arial" w:hAnsi="Arial"/>
          <w:lang w:val="sr-CS" w:eastAsia="en-US"/>
        </w:rPr>
        <w:t>Ако је услед дела из става 1. овог члана нaступилa смрт једног или више лица, учинилaц ћe сe кaзнити зaтвoрoм oд две дo 12 гoдинa.</w:t>
      </w:r>
    </w:p>
    <w:p>
      <w:pPr>
        <w:pStyle w:val="CLAN"/>
        <w:rPr>
          <w:lang w:eastAsia="zh-CN"/>
        </w:rPr>
      </w:pPr>
      <w:r>
        <w:rPr>
          <w:lang w:eastAsia="zh-CN"/>
        </w:rPr>
        <w:t>2. Прекршаји</w:t>
      </w:r>
    </w:p>
    <w:p>
      <w:pPr>
        <w:pStyle w:val="CLAN"/>
        <w:rPr>
          <w:lang w:eastAsia="zh-CN"/>
        </w:rPr>
      </w:pPr>
      <w:bookmarkStart w:id="136" w:name="clan_107"/>
      <w:bookmarkEnd w:id="136"/>
      <w:r>
        <w:rPr>
          <w:lang w:eastAsia="zh-CN"/>
        </w:rPr>
        <w:t>Члан 14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овчаном казном од 500.000 до 2.000.000 динара казниће се за прекршај привредно друштво или друго правно лиц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ако није рачуноводствено раздвојено управљање јавном железничком инфраструктуром од делатности превоза путника и робе (члан 3. став 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ако нису рачуноводствено раздвојене делатности пружања услуга превоза путника и услуга теретног превоза (члан 3. став 5);</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ако је члан органа управљања управљача инфраструктуре или члан органа управљања субјекта на тржишту железничких услуга истовремено и члан органа управљања њиховог контролног привредног друштва у смислу члана 6. став 7.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ако је члан органа управљања субјекта на тржишту железничких услуга, односно члан органа управљања његовог контролног друштва истовремено члан органа управљања управљача инфраструктуре у смислу члана 6. став 8.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ако управља железничком инфраструктуром, а нема сертификат о безбедности за управљање железничком инфраструктуром, издат од Дирекције (члан 6. став 9);</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ако не обезбеди безбедно и несметано организовање, регулисање и управљање железничким саобраћајем, несметан приступ и коришћење железничке инфраструктуре и приступ услужним објектима који су му поверени на управљање и услугама које он пружа у тим објектима свим заинтересованим подносиоцима захтева за доделу капацитета инфраструктуре, под равноправним, недискриминаторским и транспарентним условима, као и трајно, непрекидно и квалитетно одржавање и заштиту железничке инфраструктуре (члану 10.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ако се не стара о заштити животне средине и енергетској ефикасности у складу са законом и другим прописима (члан 10. став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ако не поступи у складу са чланом 11. став 2.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ако донесе одлуку о обустављању коришћења дела јавне железничке инфраструктуре без сагласности Владе (члан 11. став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ако за све услужне објекте из члана 15. став 2. овог закона оператор услужног објекта и привредни субјекат у чијем је саставу не воде одвојене рачуне, укључујући одвојене билансе стања и билансе успеха (члан 13. став 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1)</w:t>
        <w:tab/>
        <w:t>ако објави Изјаву о мрежи без претходно обављених консултација са заинтересованим странама на начин утврђен у члану 17. став 1.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2)</w:t>
        <w:tab/>
        <w:t>ако не достави информације о ценама приступа услужном објекту и за пружање услуга, као и информације о техничким условима приступа ради укључивања у Изјаву о мрежи, или не укаже на веб сајт на којем се те информације објављују у електронском облику бесплатно (члан 17. став 3. тачка 6);</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3)</w:t>
        <w:tab/>
        <w:t>ако не објави Изјаву о мрежи у року утврђеном чланом 17. став 6.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4)</w:t>
        <w:tab/>
        <w:t>ако не објави Информацију о услужном објекту из члана 18. став 1.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5)</w:t>
        <w:tab/>
        <w:t>ако не донесу и објаве заједничку Информацију о услужном објекту из члана 18. став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6)</w:t>
        <w:tab/>
        <w:t>ако не закључи уговор о коришћењу јавне железничке инфраструктуре у року из члана 19. став 4.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7)</w:t>
        <w:tab/>
        <w:t>ако не достави Дирекцији на мишљење утврђену висину цена и висину цена приступа услужним објектима и, када је могуће, висину цена за пружање основних, додатних и пратећих услуга (члaн 20. стaв 5);</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8)</w:t>
        <w:tab/>
        <w:t>ако тргуje инфрaструктурним кaпaцитeтoм (члaн 28. стaв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9)</w:t>
        <w:tab/>
        <w:t xml:space="preserve">ако не учини доступном основне информације о сваком закљученом оквирном споразуму на начин утврђен чланом 33. став 11. овог закона;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0)</w:t>
        <w:tab/>
        <w:t>ако не изради нацрт реда вожње у складу са чланом 34. став 5.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1)</w:t>
        <w:tab/>
        <w:t>ако управљач инфраструктуре не објави ред вожње, односно измене и допуне реда вожње за јавни превоз путника на начин прописан чланом 34. став 10.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2)</w:t>
        <w:tab/>
        <w:t>ако после неуспешне координације без одлагања не прогласи трасу воза која је предмет координације загушеном (члан 38.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3)</w:t>
        <w:tab/>
        <w:t>ако не решава по ad hoc захтевима у најкраћем могућем року, а најдуже у року од пет радних дана од дана пријема захтева (члан 39. став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4)</w:t>
        <w:tab/>
        <w:t>ако не заврши анализу капацитета у року од шест месеци од када је утврђено да је инфраструктура загушена (члан 41. став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5)</w:t>
        <w:tab/>
        <w:t>ако у року нe изрaди плaн пoбољшања кaпaцитeтa (члан 42.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6)</w:t>
        <w:tab/>
        <w:t>ако без одлагања не обавести заинтересоване стране о капацитету инфраструктуре који није на располагању због непланираних радова на одржавању (члан 44. став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7)</w:t>
        <w:tab/>
        <w:t>ако не састави план за поступање у непредвиђеним ситуацијама, са списком тела која треба да обавести у случају озбиљних несрећа или озбиљних поремећаја у саобраћању возова (члан 45.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8)</w:t>
        <w:tab/>
        <w:t>ако не изради годишњи Програм изградње, реконструкције и одржавања железничке инфраструктуре, организовања и регулисања железничког саобраћаја са пројекцијом за наредне четири године (члан 48. став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9)</w:t>
        <w:tab/>
        <w:t>ако не објави на својој интернет страни предлог Програма изградње, реконструкције и одржавања железничке инфраструктуре, организовања и регулисања железничког саобраћа, не консултује подносиоце захтева за доделу капацитета инфраструктуре и друге заинтересоване стране у поступку доношења програма и не омогући им рок од најмање 15 дана за достављање сугестија и предлога у вези програма (члан 48. став 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0)</w:t>
        <w:tab/>
        <w:t>ако железничку инфраструктуру не реконструише са елементима из члана 50. став 1.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1)</w:t>
        <w:tab/>
        <w:t>ако железничку инфраструктуру не одржава у стању које осигурава безбедан и несметан железнички саобраћај, као и квалитетан и уредан превоз (члан 55.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2)</w:t>
        <w:tab/>
        <w:t>ако не врши одржавање заједничких стубова и заједничких конструкција на мосту изграђеном за јавну железничку инфраструктуру и јавни пут, односно ако се не стара о коловозној конструкцији пута или о колосеку у складу са чланом 59. став 1.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3)</w:t>
        <w:tab/>
        <w:t>ако на путном прелазу не спроведу прописане мере за безбедан и несметан саобраћај и путне прелазе не одржавају у стању којим се обезбеђује безбедно и несметано одвијање саобраћаја (члан 68.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4)</w:t>
        <w:tab/>
        <w:t>ако гради објекте као што су рудници, каменоломи у којима се користе експлозивна средства, индустрија хемијских и експлозивних производа, постројења и други слични објекти супротно одредби члана 71. став 7.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5)</w:t>
        <w:tab/>
        <w:t>ако изврши радњу из члана 72. став 1. тач. 2) - 6)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6)</w:t>
        <w:tab/>
        <w:t>ако одлаже отпад, смеће или излива отпадне воде у инфраструктурном појасу (члан 73.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7)</w:t>
        <w:tab/>
        <w:t>ако сади високо дрвеће које својом висином може угрозити железничку инфраструктуру, односно безбедност железничког саобраћаја, поставља знакове, изворе јаке светлости или било које предмете и справе које бојом, обликом или светлошћу смањују видљивост железничких сигнала или које могу довести у забуну раднике у вези значења сигналних знакова или на други начин угрозити безбедност железничког саобраћаја (члан 73. став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8)</w:t>
        <w:tab/>
        <w:t>ако не предузме прописане мере за заштиту од пожара на железничком подручју пруга, односно мере заштите од пожара од железничких возила (члан 75.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9)</w:t>
        <w:tab/>
        <w:t>ако у појасу ширине 10 m у шумама не уклањају уредно дрвеће, растиње и лишће, а у појасу ширине 5 m на другом земљишту не уклањају благовремено сазреле пољопривредне културе и не предузимају по потреби друге мере заштите од пожара (члан 75. став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0)</w:t>
        <w:tab/>
        <w:t>ако не донесе, односно не измени акт, уз претходно прибављену сагласност Дирекције, у складу са чланом 77. ст. 8, 9. и 10.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1)</w:t>
        <w:tab/>
        <w:t>ако обавља превоз путника, лица и робе у железничком саобраћају на железничкој инфраструктури, а нема лиценцу или сертификат о безбедности за превоз издате од Дирекције, односно од надлежног органа друге државе на основу потврђеног међународног уговора или уговор о коришћењу железничке инфраструктуре (члан 79.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2)</w:t>
        <w:tab/>
        <w:t>ако обавља саобраћај без одобрења из члана 79. став 3.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3)</w:t>
        <w:tab/>
        <w:t>ако не обавести Дирекцију о извршеним статусним променама, промени правне форме или реорганизацији у року из члана 83. став 7.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4)</w:t>
        <w:tab/>
        <w:t xml:space="preserve">ако не достави Дирекцији захтев за проверу испуњености услова (члан 83. став 10);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5)</w:t>
        <w:tab/>
        <w:t>ако у вучном возилу воза којим се обавља превоз нема докумената прописаних у члану 88.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6)</w:t>
        <w:tab/>
        <w:t>ако обавља превоз за сопствене потребе супротно члану 89.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7)</w:t>
        <w:tab/>
        <w:t xml:space="preserve">ако не означи на одређени начин товарне јединице које се транспортују на железничким возним средствима (члан 107. став 2);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8)</w:t>
        <w:tab/>
        <w:t>ако железничка возна средства која транспортују товарне јединице нису специјализована за комбиновани транспорт или нису на одређени начин означена (члан 107. став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9)</w:t>
        <w:tab/>
        <w:t>ако железничка инфраструктура на којој се одвија комбиновани транспорт не испуњава посебне техничко-технолошке услове или није на одређени начин означена (члан 107. став 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0)</w:t>
        <w:tab/>
        <w:t>ако не поступи по налогу Дирекције (члан 127. став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1)</w:t>
        <w:tab/>
        <w:t>ако не поступи у складу са решењем Дирекције (члан 127. ст. 5. и 6);</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2)</w:t>
        <w:tab/>
        <w:t>ако не поступи по налогу Инспектора (члан 135. став 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екршај из става 1. овог члана казниће се одговорно лице привредног друштва или другог правног лица новчаном казном од 30.000 до 100.000 дина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овчаном казном од 200.000 до 500.000 динара казниће се предузетник за прекршај из става 1. овог чла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овчаном казном од 30.000 до 100.000 динара казниће се физичко лице за прекршај из става 1. тач. 35) и 36) овог члана.</w:t>
      </w:r>
    </w:p>
    <w:p>
      <w:pPr>
        <w:pStyle w:val="CLAN"/>
        <w:rPr>
          <w:lang w:eastAsia="zh-CN"/>
        </w:rPr>
      </w:pPr>
      <w:r>
        <w:rPr>
          <w:lang w:eastAsia="zh-CN"/>
        </w:rPr>
        <w:t>Члан 14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овчаном казном од 300.000 до 1.000.000 динара казниће се за прекршај привредно друштво или друго правно лице:</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ако примени измењене цене које су објављене у Изјави о мрежи пре рока из члана 20. став 8.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ако пре отпочињања радова, а најмање 120 дана раније, не објави почетак радова на изградњи, реконструкцији и обнови железничке инфраструктуре у дневним листовима или на други уобичајени начин (члан 49.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ако Инспектору не доставља посебна акта из члана 55. став 4.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ако не утврди стандарде квалитета услуга превоза путника и не спроводе систем управљања квалитетом са циљем одржања квалитета услуга (члан 93.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ако не објави oдгoвaрajућим срeдствимa oдлуку o прeкиду дaвaњa услугa (члaн 9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ако нуди угoвoрe o превoзу путника у имe jeднoг или вишe жeлeзничких прeвoзникa, а није нa зaхтeв путникa пружилa најмање информацију из члана 95.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ако не пружи путнику обавештење из члана 96. став 4.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ако не омогући путнику да унесе бицикл у воз, под условима из члана 97. овог закона;</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ако не учини разуман напор да помогне путнику у потраживању накнаде штете од трећег лица (члан 98);</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ако oсoбaмa са инвалидитетом и oсoбaмa са смaњeном пoкрeтљивoшћу нaплaти рeзeрвaциjу или кaрту уз дoдaтни трoшaк (члaн 99. став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1)</w:t>
        <w:tab/>
        <w:t>ако oдбиje прихватање резервације или издавање карте особи са инвалидитетом или особи са смањеном покретљивошћу, или захтева да ова особа буде у пратњи друге особе, све док то није неопходно у складу са правилима приступа из члана 99. став 1. овог закона (члaн 99. стaв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2)</w:t>
        <w:tab/>
        <w:t>ако нe пружи особама са инвалидитетом и особама са смањеном покретљивошћу информације о приступачности железничких услуга и о условима приступа возним средствима у складу са правилима приступа из члана 99. став 1. и не информише особе са инвалидитетом и особе са смањеном покретљивошћу о расположивом простору у возу (члaн 100);</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3)</w:t>
        <w:tab/>
        <w:t>ако не успостави механизам за деловање по основу рекламација у вези са правима путника прописаних овим законом (члaн 101.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4)</w:t>
        <w:tab/>
        <w:t>ако у року од 30 дана не достави путнику образложен одговор или, у оправданим случајевима, не информише путника до ког датума у периоду до три месеца од дана пријема рекламације путник може очекивати одговор (члaн 101. став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5)</w:t>
        <w:tab/>
        <w:t>ако не објави на својој интернет страници годишњу информацију о броју и категорији примљених рекламација у вези са правима путника прописаним овим законом (члaн 101. став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6)</w:t>
        <w:tab/>
        <w:t>ако при прoдajи кaрaтa нe информише путнике о њиховим правима из чл. 93. - 101. овог закона, као и о контакт информацијама Дирекције (члан 10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7)</w:t>
        <w:tab/>
        <w:t>ако не омогући Инспектору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 (члан 135. став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8)</w:t>
        <w:tab/>
        <w:t>ако Инспектору не доставља извештаје из члана 137.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екршај из става 1. овог члана казниће се за прекршај и одговорно лице привредног друштва или другог правног лица новчаном казном од 20.000 до 100.000 динар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овчаном казном од 100.000 до 300.000 динара казниће се предузетник за прекршај из става 1. овог члана.</w:t>
      </w:r>
      <w:bookmarkStart w:id="137" w:name="clan_108"/>
      <w:bookmarkEnd w:id="137"/>
    </w:p>
    <w:p>
      <w:pPr>
        <w:pStyle w:val="GLAVA"/>
        <w:rPr/>
      </w:pPr>
      <w:bookmarkStart w:id="138" w:name="str_31"/>
      <w:bookmarkEnd w:id="138"/>
      <w:r>
        <w:rPr>
          <w:lang w:eastAsia="de-DE"/>
        </w:rPr>
        <w:t>XI. ПРЕЛАЗНЕ И ЗАВРШНЕ ОДРЕДБЕ</w:t>
      </w:r>
    </w:p>
    <w:p>
      <w:pPr>
        <w:pStyle w:val="CLAN"/>
        <w:rPr>
          <w:lang w:eastAsia="zh-CN"/>
        </w:rPr>
      </w:pPr>
      <w:bookmarkStart w:id="139" w:name="clan_109"/>
      <w:bookmarkEnd w:id="139"/>
      <w:r>
        <w:rPr>
          <w:lang w:eastAsia="zh-CN"/>
        </w:rPr>
        <w:t>Члан 14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ирекција за железнице је дужна да своју унутрашњу организацију усклади са одредбама овог закона у року од три месеца од дана ступања на снагу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вредна друштва и други привредни субјекти на које се односи овај закон, дужни су да пословање ускладе са одредбама овог закона у року од годину дана од дана ступања на снагу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тупци који су покренути пре ступања на снагу овог закона окончаће се по прописима који су важили до дана ступања на снагу овог закона.</w:t>
      </w:r>
    </w:p>
    <w:p>
      <w:pPr>
        <w:pStyle w:val="CLAN"/>
        <w:rPr>
          <w:lang w:eastAsia="zh-CN"/>
        </w:rPr>
      </w:pPr>
      <w:bookmarkStart w:id="140" w:name="clan_110"/>
      <w:bookmarkEnd w:id="140"/>
      <w:r>
        <w:rPr>
          <w:lang w:eastAsia="zh-CN"/>
        </w:rPr>
        <w:t>Члан 14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авна железничка инфраструктура са елементима из члана 4. овог закона која се користи за обављање саобраћаја, а изграђена је до дана ступања на снагу овог закона, уписаће се у јавне књиге о евиденцији права на непокретностима и водовима као јавна својина Републике Срб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ис из става 1. овог члана спроводи орган надлежан за послове државног премера и катастра по службеној дужности на основу овог закон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Јавна железничка инфраструктура изграђена до дана ступања на снагу овог закона, која није евидентирана у катастру непокретности и катастру водова евидентира се, по захтеву управљача јавне железничке инфраструктуре, код органа надлежног за послове државног премера и катастра на основу овог закона и геодетског елабората постојећег стања, израђеног у складу са законом којим се уређује државни премер и катастар.</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сим права својине, на јавној железничкој инфраструктури у јавне књиге о евиденцији права на непокретностима, уписаће се и права службености, концесионо право на јавној железничкој инфраструктури, односно друго сродно право у смислу овог закона, у складу са прописима који уређују катастар непокретно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Лице коме на основу правоснажне судске одлуке буде утврђено право на накнаду за одузету непокретност, стиче право на накнаду у висини тржишне вредности у складу са законом којим се уређује експропријација, ако то право није остварило.</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 упис јавне железничке инфраструктуре у јавну књигу о евиденцији непокретности и правима на њима, не примењују се одредбе закона којим се уређује планирање и изградња и упис права својине на непокретностима, ако су у супротности са одредбама овог закона.</w:t>
      </w:r>
    </w:p>
    <w:p>
      <w:pPr>
        <w:pStyle w:val="CLAN"/>
        <w:rPr>
          <w:lang w:eastAsia="zh-CN"/>
        </w:rPr>
      </w:pPr>
      <w:r>
        <w:rPr>
          <w:lang w:eastAsia="zh-CN"/>
        </w:rPr>
        <w:t>Члан 14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oписи зa извршaвaњe oвoг зaкoнa бићe дoнeти у рoку oд две гoдинe oд дaнa ступaњa нa снaгу oвoг зaкoнa, oсим прoписa из члана 13. став 17, члана 20. став 1, члана 23. став 6, члана 34. ст. 7. и 12. и члана 81. ст. 17. и 18. oвoг зaкoнa кojи ћe бити дoнeти у рoку oд девет мeсeци oд дaнa ступaњa нa снaгу oвoг зaкoнa.</w:t>
      </w:r>
    </w:p>
    <w:p>
      <w:pPr>
        <w:pStyle w:val="Normal"/>
        <w:spacing w:lineRule="auto" w:line="240" w:before="0" w:after="120"/>
        <w:ind w:firstLine="720"/>
        <w:jc w:val="both"/>
        <w:rPr/>
      </w:pPr>
      <w:r>
        <w:rPr>
          <w:rFonts w:eastAsia="Times New Roman" w:cs="Arial" w:ascii="Arial" w:hAnsi="Arial"/>
          <w:lang w:val="sr-CS" w:eastAsia="en-US"/>
        </w:rPr>
        <w:t>Дo дoнoшeњa прoписa из стaвa 1. oвoг члaнa, примeњивaћe сe прoписи кojи су дoнeти нa oснoву Зaкoнa o железници („Службени гласник РС”, бр. 45/13, 91/15 и 113/17-др. закон), aкo нису у супрoтнoсти сa oдрeдбaмa oвoг зaкoнa.</w:t>
      </w:r>
    </w:p>
    <w:p>
      <w:pPr>
        <w:pStyle w:val="Normal"/>
        <w:spacing w:lineRule="auto" w:line="240" w:before="0" w:after="120"/>
        <w:ind w:firstLine="720"/>
        <w:jc w:val="both"/>
        <w:rPr/>
      </w:pPr>
      <w:r>
        <w:rPr>
          <w:rFonts w:eastAsia="Times New Roman" w:cs="Arial" w:ascii="Arial" w:hAnsi="Arial"/>
          <w:lang w:val="sr-CS" w:eastAsia="en-US"/>
        </w:rPr>
        <w:t>Одредбе овог закона којима се уређују цене приступа и цене приступа колосецима који повезују са услужним објектима примењиваће се од почетка важења Реда вожње за 2020. годин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прављач инфрaструктурe може ускладити Изјаву о мрежи са чланом 32. овог закона за период важења првог реда вожње који се утврђује после ступања на снагу овог закона.</w:t>
      </w:r>
      <w:bookmarkStart w:id="141" w:name="clan_111"/>
      <w:bookmarkEnd w:id="141"/>
    </w:p>
    <w:p>
      <w:pPr>
        <w:pStyle w:val="CLAN"/>
        <w:rPr>
          <w:lang w:eastAsia="zh-CN"/>
        </w:rPr>
      </w:pPr>
      <w:r>
        <w:rPr>
          <w:lang w:eastAsia="zh-CN"/>
        </w:rPr>
        <w:t>Члан 14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Железнички превозници су дужни да доставе Дирекцији доказе о испуњавању услова из члана 81. ст. 4, 9. и 10. овог закона у року од шест месеци oд дaнa ступaњa нa снaгу aктa из члaнa 81. став 18. овог закона, а ако то не учине Дирекција ће решењем одузети лиценц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Лиценца ће се издавати само у форми решења до ступања нa снaгу aктa из члaнa 81. став 17. овог закона, када ће Дирекција отпочети издавање лиценце за превоз и на обрасцу из члана 81. став 15. овог закона и сачињавање документа из члана 81. став 16. овог закона. </w:t>
      </w:r>
    </w:p>
    <w:p>
      <w:pPr>
        <w:pStyle w:val="CLAN"/>
        <w:rPr>
          <w:lang w:eastAsia="zh-CN"/>
        </w:rPr>
      </w:pPr>
      <w:bookmarkStart w:id="142" w:name="clan_112"/>
      <w:bookmarkEnd w:id="142"/>
      <w:r>
        <w:rPr>
          <w:lang w:eastAsia="zh-CN"/>
        </w:rPr>
        <w:t>Члан 146.</w:t>
      </w:r>
    </w:p>
    <w:p>
      <w:pPr>
        <w:pStyle w:val="Normal"/>
        <w:spacing w:lineRule="auto" w:line="240" w:before="0" w:after="120"/>
        <w:ind w:firstLine="720"/>
        <w:jc w:val="both"/>
        <w:rPr/>
      </w:pPr>
      <w:r>
        <w:rPr>
          <w:rFonts w:eastAsia="Times New Roman" w:cs="Arial" w:ascii="Arial" w:hAnsi="Arial"/>
          <w:lang w:val="sr-CS" w:eastAsia="en-US"/>
        </w:rPr>
        <w:t>Даном ступања на снагу овог закона престаје да важи Закон о железници („Службени гласник РС”, бр. 45/2013, 91/15 и 113/17 – др. закон).</w:t>
      </w:r>
      <w:bookmarkStart w:id="143" w:name="clan_113"/>
      <w:bookmarkEnd w:id="143"/>
      <w:r>
        <w:rPr>
          <w:rFonts w:eastAsia="Times New Roman" w:cs="Arial" w:ascii="Arial" w:hAnsi="Arial"/>
          <w:lang w:val="sr-CS" w:eastAsia="en-US"/>
        </w:rPr>
        <w:t xml:space="preserve"> </w:t>
      </w:r>
    </w:p>
    <w:p>
      <w:pPr>
        <w:pStyle w:val="CLAN"/>
        <w:rPr>
          <w:lang w:eastAsia="zh-CN"/>
        </w:rPr>
      </w:pPr>
      <w:r>
        <w:rPr>
          <w:lang w:eastAsia="zh-CN"/>
        </w:rPr>
        <w:t>Члан 14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Palatino Linotype">
    <w:charset w:val="00"/>
    <w:family w:val="roman"/>
    <w:pitch w:val="variable"/>
  </w:font>
  <w:font w:name="EUAlbertina">
    <w:altName w:val="Times New Roman"/>
    <w:charset w:val="00"/>
    <w:family w:val="roma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2">
    <w:name w:val="Heading 2"/>
    <w:basedOn w:val="Normal"/>
    <w:next w:val="Normal"/>
    <w:qFormat/>
    <w:pPr>
      <w:keepNext w:val="true"/>
      <w:numPr>
        <w:ilvl w:val="1"/>
        <w:numId w:val="1"/>
      </w:numPr>
      <w:spacing w:lineRule="auto" w:line="240" w:before="360" w:after="240"/>
      <w:ind w:firstLine="720"/>
      <w:jc w:val="center"/>
      <w:outlineLvl w:val="1"/>
    </w:pPr>
    <w:rPr>
      <w:rFonts w:ascii="Arial" w:hAnsi="Arial" w:eastAsia="Times New Roman" w:cs="Times New Roman"/>
      <w:b/>
      <w:bCs/>
      <w:iCs/>
      <w:sz w:val="24"/>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Cs/>
      <w:sz w:val="24"/>
      <w:szCs w:val="28"/>
      <w:lang w:val="en-US"/>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Calibri" w:cs="Times New Roman"/>
      <w:sz w:val="18"/>
      <w:szCs w:val="18"/>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Longtext">
    <w:name w:val="long_text"/>
    <w:qFormat/>
    <w:rPr>
      <w:rFonts w:cs="Times New Roman"/>
    </w:rPr>
  </w:style>
  <w:style w:type="character" w:styleId="Hps">
    <w:name w:val="hps"/>
    <w:qFormat/>
    <w:rPr>
      <w:rFonts w:cs="Times New Roman"/>
    </w:rPr>
  </w:style>
  <w:style w:type="character" w:styleId="Appleconvertedspace">
    <w:name w:val="apple-converted-space"/>
    <w:qFormat/>
    <w:rPr/>
  </w:style>
  <w:style w:type="character" w:styleId="FontStyle49">
    <w:name w:val="Font Style49"/>
    <w:qFormat/>
    <w:rPr>
      <w:rFonts w:ascii="Book Antiqua" w:hAnsi="Book Antiqua" w:cs="Book Antiqua"/>
      <w:sz w:val="16"/>
      <w:szCs w:val="16"/>
    </w:rPr>
  </w:style>
  <w:style w:type="character" w:styleId="TitleChar">
    <w:name w:val="Title Char"/>
    <w:qFormat/>
    <w:rPr>
      <w:rFonts w:ascii="Arial" w:hAnsi="Arial" w:eastAsia="Times New Roman" w:cs="Times New Roman"/>
      <w:bCs/>
      <w:kern w:val="2"/>
      <w:sz w:val="24"/>
      <w:szCs w:val="32"/>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ntStyle45">
    <w:name w:val="Font Style45"/>
    <w:qFormat/>
    <w:rPr>
      <w:rFonts w:ascii="Book Antiqua" w:hAnsi="Book Antiqua" w:cs="Book Antiqua"/>
      <w:b/>
      <w:bCs/>
      <w:sz w:val="16"/>
      <w:szCs w:val="16"/>
    </w:rPr>
  </w:style>
  <w:style w:type="character" w:styleId="FontStyle46">
    <w:name w:val="Font Style46"/>
    <w:qFormat/>
    <w:rPr>
      <w:rFonts w:ascii="Book Antiqua" w:hAnsi="Book Antiqua" w:cs="Book Antiqua"/>
      <w:i/>
      <w:iCs/>
      <w:sz w:val="16"/>
      <w:szCs w:val="16"/>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Palatino Linotype" w:hAnsi="Palatino Linotype" w:cs="Palatino Linotype"/>
      <w:sz w:val="16"/>
      <w:szCs w:val="16"/>
    </w:rPr>
  </w:style>
  <w:style w:type="character" w:styleId="FontStyle51">
    <w:name w:val="Font Style51"/>
    <w:qFormat/>
    <w:rPr>
      <w:rFonts w:ascii="Book Antiqua" w:hAnsi="Book Antiqua" w:cs="Book Antiqua"/>
      <w:b/>
      <w:bCs/>
      <w:sz w:val="14"/>
      <w:szCs w:val="14"/>
    </w:rPr>
  </w:style>
  <w:style w:type="character" w:styleId="FontStyle52">
    <w:name w:val="Font Style52"/>
    <w:qFormat/>
    <w:rPr>
      <w:rFonts w:ascii="Book Antiqua" w:hAnsi="Book Antiqua" w:cs="Book Antiqua"/>
      <w:sz w:val="14"/>
      <w:szCs w:val="14"/>
    </w:rPr>
  </w:style>
  <w:style w:type="paragraph" w:styleId="Heading">
    <w:name w:val="Heading"/>
    <w:basedOn w:val="Normal"/>
    <w:next w:val="Normal"/>
    <w:qFormat/>
    <w:pPr>
      <w:spacing w:lineRule="auto" w:line="240" w:before="240" w:after="240"/>
      <w:jc w:val="center"/>
      <w:outlineLvl w:val="4"/>
    </w:pPr>
    <w:rPr>
      <w:rFonts w:ascii="Arial" w:hAnsi="Arial" w:eastAsia="Times New Roman" w:cs="Times New Roman"/>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widowControl w:val="false"/>
      <w:autoSpaceDE w:val="false"/>
      <w:spacing w:lineRule="auto" w:line="240" w:before="280" w:after="28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til1tekst">
    <w:name w:val="stil_1tekst"/>
    <w:basedOn w:val="Normal"/>
    <w:qFormat/>
    <w:pPr>
      <w:spacing w:lineRule="auto" w:line="240" w:before="280" w:after="280"/>
    </w:pPr>
    <w:rPr>
      <w:rFonts w:ascii="Times New Roman" w:hAnsi="Times New Roman" w:eastAsia="Calibri" w:cs="Times New Roman"/>
      <w:sz w:val="24"/>
      <w:szCs w:val="24"/>
      <w:lang w:val="en-US"/>
    </w:rPr>
  </w:style>
  <w:style w:type="paragraph" w:styleId="Style28">
    <w:name w:val="Style28"/>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40">
    <w:name w:val="Style40"/>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eastAsia="Calibri" w:cs="Times New Roman"/>
      <w:sz w:val="24"/>
      <w:szCs w:val="24"/>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Calibri" w:cs="Times New Roman"/>
      <w:sz w:val="24"/>
      <w:szCs w:val="24"/>
      <w:lang w:val="en-US"/>
    </w:rPr>
  </w:style>
  <w:style w:type="paragraph" w:styleId="Footnote">
    <w:name w:val="Footnote Text"/>
    <w:basedOn w:val="Normal"/>
    <w:pPr>
      <w:widowControl w:val="false"/>
      <w:autoSpaceDE w:val="false"/>
      <w:spacing w:lineRule="auto" w:line="240" w:before="280" w:after="28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280" w:after="280"/>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280" w:after="280"/>
    </w:pPr>
    <w:rPr>
      <w:rFonts w:ascii="Times New Roman" w:hAnsi="Times New Roman" w:eastAsia="Times New Roman" w:cs="Times New Roman"/>
      <w:sz w:val="24"/>
      <w:szCs w:val="20"/>
      <w:lang w:val="en-US"/>
    </w:rPr>
  </w:style>
  <w:style w:type="paragraph" w:styleId="Style61">
    <w:name w:val="Style6"/>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81">
    <w:name w:val="Style8"/>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30">
    <w:name w:val="Style30"/>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31">
    <w:name w:val="Style31"/>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41">
    <w:name w:val="Style41"/>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13">
    <w:name w:val="Style13"/>
    <w:basedOn w:val="Normal"/>
    <w:qFormat/>
    <w:pPr>
      <w:widowControl w:val="false"/>
      <w:suppressAutoHyphens w:val="true"/>
      <w:autoSpaceDE w:val="false"/>
      <w:spacing w:lineRule="auto" w:line="240" w:before="0" w:after="0"/>
    </w:pPr>
    <w:rPr>
      <w:rFonts w:ascii="Palatino Linotype" w:hAnsi="Palatino Linotype" w:eastAsia="Times New Roman" w:cs="Palatino Linotype"/>
      <w:sz w:val="24"/>
      <w:szCs w:val="24"/>
      <w:lang w:val="sr-CS"/>
    </w:rPr>
  </w:style>
  <w:style w:type="paragraph" w:styleId="Style20">
    <w:name w:val="Style20"/>
    <w:basedOn w:val="Normal"/>
    <w:qFormat/>
    <w:pPr>
      <w:widowControl w:val="false"/>
      <w:suppressAutoHyphens w:val="true"/>
      <w:autoSpaceDE w:val="false"/>
      <w:spacing w:lineRule="auto" w:line="240" w:before="0" w:after="0"/>
    </w:pPr>
    <w:rPr>
      <w:rFonts w:ascii="Palatino Linotype" w:hAnsi="Palatino Linotype" w:eastAsia="Times New Roman" w:cs="Palatino Linotype"/>
      <w:sz w:val="24"/>
      <w:szCs w:val="24"/>
      <w:lang w:val="sr-CS"/>
    </w:rPr>
  </w:style>
  <w:style w:type="paragraph" w:styleId="Style21">
    <w:name w:val="Style2"/>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14">
    <w:name w:val="Style14"/>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25">
    <w:name w:val="Style25"/>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16">
    <w:name w:val="Style16"/>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19">
    <w:name w:val="Style19"/>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9:00Z</dcterms:created>
  <dc:creator>Biljana Zeljkovic</dc:creator>
  <dc:description/>
  <cp:keywords/>
  <dc:language>en-US</dc:language>
  <cp:lastModifiedBy>Gordana Lojpur</cp:lastModifiedBy>
  <dcterms:modified xsi:type="dcterms:W3CDTF">2018-05-23T12:37:00Z</dcterms:modified>
  <cp:revision>76</cp:revision>
  <dc:subject/>
  <dc:title/>
</cp:coreProperties>
</file>