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ПОТВРЂИВАЊУ</w:t>
      </w:r>
      <w:r>
        <w:rPr>
          <w:lang w:val="sr-Latn-CS"/>
        </w:rPr>
        <w:t xml:space="preserve"> </w:t>
      </w:r>
      <w:r>
        <w:rPr/>
        <w:t xml:space="preserve">СПОРАЗУМА ИЗМЕЂУ </w:t>
      </w:r>
      <w:r>
        <w:rPr>
          <w:lang w:val="sr-RS"/>
        </w:rPr>
        <w:t xml:space="preserve">ВЛАДЕ </w:t>
      </w:r>
      <w:r>
        <w:rPr/>
        <w:t>РЕПУБЛИКЕ СРБИЈЕ И ВЛАДЕ РУМУНИЈЕ О УЗАЈАМНОЈ ЗАШТИТИ</w:t>
      </w:r>
      <w:r>
        <w:rPr>
          <w:lang w:val="en-US"/>
        </w:rPr>
        <w:t xml:space="preserve"> </w:t>
      </w:r>
      <w:r>
        <w:rPr/>
        <w:t>РАЗМЕЊЕНИХ ТАЈНИХ ПОДАТАКА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rPr/>
      </w:pPr>
      <w:r>
        <w:rPr/>
        <w:t xml:space="preserve">Потврђује се Споразум </w:t>
      </w:r>
      <w:r>
        <w:rPr>
          <w:color w:val="000000"/>
          <w:shd w:fill="FFFFFF" w:val="clear"/>
          <w:lang w:val="en-US" w:eastAsia="sr-CS"/>
        </w:rPr>
        <w:t>између</w:t>
      </w:r>
      <w:r>
        <w:rPr>
          <w:color w:val="000000"/>
          <w:shd w:fill="FFFFFF" w:val="clear"/>
          <w:lang w:eastAsia="sr-CS"/>
        </w:rPr>
        <w:t xml:space="preserve"> Владе </w:t>
      </w:r>
      <w:r>
        <w:rPr>
          <w:color w:val="000000"/>
          <w:shd w:fill="FFFFFF" w:val="clear"/>
          <w:lang w:val="en-US" w:eastAsia="sr-CS"/>
        </w:rPr>
        <w:t xml:space="preserve">Републике Србије и </w:t>
      </w:r>
      <w:r>
        <w:rPr>
          <w:color w:val="000000"/>
          <w:shd w:fill="FFFFFF" w:val="clear"/>
          <w:lang w:eastAsia="sr-CS"/>
        </w:rPr>
        <w:t>Владе Румуније</w:t>
      </w:r>
      <w:r>
        <w:rPr>
          <w:color w:val="000000"/>
          <w:shd w:fill="FFFFFF" w:val="clear"/>
          <w:lang w:val="en-US" w:eastAsia="sr-CS"/>
        </w:rPr>
        <w:t xml:space="preserve"> о узајамној заштити</w:t>
      </w:r>
      <w:r>
        <w:rPr>
          <w:color w:val="000000"/>
          <w:shd w:fill="FFFFFF" w:val="clear"/>
          <w:lang w:val="sr-RS" w:eastAsia="sr-CS"/>
        </w:rPr>
        <w:t xml:space="preserve"> размењених тајних података</w:t>
      </w:r>
      <w:r>
        <w:rPr/>
        <w:t>, потписан 8. фебруара 2017. године, у Букурешту, у оригиналу на српском, руму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Споразума у оригиналу на српском језику гласи:</w:t>
      </w:r>
      <w:r>
        <w:br w:type="page"/>
      </w:r>
    </w:p>
    <w:p>
      <w:pPr>
        <w:pStyle w:val="Clan"/>
        <w:spacing w:before="4800" w:after="24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>СПОРАЗУМ</w:t>
      </w:r>
    </w:p>
    <w:p>
      <w:pPr>
        <w:pStyle w:val="Clan"/>
        <w:spacing w:before="0" w:after="24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>ИЗМЕЂУ</w:t>
      </w:r>
    </w:p>
    <w:p>
      <w:pPr>
        <w:pStyle w:val="Clan"/>
        <w:spacing w:before="0" w:after="24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>ВЛАДЕ РЕПУБЛИКЕ СРБИЈЕ</w:t>
      </w:r>
    </w:p>
    <w:p>
      <w:pPr>
        <w:pStyle w:val="Clan"/>
        <w:spacing w:before="0" w:after="24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>И</w:t>
      </w:r>
    </w:p>
    <w:p>
      <w:pPr>
        <w:pStyle w:val="Clan"/>
        <w:spacing w:before="0" w:after="24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>ВЛАДЕ РУМУНИЈЕ</w:t>
      </w:r>
    </w:p>
    <w:p>
      <w:pPr>
        <w:pStyle w:val="Clan"/>
        <w:spacing w:before="0" w:after="240"/>
        <w:rPr>
          <w:rFonts w:eastAsia="Calibri"/>
          <w:lang w:val="en-US" w:eastAsia="cs-CZ"/>
        </w:rPr>
      </w:pPr>
      <w:r>
        <w:rPr>
          <w:rFonts w:eastAsia="Calibri"/>
          <w:lang w:val="ru-RU" w:eastAsia="cs-CZ"/>
        </w:rPr>
        <w:t>О</w:t>
      </w:r>
      <w:r>
        <w:rPr>
          <w:rFonts w:eastAsia="Calibri"/>
          <w:lang w:eastAsia="cs-CZ"/>
        </w:rPr>
        <w:t xml:space="preserve"> </w:t>
      </w:r>
      <w:r>
        <w:rPr>
          <w:rFonts w:eastAsia="Calibri"/>
          <w:lang w:val="ru-RU" w:eastAsia="cs-CZ"/>
        </w:rPr>
        <w:t>УЗАЈАМНОЈ ЗАШТИТИ РАЗМЕЊЕНИХ</w:t>
      </w:r>
      <w:r>
        <w:rPr>
          <w:rFonts w:eastAsia="Calibri"/>
          <w:lang w:eastAsia="cs-CZ"/>
        </w:rPr>
        <w:t xml:space="preserve"> </w:t>
      </w:r>
      <w:r>
        <w:rPr>
          <w:rFonts w:eastAsia="Calibri"/>
          <w:lang w:val="ru-RU" w:eastAsia="cs-CZ"/>
        </w:rPr>
        <w:t>ТАЈНИХ ПОДАТАКА</w:t>
      </w:r>
      <w:r>
        <w:br w:type="page"/>
      </w:r>
    </w:p>
    <w:p>
      <w:pPr>
        <w:pStyle w:val="Clan"/>
        <w:rPr/>
      </w:pPr>
      <w:r>
        <w:rPr>
          <w:rFonts w:eastAsia="Calibri"/>
          <w:lang w:val="ru-RU" w:eastAsia="cs-CZ"/>
        </w:rPr>
        <w:t>П</w:t>
      </w:r>
      <w:r>
        <w:rPr>
          <w:rFonts w:eastAsia="Calibri"/>
          <w:lang w:eastAsia="cs-CZ"/>
        </w:rPr>
        <w:t>реамбула</w:t>
      </w:r>
      <w:r>
        <w:rPr>
          <w:rFonts w:eastAsia="Calibri"/>
          <w:lang w:val="ru-RU" w:eastAsia="cs-CZ"/>
        </w:rPr>
        <w:t xml:space="preserve"> </w:t>
      </w:r>
    </w:p>
    <w:p>
      <w:pPr>
        <w:pStyle w:val="Normal"/>
        <w:spacing w:before="120" w:after="120"/>
        <w:rPr>
          <w:u w:val="single"/>
        </w:rPr>
      </w:pPr>
      <w:r>
        <w:rPr>
          <w:lang w:val="ru-RU"/>
        </w:rPr>
        <w:t xml:space="preserve">Влада Републике Србије </w:t>
      </w:r>
      <w:r>
        <w:rPr/>
        <w:t xml:space="preserve">и </w:t>
      </w:r>
      <w:r>
        <w:rPr>
          <w:lang w:val="ru-RU"/>
        </w:rPr>
        <w:t>Влада Румуније (у даљем тексту: Стране), увиђајући да добра сарадња може захтевати размену тајних података између Страна, непосредно или прек</w:t>
      </w:r>
      <w:r>
        <w:rPr>
          <w:lang w:val="en-US"/>
        </w:rPr>
        <w:t>o</w:t>
      </w:r>
      <w:r>
        <w:rPr>
          <w:lang w:val="ru-RU"/>
        </w:rPr>
        <w:t xml:space="preserve"> правних лица држава Страна</w:t>
      </w:r>
      <w:r>
        <w:rPr>
          <w:lang w:val="sr-Latn-CS"/>
        </w:rPr>
        <w:t>,</w:t>
      </w:r>
    </w:p>
    <w:p>
      <w:pPr>
        <w:pStyle w:val="Normal"/>
        <w:rPr>
          <w:u w:val="single"/>
          <w:lang w:val="sr-Latn-CS"/>
        </w:rPr>
      </w:pPr>
      <w:r>
        <w:rPr>
          <w:lang w:val="ru-RU"/>
        </w:rPr>
        <w:t xml:space="preserve">у жељи да </w:t>
      </w:r>
      <w:r>
        <w:rPr/>
        <w:t>утврде пра</w:t>
      </w:r>
      <w:r>
        <w:rPr>
          <w:lang w:val="ru-RU"/>
        </w:rPr>
        <w:t xml:space="preserve">вни оквир за узајамну заштиту тајних података који ће важити за све будуће споразуме и уговоре о сарадњи који садрже или предвиђају приступ тајним подацима и који ће бити примењен између Страна или између правних лица држава Страна. </w:t>
      </w:r>
    </w:p>
    <w:p>
      <w:pPr>
        <w:pStyle w:val="Normal"/>
        <w:rPr>
          <w:rFonts w:eastAsia="Calibri"/>
          <w:lang w:eastAsia="cs-CZ"/>
        </w:rPr>
      </w:pPr>
      <w:r>
        <w:rPr>
          <w:rFonts w:eastAsia="Calibri"/>
          <w:lang w:val="ru-RU" w:eastAsia="cs-CZ"/>
        </w:rPr>
        <w:t>споразумеле су се следеће: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.</w:t>
      </w:r>
    </w:p>
    <w:p>
      <w:pPr>
        <w:pStyle w:val="Clan"/>
        <w:rPr/>
      </w:pPr>
      <w:r>
        <w:rPr>
          <w:rFonts w:eastAsia="Calibri"/>
          <w:lang w:val="ru-RU" w:eastAsia="cs-CZ"/>
        </w:rPr>
        <w:t>Ц</w:t>
      </w:r>
      <w:r>
        <w:rPr>
          <w:rFonts w:eastAsia="Calibri"/>
          <w:lang w:eastAsia="cs-CZ"/>
        </w:rPr>
        <w:t>иљ и предмет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1)</w:t>
      </w:r>
      <w:r>
        <w:rPr>
          <w:lang w:val="en-US"/>
        </w:rPr>
        <w:tab/>
      </w:r>
      <w:r>
        <w:rPr>
          <w:lang w:val="ru-RU"/>
        </w:rPr>
        <w:t>Циљ овог споразума је да обезбеди заштиту тајних података који се размене или створе у сарадњ</w:t>
      </w:r>
      <w:r>
        <w:rPr/>
        <w:t>и</w:t>
      </w:r>
      <w:r>
        <w:rPr>
          <w:lang w:val="ru-RU"/>
        </w:rPr>
        <w:t xml:space="preserve"> између Страна или између правних лица држава Стран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2)</w:t>
      </w:r>
      <w:r>
        <w:rPr>
          <w:lang w:val="en-US"/>
        </w:rPr>
        <w:tab/>
      </w:r>
      <w:r>
        <w:rPr>
          <w:lang w:val="ru-RU"/>
        </w:rPr>
        <w:t xml:space="preserve">Овај споразум се примењује на сваку активност која укључује размену тајних података која се обавља или ће бити обављена између Страна или између правних лица држава Стран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(3)</w:t>
      </w:r>
      <w:r>
        <w:rPr>
          <w:lang w:val="en-US"/>
        </w:rPr>
        <w:tab/>
      </w:r>
      <w:r>
        <w:rPr>
          <w:lang w:val="ru-RU"/>
        </w:rPr>
        <w:t xml:space="preserve">Овај споразум не утиче на обавезе Странa које произлазе из других међународних споразума са трећим странама и не користи се против интереса, безбедности и територијалног интегритета других држава. </w:t>
      </w:r>
    </w:p>
    <w:p>
      <w:pPr>
        <w:pStyle w:val="Clan"/>
        <w:rPr/>
      </w:pPr>
      <w:r>
        <w:rPr>
          <w:rFonts w:eastAsia="Calibri"/>
          <w:lang w:eastAsia="cs-CZ"/>
        </w:rPr>
        <w:t>Члан</w:t>
      </w:r>
      <w:r>
        <w:rPr>
          <w:rFonts w:eastAsia="Calibri"/>
          <w:lang w:val="ru-RU" w:eastAsia="cs-CZ"/>
        </w:rPr>
        <w:t xml:space="preserve"> 2</w:t>
      </w:r>
      <w:r>
        <w:rPr>
          <w:rFonts w:eastAsia="Calibri"/>
          <w:lang w:eastAsia="cs-CZ"/>
        </w:rPr>
        <w:t>.</w:t>
      </w:r>
    </w:p>
    <w:p>
      <w:pPr>
        <w:pStyle w:val="Clan"/>
        <w:rPr/>
      </w:pPr>
      <w:r>
        <w:rPr>
          <w:rFonts w:eastAsia="Calibri"/>
          <w:lang w:val="ru-RU" w:eastAsia="cs-CZ"/>
        </w:rPr>
        <w:t>Д</w:t>
      </w:r>
      <w:r>
        <w:rPr>
          <w:rFonts w:eastAsia="Calibri"/>
          <w:lang w:eastAsia="cs-CZ"/>
        </w:rPr>
        <w:t>ефиниције</w:t>
      </w:r>
      <w:r>
        <w:rPr>
          <w:rFonts w:eastAsia="Calibri"/>
          <w:lang w:val="ru-RU" w:eastAsia="cs-CZ"/>
        </w:rPr>
        <w:t xml:space="preserve"> </w:t>
      </w:r>
    </w:p>
    <w:p>
      <w:pPr>
        <w:pStyle w:val="Normal"/>
        <w:ind w:hanging="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 xml:space="preserve">У овом споразуму, користе се следеће дефиниције: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а)</w:t>
      </w:r>
      <w:r>
        <w:rPr>
          <w:lang w:val="en-US"/>
        </w:rPr>
        <w:tab/>
      </w:r>
      <w:r>
        <w:rPr>
          <w:b/>
          <w:lang w:val="ru-RU"/>
        </w:rPr>
        <w:t>тајни подаци</w:t>
      </w:r>
      <w:r>
        <w:rPr>
          <w:lang w:val="ru-RU"/>
        </w:rPr>
        <w:t xml:space="preserve"> јесу сви подаци, документи или материјал, без обзира на њихов облик, којима је додељен одређени степен тајности у складу са законодавством држава Страна и који захтевају заштиту од неовлашћеног откривања или неког другог облика угрожавања;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b)</w:t>
      </w:r>
      <w:r>
        <w:rPr>
          <w:lang w:val="en-US"/>
        </w:rPr>
        <w:tab/>
      </w:r>
      <w:r>
        <w:rPr>
          <w:b/>
          <w:lang w:val="ru-RU"/>
        </w:rPr>
        <w:t>степен тајности</w:t>
      </w:r>
      <w:r>
        <w:rPr>
          <w:lang w:val="ru-RU"/>
        </w:rPr>
        <w:t xml:space="preserve"> јесте ознака која, према законодавству државе Стране, одређује нека ограничења у погледу приступа тајним подацима и мера заштите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c)</w:t>
      </w:r>
      <w:r>
        <w:rPr>
          <w:lang w:val="en-US"/>
        </w:rPr>
        <w:tab/>
      </w:r>
      <w:r>
        <w:rPr>
          <w:b/>
          <w:lang w:val="ru-RU"/>
        </w:rPr>
        <w:t>страна давалац</w:t>
      </w:r>
      <w:r>
        <w:rPr>
          <w:lang w:val="ru-RU"/>
        </w:rPr>
        <w:t xml:space="preserve"> јесте страна, укључујући било које друго правно лице државе Стране која ствара тајне податке и уступа их другој Страни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d)</w:t>
      </w:r>
      <w:r>
        <w:rPr>
          <w:lang w:val="en-US"/>
        </w:rPr>
        <w:tab/>
      </w:r>
      <w:r>
        <w:rPr>
          <w:b/>
          <w:lang w:val="ru-RU"/>
        </w:rPr>
        <w:t>страна прималац јесте</w:t>
      </w:r>
      <w:r>
        <w:rPr>
          <w:lang w:val="ru-RU"/>
        </w:rPr>
        <w:t xml:space="preserve"> страна, укључујући било које друго правно лице државе Стране која прима тајне податке од друге Стране;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e)</w:t>
      </w:r>
      <w:r>
        <w:rPr>
          <w:lang w:val="en-US"/>
        </w:rPr>
        <w:tab/>
      </w:r>
      <w:r>
        <w:rPr>
          <w:b/>
          <w:lang w:val="ru-RU"/>
        </w:rPr>
        <w:t>уговор с тајним подацима</w:t>
      </w:r>
      <w:r>
        <w:rPr>
          <w:lang w:val="ru-RU"/>
        </w:rPr>
        <w:t xml:space="preserve"> јесте уговор који садржи или укључује тајне податке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f)</w:t>
      </w:r>
      <w:r>
        <w:rPr>
          <w:lang w:val="en-US"/>
        </w:rPr>
        <w:tab/>
      </w:r>
      <w:r>
        <w:rPr>
          <w:b/>
          <w:lang w:val="ru-RU"/>
        </w:rPr>
        <w:t>безбедносни сертификат за физичка лица</w:t>
      </w:r>
      <w:r>
        <w:rPr>
          <w:lang w:val="ru-RU"/>
        </w:rPr>
        <w:t xml:space="preserve"> јесте документ издат у складу са законодавством државе Стране на основу спроведене безбедносне провере окончане позитивном одлуком која омогућава лицу да му се одобри приступ и руковање тајним подацима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g)</w:t>
      </w:r>
      <w:r>
        <w:rPr>
          <w:lang w:val="en-US"/>
        </w:rPr>
        <w:tab/>
      </w:r>
      <w:r>
        <w:rPr>
          <w:b/>
          <w:lang w:val="ru-RU"/>
        </w:rPr>
        <w:t>безбедносни сертификат за правна лица</w:t>
      </w:r>
      <w:r>
        <w:rPr>
          <w:lang w:val="ru-RU"/>
        </w:rPr>
        <w:t xml:space="preserve"> јесте документ издат у складу са законодавством државе Стране на основу спроведене безбедносне провере окончане позитивном одлуком која треба да омогући правном лицу да изврши активности у вези са уговором с тајним подацима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h)</w:t>
      </w:r>
      <w:r>
        <w:rPr>
          <w:lang w:val="en-US"/>
        </w:rPr>
        <w:tab/>
      </w:r>
      <w:r>
        <w:rPr>
          <w:b/>
          <w:lang w:val="ru-RU"/>
        </w:rPr>
        <w:t>надлежни безбедносни органи</w:t>
      </w:r>
      <w:r>
        <w:rPr>
          <w:lang w:val="ru-RU"/>
        </w:rPr>
        <w:t xml:space="preserve"> су органи наведени у члану 3. овог споразума, овлашћени на националном нивоу да у складу са законодавством држава Страна, обезбеђују јединствену примену мера за заштиту тајних података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i)</w:t>
      </w:r>
      <w:r>
        <w:rPr>
          <w:lang w:val="en-US"/>
        </w:rPr>
        <w:tab/>
      </w:r>
      <w:r>
        <w:rPr>
          <w:b/>
          <w:lang w:val="ru-RU"/>
        </w:rPr>
        <w:t>принцип „потребно је да зна“</w:t>
      </w:r>
      <w:r>
        <w:rPr>
          <w:lang w:val="ru-RU"/>
        </w:rPr>
        <w:t xml:space="preserve"> јесте принцип по коме одређеном лицу може бити одобрен приступ тајним подацима, само ако је то потребно за обављање његових службених дужности или задатака;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>
          <w:lang w:val="sr-RS"/>
        </w:rPr>
      </w:pPr>
      <w:r>
        <w:rPr>
          <w:lang w:val="ru-RU"/>
        </w:rPr>
        <w:t>j)</w:t>
      </w:r>
      <w:r>
        <w:rPr>
          <w:lang w:val="en-US"/>
        </w:rPr>
        <w:tab/>
      </w:r>
      <w:r>
        <w:rPr>
          <w:b/>
          <w:lang w:val="ru-RU"/>
        </w:rPr>
        <w:t>компромитовање</w:t>
      </w:r>
      <w:r>
        <w:rPr>
          <w:lang w:val="ru-RU"/>
        </w:rPr>
        <w:t xml:space="preserve"> јесте сваки облик злоупотребе, супротан националном законодавству, који за последицу има штету или неовлашћени приступ, измену, откривање или уништавање тајних података, као и свако друго поступање или непоступање које за последицу има губитак поверљивости, интегритета или расположивости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3.</w:t>
      </w:r>
    </w:p>
    <w:p>
      <w:pPr>
        <w:pStyle w:val="Clan"/>
        <w:rPr>
          <w:lang w:val="en-US"/>
        </w:rPr>
      </w:pPr>
      <w:r>
        <w:rPr>
          <w:lang w:val="en-US"/>
        </w:rPr>
        <w:t xml:space="preserve">Надлежни безбедносни органи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en-US"/>
        </w:rPr>
        <w:t>(1)</w:t>
        <w:tab/>
      </w:r>
      <w:r>
        <w:rPr>
          <w:lang w:val="ru-RU"/>
        </w:rPr>
        <w:t>Надлежни безбедносни органи одговорни за примену овог споразума су:</w:t>
      </w:r>
    </w:p>
    <w:p>
      <w:pPr>
        <w:pStyle w:val="Normal"/>
        <w:tabs>
          <w:tab w:val="clear" w:pos="1080"/>
          <w:tab w:val="left" w:pos="540" w:leader="none"/>
        </w:tabs>
        <w:spacing w:before="120" w:after="120"/>
        <w:ind w:firstLine="540"/>
        <w:rPr>
          <w:lang w:val="ru-RU"/>
        </w:rPr>
      </w:pPr>
      <w:r>
        <w:rPr>
          <w:lang w:val="ru-RU"/>
        </w:rPr>
        <w:t>За Републику Србију:</w:t>
      </w:r>
    </w:p>
    <w:p>
      <w:pPr>
        <w:pStyle w:val="Normal"/>
        <w:tabs>
          <w:tab w:val="clear" w:pos="1080"/>
          <w:tab w:val="left" w:pos="540" w:leader="none"/>
        </w:tabs>
        <w:ind w:left="540" w:hanging="0"/>
        <w:rPr>
          <w:b/>
          <w:b/>
        </w:rPr>
      </w:pPr>
      <w:r>
        <w:rPr>
          <w:b/>
        </w:rPr>
        <w:t>Канцеларија Савета за Националну безбедност и заштиту тајних података.</w:t>
      </w:r>
    </w:p>
    <w:p>
      <w:pPr>
        <w:pStyle w:val="Normal"/>
        <w:tabs>
          <w:tab w:val="clear" w:pos="1080"/>
          <w:tab w:val="left" w:pos="540" w:leader="none"/>
        </w:tabs>
        <w:spacing w:before="120" w:after="120"/>
        <w:ind w:firstLine="540"/>
        <w:rPr>
          <w:lang w:val="en-US"/>
        </w:rPr>
      </w:pPr>
      <w:r>
        <w:rPr>
          <w:lang w:val="en-US"/>
        </w:rPr>
        <w:t>За Румунију:</w:t>
      </w:r>
    </w:p>
    <w:p>
      <w:pPr>
        <w:pStyle w:val="Normal"/>
        <w:tabs>
          <w:tab w:val="clear" w:pos="1080"/>
          <w:tab w:val="left" w:pos="54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  <w:t>Oficiul Registrului Naţional al Informaţiilor Secrete de Stat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2)</w:t>
      </w:r>
      <w:r>
        <w:rPr>
          <w:lang w:val="en-US"/>
        </w:rPr>
        <w:tab/>
      </w:r>
      <w:r>
        <w:rPr>
          <w:lang w:val="ru-RU"/>
        </w:rPr>
        <w:t>Стране се узајамно обавештавају дипломатским путем о свакој промени у вези са надлежним безбедносним органима.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4.</w:t>
      </w:r>
    </w:p>
    <w:p>
      <w:pPr>
        <w:pStyle w:val="Clan"/>
        <w:rPr>
          <w:rFonts w:eastAsia="Calibri"/>
          <w:lang w:val="en-GB" w:eastAsia="cs-CZ"/>
        </w:rPr>
      </w:pPr>
      <w:r>
        <w:rPr>
          <w:rFonts w:eastAsia="Calibri"/>
          <w:lang w:val="en-GB" w:eastAsia="cs-CZ"/>
        </w:rPr>
        <w:t>С</w:t>
      </w:r>
      <w:r>
        <w:rPr>
          <w:rFonts w:eastAsia="Calibri"/>
          <w:lang w:eastAsia="cs-CZ"/>
        </w:rPr>
        <w:t xml:space="preserve">тепени тајности </w:t>
      </w:r>
    </w:p>
    <w:p>
      <w:pPr>
        <w:pStyle w:val="Normal"/>
        <w:tabs>
          <w:tab w:val="clear" w:pos="1080"/>
          <w:tab w:val="left" w:pos="540" w:leader="none"/>
        </w:tabs>
        <w:spacing w:before="0" w:after="360"/>
        <w:ind w:left="547" w:hanging="547"/>
        <w:rPr>
          <w:rFonts w:eastAsia="Calibri"/>
          <w:lang w:val="en-US" w:eastAsia="cs-CZ"/>
        </w:rPr>
      </w:pPr>
      <w:r>
        <w:rPr>
          <w:rFonts w:eastAsia="Calibri"/>
          <w:lang w:val="en-US" w:eastAsia="cs-CZ"/>
        </w:rPr>
        <w:t>(1)</w:t>
        <w:tab/>
        <w:t>Еквивалентност националних степена тајности је следећа:</w:t>
      </w:r>
    </w:p>
    <w:tbl>
      <w:tblPr>
        <w:tblW w:w="797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88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За Републику Србиј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За Румуниј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ДРЖАВНА ТАЈ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STRICT SECRET DE IMPORTANŢĂ DEOSEBIT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СТРОГО ПОВЕРЉИ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STRICT SECRET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ПОВЕРЉИВ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SECRET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ИНТЕРН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SECRET DE SERVICIU</w:t>
            </w:r>
          </w:p>
        </w:tc>
      </w:tr>
    </w:tbl>
    <w:p>
      <w:pPr>
        <w:pStyle w:val="Normal"/>
        <w:tabs>
          <w:tab w:val="clear" w:pos="1080"/>
          <w:tab w:val="left" w:pos="540" w:leader="none"/>
        </w:tabs>
        <w:spacing w:before="240" w:after="120"/>
        <w:ind w:left="547" w:hanging="547"/>
        <w:rPr/>
      </w:pPr>
      <w:r>
        <w:rPr>
          <w:lang w:val="ru-RU"/>
        </w:rPr>
        <w:t>(2)</w:t>
        <w:tab/>
        <w:t xml:space="preserve">Страна давалац обавештава, без одлагања, Страну примаоца о свим променама степена тајности уступљених тајних податак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3)</w:t>
        <w:tab/>
        <w:t>Страна давалац обавештава Страну примаоца о свим додатним условима уступања или органичењима употребе уступљених тајних податак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4)</w:t>
        <w:tab/>
        <w:t>Страна прималац обезбеђује да тајни подаци буду означени еквивалентним националним степеном тајности у складу са ставом 1. овог члан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5)</w:t>
        <w:tab/>
        <w:t xml:space="preserve">Стране се узајамно обавештавају о свим променама у вези са националним степенима тајности. 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5.</w:t>
      </w:r>
    </w:p>
    <w:p>
      <w:pPr>
        <w:pStyle w:val="Clan"/>
        <w:rPr/>
      </w:pPr>
      <w:r>
        <w:rPr>
          <w:rFonts w:eastAsia="Calibri"/>
          <w:lang w:val="en-GB" w:eastAsia="cs-CZ"/>
        </w:rPr>
        <w:t>З</w:t>
      </w:r>
      <w:r>
        <w:rPr>
          <w:rFonts w:eastAsia="Calibri"/>
          <w:lang w:eastAsia="cs-CZ"/>
        </w:rPr>
        <w:t>аштита тајних податак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1)</w:t>
        <w:tab/>
        <w:t xml:space="preserve">Страна прималац пружа свим примљеним подацима исту заштиту као националним тајним подацима еквивалентног степена тајности, у складу са чланом 4. овог споразум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2)</w:t>
        <w:tab/>
        <w:t xml:space="preserve">Одредбе овог споразума, неће се тумачити тако да доводе у питање национално законодавство Страна у вези са приступом документима од јавног значаја или приступом подацима јавног карактера, заштитом личних података или заштитом тајних податак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3)</w:t>
        <w:tab/>
        <w:t>Свака Страна обезбеђује примену одговарајућих мера за заштиту тајних података који се обрађују, чувају или преносе у комуникационо-информационим системима. Те мере обезбеђују поверљивост, интегритет и расположивост и, по потреби, непорецивост и аутентичност тајних података, као и одговарајући степен одговорности и доказивости радњи у вези с тим подацима.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6.</w:t>
      </w:r>
    </w:p>
    <w:p>
      <w:pPr>
        <w:pStyle w:val="Clan"/>
        <w:rPr/>
      </w:pPr>
      <w:r>
        <w:rPr>
          <w:rFonts w:eastAsia="Calibri"/>
          <w:lang w:val="ru-RU" w:eastAsia="cs-CZ"/>
        </w:rPr>
        <w:t>О</w:t>
      </w:r>
      <w:r>
        <w:rPr>
          <w:rFonts w:eastAsia="Calibri"/>
          <w:lang w:eastAsia="cs-CZ"/>
        </w:rPr>
        <w:t>ткривање и коришћење тајних податак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</w:r>
      <w:r>
        <w:rPr>
          <w:rFonts w:eastAsia="Calibri"/>
          <w:lang w:val="ru-RU" w:eastAsia="cs-CZ"/>
        </w:rPr>
        <w:t>Свака Страна обезбеђује да тајни подаци који се доставе или размене према овом споразуму буду заштићени од: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a</w:t>
      </w:r>
      <w:r>
        <w:rPr>
          <w:rFonts w:eastAsia="Calibri"/>
          <w:lang w:val="ru-RU" w:eastAsia="cs-CZ"/>
        </w:rPr>
        <w:t>)</w:t>
        <w:tab/>
        <w:t xml:space="preserve">снижења или скидања степена тајности без претходног писменог одобрења или на захтев Стране даваоца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b</w:t>
      </w:r>
      <w:r>
        <w:rPr>
          <w:rFonts w:eastAsia="Calibri"/>
          <w:lang w:val="ru-RU" w:eastAsia="cs-CZ"/>
        </w:rPr>
        <w:t>)</w:t>
        <w:tab/>
        <w:t xml:space="preserve">коришћења у друге сврхе, осим </w:t>
      </w:r>
      <w:r>
        <w:rPr>
          <w:rFonts w:eastAsia="Calibri"/>
          <w:lang w:eastAsia="cs-CZ"/>
        </w:rPr>
        <w:t>у оне за које су</w:t>
      </w:r>
      <w:r>
        <w:rPr>
          <w:rFonts w:eastAsia="Calibri"/>
          <w:lang w:val="ru-RU" w:eastAsia="cs-CZ"/>
        </w:rPr>
        <w:t xml:space="preserve"> достављени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>
          <w:rFonts w:eastAsia="Calibri"/>
          <w:lang w:val="ru-RU" w:eastAsia="cs-CZ"/>
        </w:rPr>
      </w:pPr>
      <w:r>
        <w:rPr>
          <w:rFonts w:eastAsia="Calibri"/>
          <w:lang w:val="en-GB" w:eastAsia="cs-CZ"/>
        </w:rPr>
        <w:t>c</w:t>
      </w:r>
      <w:r>
        <w:rPr>
          <w:rFonts w:eastAsia="Calibri"/>
          <w:lang w:val="ru-RU" w:eastAsia="cs-CZ"/>
        </w:rPr>
        <w:t>)</w:t>
        <w:tab/>
        <w:t>откривања било којој трећој држави, међународној организацији, лицу или правном лицу без претходног писменог одобрења Стране даваоц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</w:r>
      <w:r>
        <w:rPr>
          <w:rFonts w:eastAsia="Calibri"/>
          <w:lang w:val="ru-RU" w:eastAsia="cs-CZ"/>
        </w:rPr>
        <w:t>Уколико било који други споразум који се закључи између Страна садржи</w:t>
      </w:r>
      <w:r>
        <w:rPr>
          <w:rFonts w:eastAsia="Calibri"/>
          <w:lang w:eastAsia="cs-CZ"/>
        </w:rPr>
        <w:t xml:space="preserve"> строжа правила</w:t>
      </w:r>
      <w:r>
        <w:rPr>
          <w:rFonts w:eastAsia="Calibri"/>
          <w:lang w:val="ru-RU" w:eastAsia="cs-CZ"/>
        </w:rPr>
        <w:t xml:space="preserve"> у вези са разменом или заштитом тајних податка, примењују се та правила.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7.</w:t>
      </w:r>
    </w:p>
    <w:p>
      <w:pPr>
        <w:pStyle w:val="Clan"/>
        <w:rPr/>
      </w:pPr>
      <w:r>
        <w:rPr>
          <w:rFonts w:eastAsia="Calibri"/>
          <w:lang w:val="en-GB" w:eastAsia="cs-CZ"/>
        </w:rPr>
        <w:t>П</w:t>
      </w:r>
      <w:r>
        <w:rPr>
          <w:rFonts w:eastAsia="Calibri"/>
          <w:lang w:eastAsia="cs-CZ"/>
        </w:rPr>
        <w:t>риступ тајним подацим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>Приступ подацима степена ПОВЕРЉИВО/SECRET и вишем и/или локацијама и објектима у којима се изводе активности које укључују те податке, дозвољен је, уз поштовање принципа „потребно је да зна“, само лицима која су овлашћена и имају сертификат о безбедносној провери лица који важи за степен тајности података за које се захтева приступ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>Приступ подацима степена ИНТЕРНО/ SECRET DE SERVICIU ограничен је на она лица која поступају према принципу „потребно је да зна“, под условом да испуњавају захтеве за приступ тим тајним подацима у складу са националним законодавством Стран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 xml:space="preserve">Свака Страна обезбеђује да сва лица којима се одобри приступ тајним подацима буду обавештена о својој одговорности да заштите те податке у складу са одговарајућим безбедносним прописима. 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8.</w:t>
      </w:r>
    </w:p>
    <w:p>
      <w:pPr>
        <w:pStyle w:val="Clan"/>
        <w:rPr/>
      </w:pPr>
      <w:r>
        <w:rPr>
          <w:rFonts w:eastAsia="Calibri"/>
          <w:lang w:val="ru-RU" w:eastAsia="cs-CZ"/>
        </w:rPr>
        <w:t>П</w:t>
      </w:r>
      <w:r>
        <w:rPr>
          <w:rFonts w:eastAsia="Calibri"/>
          <w:lang w:eastAsia="cs-CZ"/>
        </w:rPr>
        <w:t>ревод и умножавање тајних податак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sv-SE"/>
        </w:rPr>
        <w:t>(</w:t>
      </w:r>
      <w:r>
        <w:rPr>
          <w:rFonts w:eastAsia="Calibri"/>
          <w:lang w:val="en-US" w:eastAsia="cs-CZ"/>
        </w:rPr>
        <w:t>1)</w:t>
        <w:tab/>
        <w:t>Сви преводи и умножени примерци тајних података означавају се одговарајућим националним степеном тајности и заштићују као оригинални тајни подаци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>Све преводе и умножене примерке тајних података израђују лица која имају одговарајуће сертификате о безбедносној провери физичких лиц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>Сви преводи тајних података имају прикладну напомену на језику превода којом се указује да садрже тајне податке Стране даваоц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>Тајни подаци означени ДРЖАВНА ТАЈНА/STRICT SECRET DE IMPORTANŢĂ DEOSEBITĂ преводе се или умножавају само на основу претходног писменог одобрења Стране даваоц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 xml:space="preserve">Сви умножени примерци и преводи стављају се под исте заштитне мере као оригинални подаци. Умножени примерци се ограничавају на број који се захтева у службене сврхе. 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9.</w:t>
      </w:r>
    </w:p>
    <w:p>
      <w:pPr>
        <w:pStyle w:val="Clan"/>
        <w:rPr/>
      </w:pPr>
      <w:r>
        <w:rPr>
          <w:lang w:val="ru-RU"/>
        </w:rPr>
        <w:t>У</w:t>
      </w:r>
      <w:r>
        <w:rPr/>
        <w:t>ништавање тајних податак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 xml:space="preserve">Тајни подаци се уништавају у складу са националним законодавством Стране примаоца на начин који онемогућава њихову делимичну или потпуну реконструкцију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 xml:space="preserve">Тајни подаци се уништавају само уз претходно писмено одобрење Стране даваоца или на њен захтев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 xml:space="preserve">Подаци степена ДРЖАВНА ТАЈНА/STRICT SECRET DE IMPORTANŢĂ DEOSEBITĂ степена се не уништавају, већ се враћају Страни даваоцу, пошто Страна прималац процени да јој више нису потребни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>Страна прималац писмено обавештава Страну даваоца о уништавању тајних податак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 xml:space="preserve">У случају ситуације која онемогућава заштиту и враћање тајних податка који су створени или уступљени према овом споразуму, тајни подаци се одмах уништавају. Страна прималац обавештава благовремено надлежни безбедносни орган о уништавању тајних података. 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0.</w:t>
      </w:r>
    </w:p>
    <w:p>
      <w:pPr>
        <w:pStyle w:val="Clan"/>
        <w:rPr/>
      </w:pPr>
      <w:r>
        <w:rPr>
          <w:rFonts w:eastAsia="Calibri"/>
          <w:lang w:val="en-GB" w:eastAsia="cs-CZ"/>
        </w:rPr>
        <w:t>П</w:t>
      </w:r>
      <w:r>
        <w:rPr>
          <w:rFonts w:eastAsia="Calibri"/>
          <w:lang w:eastAsia="cs-CZ"/>
        </w:rPr>
        <w:t>ренос тајних податак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 xml:space="preserve">Тајни подаци се преносе дипломатским путем, војним куриром или другим средствима која договоре надлежни безбедносни органи у складу с националним законодавством Стране која покреће пренос. Страна прималац писмено потврђује пријем тајних податак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 xml:space="preserve">Тајни подаци се преносе електронски у криптованом облику, коришћењем криптографских метода и средстава које су обострано прихватили надлежни безбедносни органи у складу са националним законодавством обе Стране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>Уколико треба пренети већу пошиљку која садржи тајне податке, надлежни безбедносни органи се договарају о превозном средству, путном правцу и мерама безбедности за сваки такав случај појединачно.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1.</w:t>
      </w:r>
    </w:p>
    <w:p>
      <w:pPr>
        <w:pStyle w:val="Clan"/>
        <w:rPr/>
      </w:pPr>
      <w:r>
        <w:rPr>
          <w:rFonts w:eastAsia="Calibri"/>
          <w:lang w:val="en-GB" w:eastAsia="cs-CZ"/>
        </w:rPr>
        <w:t>П</w:t>
      </w:r>
      <w:r>
        <w:rPr>
          <w:rFonts w:eastAsia="Calibri"/>
          <w:lang w:eastAsia="cs-CZ"/>
        </w:rPr>
        <w:t>осете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>Посете које захтевају приступ тајним подацима на територији државе Стране домаћина подлежу претходном писменом одобрењу надлежног безбедносног органа Стране домаћина, у складу са њеним националним законодавством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>Захтев за посете се подноси надлежном безбедносном органу Стране домаћина и садржи следеће податке који ће бити коришћени само у сврху те посете: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a)</w:t>
        <w:tab/>
        <w:t>име и презиме посетиоца, датум и место рођења, држављанство и број путне исправе/личне карте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b)</w:t>
        <w:tab/>
        <w:t xml:space="preserve">функција посетиоца, уз детаљан опис послодавца кога представља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c)</w:t>
        <w:tab/>
        <w:t xml:space="preserve">детаљан опис пројекта у коме посетилац учествује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d)</w:t>
        <w:tab/>
        <w:t>потврда о сертификату о безбедносној провери посетиоца, његово важење и степен тајности података до кога се одобрава приступ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e)</w:t>
        <w:tab/>
        <w:t xml:space="preserve">назив, адреса, број телефона/факса, имејл адреса и лице за контакт код правног лица које ће бити посећено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f)</w:t>
        <w:tab/>
        <w:t>сврха посете, укључујући највиши степен тајност података о којима је реч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g)</w:t>
        <w:tab/>
        <w:t>датум и трајање посете; код чешћих посета, треба навести укупан период обухваћен тим посетама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h)</w:t>
        <w:tab/>
        <w:t>други подаци, према договору надлежних безбедносних органа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i)</w:t>
        <w:tab/>
        <w:t>датум и потпис надлежног безбедносног органа пошиљаоц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 xml:space="preserve">Захтев за посету се подноси најмање 20 дана пре обављања посете, осим ако надлежни безбедносни органи не одобре другачије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>Надлежни безбедносни орган Стране који прима захтев за посету благовремено обавештава о својој одлуци надлежни безбедносни орган Стране подносиоца захтев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>Када се посета одобри, надлежни безбедносни орган Стране домаћина доставља примерак захтева за посету руковаоцу правног лица које ће бити посећено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6)</w:t>
        <w:tab/>
        <w:t xml:space="preserve">Посетиоци поступају у складу са безбедносним прописима и упутствима Стране домаћин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7)</w:t>
        <w:tab/>
        <w:t>Надлежни безбедносни органи се могу договорити о списку посетилаца који су овлашћени да обављају чешће посете. Списак важи за почетни период од највише дванаест месеци и може бити продужен за додатни период који не прелази дванаест месеци. Захтев за чешће посете се подноси у складу са ставом (3)</w:t>
      </w:r>
      <w:r>
        <w:rPr>
          <w:rFonts w:eastAsia="Calibri"/>
          <w:lang w:val="sr-RS" w:eastAsia="cs-CZ"/>
        </w:rPr>
        <w:t xml:space="preserve"> овог члана</w:t>
      </w:r>
      <w:r>
        <w:rPr>
          <w:rFonts w:eastAsia="Calibri"/>
          <w:lang w:val="en-US" w:eastAsia="cs-CZ"/>
        </w:rPr>
        <w:t xml:space="preserve">. Када се списак одобри, дотична правна лица могу непосредно организовати међусобне посете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8)</w:t>
        <w:tab/>
        <w:t xml:space="preserve">Стране гарантују заштиту личних података у складу са својим националним законодавством. 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2.</w:t>
      </w:r>
    </w:p>
    <w:p>
      <w:pPr>
        <w:pStyle w:val="Clan"/>
        <w:rPr/>
      </w:pPr>
      <w:r>
        <w:rPr>
          <w:rFonts w:eastAsia="Calibri"/>
          <w:lang w:val="ru-RU" w:eastAsia="cs-CZ"/>
        </w:rPr>
        <w:t>У</w:t>
      </w:r>
      <w:r>
        <w:rPr>
          <w:rFonts w:eastAsia="Calibri"/>
          <w:lang w:eastAsia="cs-CZ"/>
        </w:rPr>
        <w:t>говори са тајним подацим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 xml:space="preserve">У случају да Страна или правни субјект на територији његове државе намерава да закључи уговор с тајним подацима који ће бити извршен у оквиру територије државе друге Стране, Страна на чијој територији се одвија извршење преузима одговорност за заштиту тајних података у вези са уговором у складу са законодавством своје државе и одредбама овог споразум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>
          <w:rFonts w:eastAsia="Calibri"/>
          <w:lang w:val="en-US" w:eastAsia="cs-CZ"/>
        </w:rPr>
      </w:pPr>
      <w:r>
        <w:rPr>
          <w:rFonts w:eastAsia="Calibri"/>
          <w:lang w:val="en-US" w:eastAsia="cs-CZ"/>
        </w:rPr>
        <w:t>(2)</w:t>
        <w:tab/>
        <w:t xml:space="preserve">На захтев, надлежни безбедносни органи потврђују да ли су одговарајући сертификати о безбедносној провери правних лица и сертификати о безбедносној провери физичких лица издати предложеним уговарачима и лицима која учествују у преговорима за закључење уговора или у извршењу уговора с тајним подацима, пре него што приступе тајним подацима Стране даваоц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3)</w:t>
      </w:r>
      <w:r>
        <w:rPr>
          <w:lang w:val="en-US"/>
        </w:rPr>
        <w:tab/>
      </w:r>
      <w:r>
        <w:rPr>
          <w:lang w:val="ru-RU"/>
        </w:rPr>
        <w:t xml:space="preserve">Сваки уговор с тајним подацима који се закључи између уговарача у складу са одредбама овог споразума укључује одговарајући безбедносни прилог у коме ће бити утврђени најмање следећи аспекти: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a)</w:t>
        <w:tab/>
        <w:t>списак тајних података у вези са уговором с тајним подацима и њихови степени тајности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b)</w:t>
        <w:tab/>
        <w:t>процедура достављања промена степена тајности размењених података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c)</w:t>
        <w:tab/>
        <w:t xml:space="preserve">канали комуникације и средства електромагнетног преноса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d)</w:t>
        <w:tab/>
        <w:t xml:space="preserve">процедура транспорта тајних података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e)</w:t>
        <w:tab/>
        <w:t>обавеза обавештавања о сваком стварном или могућем компромитовању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 xml:space="preserve">Примерак безбедносног прилога уз сваки уговор с тајним подацима прослеђује се надлежном безбедносном органу Стране на чијој територији ће бити извршен уговор с тајним подацима, како би се омогућио адекватан безбедносни надзор и контрол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 xml:space="preserve">Уговори с тајним подацима који захтевају приступ подацима степена ИНТЕРНО/SECRET DE SERVICIU садрже одговарајућу одредбу у којој се утврђује минимум мера које треба применити у циљу заштите тих тајних податк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6)</w:t>
        <w:tab/>
        <w:t xml:space="preserve">Сваки подуговарач мора испунити исте безбедносне услове као уговарач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7)</w:t>
        <w:tab/>
        <w:t>Надлежни безбедносни органи могу се договорити о узајамним посетама, како би анализирали делотворност мера које је донео уговарач или подуговарач у циљу заштите тајних података укључених у уговор с тајним подацим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8)</w:t>
        <w:tab/>
        <w:t>Стране обезбеђују заштиту ауторских права, права индустријске својине, укључујући патенте, пословне тајне и сва друга права у вези са тајним подацима који се размене између њихових држава у складу са њиховим националним законодавством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9)</w:t>
        <w:tab/>
        <w:t>Надлежни безбедносни органи Страна могу се договорити о додатним детаљним процедурама у вези са уговором с тајним подацима.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3.</w:t>
      </w:r>
    </w:p>
    <w:p>
      <w:pPr>
        <w:pStyle w:val="Clan"/>
        <w:rPr/>
      </w:pPr>
      <w:r>
        <w:rPr>
          <w:rFonts w:eastAsia="Calibri"/>
          <w:lang w:val="en-GB" w:eastAsia="cs-CZ"/>
        </w:rPr>
        <w:t>Б</w:t>
      </w:r>
      <w:r>
        <w:rPr>
          <w:rFonts w:eastAsia="Calibri"/>
          <w:lang w:eastAsia="cs-CZ"/>
        </w:rPr>
        <w:t>езбедносна сарадњ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>Како би остварили и применили сличне стандарде безбедности, надлежни безбедносни органи, на захтев, достављају међусобно податке о својим националним безбедносним стандардима, процедурама и пракси у заштити тајних података. У том циљу, надлежни безбедносни органи могу обавити узајамне посете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 xml:space="preserve">У случају потребе, надлежни безбедносни органи могу закључити безбедносне аранжмане о посебним техничким аспектима у вези са применом овог споразум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>Надлежни безбедносни органи се, према потреби, узајамно обавештавају о свим посебним безбедносним ризицима који могу да угрозе уступљене тајне податке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>На захтев, надлежни безбедносни органи Страна, узимајући у обзир законодавство својих држава, пружају међусобну помоћ у поступку издавања сертификата о безбедносној провери за физичка лица и сертификата о безбедносној провери за правна лица за своје држављане који бораве или за правна лица која се налазе на територији државе друге Стране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>Надлежни безбедносни органи се узајамно обавештавају о свим изменама које се тичу сертификата о безбедносној провери физичких лица и сертификата о безбедносној провери правних лица који су у вези са сарадњом према овом споразуму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6)</w:t>
        <w:tab/>
        <w:t xml:space="preserve">Стране међусобно признају своје сертификате о безбедносној провери физичких и правних лица који су издати држављанима и правним лицима у њиховим државама у складу са њиховим националним законодавством у вези са приступом тајним подацима који су размењени у складу са овим споразумом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7)</w:t>
        <w:tab/>
        <w:t xml:space="preserve">Безбедносно-обавештајне и полицијске службе држава Страна могу сарађивати и непосредно размењивати оперативне и/или обавештајне податке у складу са националним законодавством. 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4.</w:t>
      </w:r>
    </w:p>
    <w:p>
      <w:pPr>
        <w:pStyle w:val="Clan"/>
        <w:rPr/>
      </w:pPr>
      <w:r>
        <w:rPr>
          <w:rFonts w:eastAsia="Calibri"/>
          <w:lang w:val="en-GB" w:eastAsia="cs-CZ"/>
        </w:rPr>
        <w:t>К</w:t>
      </w:r>
      <w:r>
        <w:rPr>
          <w:rFonts w:eastAsia="Calibri"/>
          <w:lang w:eastAsia="cs-CZ"/>
        </w:rPr>
        <w:t>омпромитовање тајних података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 xml:space="preserve">Стране предузимају све одговарајуће мере, у складу са својим националним законодавством, како би утврдиле околности у случају да је познато или се основано сумња да су тајни подаци компромитовани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 xml:space="preserve">У случају компромитовања које укључује тајне податке које је створила или примила друга Страна, надлежни безбедносни орган на територији чије државе се догодило компромитовање обавештава о томе, што је пре могуће, надлежни безбедносни орган Стране даваоца и примењује одговарајуће мере у складу са националним законодавством. Стране, по потреби, сарађују током наведеног поступк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>У случају да се компромитовање догоди на територији треће државе, надлежни безбедносни орган Стране пошиљаоца предузима радње из става 2. овог члан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>Надлежни безбедносни орган Стране примаоца писмено обавештава надлежни безбедносни орган Стране даваоца о околностима компромитовања, обиму штете, предузетим мерама за њено смањење и резултатима поступка који се помињу у ставу 2. овог члана. То обавештење треба да садржи довољно појединости, тако да Страна прималац може потпуно да процени последице.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5.</w:t>
      </w:r>
    </w:p>
    <w:p>
      <w:pPr>
        <w:pStyle w:val="Clan"/>
        <w:rPr/>
      </w:pPr>
      <w:r>
        <w:rPr>
          <w:rFonts w:eastAsia="Calibri"/>
          <w:lang w:val="ru-RU" w:eastAsia="cs-CZ"/>
        </w:rPr>
        <w:t>Т</w:t>
      </w:r>
      <w:r>
        <w:rPr>
          <w:rFonts w:eastAsia="Calibri"/>
          <w:lang w:eastAsia="cs-CZ"/>
        </w:rPr>
        <w:t>умачење и спорови</w:t>
      </w:r>
      <w:r>
        <w:rPr>
          <w:rFonts w:eastAsia="Calibri"/>
          <w:lang w:val="ru-RU" w:eastAsia="cs-CZ"/>
        </w:rPr>
        <w:t xml:space="preserve"> </w:t>
      </w:r>
    </w:p>
    <w:p>
      <w:pPr>
        <w:pStyle w:val="Normal"/>
        <w:ind w:hanging="0"/>
        <w:rPr>
          <w:rFonts w:eastAsia="Calibri"/>
          <w:lang w:eastAsia="cs-CZ"/>
        </w:rPr>
      </w:pPr>
      <w:r>
        <w:rPr>
          <w:rFonts w:eastAsia="Calibri"/>
          <w:lang w:val="ru-RU" w:eastAsia="cs-CZ"/>
        </w:rPr>
        <w:t xml:space="preserve">Сваки спор између Страна у вези са тумачењем или применом овог споразума решава се искључиво путем консултација између Страна. 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6.</w:t>
      </w:r>
    </w:p>
    <w:p>
      <w:pPr>
        <w:pStyle w:val="Clan"/>
        <w:rPr/>
      </w:pPr>
      <w:r>
        <w:rPr>
          <w:rFonts w:eastAsia="Calibri"/>
          <w:lang w:val="ru-RU" w:eastAsia="cs-CZ"/>
        </w:rPr>
        <w:t>Т</w:t>
      </w:r>
      <w:r>
        <w:rPr>
          <w:rFonts w:eastAsia="Calibri"/>
          <w:lang w:eastAsia="cs-CZ"/>
        </w:rPr>
        <w:t>рошкови</w:t>
      </w:r>
      <w:r>
        <w:rPr>
          <w:rFonts w:eastAsia="Calibri"/>
          <w:lang w:val="ru-RU" w:eastAsia="cs-CZ"/>
        </w:rPr>
        <w:t xml:space="preserve"> </w:t>
      </w:r>
    </w:p>
    <w:p>
      <w:pPr>
        <w:pStyle w:val="Normal"/>
        <w:ind w:hanging="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 xml:space="preserve">Свака Страна сноси своје трошкове који настану у примени овог споразума. 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7.</w:t>
      </w:r>
    </w:p>
    <w:p>
      <w:pPr>
        <w:pStyle w:val="Clan"/>
        <w:rPr/>
      </w:pPr>
      <w:r>
        <w:rPr>
          <w:rFonts w:eastAsia="Calibri"/>
          <w:lang w:val="en-GB" w:eastAsia="cs-CZ"/>
        </w:rPr>
        <w:t>З</w:t>
      </w:r>
      <w:r>
        <w:rPr>
          <w:rFonts w:eastAsia="Calibri"/>
          <w:lang w:eastAsia="cs-CZ"/>
        </w:rPr>
        <w:t>авршне одредбе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>Овај споразум се закључује на неодређено време и подлеже потврђивању у складу са процедурама националног законодавства Страна и ступа на снагу првог дана следећег месеца после датума последњег обавештења достављеног дипломатским путем којим се Стране узајамно обавештавају да су испуњени потребни услови за ступање на снагу овог споразум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>Измене и допуне овог споразума врше се на основу сагласности обе Стране. Те измене и допуне ступају на снагу у складу са ставом (1) овог члана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>Свака Страна може у сваком тренутку писмено отказати овај споразум. У том случају, важење овог споразума истиче после шест (6) месеци од дана када друга Страна прими обавештење о отказу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 xml:space="preserve">Без обзира на отказ овог споразума, сви тајни подаци уступљени према овом споразуму су и даље заштићени у складу са одредбама Споразума, док Страна давалац не ослободи од ове обавезе Страну примаоца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 xml:space="preserve">Стране се одмах узајамно обавештавају о свакој промени националног законодавства која утиче на заштиту тајних података уступљених према овом споразуму. У случају промена, Стране обављају консултације да би размотриле могуће измене овог споразума. У међувремену, тајни подаци су и даље заштићени, као што је предвиђено овим споразумом, осим ако Страна давалац не захтева другачије у писменом облику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6)</w:t>
        <w:tab/>
        <w:t>Ступањем на снагу овог споразума престаје да важи Споразум између Министарства одбране Републике Србије и Министарства националне одбране Румуније о заштити размењених тајних војних података потписан у Букурешту 6. јуна и у Београду 27. јула 2013. године.</w:t>
      </w:r>
    </w:p>
    <w:p>
      <w:pPr>
        <w:pStyle w:val="Normal"/>
        <w:spacing w:before="240" w:after="120"/>
        <w:ind w:hanging="0"/>
        <w:rPr/>
      </w:pPr>
      <w:r>
        <w:rPr>
          <w:rFonts w:eastAsia="Calibri"/>
          <w:lang w:val="ru-RU" w:eastAsia="cs-CZ"/>
        </w:rPr>
        <w:t>Сачињено у Букурешту, 8 фебруара 2017. године, у два оригинала на српском</w:t>
      </w:r>
      <w:r>
        <w:rPr>
          <w:rFonts w:eastAsia="Calibri"/>
          <w:lang w:eastAsia="cs-CZ"/>
        </w:rPr>
        <w:t>,</w:t>
      </w:r>
      <w:r>
        <w:rPr>
          <w:rFonts w:eastAsia="Calibri"/>
          <w:lang w:val="ru-RU" w:eastAsia="cs-CZ"/>
        </w:rPr>
        <w:t xml:space="preserve"> румунском и енглеском језику, при чему су сви текстови подједнако веродостојни. У случају неслагања у тумачењу, меродаван је текст </w:t>
      </w:r>
      <w:r>
        <w:rPr>
          <w:rFonts w:eastAsia="Calibri"/>
          <w:lang w:eastAsia="cs-CZ"/>
        </w:rPr>
        <w:t xml:space="preserve">на </w:t>
      </w:r>
      <w:r>
        <w:rPr>
          <w:rFonts w:eastAsia="Calibri"/>
          <w:lang w:val="ru-RU" w:eastAsia="cs-CZ"/>
        </w:rPr>
        <w:t>енглеск</w:t>
      </w:r>
      <w:r>
        <w:rPr>
          <w:rFonts w:eastAsia="Calibri"/>
          <w:lang w:eastAsia="cs-CZ"/>
        </w:rPr>
        <w:t>ом језику</w:t>
      </w:r>
      <w:r>
        <w:rPr>
          <w:rFonts w:eastAsia="Calibri"/>
          <w:lang w:val="ru-RU" w:eastAsia="cs-CZ"/>
        </w:rPr>
        <w:t xml:space="preserve">. </w:t>
      </w:r>
    </w:p>
    <w:p>
      <w:pPr>
        <w:pStyle w:val="Normal"/>
        <w:spacing w:before="0" w:after="360"/>
        <w:ind w:hanging="0"/>
        <w:rPr>
          <w:rFonts w:eastAsia="Calibri"/>
          <w:lang w:val="en-US" w:eastAsia="cs-CZ"/>
        </w:rPr>
      </w:pPr>
      <w:r>
        <w:rPr>
          <w:rFonts w:eastAsia="Calibri"/>
          <w:lang w:val="en-US" w:eastAsia="cs-CZ"/>
        </w:rPr>
        <w:t>Потврђујући наведено, доле потписани прописно овлашћени представници својих влада потписали су овај споразум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За Владу 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За Владу Румуније</w:t>
            </w:r>
          </w:p>
        </w:tc>
      </w:tr>
      <w:tr>
        <w:trPr>
          <w:trHeight w:val="944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др Горан Матић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директор Канцеларије Савета за националну безбедност и заштиту тајних податак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др Мариус Петреску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државни секретар,</w:t>
              <w:br/>
              <w:t>директор Националне канцеларије за тајне податке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rPr/>
      </w:pPr>
      <w:r>
        <w:rPr/>
        <w:t xml:space="preserve">Овај закон ступа на снагу осмог дана од дана објављивања у „Службеном гласнику Републике Србије </w:t>
      </w:r>
      <w:r>
        <w:rPr>
          <w:lang w:val="sr-RS"/>
        </w:rPr>
        <w:t>–</w:t>
      </w:r>
      <w:r>
        <w:rPr/>
        <w:t xml:space="preserve"> Међународни уговори</w:t>
      </w:r>
      <w:r>
        <w:rPr>
          <w:color w:val="000000"/>
          <w:lang w:val="ru-RU"/>
        </w:rPr>
        <w:t>”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6:00Z</dcterms:created>
  <dc:creator>Branko</dc:creator>
  <dc:description/>
  <cp:keywords/>
  <dc:language>en-US</dc:language>
  <cp:lastModifiedBy>Biljana Zeljkovic</cp:lastModifiedBy>
  <cp:lastPrinted>2018-01-12T15:15:00Z</cp:lastPrinted>
  <dcterms:modified xsi:type="dcterms:W3CDTF">2018-09-25T07:19:00Z</dcterms:modified>
  <cp:revision>5</cp:revision>
  <dc:subject/>
  <dc:title>ПРЕДЛОГ</dc:title>
</cp:coreProperties>
</file>