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 xml:space="preserve">Н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AMA И ДОПУНАМА ЗАКОНА О ПРЕВОЗУ ПУТНИКА У ДРУМСКОМ САОБРАЋАЈ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кону о превозу путника у друмском саобраћају („Службени гласник РС”, број 68/15), у члану 23. став 2. мења се и гласи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Министарство изда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сертификат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</w:rPr>
        <w:t xml:space="preserve"> професионалној оспособљености</w:t>
      </w:r>
      <w:r>
        <w:rPr>
          <w:rFonts w:cs="Arial" w:ascii="Arial" w:hAnsi="Arial"/>
          <w:lang w:val="sr-RS"/>
        </w:rPr>
        <w:t xml:space="preserve"> и доноси решење о ослобађању</w:t>
      </w:r>
      <w:r>
        <w:rPr>
          <w:rFonts w:cs="Arial" w:ascii="Arial" w:hAnsi="Arial"/>
        </w:rPr>
        <w:t xml:space="preserve"> од полагања испита о професионалној оспособљености</w:t>
      </w:r>
      <w:r>
        <w:rPr>
          <w:rFonts w:cs="Arial" w:ascii="Arial" w:hAnsi="Arial"/>
          <w:lang w:val="sr-RS"/>
        </w:rPr>
        <w:t xml:space="preserve"> на основу услова из става 3. овог члана</w:t>
      </w:r>
      <w:r>
        <w:rPr>
          <w:rFonts w:cs="Arial" w:ascii="Arial" w:hAnsi="Arial"/>
        </w:rPr>
        <w:t>.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тава 4. додаје се став 5. који гласи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Против р</w:t>
      </w:r>
      <w:r>
        <w:rPr>
          <w:rFonts w:cs="Arial" w:ascii="Arial" w:hAnsi="Arial"/>
        </w:rPr>
        <w:t xml:space="preserve">ешења из става 2. овог члана </w:t>
      </w:r>
      <w:r>
        <w:rPr>
          <w:rFonts w:cs="Arial" w:ascii="Arial" w:hAnsi="Arial"/>
          <w:lang w:val="sr-RS"/>
        </w:rPr>
        <w:t>може се изјавити жалба Влад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”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У члану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 речи: „</w:t>
      </w:r>
      <w:r>
        <w:rPr>
          <w:rFonts w:cs="Arial" w:ascii="Arial" w:hAnsi="Arial"/>
          <w:lang w:val="sr-RS"/>
        </w:rPr>
        <w:t>програм, начин и висину трошкова</w:t>
      </w:r>
      <w:r>
        <w:rPr>
          <w:rFonts w:cs="Arial" w:ascii="Arial" w:hAnsi="Arial"/>
        </w:rPr>
        <w:t>” замењују се речима: „</w:t>
      </w:r>
      <w:r>
        <w:rPr>
          <w:rFonts w:cs="Arial" w:ascii="Arial" w:hAnsi="Arial"/>
          <w:lang w:val="sr-RS"/>
        </w:rPr>
        <w:t>програм и начин</w:t>
      </w:r>
      <w:r>
        <w:rPr>
          <w:rFonts w:cs="Arial" w:ascii="Arial" w:hAnsi="Arial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У члану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 реч: „</w:t>
      </w:r>
      <w:r>
        <w:rPr>
          <w:rFonts w:cs="Arial" w:ascii="Arial" w:hAnsi="Arial"/>
          <w:lang w:val="sr-RS"/>
        </w:rPr>
        <w:t>од</w:t>
      </w:r>
      <w:r>
        <w:rPr>
          <w:rFonts w:cs="Arial" w:ascii="Arial" w:hAnsi="Arial"/>
        </w:rPr>
        <w:t>” замењ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е реч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до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тав 2. мења се и гласи: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Лиценца за пружање станичних услуга издаје се привредном друштву, другом правном лицу или предузетнику који испуњава услов у погледу пословног угледа, има седиште на територији Републике Србије, има измирене новчане обавезе према домаћим превозницима на начин прописан законом којим се уређују рокови измирења новчаних обавеза у комерцијалним трансакцијама и ак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аутобуска станица испуњава услове прописане овим законом и прописима донетим на основу овог закона.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става 2. додаје се став 3. који гласи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Под измиреним новчаним обавезама из става 2. овог члана подразумевају се новчане обавезе које привредно друштво, друго правно лице или предузетник има према превозницима, по основу возних карата које продаје у име и за рачун превозника.</w:t>
      </w:r>
      <w:r>
        <w:rPr>
          <w:rFonts w:cs="Arial" w:ascii="Arial" w:hAnsi="Arial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Spacing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члану 63. став 2. брише се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адашњи став 3. постаје став 2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члану 67. после става 2. додаје се нови став 3. који гласи: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Захтев за измену регистрованог реда вожње из разлога који су прописани у ставу 2. тач. 2) и 3) овог члана, а који је у истој календарској години усаглашен у Привредној комори Србије и регистрован у Министарству, може се поднети после истека годину дана од почетка важења регистрованог реда вожње, односно важења режима обављања превоза на линији.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адашњи став 3. постаје став 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досадашњем ставу 4. који постаје став 5. број: „3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замењује се бројем: „4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У члану 99. став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” замењ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е </w:t>
      </w:r>
      <w:r>
        <w:rPr>
          <w:rFonts w:cs="Arial" w:ascii="Arial" w:hAnsi="Arial"/>
          <w:lang w:val="sr-RS"/>
        </w:rPr>
        <w:t>бројем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члану 139. тачка 3) тачка на крају замењује се тачком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запетом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После тачке 3) додајe се тач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a 4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о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глас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„</w:t>
      </w:r>
      <w:r>
        <w:rPr>
          <w:rFonts w:eastAsia="Times New Roman" w:cs="Arial" w:ascii="Arial" w:hAnsi="Arial"/>
          <w:lang w:val="sr-CS" w:eastAsia="de-DE"/>
        </w:rPr>
        <w:t>4)</w:t>
        <w:tab/>
        <w:t>правна лица која врше оспособљавање кандидата за возаче када врше оспособљавање кандидата за возаче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</w:rPr>
        <w:t xml:space="preserve">У члану 143. став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брише се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досадашњем ставу 4. који постаје став 3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е речи: „</w:t>
      </w:r>
      <w:r>
        <w:rPr>
          <w:rFonts w:cs="Arial" w:ascii="Arial" w:hAnsi="Arial"/>
          <w:lang w:val="sr-RS"/>
        </w:rPr>
        <w:t>у регистар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sr-RS"/>
        </w:rPr>
        <w:t xml:space="preserve">додају се речи: </w:t>
      </w:r>
      <w:r>
        <w:rPr>
          <w:rFonts w:cs="Arial" w:ascii="Arial" w:hAnsi="Arial"/>
        </w:rPr>
        <w:t>„из става 1. овог члана”</w:t>
      </w:r>
      <w:r>
        <w:rPr>
          <w:rFonts w:cs="Arial" w:ascii="Arial" w:hAnsi="Arial"/>
          <w:lang w:val="sr-RS"/>
        </w:rPr>
        <w:t xml:space="preserve">, а речи: </w:t>
      </w:r>
      <w:r>
        <w:rPr>
          <w:rFonts w:cs="Arial" w:ascii="Arial" w:hAnsi="Arial"/>
        </w:rPr>
        <w:t>„става 3. овог члана” замењују се речима: „члана 140. став 2. овог закона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досадашњем ставу 5. који постаје став 4. речи: </w:t>
      </w:r>
      <w:r>
        <w:rPr>
          <w:rFonts w:cs="Arial" w:ascii="Arial" w:hAnsi="Arial"/>
        </w:rPr>
        <w:t>„става 3. овог члана” замењују се речима: „члана 140. став 2. овог закона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досадашњем ставу 6. који постаје став 5. </w:t>
      </w:r>
      <w:r>
        <w:rPr>
          <w:rFonts w:cs="Arial" w:ascii="Arial" w:hAnsi="Arial"/>
        </w:rPr>
        <w:t>после речи: „за сопствене потребе” дода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се запета и речи: „која садржи регистарске ознаке аутобуса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После </w:t>
      </w:r>
      <w:r>
        <w:rPr>
          <w:rFonts w:cs="Arial" w:ascii="Arial" w:hAnsi="Arial"/>
          <w:lang w:val="sr-RS"/>
        </w:rPr>
        <w:t xml:space="preserve">досадашњег </w:t>
      </w:r>
      <w:r>
        <w:rPr>
          <w:rFonts w:cs="Arial" w:ascii="Arial" w:hAnsi="Arial"/>
        </w:rPr>
        <w:t>става 6.</w:t>
      </w:r>
      <w:r>
        <w:rPr>
          <w:rFonts w:cs="Arial" w:ascii="Arial" w:hAnsi="Arial"/>
          <w:lang w:val="sr-RS"/>
        </w:rPr>
        <w:t xml:space="preserve"> који постаје став 5.</w:t>
      </w:r>
      <w:r>
        <w:rPr>
          <w:rFonts w:cs="Arial" w:ascii="Arial" w:hAnsi="Arial"/>
        </w:rPr>
        <w:t xml:space="preserve"> додају се нови ст.</w:t>
      </w:r>
      <w:r>
        <w:rPr>
          <w:rFonts w:cs="Arial" w:ascii="Arial" w:hAnsi="Arial"/>
          <w:lang w:val="sr-RS"/>
        </w:rPr>
        <w:t xml:space="preserve"> 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и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који гласе: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ривредно друштво, друго правно лице или предузетник дужан је да о промени података о условима на основу којих је извршен упис у регистар из става 1. овог члана у року од 15 дана од дана настале промене обавести Министарство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Министарство доноси решење о упису промене података у регистар</w:t>
      </w:r>
      <w:r>
        <w:rPr>
          <w:rFonts w:cs="Arial" w:ascii="Arial" w:hAnsi="Arial"/>
          <w:lang w:val="sr-RS"/>
        </w:rPr>
        <w:t xml:space="preserve"> из става 1. овог члана</w:t>
      </w:r>
      <w:r>
        <w:rPr>
          <w:rFonts w:cs="Arial" w:ascii="Arial" w:hAnsi="Arial"/>
        </w:rPr>
        <w:t xml:space="preserve">.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Привредно друштво, друго правно лице или предузетник дужан је да Министарству врати потврду о упису у регистар из става 1. овог члана ако је престао да користи </w:t>
      </w:r>
      <w:r>
        <w:rPr>
          <w:rFonts w:cs="Arial" w:ascii="Arial" w:hAnsi="Arial"/>
          <w:lang w:val="sr-RS"/>
        </w:rPr>
        <w:t>аутобус</w:t>
      </w:r>
      <w:r>
        <w:rPr>
          <w:rFonts w:cs="Arial" w:ascii="Arial" w:hAnsi="Arial"/>
        </w:rPr>
        <w:t xml:space="preserve"> з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је издата потврда или ако промењени подаци мењају садржину издате потврде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Досадашњи став 7. који постаје став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мења се и гласи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Решење из ст.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и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је коначно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члану 144. став 2. после речи: „овог члана” дода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се запета и речи: „као и образац потврде о упису у регистар из става 1. овог члан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У члану </w:t>
      </w:r>
      <w:r>
        <w:rPr>
          <w:rFonts w:cs="Arial" w:ascii="Arial" w:hAnsi="Arial"/>
          <w:lang w:val="sr-RS"/>
        </w:rPr>
        <w:t>146.</w:t>
      </w:r>
      <w:r>
        <w:rPr>
          <w:rFonts w:cs="Arial" w:ascii="Arial" w:hAnsi="Arial"/>
        </w:rPr>
        <w:t xml:space="preserve"> после став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додаје се став </w:t>
      </w: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 xml:space="preserve"> који гласи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На питања инспекцијског надзора над применом овог закона и прописа донетих на основу овог закона, која нису посебно уређена овим законом и потврђеним међународним споразумима примењ</w:t>
      </w:r>
      <w:r>
        <w:rPr>
          <w:rFonts w:cs="Arial" w:ascii="Arial" w:hAnsi="Arial"/>
          <w:lang w:val="sr-RS"/>
        </w:rPr>
        <w:t>иваће</w:t>
      </w:r>
      <w:r>
        <w:rPr>
          <w:rFonts w:cs="Arial" w:ascii="Arial" w:hAnsi="Arial"/>
        </w:rPr>
        <w:t xml:space="preserve"> се </w:t>
      </w:r>
      <w:r>
        <w:rPr>
          <w:rFonts w:cs="Arial" w:ascii="Arial" w:hAnsi="Arial"/>
          <w:lang w:val="sr-RS"/>
        </w:rPr>
        <w:t>прописи</w:t>
      </w:r>
      <w:r>
        <w:rPr>
          <w:rFonts w:cs="Arial" w:ascii="Arial" w:hAnsi="Arial"/>
        </w:rPr>
        <w:t xml:space="preserve"> који уређу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нспекцијски надзор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члану 150. став 1. тачка 1) после речи: „возило домаћег” дода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се запета и речи: „односно страног”, а после речи: „аутобус домаћег” дода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се запета и речи: „односно страног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тачки 7) после речи: „обавља у складу са” додају се речи: „дозволом за линијски превоз и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тачки 8) после речи: „изласка из земље” додају се речи: „и забрани улазак тог аутобуса, односно путничког возила на територију Републике Србије у трајању од пет дан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тачки 9) после речи: „изласка из земље” додај</w:t>
      </w:r>
      <w:r>
        <w:rPr>
          <w:rFonts w:cs="Arial" w:ascii="Arial" w:hAnsi="Arial"/>
          <w:lang w:val="sr-RS"/>
        </w:rPr>
        <w:t>у се</w:t>
      </w:r>
      <w:r>
        <w:rPr>
          <w:rFonts w:cs="Arial" w:ascii="Arial" w:hAnsi="Arial"/>
        </w:rPr>
        <w:t xml:space="preserve"> речи: „и забрани улазак тог аутобуса на територију Републике Србије у трајању од пет дан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ставу 5. речи: „тач. 1) и 2)” замењују се речима: „тач. 1), 2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8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)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члану 15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 став 1. </w:t>
      </w:r>
      <w:r>
        <w:rPr>
          <w:rFonts w:cs="Arial" w:ascii="Arial" w:hAnsi="Arial"/>
          <w:lang w:val="sr-RS"/>
        </w:rPr>
        <w:t>речи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полицијски службеник на граничном прелазу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sr-RS"/>
        </w:rPr>
        <w:t xml:space="preserve">замењују се </w:t>
      </w:r>
      <w:r>
        <w:rPr>
          <w:rFonts w:cs="Arial" w:ascii="Arial" w:hAnsi="Arial"/>
        </w:rPr>
        <w:t>реч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надлежни царински орган Републике Србије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став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речи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Орган надлежан за послове граничне полиције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sr-RS"/>
        </w:rPr>
        <w:t xml:space="preserve">замењују се </w:t>
      </w:r>
      <w:r>
        <w:rPr>
          <w:rFonts w:cs="Arial" w:ascii="Arial" w:hAnsi="Arial"/>
        </w:rPr>
        <w:t>реч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Надлежни царински орган Републике Србије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Став 3.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 члану 159. став 1. после речи: „захтевану документацију и податке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, додају се речи: „које инспектор није могао прибавити по службеној дужности,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У члану 162. став 2. речи: „и садржину обрасца службене легитимације, односно </w:t>
      </w:r>
      <w:r>
        <w:rPr>
          <w:rFonts w:cs="Arial" w:ascii="Arial" w:hAnsi="Arial"/>
          <w:lang w:val="sr-RS"/>
        </w:rPr>
        <w:t>изглед</w:t>
      </w:r>
      <w:r>
        <w:rPr>
          <w:rFonts w:cs="Arial" w:ascii="Arial" w:hAnsi="Arial"/>
        </w:rPr>
        <w:t>” бришу се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става 2. додаје се став 3. који гласи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Службена легитимација инспектора из става 1. овог члана уређује се прописима којима се уређује инспекцијски надзор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164. став 1. реч: „осам” замењује се бројем: „15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ставу 2. реч: „осам” замењује се бројем: „15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таву 3. речи</w:t>
      </w:r>
      <w:r>
        <w:rPr>
          <w:rFonts w:cs="Arial" w:ascii="Arial" w:hAnsi="Arial"/>
        </w:rPr>
        <w:t>: „не одлаже извршење решења” замењују се речима: „одлаже извршење решења, осим када се ради о предузимању хитних мер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члану 169. став 1. тачка 48) тачка на крају замењ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се тачком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запетом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тачке 48) додају се тач. 49) и 50), које гласе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„</w:t>
      </w:r>
      <w:r>
        <w:rPr>
          <w:rFonts w:eastAsia="Times New Roman" w:cs="Arial" w:ascii="Arial" w:hAnsi="Arial"/>
          <w:lang w:val="sr-CS" w:eastAsia="de-DE"/>
        </w:rPr>
        <w:t>49)</w:t>
        <w:tab/>
        <w:t>не врати Министарству потврду о упису у регистар привредних друштава, других правних лица и предузетника који врше међународни превоз за сопствене потребе (члан 143. став 8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0)</w:t>
        <w:tab/>
        <w:t>за време трајања искључења користи аутобус или путничко возило које је у вршењу инспекцијског надзора искључено из саобраћаја (члан 151. став 1).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ставу 5. речи: „тачка 1)” замењују се речима: „тач. 1) и 50)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У члану 173. став 1. тачка 16) тачка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запета на крају замењује се тачком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чка 17) брише се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ставу 2. број: „10.000” замењује се бројем: „30.000”.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ст</w:t>
      </w:r>
      <w:r>
        <w:rPr>
          <w:rFonts w:cs="Arial" w:ascii="Arial" w:hAnsi="Arial"/>
          <w:lang w:val="sr-RS"/>
        </w:rPr>
        <w:t>аву</w:t>
      </w:r>
      <w:r>
        <w:rPr>
          <w:rFonts w:cs="Arial" w:ascii="Arial" w:hAnsi="Arial"/>
        </w:rPr>
        <w:t xml:space="preserve"> 4. број: „10.000” замењује се бројем: „30.000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На поступке за измену регистрованог реда вожње, који нису окончани до дана ступања на снагу овог закона, примењиваће се одредбе </w:t>
      </w:r>
      <w:r>
        <w:rPr>
          <w:rFonts w:cs="Arial" w:ascii="Arial" w:hAnsi="Arial"/>
          <w:lang w:val="sr-CS"/>
        </w:rPr>
        <w:t>Закона о превозу путника у друмском саобраћају 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CS"/>
        </w:rPr>
        <w:t>, број 68/15)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поступке издавања лиценце за пружање станичних услуга, који нису окончани до дана ступања на снагу овог закона, примењиваће се одредбе овог закона. </w:t>
      </w:r>
    </w:p>
    <w:p>
      <w:pPr>
        <w:pStyle w:val="CLAN"/>
        <w:rPr/>
      </w:pPr>
      <w:r>
        <w:rPr>
          <w:lang w:eastAsia="zh-CN"/>
        </w:rPr>
        <w:t>Члан 19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1:00Z</dcterms:created>
  <dc:creator>Biljana Zeljkovic</dc:creator>
  <dc:description/>
  <cp:keywords/>
  <dc:language>en-US</dc:language>
  <cp:lastModifiedBy>Gordana Lojpur</cp:lastModifiedBy>
  <cp:lastPrinted>2018-03-27T12:47:00Z</cp:lastPrinted>
  <dcterms:modified xsi:type="dcterms:W3CDTF">2018-05-23T07:06:00Z</dcterms:modified>
  <cp:revision>5</cp:revision>
  <dc:subject/>
  <dc:title/>
</cp:coreProperties>
</file>