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/>
      </w:pPr>
      <w:r>
        <w:rPr/>
        <w:t>З</w:t>
      </w:r>
      <w:r>
        <w:rPr>
          <w:rFonts w:cs="Calibri" w:ascii="Calibri" w:hAnsi="Calibri"/>
          <w:lang w:val="sr-RS"/>
        </w:rPr>
        <w:t xml:space="preserve"> </w:t>
      </w:r>
      <w:r>
        <w:rPr/>
        <w:t>А</w:t>
      </w:r>
      <w:r>
        <w:rPr>
          <w:rFonts w:cs="Calibri" w:ascii="Calibri" w:hAnsi="Calibri"/>
          <w:lang w:val="sr-RS"/>
        </w:rPr>
        <w:t xml:space="preserve"> </w:t>
      </w:r>
      <w:r>
        <w:rPr/>
        <w:t>К</w:t>
      </w:r>
      <w:r>
        <w:rPr>
          <w:rFonts w:cs="Calibri" w:ascii="Calibri" w:hAnsi="Calibri"/>
          <w:lang w:val="sr-RS"/>
        </w:rPr>
        <w:t xml:space="preserve"> </w:t>
      </w:r>
      <w:r>
        <w:rPr/>
        <w:t>О</w:t>
      </w:r>
      <w:r>
        <w:rPr>
          <w:rFonts w:cs="Calibri" w:ascii="Calibri" w:hAnsi="Calibri"/>
          <w:lang w:val="sr-RS"/>
        </w:rPr>
        <w:t xml:space="preserve"> </w:t>
      </w:r>
      <w:r>
        <w:rPr/>
        <w:t>Н</w:t>
      </w:r>
    </w:p>
    <w:p>
      <w:pPr>
        <w:pStyle w:val="NAZIVZAKONA"/>
        <w:rPr>
          <w:lang w:val="ru-RU"/>
        </w:rPr>
      </w:pPr>
      <w:r>
        <w:rPr>
          <w:lang w:val="ru-RU"/>
        </w:rPr>
        <w:t>О ПОТВРЂИВАЊУ СПОРАЗУМА ИЗМЕЂУ ВЛАДЕ РЕПУБЛИКЕ СРБИЈЕ И ВЛАДЕ РУМУНИЈЕ О САРАДЊИ У ОБЛАСТИ ОДБРАНЕ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тврђује се С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поразум између Владе Републике Србије и Владе Румуније о сарадњи у области одбране, који је потписан у </w:t>
      </w:r>
      <w:r>
        <w:rPr>
          <w:rFonts w:cs="Arial" w:ascii="Arial" w:hAnsi="Arial"/>
          <w:sz w:val="22"/>
          <w:szCs w:val="22"/>
          <w:lang w:val="ru-RU"/>
        </w:rPr>
        <w:t>Београду, 4. децембра 2017. године, у оригиналу на српском, руму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кст Споразума у оригиналу на српском језику гласи:</w:t>
      </w:r>
      <w:r>
        <w:br w:type="page"/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СПОРАЗУМ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ИЗМЕЂУ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ВЛАДЕ РЕПУБЛИКЕ СРБИЈЕ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И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ВЛАДЕ РУМУНИЈЕ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 xml:space="preserve">О 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САРАДЊИ У ОБЛАСТИ ОДБРАНЕ</w:t>
      </w:r>
    </w:p>
    <w:p>
      <w:pPr>
        <w:pStyle w:val="Normal"/>
        <w:spacing w:before="0" w:after="120"/>
        <w:ind w:firstLine="720"/>
        <w:rPr>
          <w:rFonts w:ascii="Arial" w:hAnsi="Arial" w:cs="Arial"/>
          <w:b/>
          <w:b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kern w:val="0"/>
          <w:sz w:val="22"/>
          <w:szCs w:val="22"/>
          <w:lang w:val="ru-RU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лада Републике Србије и Влада Румуније (у даљем тексту: „Стране”),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зимајући у обзир сарадњу у области одбране као витални елемент регионалне и глобалне безбедности и стабилизације,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а намером да интензивирају своје добре и срдачне односе,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жељи да допуне и ојачају сарадњу у областима од заједничког интереса,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важавајући одредбе Повеље Уједињених нација,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зимајући у обзир одредбе Споразума између држава чланица Северноатлантског уговора и осталих држава учесница у Партнерству за мир о статусу њихових снага, потписаног у Бриселу 19. јуна 1995. године,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Споразумеле су се о следећем:</w:t>
      </w:r>
    </w:p>
    <w:p>
      <w:pPr>
        <w:pStyle w:val="CLAN"/>
        <w:rPr/>
      </w:pPr>
      <w:r>
        <w:rPr/>
        <w:t xml:space="preserve">Члан 1. </w:t>
      </w:r>
    </w:p>
    <w:p>
      <w:pPr>
        <w:pStyle w:val="CLAN"/>
        <w:rPr/>
      </w:pPr>
      <w:r>
        <w:rPr/>
        <w:t>Циљ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Циљ овог споразума је стварање правног оквира неопходног за сарадњу између Страна у области одбран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Области сарадње</w:t>
      </w:r>
    </w:p>
    <w:p>
      <w:pPr>
        <w:pStyle w:val="ListParagraph"/>
        <w:tabs>
          <w:tab w:val="clear" w:pos="720"/>
          <w:tab w:val="left" w:pos="426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радња између Страна може обухватати следеће области: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а)</w:t>
        <w:tab/>
        <w:t>планирање одбране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)</w:t>
        <w:tab/>
      </w:r>
      <w:r>
        <w:rPr>
          <w:rFonts w:cs="Arial" w:ascii="Arial" w:hAnsi="Arial"/>
          <w:sz w:val="22"/>
          <w:szCs w:val="22"/>
          <w:lang w:val="sr-CS"/>
        </w:rPr>
        <w:t>функционисање оружаних снага у демократским друштвима, укључујући примену одредби међународних уговора у области одбране, безбедности и контроле наоружања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)</w:t>
        <w:tab/>
        <w:t xml:space="preserve">мировне </w:t>
      </w:r>
      <w:r>
        <w:rPr>
          <w:rFonts w:cs="Arial" w:ascii="Arial" w:hAnsi="Arial"/>
          <w:sz w:val="22"/>
          <w:szCs w:val="22"/>
          <w:lang w:val="sr-CS"/>
        </w:rPr>
        <w:t>и хуманитарне мисије и друге операције међународних организација за подршку миру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г)</w:t>
        <w:tab/>
      </w:r>
      <w:r>
        <w:rPr>
          <w:rFonts w:cs="Arial" w:ascii="Arial" w:hAnsi="Arial"/>
          <w:sz w:val="22"/>
          <w:szCs w:val="22"/>
          <w:lang w:val="sr-CS"/>
        </w:rPr>
        <w:t>организацију оружаних снага, укључујући структуру војних јединица и политик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управљања кадровима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)</w:t>
        <w:tab/>
        <w:t>логистичку подршку за потребе оружаних снага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ђ)</w:t>
        <w:tab/>
        <w:t xml:space="preserve"> обуку војног и цивилног особља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е)</w:t>
        <w:tab/>
        <w:t>истраживање у области одбрамене технологије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ж)</w:t>
        <w:tab/>
        <w:t xml:space="preserve">развој, </w:t>
      </w:r>
      <w:r>
        <w:rPr>
          <w:rFonts w:cs="Arial" w:ascii="Arial" w:hAnsi="Arial"/>
          <w:sz w:val="22"/>
          <w:szCs w:val="22"/>
          <w:lang w:val="sr-CS"/>
        </w:rPr>
        <w:t>одржавање и ремонт наоружања и војне опрем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з)</w:t>
        <w:tab/>
        <w:t xml:space="preserve">модернизацију </w:t>
      </w:r>
      <w:r>
        <w:rPr>
          <w:rFonts w:cs="Arial" w:ascii="Arial" w:hAnsi="Arial"/>
          <w:sz w:val="22"/>
          <w:szCs w:val="22"/>
          <w:lang w:val="sr-CS"/>
        </w:rPr>
        <w:t>и конверзију наоружања и војне опрем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)</w:t>
        <w:tab/>
      </w:r>
      <w:r>
        <w:rPr>
          <w:rFonts w:cs="Arial" w:ascii="Arial" w:hAnsi="Arial"/>
          <w:sz w:val="22"/>
          <w:szCs w:val="22"/>
          <w:lang w:val="sr-CS"/>
        </w:rPr>
        <w:t>војне податке, информационе и комуникационе технологиј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ј)</w:t>
        <w:tab/>
        <w:t>војну медицину и војномедицинску подршку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)</w:t>
        <w:tab/>
      </w:r>
      <w:r>
        <w:rPr>
          <w:rFonts w:cs="Arial" w:ascii="Arial" w:hAnsi="Arial"/>
          <w:sz w:val="22"/>
          <w:szCs w:val="22"/>
          <w:lang w:val="sr-CS"/>
        </w:rPr>
        <w:t>право и економију у области одбран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л)</w:t>
        <w:tab/>
      </w:r>
      <w:r>
        <w:rPr>
          <w:rFonts w:cs="Arial" w:ascii="Arial" w:hAnsi="Arial"/>
          <w:sz w:val="22"/>
          <w:szCs w:val="22"/>
          <w:lang w:val="sr-CS"/>
        </w:rPr>
        <w:t>остале области сарадње о којима се Стране и/или надлежни органи договор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CLAN"/>
        <w:rPr/>
      </w:pPr>
      <w:r>
        <w:rPr/>
        <w:t xml:space="preserve">Члан 3. </w:t>
      </w:r>
    </w:p>
    <w:p>
      <w:pPr>
        <w:pStyle w:val="CLAN"/>
        <w:rPr/>
      </w:pPr>
      <w:r>
        <w:rPr/>
        <w:t>Облици сарадње</w:t>
      </w:r>
    </w:p>
    <w:p>
      <w:pPr>
        <w:pStyle w:val="Normal"/>
        <w:tabs>
          <w:tab w:val="left" w:pos="72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Сарадња између Страна ће се вршити посебно кроз следеће облике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а)</w:t>
        <w:tab/>
        <w:t>састанке представника Стран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)</w:t>
        <w:tab/>
        <w:t>политичко-војне консултације, конференције и семинаре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)</w:t>
        <w:tab/>
        <w:t>школовање и практичну обуку у војним школама и војно истраживачким и развојним институцијама, укључујући размену предавача и слушалац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г)</w:t>
        <w:tab/>
        <w:t>стручно саветовање и помоћ у истраживању и развоју, ремонту и обнови наоружања и опреме за потребе оружаних снаг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)</w:t>
        <w:tab/>
        <w:t>учешће војних јединица у војним вежбам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ђ)</w:t>
        <w:tab/>
        <w:t>размену података, документације и материјала за обуку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е)</w:t>
        <w:tab/>
        <w:t>организацију и учешће у културним и спортским манифестацијама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)</w:t>
        <w:tab/>
        <w:t>на друге начине о којима се Стране и/или надлежни органи договоре.</w:t>
      </w:r>
    </w:p>
    <w:p>
      <w:pPr>
        <w:pStyle w:val="CLAN"/>
        <w:rPr/>
      </w:pPr>
      <w:r>
        <w:rPr/>
        <w:t xml:space="preserve">Члан 4. </w:t>
      </w:r>
    </w:p>
    <w:p>
      <w:pPr>
        <w:pStyle w:val="CLAN"/>
        <w:rPr/>
      </w:pPr>
      <w:r>
        <w:rPr/>
        <w:t>Спровођење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1)</w:t>
        <w:tab/>
        <w:t>Надлежни органи за спровођење овог споразума су министарства одбране Страна (у даљем тексту: „надлежни органи”)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2)</w:t>
        <w:tab/>
        <w:t>Ради спровођења одредаба овог споразума, надлежни органи могу закључити посебне уговоре.</w:t>
      </w:r>
    </w:p>
    <w:p>
      <w:pPr>
        <w:pStyle w:val="CLAN"/>
        <w:rPr/>
      </w:pPr>
      <w:r>
        <w:rPr/>
        <w:t xml:space="preserve">Члан 5. </w:t>
      </w:r>
    </w:p>
    <w:p>
      <w:pPr>
        <w:pStyle w:val="CLAN"/>
        <w:rPr/>
      </w:pPr>
      <w:r>
        <w:rPr/>
        <w:t>Српско-румунски мешовити војни комитет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1)</w:t>
        <w:tab/>
        <w:t>Надлежни органи формирају Српско-румунски мешовити војни комитет, ради организације и координације билатералне војне сарадње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2)</w:t>
        <w:tab/>
        <w:t>Министри одбране Страна именују копредседнике Српско-румунског мешовитог војног комитета. Чланови Српско-румунског мешовитог војног комитета су изасланици одбране Страна, као и представници надлежних органа одређени за конкретне теме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3)</w:t>
        <w:tab/>
        <w:t>Српско-румунски мешовити војни комитет одржава своја заседања једном годишње, наизменично у Републици Србији и у Румунији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4)</w:t>
        <w:tab/>
        <w:t>Свака тема предвиђена да унапреди билатералну сарадњу може бити уврштена у дневни ред заседања Српско-румунског мешовитог војног комитета, пошто је претходно одобре оба копредседника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5)</w:t>
        <w:tab/>
        <w:t>Српско-румунски мешовити војни комитет врши преглед активности сарадње из претходне године и предлаже План билатералне војне сарадње за наредну годину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>План билатералне војне сарадње</w:t>
      </w:r>
    </w:p>
    <w:p>
      <w:pPr>
        <w:pStyle w:val="ListParagraph"/>
        <w:tabs>
          <w:tab w:val="clear" w:pos="720"/>
          <w:tab w:val="left" w:pos="426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лан билатералне војне сарадње обухвата договорене активности, њихов назив, начине и термине њихове реализације, локацију као и институције одговорне за њихово извођење. План билатералне војне сарадње потписују прописно овлашћени копредседници Српско-румунског мешовитог војног комитета или представници надлежних органа.</w:t>
      </w:r>
    </w:p>
    <w:p>
      <w:pPr>
        <w:pStyle w:val="CLAN"/>
        <w:rPr/>
      </w:pPr>
      <w:r>
        <w:rPr/>
        <w:t xml:space="preserve">Члан 7. </w:t>
      </w:r>
    </w:p>
    <w:p>
      <w:pPr>
        <w:pStyle w:val="CLAN"/>
        <w:rPr/>
      </w:pPr>
      <w:r>
        <w:rPr/>
        <w:t>Финансијски аспекти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1)</w:t>
        <w:tab/>
        <w:t>Свака Страна сноси сопствене трошкове у вези са активностима реализованим у складу са одредбама овог споразума, осим ако се Стране и/или надлежни органи не договоре другачије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2)</w:t>
        <w:tab/>
        <w:t>Страна домаћин обезбеђује домаћи превоз за чланове делегације стране пошиљаоца по њиховом доласку на територију државе Стране домаћина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3)</w:t>
        <w:tab/>
        <w:t>Страна домаћин ће обезбедити хитну медицинску и стоматолошку негу на истом нивоу који се пружа особљу Стране домаћина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Статус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к бораве на територији државе Стране примаоца, статус представника државе Стране пошиљаоца регулише се на основу одредби Споразума између држава чланица Северноатлантског уговора и других држава учесница у Партнерству за мир о статусу њихових снага (НАТО СОФА ПзМ), потписаног у Бриселу 19. јуна 1995. године.</w:t>
      </w:r>
    </w:p>
    <w:p>
      <w:pPr>
        <w:pStyle w:val="CLAN"/>
        <w:rPr/>
      </w:pPr>
      <w:r>
        <w:rPr/>
        <w:t xml:space="preserve">Члан 9. </w:t>
      </w:r>
    </w:p>
    <w:p>
      <w:pPr>
        <w:pStyle w:val="CLAN"/>
        <w:rPr/>
      </w:pPr>
      <w:r>
        <w:rPr/>
        <w:t>Заштита тајних података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Размена и заштита тајних података између Страна, у вези са спровођењем овог споразума, прописује се посебним уговором на нивоу Страна.</w:t>
      </w:r>
    </w:p>
    <w:p>
      <w:pPr>
        <w:pStyle w:val="CLAN"/>
        <w:rPr/>
      </w:pPr>
      <w:r>
        <w:rPr/>
        <w:t xml:space="preserve">Члан 10. </w:t>
      </w:r>
    </w:p>
    <w:p>
      <w:pPr>
        <w:pStyle w:val="CLAN"/>
        <w:rPr/>
      </w:pPr>
      <w:r>
        <w:rPr/>
        <w:t>Обавезе Страна настале услед спровођења других међународних споразума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Овај споразум не утиче на права и обавезе Страна које настају услед спровођења других међународних уговора чије су оне потписнице.</w:t>
      </w:r>
    </w:p>
    <w:p>
      <w:pPr>
        <w:pStyle w:val="CLAN"/>
        <w:rPr/>
      </w:pPr>
      <w:r>
        <w:rPr/>
        <w:t xml:space="preserve">Члан 11. </w:t>
      </w:r>
    </w:p>
    <w:p>
      <w:pPr>
        <w:pStyle w:val="CLAN"/>
        <w:rPr/>
      </w:pPr>
      <w:r>
        <w:rPr/>
        <w:t>Решавање споров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аки спор који настане услед или у вези са тумачењем или спровођењем овог споразума, решавају Стране путем преговора и неће бити предат неком међународном суду или трећој страни на решавањ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CLAN"/>
        <w:rPr/>
      </w:pPr>
      <w:r>
        <w:rPr/>
        <w:t xml:space="preserve">Члан 12. </w:t>
      </w:r>
    </w:p>
    <w:p>
      <w:pPr>
        <w:pStyle w:val="CLAN"/>
        <w:rPr/>
      </w:pPr>
      <w:r>
        <w:rPr/>
        <w:t>Завршне одредбе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1)</w:t>
        <w:tab/>
        <w:t>Овај споразум ступа на снагу даном пријема последњег писаног обавештења којим Стране обавештавају једна другу о завршетку интерних правних процедура неопходних за његово ступање на снагу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2)</w:t>
        <w:tab/>
        <w:t>Овај споразум се може изменити у било које време, у писаном облику уз узајамну сагласност Страна. Измене ступају на снагу у складу са одредбама става (1) овог члана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3)</w:t>
        <w:tab/>
        <w:t>Овај споразум се закључује на неограничен временски период. Свака од Страна може у писаном облику послати обавештење о својој намери да га откаже. Отказивање Споразума ступа на снагу 6 месеци од дана пријема обавештења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4)</w:t>
        <w:tab/>
        <w:t>Ако на дан отказивања постоје нерешена финансијска питања или потраживања, одредбе овог споразума које се на то односе, остају на снази до њиховог коначног решавања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5)</w:t>
        <w:tab/>
        <w:t>Одговорности и обавезе сваке Стране у погледу безбедносних аранжмана и заштите тајних података наставиће да важе без обзира на престанак важења овог споразума.</w:t>
      </w:r>
    </w:p>
    <w:p>
      <w:pPr>
        <w:pStyle w:val="Normal"/>
        <w:spacing w:before="0" w:after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тписано у Београду, дана 4. децембра 2017. године, у по два оригинална примерка, сваки на српском, румунс</w:t>
      </w:r>
      <w:r>
        <w:rPr/>
        <w:t>ком и енглеском језику, при чему су сви текстови једнаке вежност. У случају разлика у тумучењу, меродаван је текст на енглеском језику.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ВЛАДУ</w:t>
              <w:br/>
              <w:t>РЕПУБЛИКЕ СРБИЈЕ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ЛЕКСАНДАР ВУЛИН, с.р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нистар одбране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ВЛАДУ</w:t>
              <w:br/>
              <w:t>РУМУНИЈЕ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ХАЈ-ВИОРЕЛ ФИФ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, с.р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нистар националне одбране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ужбеном гласнику Републике Србије </w:t>
      </w: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0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kern w:val="0"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kern w:val="0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56:00Z</dcterms:created>
  <dc:creator>Biljana Zeljkovic</dc:creator>
  <dc:description/>
  <cp:keywords/>
  <dc:language>en-US</dc:language>
  <cp:lastModifiedBy>Gordana Lojpur</cp:lastModifiedBy>
  <cp:lastPrinted>2018-03-06T18:05:00Z</cp:lastPrinted>
  <dcterms:modified xsi:type="dcterms:W3CDTF">2018-04-25T12:22:00Z</dcterms:modified>
  <cp:revision>5</cp:revision>
  <dc:subject/>
  <dc:title/>
</cp:coreProperties>
</file>