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И ДОПУНАМА ЗАКОНА О УТВРЂИВАЊУ ЈАВНОГ ИНТЕРЕСА И ПОСЕБНИМ ПОСТУПЦИМА ЕКСПРОПРИЈАЦИЈЕ И ПРИБАВЉАЊА ДОКУМЕНТАЦИЈЕ РАДИ РЕАЛИЗАЦИЈЕ ИЗГРАДЊЕ СИСТЕМА ЗА ТРАНСПОРТ ПРИРОДНОГ ГАСА „ЈУЖНИ ТОК”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Закону о утврђивању јавног интереса и посебним поступцима експропријације и прибављања документације ради реализације изградње система за транспорт природног гаса „Јужни ток” („Службени гласник РС”, број 17/13) у називу Закона речи: „СИСТЕМА ЗА ТРАНСПОРТ ПРИРОДНОГ ГАСА „ЈУЖНИ ТОК”” замењују се речима: „МАГИСТРАЛНОГ ГАСОВОДА ГРАНИЦА БУГАРСКЕ - ГРАНИЦА МАЂАРСКЕ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члану 1. речи: „система за транспорт природног гаса „Јужни ток”” замењују се речима: „магистралног гасовода граница Бугарске - граница Мађарске”, а реч: „система” замењује се речју: „гасовода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Члан 2. мења се и гласи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Утврђује се јавни интерес за експропријацију, непотпуну експропријацију и привремено заузимање непокретности обухваћених Уредбом о</w:t>
      </w:r>
      <w:r>
        <w:rPr>
          <w:rFonts w:eastAsia="Times New Roman" w:cs="Arial"/>
          <w:lang w:val="sr-RS"/>
        </w:rPr>
        <w:t xml:space="preserve"> утврђивању Просторног плана подручја посебне намене </w:t>
      </w:r>
      <w:r>
        <w:rPr>
          <w:rFonts w:cs="Arial"/>
          <w:lang w:val="sr-RS"/>
        </w:rPr>
        <w:t>магистралног гасовода граница Бугарске - граница Мађарске („Службени гласник РС”, бр. 119/12, 98/13 и 52/18), са изменама и допунама ове уредбе, ради изградње, пролаза, управљања и одржавања објеката магистралног гасовода граница Бугарске - граница Мађарске (у даљем тексту: Магистрални гасовод ГБ-ГМ).”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540" w:leader="none"/>
          <w:tab w:val="left" w:pos="720" w:leader="none"/>
        </w:tabs>
        <w:ind w:firstLine="720"/>
        <w:rPr/>
      </w:pPr>
      <w:r>
        <w:rPr>
          <w:rFonts w:cs="Arial"/>
          <w:lang w:val="sr-RS"/>
        </w:rPr>
        <w:t>У члану 3. став 1. речи: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sr-CS"/>
        </w:rPr>
        <w:t>„</w:t>
      </w:r>
      <w:r>
        <w:rPr>
          <w:rFonts w:cs="Arial"/>
          <w:color w:val="000000"/>
        </w:rPr>
        <w:t xml:space="preserve">SOUTH STREAM ДРУШТВО СА </w:t>
      </w:r>
      <w:r>
        <w:rPr>
          <w:rFonts w:cs="Arial"/>
          <w:lang w:val="sr-RS"/>
        </w:rPr>
        <w:t>ОГРАНИЧЕНОМ</w:t>
      </w:r>
      <w:r>
        <w:rPr>
          <w:rFonts w:cs="Arial"/>
          <w:color w:val="000000"/>
        </w:rPr>
        <w:t xml:space="preserve"> ОДГОВОРНОШЋУ</w:t>
      </w:r>
      <w:r>
        <w:rPr>
          <w:rFonts w:cs="Arial"/>
          <w:color w:val="000000"/>
          <w:lang w:val="sr-CS"/>
        </w:rPr>
        <w:t xml:space="preserve">” замењују се речима: </w:t>
      </w:r>
      <w:r>
        <w:rPr>
          <w:rFonts w:cs="Arial"/>
          <w:lang w:val="sr-RS"/>
        </w:rPr>
        <w:t>„ГАСТРАНС ДРУШТВО СА ОГРАНИЧЕНОМ ОДГОВОРНОШЋУ”.</w:t>
      </w:r>
    </w:p>
    <w:p>
      <w:pPr>
        <w:pStyle w:val="Normal"/>
        <w:tabs>
          <w:tab w:val="clear" w:pos="1080"/>
          <w:tab w:val="left" w:pos="540" w:leader="none"/>
          <w:tab w:val="left" w:pos="720" w:leader="none"/>
        </w:tabs>
        <w:ind w:firstLine="720"/>
        <w:rPr/>
      </w:pPr>
      <w:r>
        <w:rPr>
          <w:rFonts w:cs="Arial"/>
          <w:lang w:val="sr-RS"/>
        </w:rPr>
        <w:t>У члану 3. став 2. речи: „</w:t>
      </w:r>
      <w:r>
        <w:rPr>
          <w:rFonts w:cs="Arial"/>
          <w:color w:val="000000"/>
        </w:rPr>
        <w:t>Законом о експропријацији (</w:t>
      </w:r>
      <w:r>
        <w:rPr>
          <w:rFonts w:cs="Arial"/>
          <w:color w:val="000000"/>
          <w:lang w:val="sr-CS"/>
        </w:rPr>
        <w:t>„</w:t>
      </w:r>
      <w:r>
        <w:rPr>
          <w:rFonts w:cs="Arial"/>
          <w:color w:val="000000"/>
        </w:rPr>
        <w:t>Службени гласник РС</w:t>
      </w:r>
      <w:r>
        <w:rPr>
          <w:rFonts w:cs="Arial"/>
          <w:lang w:val="sr-RS"/>
        </w:rPr>
        <w:t>”</w:t>
      </w:r>
      <w:r>
        <w:rPr>
          <w:rFonts w:cs="Arial"/>
          <w:color w:val="000000"/>
        </w:rPr>
        <w:t>, бр. 53/95, 23/01 - СУС и 20/09)</w:t>
      </w:r>
      <w:r>
        <w:rPr>
          <w:rFonts w:cs="Arial"/>
          <w:lang w:val="sr-RS"/>
        </w:rPr>
        <w:t>” замењују се речима: „законом којим се уређује експропријација непокретности, као материјалним прописом”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Члан 6. мења се 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оступак експропријације који се води у складу са овим законом је хитан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Предлог за експропријацију доставља се на изјашњење противнику предлагача који је дужан да се изјасни у року од пет дана од дана пријема предлог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Када је предмет експропријације непокретност на којој је као власник уписано лице чије је пребивалиште, односно боравиште непознато, а које нема пуномоћника, орган који води поступак експропријације поставиће том лицу привременог заступника који има права и обавезе утврђене законом којим се уређује општи управни поступак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Надлежни орган доноси решење без претходног саслушања странака. Изузетно, ако је потребно извести додатне доказе у поступку експропријације, надлежни орган може заказати усмену расправу у року од осам дана од дана достављања предлога за експропријациј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Против решења донетог по предлогу за експропријацију по одредбама овог закона, може се изјавити жалба, која не одлаже извршење решења.”. 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9. додају се ст. 2. и 3, кој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Службеност која се успоставља у поступку непотпуне експропријације у складу са овим законом представља стварну службеност ради пролаза у циљу изградње и ради пролаза у циљу управљања и одржавања објеката Магистралног гасовода ГБ-ГМ, а у корист свакодобног власника Магистралног гасовода ГБ-Г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На захтев ранијег сопственика експроприсане непокретности, правоснажно решење о експропријацији поништиће се или изменити, ако Друштво у року од пет година од правоснажности одлуке о накнади, односно од дана закључења споразума о накнади, не приведе земљиште намени у складу са важећим планским документом.”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  <w:tab w:val="left" w:pos="1134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 члану 10. став 1. речи: „Законом о планирању и изградњи („Службени гласник РС”, бр. 72/09, 81/09 – исправка, 64/10 – УС, 24/11 и 121/12)” замењују се речима: „законом којим се уређује просторно планирање и изградња”. </w:t>
      </w:r>
    </w:p>
    <w:p>
      <w:pPr>
        <w:pStyle w:val="Normal"/>
        <w:tabs>
          <w:tab w:val="clear" w:pos="1080"/>
          <w:tab w:val="left" w:pos="720" w:leader="none"/>
          <w:tab w:val="left" w:pos="1134" w:leader="none"/>
        </w:tabs>
        <w:ind w:firstLine="720"/>
        <w:rPr/>
      </w:pPr>
      <w:r>
        <w:rPr>
          <w:rFonts w:cs="Arial"/>
          <w:lang w:val="sr-RS"/>
        </w:rPr>
        <w:t>У ставу 2. речи: „</w:t>
      </w:r>
      <w:r>
        <w:rPr>
          <w:rFonts w:eastAsia="Times New Roman" w:cs="Arial"/>
          <w:lang w:val="sr-RS"/>
        </w:rPr>
        <w:t xml:space="preserve">Уредбе о утврђивању Просторног плана подручја посебне намене транснационалног гасовода </w:t>
      </w:r>
      <w:r>
        <w:rPr>
          <w:rFonts w:cs="Arial"/>
          <w:lang w:val="sr-RS"/>
        </w:rPr>
        <w:t>„</w:t>
      </w:r>
      <w:r>
        <w:rPr>
          <w:rFonts w:eastAsia="Times New Roman" w:cs="Arial"/>
          <w:lang w:val="sr-RS"/>
        </w:rPr>
        <w:t>Јужни ток</w:t>
      </w:r>
      <w:r>
        <w:rPr>
          <w:rFonts w:cs="Arial"/>
          <w:lang w:val="sr-RS"/>
        </w:rPr>
        <w:t>”</w:t>
      </w:r>
      <w:r>
        <w:rPr>
          <w:rFonts w:cs="Arial"/>
          <w:lang w:val="sr-Latn-RS"/>
        </w:rPr>
        <w:t>”</w:t>
      </w:r>
      <w:r>
        <w:rPr>
          <w:rFonts w:eastAsia="Times New Roman" w:cs="Arial"/>
          <w:lang w:val="sr-RS"/>
        </w:rPr>
        <w:t xml:space="preserve"> </w:t>
      </w:r>
      <w:r>
        <w:rPr>
          <w:rFonts w:cs="Arial"/>
          <w:lang w:val="sr-RS"/>
        </w:rPr>
        <w:t>замењују се речима: „Уредбе о</w:t>
      </w:r>
      <w:r>
        <w:rPr>
          <w:rFonts w:eastAsia="Times New Roman" w:cs="Arial"/>
          <w:lang w:val="sr-RS"/>
        </w:rPr>
        <w:t xml:space="preserve"> утврђивању Просторног плана подручја посебне намене </w:t>
      </w:r>
      <w:r>
        <w:rPr>
          <w:rFonts w:cs="Arial"/>
          <w:lang w:val="sr-RS"/>
        </w:rPr>
        <w:t>магистралног гасовода граница Бугарске - граница Мађарске („Службени гласник РС”, бр. 119/12, 98/13 и 52/18), са изменама и допунама ове уредбе</w:t>
      </w:r>
      <w:r>
        <w:rPr>
          <w:rFonts w:eastAsia="Times New Roman" w:cs="Arial"/>
          <w:lang w:val="sr-RS"/>
        </w:rPr>
        <w:t>” и речи: „локацијску дозволу</w:t>
      </w:r>
      <w:r>
        <w:rPr>
          <w:rFonts w:cs="Arial"/>
          <w:lang w:val="sr-RS"/>
        </w:rPr>
        <w:t>”</w:t>
      </w:r>
      <w:r>
        <w:rPr>
          <w:rFonts w:eastAsia="Times New Roman" w:cs="Arial"/>
          <w:lang w:val="sr-RS"/>
        </w:rPr>
        <w:t xml:space="preserve"> замењују се речима: „локацијске услове</w:t>
      </w:r>
      <w:r>
        <w:rPr>
          <w:rFonts w:cs="Arial"/>
          <w:lang w:val="sr-R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Став 3. мења се 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За изградњу објеката Магистралног гасовода ГБ-ГМ, као доказ о одговарајућем праву на земљишту Друштво може доставити решење о експропријацији. Као средство обезбеђења плаћања накнаде за експроприсане непокретности у складу са овим законом Друштво може доставити једну банкарску гаранцију којом обухвата накнаду за експрописане непокретности за територију једне јединице локалне самоуправе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ст. 4. и 6. речи: „гасовода „Јужни ток”” замењују се речима: „Магистралног гасовода ГБ-ГМ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Додаје се став 7,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Хипотеке успостављене на експроприсаним непокретностима не представљају сметњу за издавање локацијских услова, грађевинске дозволе и других дозвола потребних за изградњу Магистралног гасовода ГБ-ГМ.”.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Члан 11. мења се 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Носиоци права јавне својине на непокретностима на којима је проглашен јавни интерес за изградњу Магистралног гасовода ГБ-ГМ закључиће са Друштвом уговоре којима ће се уредити односи између Друштва и носилаца права јавне својине ради установљавања права својине, права службености и права привременог заузимања од стране Друштва, у року од 30 дана од дана када Друштво поднесе захтев за закључење одговарајућег уговора, без потребе прибављања сагласности надлежног орга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дредба става 1. овог члана не искључује право Друштва да без подношења захтева носиоцу јавне својине спроведе поступак експропријације на непокретностима у јавној својини у складу са овим законом.”.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cs="Arial"/>
          <w:lang w:val="sr-RS"/>
        </w:rPr>
        <w:t>Члан 16</w:t>
      </w:r>
      <w:r>
        <w:rPr>
          <w:rFonts w:cs="Arial"/>
          <w:lang w:val="sr-Latn-CS"/>
        </w:rPr>
        <w:t>.</w:t>
      </w:r>
      <w:r>
        <w:rPr>
          <w:rFonts w:cs="Arial"/>
          <w:lang w:val="sr-RS"/>
        </w:rPr>
        <w:t xml:space="preserve"> мења се 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У свему што није уређено овим законом примењиваће се закони којима се уређују експропријација, просторно планирање и изградња, државни премер и катастар, поступак уписа у катастар непокретности и водова и општи управни поступак.”. 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720" w:leader="none"/>
          <w:tab w:val="left" w:pos="1134" w:leader="none"/>
        </w:tabs>
        <w:ind w:firstLine="720"/>
        <w:rPr/>
      </w:pPr>
      <w:r>
        <w:rPr>
          <w:rFonts w:cs="Arial"/>
          <w:lang w:val="sr-RS"/>
        </w:rPr>
        <w:t>У члану 4. ст. 1, 2. и 4, члану 12</w:t>
      </w:r>
      <w:r>
        <w:rPr>
          <w:rFonts w:cs="Arial"/>
          <w:lang w:val="sr-Latn-RS"/>
        </w:rPr>
        <w:t>.</w:t>
      </w:r>
      <w:r>
        <w:rPr>
          <w:rFonts w:cs="Arial"/>
          <w:lang w:val="sr-RS"/>
        </w:rPr>
        <w:t xml:space="preserve"> став 1. и члану 15. речи: „гасовод „Јужни ток”</w:t>
      </w:r>
      <w:r>
        <w:rPr>
          <w:rFonts w:cs="Arial"/>
          <w:lang w:val="sr-Latn-RS"/>
        </w:rPr>
        <w:t>”</w:t>
      </w:r>
      <w:r>
        <w:rPr>
          <w:rFonts w:cs="Arial"/>
          <w:lang w:val="sr-RS"/>
        </w:rPr>
        <w:t xml:space="preserve"> у датом падежу замењују се речима: „Магистрални гасовод ГБ-ГМ” у одговарајућем падежу.</w:t>
      </w:r>
    </w:p>
    <w:p>
      <w:pPr>
        <w:pStyle w:val="Normal"/>
        <w:tabs>
          <w:tab w:val="clear" w:pos="1080"/>
          <w:tab w:val="left" w:pos="720" w:leader="none"/>
          <w:tab w:val="left" w:pos="1134" w:leader="none"/>
        </w:tabs>
        <w:ind w:firstLine="720"/>
        <w:rPr/>
      </w:pPr>
      <w:r>
        <w:rPr>
          <w:rFonts w:cs="Arial"/>
          <w:lang w:val="sr-RS"/>
        </w:rPr>
        <w:t>У члану 12. став 2. речи: „</w:t>
      </w:r>
      <w:r>
        <w:rPr>
          <w:rFonts w:eastAsia="Times New Roman" w:cs="Arial"/>
          <w:lang w:val="sr-RS"/>
        </w:rPr>
        <w:t xml:space="preserve">Уредбе о утврђивању Просторног плана подручја посебне намене транснационалног гасовода </w:t>
      </w:r>
      <w:r>
        <w:rPr>
          <w:rFonts w:cs="Arial"/>
          <w:lang w:val="sr-RS"/>
        </w:rPr>
        <w:t>„</w:t>
      </w:r>
      <w:r>
        <w:rPr>
          <w:rFonts w:eastAsia="Times New Roman" w:cs="Arial"/>
          <w:lang w:val="sr-RS"/>
        </w:rPr>
        <w:t>Јужни ток</w:t>
      </w:r>
      <w:r>
        <w:rPr>
          <w:rFonts w:cs="Arial"/>
          <w:lang w:val="sr-RS"/>
        </w:rPr>
        <w:t>””</w:t>
      </w:r>
      <w:r>
        <w:rPr>
          <w:rFonts w:eastAsia="Times New Roman" w:cs="Arial"/>
          <w:lang w:val="sr-RS"/>
        </w:rPr>
        <w:t xml:space="preserve"> </w:t>
      </w:r>
      <w:r>
        <w:rPr>
          <w:rFonts w:cs="Arial"/>
          <w:lang w:val="sr-RS"/>
        </w:rPr>
        <w:t>замењују се речима: „Уредбе о</w:t>
      </w:r>
      <w:r>
        <w:rPr>
          <w:rFonts w:eastAsia="Times New Roman" w:cs="Arial"/>
          <w:lang w:val="sr-RS"/>
        </w:rPr>
        <w:t xml:space="preserve"> утврђивању Просторног плана подручја посебне намене </w:t>
      </w:r>
      <w:r>
        <w:rPr>
          <w:rFonts w:cs="Arial"/>
          <w:lang w:val="sr-RS"/>
        </w:rPr>
        <w:t>магистралног гасовода граница Бугарске - граница Мађарске („Службени гласник РС”, бр. 119/12, 98/13 и 52/18), са изменама и допунама ове уредбе</w:t>
      </w:r>
      <w:r>
        <w:rPr>
          <w:rFonts w:eastAsia="Times New Roman" w:cs="Arial"/>
          <w:lang w:val="sr-RS"/>
        </w:rPr>
        <w:t>”</w:t>
      </w:r>
      <w:r>
        <w:rPr>
          <w:rFonts w:cs="Arial"/>
          <w:lang w:val="sr-RS"/>
        </w:rPr>
        <w:t>.</w:t>
      </w:r>
      <w:r>
        <w:rPr>
          <w:rFonts w:cs="Arial"/>
          <w:highlight w:val="yellow"/>
          <w:lang w:val="sr-RS"/>
        </w:rPr>
        <w:t xml:space="preserve"> 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Решења донета у складу са Законом о утврђивању јавног интереса и посебним поступцима експропријације и прибављања документације ради реализације изградње система за транспорт природног гаса „Јужни ток” („Службени гласник РС”, број 17/13) остају на снази и имају дејство према свакодобном власнику непокретности које су експроприсане по основу тог закона</w:t>
      </w:r>
      <w:r>
        <w:rPr>
          <w:rFonts w:cs="Arial"/>
          <w:b/>
          <w:lang w:val="sr-RS"/>
        </w:rPr>
        <w:t xml:space="preserve"> </w:t>
      </w:r>
      <w:r>
        <w:rPr>
          <w:rFonts w:cs="Arial"/>
          <w:lang w:val="sr-RS"/>
        </w:rPr>
        <w:t>и могу се употребити за реализацију изградње Магистралног гасовода ГБ-Г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Надлежни органи ускладиће, по службеној дужности, своје евиденције са одредбама овог закона у року од осам дана од дана ступања на снагу овог закон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Катастар непокретности врши упис на основу решења донетих на основу Закона о утврђивању јавног интереса и посебним поступцима експропријације и прибављања документације ради реализације изградње система за транспорт природног гаса „Јужни ток” („Службени гласник РС”, број 17/13) без обзира да ли се решење односи на уписаног носиоца права на непокретности, под условом да је у решењу о експропријацији као носилац права наведено лице које је било уписано као носилац права у тренутку доношења решења о експропријациј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поступцима експропријације у складу са овим законом надлежни органи пред којима се води поступак имају својство обвезника доставе у складу са законом којим се уређује упис у катастар. Предлог за експропријацију и решење о експропријацији, донето у складу са одредбама овог закона, надлежни орган, по службеној дужности, доставља катастру непокретности или другом органу који води јавну евиденцију о непокретностима и правима на њима, ради забележбе, односно ради уписа. Катастар непокретности спроводи упис забележбе покретања поступка експропријације и упис права службености, односно својине и на захтев Друштва, у случају да надлежни орган не достави исправе за упис по службеној дужности у роковима прописаним посебним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Решења о привременом заузимању донета на основу Закона о утврђивању јавног интереса и посебним поступцима експропријације и прибављања документације ради реализације изградње система за транспорт природног гаса „Јужни ток” („Службени гласник РС”, број 17/13) важе пет година од дана ступања на снагу овог зако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Друштво подноси предлог за експропријацију у складу са одредбама овог закона у року од пет година од дана ступања на снагу овог зако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Поступци који нису окончани до дана ступања на снагу овог закона окончаће се у складу са овим законом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дредбе овог закона примењују се и у случају административног преноса на непокретностима за које је утврђен јавни интерес за експропријацију, непотпуну експропријацију и привремено заузимање.</w:t>
      </w:r>
    </w:p>
    <w:p>
      <w:pPr>
        <w:pStyle w:val="CLAN"/>
        <w:rPr/>
      </w:pPr>
      <w:r>
        <w:rPr/>
        <w:t>Члан 1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Овај закон ступа на снагу осмог дана од дана објављивања у „Службеном гласнику Републике Србије.”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;Times New Roman" w:hAnsi="Arial Bold;Times New Roman" w:cs="Arial Bold;Times New Roman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;Times New Roman" w:hAnsi="Arial Bold;Times New Roman" w:cs="Arial Bold;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4:00Z</dcterms:created>
  <dc:creator>Dario Vidovic</dc:creator>
  <dc:description/>
  <cp:keywords/>
  <dc:language>en-US</dc:language>
  <cp:lastModifiedBy>Biljana Zeljkovic</cp:lastModifiedBy>
  <dcterms:modified xsi:type="dcterms:W3CDTF">2018-12-10T07:59:00Z</dcterms:modified>
  <cp:revision>7</cp:revision>
  <dc:subject/>
  <dc:title/>
</cp:coreProperties>
</file>