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ЗАКОНА О ЗАПОСЛЕНИМА У ЈАВНИМ СЛУЖБАМ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запосленима у јавним службама („Службени гласник РС”, број 113/17), у члану 155. број „2019” замењује се бројем „2020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161. став 2. речи: „2019. годину” замењују се речима: „2020. годину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63. речи: „2019. године” замењују се речима: „2020. године”, а речи: „2020. године” замењују се речима: „2021. године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1:00Z</dcterms:created>
  <dc:creator>Dario Vidovic</dc:creator>
  <dc:description/>
  <cp:keywords/>
  <dc:language>en-US</dc:language>
  <cp:lastModifiedBy>Boban Dasic</cp:lastModifiedBy>
  <cp:lastPrinted>2018-12-05T10:08:00Z</cp:lastPrinted>
  <dcterms:modified xsi:type="dcterms:W3CDTF">2018-12-05T09:09:00Z</dcterms:modified>
  <cp:revision>3</cp:revision>
  <dc:subject/>
  <dc:title/>
</cp:coreProperties>
</file>