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И ДОПУНАМА ЗАКОНА О ПЛАТАМА ДРЖАВНИХ СЛУЖБЕНИКА И НАМЕШТЕНИК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платама државних службеника и намештеника („Службени гласник РС”, бр. 62/06, 63/06 – исправка, 115/06 – исправка, 101/07, 99/10, 108/13 и 99/14), у члану 10. став 1. речи: „тужилаштву, Републичком јавном правобранилаштву и положај начелника управног округа”, замењују се речима: „тужилаштву и Државном правобранилаштву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Наслов изнад члана и члан 16. мењају се и глас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2. Награђивање државног службеника по основу вредновања радне успешности</w:t>
      </w:r>
    </w:p>
    <w:p>
      <w:pPr>
        <w:pStyle w:val="Normal"/>
        <w:jc w:val="center"/>
        <w:rPr>
          <w:lang w:val="sr-RS"/>
        </w:rPr>
      </w:pPr>
      <w:bookmarkStart w:id="0" w:name="clan_16"/>
      <w:bookmarkEnd w:id="0"/>
      <w:r>
        <w:rPr>
          <w:lang w:val="sr-RS"/>
        </w:rPr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ржавном службенику коме је у два узастопна вредновања радне успешности утврђено да је превазишао очекивања одређује се коефицијент већи за два платна разреда у односу на коефицијент његовог радног мест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већањем коефицијента за један платни разред награђује се државни службеник коме је у два узастопна вредновања радне успешности утврђено да је превазишао очекивања или испунио очекивања, без обзира на њихов редослед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већањем коефицијента за један платни разред награђује се државни службеник коме је у три узастопна вредновања радне успешности утврђено да је испунио очекивања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осле члана 21. додају се наслов изнад члана и члан 21а који глас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Коефицијент државног службеника код преузимања</w:t>
      </w:r>
    </w:p>
    <w:p>
      <w:pPr>
        <w:pStyle w:val="Normal"/>
        <w:jc w:val="center"/>
        <w:rPr/>
      </w:pPr>
      <w:r>
        <w:rPr/>
        <w:t>Члан 21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Ако се државни службеник преузима у други државни орган на радно место које је разврстано у исто звање, одређује му се платни разред платне групе који је имао у државном органу из кога се преузима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Ако се државни службеник преузима у други државни орган на радно место које је разврстано у непосредно више звање, одређује му се први платни разред платне групе у коју је сврстано то радно место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Изузетно од става 2. овог члана, ако је коефицијент платног разреда платне групе у коју је сврстано радно место на које се државни службеник </w:t>
      </w:r>
      <w:r>
        <w:rPr>
          <w:rFonts w:cs="Arial"/>
          <w:lang w:val="sr-RS"/>
        </w:rPr>
        <w:t>преузима</w:t>
      </w:r>
      <w:r>
        <w:rPr>
          <w:rFonts w:cs="Arial"/>
        </w:rPr>
        <w:t xml:space="preserve"> нижи од коефицијента који је државни службеник имао у државном органу из којег је преузет, одређује му се платни разред те платне групе са непосредно вишим коефицијентом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Aко се државни службеник преузима у други државни орган на радно место које је разврстано у ниже звање, одређује му се платни разред </w:t>
      </w:r>
      <w:r>
        <w:rPr>
          <w:rFonts w:cs="Arial"/>
          <w:lang w:val="sr-RS"/>
        </w:rPr>
        <w:t xml:space="preserve">који је имао пре преузимања у </w:t>
      </w:r>
      <w:r>
        <w:rPr>
          <w:rFonts w:cs="Arial"/>
        </w:rPr>
        <w:t>платн</w:t>
      </w:r>
      <w:r>
        <w:rPr>
          <w:rFonts w:cs="Arial"/>
          <w:lang w:val="sr-RS"/>
        </w:rPr>
        <w:t>ој</w:t>
      </w:r>
      <w:r>
        <w:rPr>
          <w:rFonts w:cs="Arial"/>
        </w:rPr>
        <w:t xml:space="preserve"> груп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у коју је сврстано то радно место</w:t>
      </w:r>
      <w:r>
        <w:rPr>
          <w:rFonts w:cs="Arial"/>
          <w:lang w:val="sr-RS"/>
        </w:rPr>
        <w:t>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, а примењује се почев од 1. јануара 2019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5:00Z</dcterms:created>
  <dc:creator>Dario Vidovic</dc:creator>
  <dc:description/>
  <cp:keywords/>
  <dc:language>en-US</dc:language>
  <cp:lastModifiedBy>Gordana Lojpur</cp:lastModifiedBy>
  <dcterms:modified xsi:type="dcterms:W3CDTF">2018-12-03T12:29:00Z</dcterms:modified>
  <cp:revision>3</cp:revision>
  <dc:subject/>
  <dc:title/>
</cp:coreProperties>
</file>