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O ИЗМЕНАМА и допунама ЗАКОНА О ЈАВНОМ ДУГ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У Закону о јавном дугу („Службени гласник РС”, бр. 61/05, 107/09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CS"/>
        </w:rPr>
        <w:t>78/11</w:t>
      </w:r>
      <w:r>
        <w:rPr>
          <w:rFonts w:eastAsia="Times New Roman" w:cs="Arial"/>
        </w:rPr>
        <w:t xml:space="preserve"> и 68/15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</w:rPr>
        <w:t xml:space="preserve"> у</w:t>
      </w:r>
      <w:r>
        <w:rPr>
          <w:rFonts w:eastAsia="Times New Roman" w:cs="Arial"/>
          <w:lang w:val="sr-CS"/>
        </w:rPr>
        <w:t xml:space="preserve"> члану 2. </w:t>
      </w:r>
      <w:r>
        <w:rPr>
          <w:rFonts w:eastAsia="Times New Roman" w:cs="Arial"/>
          <w:lang w:val="sr-RS"/>
        </w:rPr>
        <w:t>после</w:t>
      </w:r>
      <w:r>
        <w:rPr>
          <w:rFonts w:eastAsia="Times New Roman" w:cs="Arial"/>
          <w:lang w:val="sr-CS"/>
        </w:rPr>
        <w:t xml:space="preserve"> тачке 7) додаје се тачка 7а), која гласи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7а</w:t>
      </w:r>
      <w:r>
        <w:rPr>
          <w:rFonts w:eastAsia="Times New Roman" w:cs="Arial"/>
        </w:rPr>
        <w:t>)</w:t>
        <w:tab/>
      </w:r>
      <w:r>
        <w:rPr>
          <w:rFonts w:eastAsia="Times New Roman" w:cs="Arial"/>
          <w:lang w:val="sr-CS"/>
        </w:rPr>
        <w:t>Примарни дилери су финансијске институције које је министарство надлежно за послове финансија изабрало да обављају одређене активности на тржишту државних хартија од вредности, као и да унапређују примарно и секундарно тржиште и чије је учешће на тржишту државних хартија од вредности, као и друге активности којима се унапређује управљање јавним дугом и развој тржишта државних хартија од вредности, уређено уговором са Републиком</w:t>
      </w:r>
      <w:r>
        <w:rPr>
          <w:rFonts w:eastAsia="Times New Roman" w:cs="Arial"/>
        </w:rPr>
        <w:t>;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тачке 8) додаје се тачка 8а), која гласи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8а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Секундарно тржиште јесте тржиште на коме се </w:t>
      </w:r>
      <w:r>
        <w:rPr>
          <w:rFonts w:eastAsia="Times New Roman" w:cs="Arial"/>
          <w:lang w:val="sr-RS"/>
        </w:rPr>
        <w:t>врши</w:t>
      </w:r>
      <w:r>
        <w:rPr>
          <w:rFonts w:eastAsia="Times New Roman" w:cs="Arial"/>
          <w:lang w:val="sr-CS"/>
        </w:rPr>
        <w:t xml:space="preserve"> купопродаја државних хартија од вредности након продаје на примарном тржишту;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1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Циљ управљања јавним дугом је обезбеђивање средстава за редовно сервисирање буџетских потреба по најповољнијим условима и трошковима финансирања уз прихватљив ниво ризик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2. додаје се нови став 3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Влада уређује опште услове за пословање са финансијским дериватима од стране Републике, којим би се обављале трансакције из става 2. тачка 1) овог чла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садашњи ст. 3 - 7. постају ст. 4 - 8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6. после става 1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Влада ближе уређује услове за стицање статуса овлашћених учесника и примарних дилера на примарном тржишт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. 2 - 4. постају ст. 3 - 5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0:00Z</dcterms:created>
  <dc:creator>Dario Vidovic</dc:creator>
  <dc:description/>
  <cp:keywords/>
  <dc:language>en-US</dc:language>
  <cp:lastModifiedBy>Dario Vidovic</cp:lastModifiedBy>
  <dcterms:modified xsi:type="dcterms:W3CDTF">2018-11-21T10:13:00Z</dcterms:modified>
  <cp:revision>2</cp:revision>
  <dc:subject/>
  <dc:title/>
</cp:coreProperties>
</file>