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ФОНДУ ЗА НАУКУ РЕПУБЛИКЕ СРБИЈЕ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r>
        <w:rPr/>
        <w:t>I.</w:t>
      </w:r>
      <w:r>
        <w:rPr>
          <w:rFonts w:cs="Calibri" w:ascii="Calibri" w:hAnsi="Calibri"/>
          <w:lang w:val="en-US"/>
        </w:rPr>
        <w:tab/>
      </w:r>
      <w:r>
        <w:rPr/>
        <w:t>ОСНОВНЕ ОДРЕДБ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им законом уређује се оснивање и рад Фонда за науку (у даљем тексту: Фонд), у циљу обезбеђивања услова за континуирани развој научноистраживачких и развојних активности у Републици Србији, неопходних за напредак друштва заснованог на знању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Фонд кроз своје деловање омогућава развој научних истраживања и примену њихових резултата ради бржег друштвеног, технолошког, културног и економског развоја Републике Срб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онд обезбеђује финансијска средства и пружа стручну подршку истраживачима из акредитованих научноистраживачких организација у реализацији научних пројеката (у даљем тексту: пројекти) у оквиру програма Фонда утврђених овим законом (у даљем тексту: програми)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аучноистраживачке и развојне активности реализују се преко научних, технолошких и развојних програма у оквиру којих се реализују пројекти, ради остваривања циљева садржаних у стратегији научног и технолошког развоја Републике Срб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Финансирање пројеката спроводи се на начин који обезбеђује конкурентност и квалитет резултата, ефикасност примене истраживања, отвореност и доступност резултата програма и пројеката, као и развој научних кадрова, интеграцију у међународне научне и технолошке пројекте и системе, сарадњу са научном дијаспором, привредним сектором и уређивање </w:t>
      </w:r>
      <w:r>
        <w:rPr>
          <w:rFonts w:cs="Arial"/>
          <w:lang w:val="sr-CS"/>
        </w:rPr>
        <w:t xml:space="preserve">својинских права на резултатима истраживања, </w:t>
      </w:r>
      <w:r>
        <w:rPr>
          <w:rFonts w:eastAsia="Times New Roman" w:cs="Arial"/>
          <w:lang w:val="sr-CS"/>
        </w:rPr>
        <w:t>заштита интелектуалне својине и ауторских права, као и заштиту подата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Програмима Фонда у оквиру којих се реализују пројекти путем јавних позива, обезбеђује се висок научни ниво и иновативност резултата, конкурентност на међународном нивоу и релевантност у односу на изазове друштва у целини.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r>
        <w:rPr/>
        <w:t>II.</w:t>
      </w:r>
      <w:r>
        <w:rPr>
          <w:rFonts w:cs="Calibri" w:ascii="Calibri" w:hAnsi="Calibri"/>
          <w:lang w:val="en-US"/>
        </w:rPr>
        <w:tab/>
      </w:r>
      <w:r>
        <w:rPr/>
        <w:t>ПРАВНИ ПОЛОЖАЈ ФОНДА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снивач Фонда је Република Срби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Фонд има својство правног лица, које стиче уписом у судски регистар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Фонд послује под називом: Фонд за науку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 xml:space="preserve">Назив Фонда у међународној коресподенцији је: </w:t>
      </w:r>
      <w:r>
        <w:rPr>
          <w:rFonts w:cs="Arial"/>
          <w:i/>
          <w:lang w:val="sr-CS"/>
        </w:rPr>
        <w:t>„Science Fund of The Republic of Serbia</w:t>
      </w:r>
      <w:r>
        <w:rPr>
          <w:rFonts w:cs="Arial"/>
          <w:bCs/>
          <w:i/>
          <w:lang w:val="sr-CS"/>
        </w:rPr>
        <w:t>”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Седиште Фонда је у Београду.</w:t>
      </w:r>
    </w:p>
    <w:p>
      <w:pPr>
        <w:pStyle w:val="CLAN"/>
        <w:rPr/>
      </w:pPr>
      <w:r>
        <w:rPr/>
        <w:t>Члан 5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редства за оснивање и рад Фонда обезбеђују се из буџет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Фонд почиње са радом даном уписа у судски регистар. 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bookmarkStart w:id="0" w:name="clan_6"/>
      <w:bookmarkStart w:id="1" w:name="str_2"/>
      <w:bookmarkStart w:id="2" w:name="clan_5"/>
      <w:bookmarkStart w:id="3" w:name="clan_4"/>
      <w:bookmarkStart w:id="4" w:name="clan_3"/>
      <w:bookmarkEnd w:id="0"/>
      <w:bookmarkEnd w:id="1"/>
      <w:bookmarkEnd w:id="2"/>
      <w:bookmarkEnd w:id="3"/>
      <w:bookmarkEnd w:id="4"/>
      <w:r>
        <w:rPr/>
        <w:t>III.</w:t>
        <w:tab/>
        <w:t>ПОСЛОВИ ФОНДА</w:t>
      </w:r>
    </w:p>
    <w:p>
      <w:pPr>
        <w:pStyle w:val="CLAN"/>
        <w:rPr/>
      </w:pPr>
      <w:bookmarkStart w:id="5" w:name="clan_7"/>
      <w:bookmarkEnd w:id="5"/>
      <w:r>
        <w:rPr/>
        <w:t xml:space="preserve">Члан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онд обавља послове у вези са финансирањем припреме, реализације и развоја програма, пројеката и других активности у области спровођења научноистраживачке полити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онд обавља следеће послове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реализује програме из члана 20. овог закон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обезбеђује финансирање научноистраживачких пројеката преко јавних позива у оквиру програма, а у циљу обезбеђивања континуитета развоја науке и научног кадра, као и општег развоја друштва. Јавним позивом утврђује се: право учешћа, рок за подношење пријаве, услови и време за реализацију пројекта, као и друга питања од значаја за спровођење јавног позив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>спроводи процедуру евалуације предлога пројеката приспелих на јавне конкурсе и јавне позиве за реализацију програма Фонда, као и праћење и оцењивање пројеката финансираних од стране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CS"/>
        </w:rPr>
        <w:t>управља базама података о програмима, пројектима и другим активностима у области које Фонд финансир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)</w:t>
        <w:tab/>
      </w:r>
      <w:r>
        <w:rPr>
          <w:rFonts w:eastAsia="Times New Roman" w:cs="Arial"/>
          <w:lang w:val="sr-CS"/>
        </w:rPr>
        <w:t>обезбеђује финансијску и другу подршку пројектима међународне сарадњ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6)</w:t>
        <w:tab/>
      </w:r>
      <w:r>
        <w:rPr>
          <w:rFonts w:eastAsia="Times New Roman" w:cs="Arial"/>
          <w:lang w:val="sr-CS"/>
        </w:rPr>
        <w:t>одређује и спроводи посебне програме за унапређење услова рада и развоја научних кадров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7)</w:t>
        <w:tab/>
      </w:r>
      <w:r>
        <w:rPr>
          <w:rFonts w:eastAsia="Times New Roman" w:cs="Arial"/>
          <w:lang w:val="sr-CS"/>
        </w:rPr>
        <w:t>реализује инфраструктурне програме у циљу додатног јачања капацитета научноистраживачких организација (НИО) у складу са стратегијом научног и технолошког развоја, паметном специјализацијом (RIS3) и мапом пута за истраживачке инфраструктур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8)</w:t>
        <w:tab/>
      </w:r>
      <w:r>
        <w:rPr>
          <w:rFonts w:eastAsia="Times New Roman" w:cs="Arial"/>
          <w:lang w:val="sr-CS"/>
        </w:rPr>
        <w:t>сарађује са Фондом за иновациону делатност и другим привредним субјектима у специфичним програмима везаним за област иновација и сарадње са привредом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9)</w:t>
        <w:tab/>
      </w:r>
      <w:r>
        <w:rPr>
          <w:rFonts w:eastAsia="Times New Roman" w:cs="Arial"/>
          <w:lang w:val="sr-CS"/>
        </w:rPr>
        <w:t>спроводи активности промоције науке и резултата истраживања у циљу подизања опште друштвене свести о значају наук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0)</w:t>
        <w:tab/>
      </w:r>
      <w:r>
        <w:rPr>
          <w:rFonts w:eastAsia="Times New Roman" w:cs="Arial"/>
          <w:lang w:val="sr-CS"/>
        </w:rPr>
        <w:t>ангажује трећа лица из земље и иностранства као чланове стручних тела у складу са законом.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bookmarkStart w:id="6" w:name="str_26"/>
      <w:bookmarkEnd w:id="6"/>
      <w:r>
        <w:rPr>
          <w:rFonts w:eastAsia="Times New Roman" w:cs="Arial"/>
          <w:b w:val="false"/>
        </w:rPr>
        <w:t>IV.</w:t>
        <w:tab/>
      </w:r>
      <w:r>
        <w:rPr>
          <w:rFonts w:eastAsia="Times New Roman" w:cs="Arial" w:ascii="Arial" w:hAnsi="Arial"/>
          <w:sz w:val="22"/>
        </w:rPr>
        <w:t>ФИНАНСИРАЊЕ ФОНДА</w:t>
      </w:r>
    </w:p>
    <w:p>
      <w:pPr>
        <w:pStyle w:val="CLAN"/>
        <w:rPr/>
      </w:pPr>
      <w:bookmarkStart w:id="7" w:name="clan_42"/>
      <w:bookmarkEnd w:id="7"/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инансирање Фонда се остварује из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редстава буџета Републике Србиј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донација, прилога, поклона и помоћи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редстава остварених по основу реализације пројеката са привредом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редстава из других извора, фондова и других организациј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прихода од управљања слободним новчаним средствима Фонда, изузев средстава из тачке 1) овог члан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6)</w:t>
      </w:r>
      <w:r>
        <w:rPr>
          <w:rFonts w:eastAsia="Times New Roman" w:cs="Arial"/>
        </w:rPr>
        <w:tab/>
        <w:t>средстава остварених по основу реализације</w:t>
      </w:r>
      <w:r>
        <w:rPr>
          <w:rFonts w:eastAsia="Times New Roman" w:cs="Arial"/>
          <w:lang w:val="sr-CS"/>
        </w:rPr>
        <w:t xml:space="preserve"> односно </w:t>
      </w:r>
      <w:r>
        <w:rPr>
          <w:rFonts w:eastAsia="Times New Roman" w:cs="Arial"/>
        </w:rPr>
        <w:t>примене резултата нау</w:t>
      </w:r>
      <w:r>
        <w:rPr>
          <w:rFonts w:eastAsia="Times New Roman" w:cs="Arial"/>
          <w:lang w:val="sr-CS"/>
        </w:rPr>
        <w:t>ч</w:t>
      </w:r>
      <w:r>
        <w:rPr>
          <w:rFonts w:eastAsia="Times New Roman" w:cs="Arial"/>
        </w:rPr>
        <w:t>ноистра</w:t>
      </w:r>
      <w:r>
        <w:rPr>
          <w:rFonts w:eastAsia="Times New Roman" w:cs="Arial"/>
          <w:lang w:val="sr-CS"/>
        </w:rPr>
        <w:t>ж</w:t>
      </w:r>
      <w:r>
        <w:rPr>
          <w:rFonts w:eastAsia="Times New Roman" w:cs="Arial"/>
        </w:rPr>
        <w:t>ива</w:t>
      </w:r>
      <w:r>
        <w:rPr>
          <w:rFonts w:eastAsia="Times New Roman" w:cs="Arial"/>
          <w:lang w:val="sr-CS"/>
        </w:rPr>
        <w:t>ч</w:t>
      </w:r>
      <w:r>
        <w:rPr>
          <w:rFonts w:eastAsia="Times New Roman" w:cs="Arial"/>
        </w:rPr>
        <w:t>ких активности чији је развој Фонд финансирао, а у складу са уговором одређеним правима на интелектуалну и другу својину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других извора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риходи се могу користити према годишњем финансијском плану Фонда који усваја Управни одбор Фон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Годишњи финансијски план Фонда доставља се на сагласност министарству надлежном за научноистраживачку делатност, најкасније у року од 15 дана од дана усвајања акта о буџету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Финансијска година почиње 1. јануара и завршава се 31. децембра сваке године. 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bookmarkStart w:id="8" w:name="str_27"/>
      <w:bookmarkEnd w:id="8"/>
      <w:r>
        <w:rPr/>
        <w:t>V.</w:t>
        <w:tab/>
        <w:t>СРЕДСТВА ФОНДА</w:t>
      </w:r>
    </w:p>
    <w:p>
      <w:pPr>
        <w:pStyle w:val="CLAN"/>
        <w:rPr/>
      </w:pPr>
      <w:bookmarkStart w:id="9" w:name="clan_43"/>
      <w:bookmarkEnd w:id="9"/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Средства Фонда омогућавају финансирање реализације програма Фонда и</w:t>
      </w:r>
      <w:r>
        <w:rPr>
          <w:rFonts w:eastAsia="Times New Roman" w:cs="Arial"/>
        </w:rPr>
        <w:t xml:space="preserve"> користе се за финансирање </w:t>
      </w:r>
      <w:r>
        <w:rPr>
          <w:rFonts w:eastAsia="Times New Roman" w:cs="Arial"/>
          <w:lang w:val="sr-CS"/>
        </w:rPr>
        <w:t>научноистраживачке</w:t>
      </w:r>
      <w:r>
        <w:rPr>
          <w:rFonts w:eastAsia="Times New Roman" w:cs="Arial"/>
        </w:rPr>
        <w:t xml:space="preserve"> делатности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онд у обављању својих послова, а нарочито у планирању и коришћењу средстава, примењује принципе објективности и одговорности, међународно признате стандарде добре праксе и јавности у раду и доношењу одлук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онд може учествовати и у суфинансирању научноистраживачких програма, пројеката и других активности ако их организују и финансирају међународне организације, финансијске институције и тела надлежна за научноистраживачки рад или друга страна и домаћа правна и физичка лица, у складу са стратегијом која се односи на научни и технолошки развој, уз сагласност министарства надлежног за научноистраживачку делатност.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bookmarkStart w:id="10" w:name="str_28"/>
      <w:bookmarkEnd w:id="10"/>
      <w:r>
        <w:rPr>
          <w:rFonts w:cs="Arial"/>
          <w:b w:val="false"/>
        </w:rPr>
        <w:t>VI.</w:t>
        <w:tab/>
      </w:r>
      <w:r>
        <w:rPr>
          <w:rFonts w:cs="Arial" w:ascii="Arial" w:hAnsi="Arial"/>
          <w:sz w:val="22"/>
        </w:rPr>
        <w:t>ОРГАНИ ФОНДА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11" w:name="clan_8"/>
      <w:bookmarkEnd w:id="11"/>
      <w:r>
        <w:rPr>
          <w:rFonts w:eastAsia="Times New Roman" w:cs="Arial"/>
          <w:lang w:val="sr-CS"/>
        </w:rPr>
        <w:t xml:space="preserve">Органи Фонда су: Надзорни одбор, Управни одбор, директор и Научни савет Фонда.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Надзорни</w:t>
      </w:r>
      <w:r>
        <w:rPr>
          <w:rFonts w:eastAsia="Times New Roman" w:cs="Arial"/>
          <w:lang w:val="sr-CS"/>
        </w:rPr>
        <w:t xml:space="preserve"> одбор има председника и два члана које именује и разрешава Влада, на предлог министарства </w:t>
      </w:r>
      <w:r>
        <w:rPr>
          <w:rFonts w:cs="Arial"/>
          <w:lang w:val="sr-CS"/>
        </w:rPr>
        <w:t>надлежног за научноистраживачку делатност, на период од четири године, од којих су најмање два члана економско-финансијске струке</w:t>
      </w:r>
      <w:r>
        <w:rPr>
          <w:rFonts w:eastAsia="Times New Roman" w:cs="Arial"/>
          <w:lang w:val="sr-CS"/>
        </w:rPr>
        <w:t>. Надзорни одбор прати материјално-финансијско пословање Фонда и годишњи извештај доставља министру надлежном за научноистраживачку делатност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правни одбор има председника и четири члана које именује и разрешава Влада, на предлог министарства </w:t>
      </w:r>
      <w:r>
        <w:rPr>
          <w:rFonts w:cs="Arial"/>
          <w:lang w:val="sr-CS"/>
        </w:rPr>
        <w:t>надлежног за научноистраживачку делатност</w:t>
      </w:r>
      <w:r>
        <w:rPr>
          <w:rFonts w:eastAsia="Times New Roman" w:cs="Arial"/>
          <w:lang w:val="sr-CS"/>
        </w:rPr>
        <w:t>. Чланови Управног одбора морају да имају међународно искуство у пословима обухваћеним овим законом као и искуство у управљачким пословима и најмање 15 година радног иску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Мандат чланова Управног одбора је четири године, са могућношћу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још једног именовања. Чланови Управног одбора не могу се пријављивати, нити учествовати у пројектима и програмима Фонда за време трајања њиховог чланства у органима Фонда, као ни годину дана након престанка тог чланства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слови Управног одбора Фонда: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 xml:space="preserve">доноси статут Фонд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доноси опште акте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доноси програме Фонда на предлог Научног савета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 xml:space="preserve">усваја годишње програме рада Фонда и финансијске планове Фонда на предлог директор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 xml:space="preserve">усваја извештај о пословању и завршни рачун Фонд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>доставља министарству надлежном за научноистраживачку делатност периодичне извештаје о раду Фонда, као и годишњи извештај о пословању за предходну годину најкасније до 31. марта текуће годин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  <w:t xml:space="preserve">одлучује о коришћењу средстава Фонда у складу са условима и начином утврђеним статутом и програмом рада Фонд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  <w:t xml:space="preserve">доноси пословник о свом раду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>обавља и друге послове у складу са законом.</w:t>
      </w:r>
    </w:p>
    <w:p>
      <w:pPr>
        <w:pStyle w:val="CLAN"/>
        <w:rPr/>
      </w:pPr>
      <w:bookmarkStart w:id="12" w:name="clan_15"/>
      <w:bookmarkEnd w:id="12"/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иректора Фонда именује и разрешава Влада на предлог Управног одбора Фонда, уз претходно прибављену сагласност министра надлежног за научноистраживачку делатнос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иректор се именује на основу јавног конкурса на период од четири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директора Фонда може бити именовано лице које испуњава следеће услове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да је пунолетно и пословно способно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да има докторске академске студије (академски назив доктор наука), најмање десет година радног искуства у струци; познавање најмање једног светског језика и познавање рада на рачунару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да има најмање седам година радног искуства у управљачким пословима за које се захтева најмање високо образовањ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да није члан органа политичке странк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>да није осуђивано на казну затвора од најмање шест месе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тутом могу бити одређени и други услови које лице мора да испуни да би било именовано за директора Фон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иректор Фонда је функционер који обавља јавну функц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иректор је у радном односу у Фонду са пуним радним временом.</w:t>
      </w:r>
    </w:p>
    <w:p>
      <w:pPr>
        <w:pStyle w:val="CLAN"/>
        <w:rPr/>
      </w:pPr>
      <w:r>
        <w:rPr/>
        <w:t>Члан 15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иректор Фонда: </w:t>
      </w:r>
    </w:p>
    <w:p>
      <w:pPr>
        <w:pStyle w:val="Normal"/>
        <w:keepNext w:val="true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 xml:space="preserve">представља и заступа Фонд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 xml:space="preserve">организује и руководи радом Фонд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 xml:space="preserve">предлаже акте које доноси Управни одбор Фонд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предлаже Управном одбору годишњи план рада и финансијске извештаје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 xml:space="preserve">извршава одлуке Управног одбора Фонд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 xml:space="preserve">стара се и одговара за законитост рада, коришћење и располагање средствима Фонда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  <w:t>доноси акт о унутрашњој организацији и систематизацији радних места Фонда, у складу са законом и статутом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  <w:t>доставља ресорном министарству тромесечне радне и финансијске извештај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>стара се о обезбеђивању независне евалуације пројекат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0)</w:t>
        <w:tab/>
        <w:t xml:space="preserve">обавља и друге послове утврђене законом и статутом Фон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акт из става 1. тачка 7) овог члана Фонд је обавезан да прибави сагласност министарства надлежног за научноистраживачку делатност.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r>
        <w:rPr/>
        <w:t>VII.</w:t>
      </w:r>
      <w:r>
        <w:rPr>
          <w:rFonts w:cs="Calibri" w:ascii="Calibri" w:hAnsi="Calibri"/>
          <w:lang w:val="en-US"/>
        </w:rPr>
        <w:t xml:space="preserve"> </w:t>
      </w:r>
      <w:r>
        <w:rPr/>
        <w:t>НАУЧНИ САВЕТ ФОНДА</w:t>
      </w:r>
    </w:p>
    <w:p>
      <w:pPr>
        <w:pStyle w:val="CLAN"/>
        <w:rPr/>
      </w:pPr>
      <w:bookmarkStart w:id="13" w:name="str_30"/>
      <w:bookmarkStart w:id="14" w:name="str_5"/>
      <w:bookmarkEnd w:id="13"/>
      <w:bookmarkEnd w:id="14"/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 xml:space="preserve">Научни савет Фонда је највише стручно и саветодавно тело Фон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Научни савет Фонда именује и разрешава министар надлежан за </w:t>
      </w:r>
      <w:r>
        <w:rPr>
          <w:rFonts w:cs="Arial"/>
          <w:lang w:val="sr-CS"/>
        </w:rPr>
        <w:t xml:space="preserve">научноистраживачку делатност, на основу јавног позива, </w:t>
      </w:r>
      <w:r>
        <w:rPr>
          <w:rFonts w:eastAsia="Times New Roman" w:cs="Arial"/>
          <w:lang w:val="sr-CS"/>
        </w:rPr>
        <w:t xml:space="preserve">на период од четири године, са могућношћу још једног именова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учни савет Фонда има петнаест чланова, и то: по два представника из шест научних области (природно-математичке, техничко-технолошке, медицинске, биотехничке, друштвене и хуманистичке науке), два члана из привреде и једног члана на предлог Српске академије наука и уметности, с тим да се приликом именовања чланова води рачуна о родној равноправности. Чланови Научног савета Фонда морају да буду међународно признати у својој области науке. Најмање две трећине чланова Научног савета мора бити у највишем научном односно наставном з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>Чланови Научног савета Фонда не могу бити руководиоци пројеката Фонда које финансира Фонд и потписују изјаву о непостојању сукоба интере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Министарство надлежно за научноистраживачку делатност доноси акт којим се утврђују критеријуми и начин финансирања Научног савета Фонда и сталних и привремених стручних тела, комисија и других радних тела из члана 17. овог закона, као и накнада за њихов ра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Научни</w:t>
      </w:r>
      <w:r>
        <w:rPr>
          <w:rFonts w:cs="Arial"/>
        </w:rPr>
        <w:t xml:space="preserve"> савет</w:t>
      </w:r>
      <w:r>
        <w:rPr>
          <w:rFonts w:cs="Arial"/>
          <w:lang w:val="sr-RS"/>
        </w:rPr>
        <w:t xml:space="preserve"> Фонда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даје мишљење на годишњи план рада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даје мишљење на услове јавних позива за финансирање пројекат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прати спровођења годишње евалуације резултата пројеката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усваја принципе за припрему општих регулаторних инструмената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>координира и организује процедуре евалуације активности Фонд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>врши евалуацију истраживачких и развојних активности у Републици Србији, посебно раста квалитета истраживања и развој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  <w:t>усваја четворогодишњи развојни програм и одговарајуће активности за њихову реализацију за област науке и истраживањ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  <w:t>припрема предлоге за формулисање и имплементацију циљева и инструмената истраживачке и развојне политик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>припрема извештаје о резултатима истраживачке и развојне активности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0)</w:t>
        <w:tab/>
        <w:t>обавља друге задатаке у оквиру припрема позива и евалуационих процедура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обављање послова из своје надлежности Научни савет Фонда предлаже оснивање сталних и привремених стручних тела, као и комисија и других радних тела за обављање појединачних стручних задатака, уз сагласност Управног одбора Фон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лна стручна тела су програмски одбори који припремају, анализирају и прате реализацију програма. Програмски одбори предлажу Научном савету Фонда листу пројеката који ће бити финансирани у оквиру сваког програма.</w:t>
      </w:r>
    </w:p>
    <w:p>
      <w:pPr>
        <w:pStyle w:val="GLAVA"/>
        <w:rPr/>
      </w:pPr>
      <w:r>
        <w:rPr>
          <w:rFonts w:eastAsia="Times New Roman" w:cs="Arial"/>
          <w:b w:val="false"/>
          <w:bCs/>
        </w:rPr>
        <w:t>VIII.</w:t>
      </w:r>
      <w:r>
        <w:rPr>
          <w:rFonts w:eastAsia="Times New Roman" w:cs="Arial" w:ascii="Calibri" w:hAnsi="Calibri"/>
          <w:b w:val="false"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sz w:val="22"/>
        </w:rPr>
        <w:t>ПРОГРАМИ ФОНДА</w:t>
      </w:r>
    </w:p>
    <w:p>
      <w:pPr>
        <w:pStyle w:val="CLAN"/>
        <w:rPr/>
      </w:pPr>
      <w:r>
        <w:rPr/>
        <w:t xml:space="preserve">Члан 1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Циљ сваког програма Фонда је да одговори на друштвене изазове развоја Републике Србије, као и на глобалне изазове развоја друшт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рограми Фонда се дефинишу на основу стратегије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научног и технолошког развоја Републике Србије, паметне специјализације (RIS3) и осталих секторских стратегија релевантних за развој друштва.</w:t>
      </w:r>
    </w:p>
    <w:p>
      <w:pPr>
        <w:pStyle w:val="CLAN"/>
        <w:rPr>
          <w:rFonts w:eastAsia="Times New Roman"/>
        </w:rPr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ограми Фонда планирају се и усвајају на сваке четири године, по правилу усклађено са мандатом Научног савета Фон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ограме Фонда доноси Управни одбор Фонда, на предлог Научног савета Фонда, с тим што се дефинише и предвиђени буџет за реализацију сваког програма Фон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програме Фонда из става 2. овог члана сагласност даје Вла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ограми Фонда реализују се у оквиру програмског периода који траје четири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кон две године од почетка реализације програма, врши се евалуација на основу које је могуће извршити евентуалне корекције програма у датом програмском периоду од четири године.</w:t>
      </w:r>
    </w:p>
    <w:p>
      <w:pPr>
        <w:pStyle w:val="CLAN"/>
        <w:rPr/>
      </w:pPr>
      <w:r>
        <w:rPr/>
        <w:t xml:space="preserve">Члан 20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рограми Фонда морају бити довољно разноврсни да одговоре на различите друштвене изазове – технолошки развој, подршку напредним идејама, развој кадрова, изградњу научне инфраструктуре, интеграцију у међународне научне токове, сарадњу науке и привреде и др. Министарство надлежно за </w:t>
      </w:r>
      <w:r>
        <w:rPr>
          <w:rFonts w:cs="Arial"/>
          <w:lang w:val="sr-CS"/>
        </w:rPr>
        <w:t xml:space="preserve">научноистраживачку делатност </w:t>
      </w:r>
      <w:r>
        <w:rPr>
          <w:rFonts w:eastAsia="Times New Roman" w:cs="Arial"/>
          <w:lang w:val="sr-CS"/>
        </w:rPr>
        <w:t>по претходно прибављеном мишљењу Научног савета Фонда доноси одговарајући пропис за реализацију програма Фон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рограми Фонда утврђују се према следећој структури: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b/>
          <w:lang w:val="sr-CS"/>
        </w:rPr>
        <w:t>Развој</w:t>
      </w:r>
      <w:r>
        <w:rPr>
          <w:rFonts w:eastAsia="Times New Roman" w:cs="Arial"/>
          <w:lang w:val="sr-CS"/>
        </w:rPr>
        <w:t xml:space="preserve"> – Програм основних и примењених истраживања и технолошког развоја који одговара на конкретне потребе друштва и привреде. Програм се реализује кроз јасно дефинисане тематске пројекте у оквиру одговарајућег јавног позива (од горе на доле) који су у складу са стратегијом научног и технолошког развоја Републике Србије и паметном специјализацијом (RIS3). Теме кроз консултативни процес дефинишу различити актери укључујући привредни сектор, друштво, државну управу, Владу и друге институциј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b/>
          <w:lang w:val="sr-CS"/>
        </w:rPr>
        <w:t>Стратегија</w:t>
      </w:r>
      <w:r>
        <w:rPr>
          <w:rFonts w:eastAsia="Times New Roman" w:cs="Arial"/>
          <w:lang w:val="sr-CS"/>
        </w:rPr>
        <w:t xml:space="preserve"> – Програм од стратешког значаја за развој Републике Србије који одговара на конкретне проблеме дефинисане у секторским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стратегијама које је усвојила Влада и који је у складу са стратегијом научног и технолошког развоја Републике Србије и паметном специјализацијом (RIS3), кроз јасно дефинисане тематске пројекте у оквиру одговарајућих позива (од горе на доле)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b/>
          <w:lang w:val="sr-CS"/>
        </w:rPr>
        <w:t>Идеје</w:t>
      </w:r>
      <w:r>
        <w:rPr>
          <w:rFonts w:eastAsia="Times New Roman" w:cs="Arial"/>
          <w:lang w:val="sr-CS"/>
        </w:rPr>
        <w:t xml:space="preserve"> – Програм који омогућава финансирање пројеката заснованих на изврсним идејама које у будућности могу имати значајан утицај на развој науке и истраживања, као и друштва у целини. Пројекти у оквиру овог програма немају унапред задате теме, већ се реализују кроз отворене јавне позиве (од доле на горе) и отворени су стално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b/>
          <w:lang w:val="sr-CS"/>
        </w:rPr>
        <w:t xml:space="preserve">Људи </w:t>
      </w:r>
      <w:r>
        <w:rPr>
          <w:rFonts w:eastAsia="Times New Roman" w:cs="Arial"/>
          <w:lang w:val="sr-CS"/>
        </w:rPr>
        <w:t>– Програм намењен развоју кадрова кроз финансирање различитих активности – подршка истраживању, формирање лабораторија, међународна сарадња и др. Програм је намењен изврсним младим научницима, постдокторандима, истраживачима који су у току своје дугогодишње научне каријере препознатљиви у међународном истраживачком простору и истраживачима из дијаспоре, у циљу формирања лабораторија у Републици Србији и изврсних тимова који имају значајну перспективу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5)</w:t>
        <w:tab/>
      </w:r>
      <w:r>
        <w:rPr>
          <w:rFonts w:eastAsia="Times New Roman" w:cs="Arial"/>
          <w:b/>
          <w:lang w:val="sr-CS"/>
        </w:rPr>
        <w:t>Инфраструктура</w:t>
      </w:r>
      <w:r>
        <w:rPr>
          <w:rFonts w:eastAsia="Times New Roman" w:cs="Arial"/>
          <w:lang w:val="sr-CS"/>
        </w:rPr>
        <w:t xml:space="preserve"> – Програм подршке формирању, изградњи, одржавању и унапређењу институција и лабораторија од стратешког значаја, у складу са стратегијом научног и технолошког развоја Републике Србије, паметном специјализацијом (RIS3), мапом пута за истраживачке инфраструктуре и осталим релевантним стратегијам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6)</w:t>
        <w:tab/>
      </w:r>
      <w:r>
        <w:rPr>
          <w:rFonts w:eastAsia="Times New Roman" w:cs="Arial"/>
          <w:b/>
          <w:lang w:val="sr-CS"/>
        </w:rPr>
        <w:t>Сарадња</w:t>
      </w:r>
      <w:r>
        <w:rPr>
          <w:rFonts w:eastAsia="Times New Roman" w:cs="Arial"/>
          <w:lang w:val="sr-CS"/>
        </w:rPr>
        <w:t xml:space="preserve"> – Програм стратешке подршке међународној сарадњи и укључивању појединаца, тимова и институција у релевантне међународне пројекте (Хоризонт 2020 и друге). Подршка истраживањима и развоју тимова који су остварили завидан резултат на позивима Хоризонт 2020 (и другим одговарајућим), али нису финансирани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7)</w:t>
        <w:tab/>
      </w:r>
      <w:r>
        <w:rPr>
          <w:rFonts w:eastAsia="Times New Roman" w:cs="Arial"/>
          <w:b/>
          <w:lang w:val="sr-CS"/>
        </w:rPr>
        <w:t>Иновације</w:t>
      </w:r>
      <w:r>
        <w:rPr>
          <w:rFonts w:eastAsia="Times New Roman" w:cs="Arial"/>
          <w:lang w:val="sr-CS"/>
        </w:rPr>
        <w:t xml:space="preserve"> – Програми сарадње са привредом реализовани са Фондом за иновациону делатност и другим привредним субјектима. Програм има за циљ реализацију пројеката са учешћем партнера из привредног сектора и са обавезном непосредном применом резултата истраживањ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8)</w:t>
        <w:tab/>
      </w:r>
      <w:r>
        <w:rPr>
          <w:rFonts w:eastAsia="Times New Roman" w:cs="Arial"/>
          <w:b/>
          <w:lang w:val="sr-CS"/>
        </w:rPr>
        <w:t xml:space="preserve">Промоција </w:t>
      </w:r>
      <w:r>
        <w:rPr>
          <w:rFonts w:eastAsia="Times New Roman" w:cs="Arial"/>
          <w:lang w:val="sr-CS"/>
        </w:rPr>
        <w:t>– Програми подршке промоцији науке, технолошког развоја и иновација у циљу подизања опште друштвене свести о значају науке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9)</w:t>
        <w:tab/>
      </w:r>
      <w:r>
        <w:rPr>
          <w:rFonts w:eastAsia="Times New Roman" w:cs="Arial"/>
          <w:b/>
          <w:lang w:val="sr-CS"/>
        </w:rPr>
        <w:t xml:space="preserve">Публикације </w:t>
      </w:r>
      <w:r>
        <w:rPr>
          <w:rFonts w:eastAsia="Times New Roman" w:cs="Arial"/>
          <w:lang w:val="sr-CS"/>
        </w:rPr>
        <w:t>– Програм подршке развоју домаћих публикација које имају међународи реноме или публикација од стратешког интереса за Републику Србију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0)</w:t>
        <w:tab/>
      </w:r>
      <w:r>
        <w:rPr>
          <w:rFonts w:eastAsia="Times New Roman" w:cs="Arial"/>
          <w:b/>
          <w:lang w:val="sr-CS"/>
        </w:rPr>
        <w:t xml:space="preserve">Креативност </w:t>
      </w:r>
      <w:r>
        <w:rPr>
          <w:rFonts w:eastAsia="Times New Roman" w:cs="Arial"/>
          <w:lang w:val="sr-CS"/>
        </w:rPr>
        <w:t>– Програм подршке развоју науком инспирисаних идеја у уметности и креативности заснованих на научним концептима, методама и материјалим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1)</w:t>
        <w:tab/>
      </w:r>
      <w:r>
        <w:rPr>
          <w:rFonts w:eastAsia="Times New Roman" w:cs="Arial"/>
          <w:b/>
          <w:lang w:val="sr-CS"/>
        </w:rPr>
        <w:t>Остало</w:t>
      </w:r>
      <w:r>
        <w:rPr>
          <w:rFonts w:eastAsia="Times New Roman" w:cs="Arial"/>
          <w:lang w:val="sr-CS"/>
        </w:rPr>
        <w:t xml:space="preserve"> – Други релевантни програми са малим буџетом које Научни савет Фонда може предложити у складу са текућим потребама.</w:t>
      </w:r>
    </w:p>
    <w:p>
      <w:pPr>
        <w:pStyle w:val="GLAVA"/>
        <w:rPr/>
      </w:pPr>
      <w:r>
        <w:rPr/>
        <w:t>IX. ПРОЈЕКТИ ФОНДА</w:t>
      </w:r>
    </w:p>
    <w:p>
      <w:pPr>
        <w:pStyle w:val="CLAN"/>
        <w:rPr>
          <w:rFonts w:eastAsia="Times New Roman"/>
        </w:rPr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оквиру сваког програма реализују се пројекти на основу јавних позива за пројекте који су у складу са изазовима на које дати програм треба да одговор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Јавни позиви за пројекте објављују се редовно и могу бити периодични или ад хок у складу са садржајем и циљевима пози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рајање пројеката у оквиру различитих програма дефинисано је јавним позивом у складу са циљевима и динамиком реализације одговарајућег програма. Пројекти могу бити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>Дугорочни</w:t>
      </w:r>
      <w:r>
        <w:rPr>
          <w:rFonts w:eastAsia="Times New Roman" w:cs="Arial"/>
          <w:lang w:val="sr-CS"/>
        </w:rPr>
        <w:t xml:space="preserve"> (до четири године) – пројекти из програма Стратегија и Инфраструктура.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>Средњорочни</w:t>
      </w:r>
      <w:r>
        <w:rPr>
          <w:rFonts w:eastAsia="Times New Roman" w:cs="Arial"/>
          <w:lang w:val="sr-CS"/>
        </w:rPr>
        <w:t xml:space="preserve"> (две до три године) – пројекти из програма: Развој, Идеје, Људи, Сарадња.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Краткорочни </w:t>
      </w:r>
      <w:r>
        <w:rPr>
          <w:rFonts w:eastAsia="Times New Roman" w:cs="Arial"/>
          <w:lang w:val="sr-CS"/>
        </w:rPr>
        <w:t>(до једне године) – пројекти из програма Иновације, Промоција, Публикације, Креативност и Остало.</w:t>
      </w:r>
    </w:p>
    <w:p>
      <w:pPr>
        <w:pStyle w:val="CLAN"/>
        <w:rPr>
          <w:rFonts w:eastAsia="Times New Roman"/>
        </w:rPr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оквиру сваког јавног позива наводи се укупан буџет доступан за реализацију пројеката као и максимални буџет појединачних пројека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ређени јавни позиви могу предвидети и суфинансирање од стране других субјеката средствима која нису из Фон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а основу ранга одговарајућих предлога пројеката, додељују се средства за реализацију датих пројеката у складу са планираним буџетом за дати јавни позив. </w:t>
      </w:r>
    </w:p>
    <w:p>
      <w:pPr>
        <w:pStyle w:val="CLAN"/>
        <w:rPr>
          <w:rFonts w:eastAsia="Times New Roman"/>
        </w:rPr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оквиру сваког програма евалуација пројеката мора се узети као параметар сваки од следећих критеријума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Изврсност </w:t>
      </w:r>
      <w:r>
        <w:rPr>
          <w:rFonts w:eastAsia="Times New Roman" w:cs="Arial"/>
          <w:lang w:val="sr-CS"/>
        </w:rPr>
        <w:t>– оцена научне заснованости и квалитета, иновативности и изврсности идеје на којој се заснива пројекат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Утицај </w:t>
      </w:r>
      <w:r>
        <w:rPr>
          <w:rFonts w:eastAsia="Times New Roman" w:cs="Arial"/>
          <w:lang w:val="sr-CS"/>
        </w:rPr>
        <w:t>– оцена потенцијала пројекта за решавање изазова у оквиру датог позива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Реализација </w:t>
      </w:r>
      <w:r>
        <w:rPr>
          <w:rFonts w:eastAsia="Times New Roman" w:cs="Arial"/>
          <w:lang w:val="sr-CS"/>
        </w:rPr>
        <w:t>– оцена тима и капацитета за успешну реализацију пројек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оквиру различитих програма и јавних позива закона пројекте, утицај појединачних критеријума на евалуацију може бити различит, али никада појединачно мањи од 20%.</w:t>
      </w:r>
    </w:p>
    <w:p>
      <w:pPr>
        <w:pStyle w:val="GLAVA"/>
        <w:rPr/>
      </w:pPr>
      <w:r>
        <w:rPr/>
        <w:t>X. ОПШТИ АКТИ ФОНДА</w:t>
      </w:r>
    </w:p>
    <w:p>
      <w:pPr>
        <w:pStyle w:val="CLAN"/>
        <w:rPr/>
      </w:pPr>
      <w:bookmarkStart w:id="15" w:name="clan_46"/>
      <w:bookmarkEnd w:id="15"/>
      <w:r>
        <w:rPr/>
        <w:t>Члан 24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онд има статут и друге опште акте у складу са законом и статут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тут доноси Управни одбор Фонда уз сагласност Влад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тутом Фонда уређује се: организација и начин пословања Фонда, изглед печата и штамбиља Фонда и његова употреба, надлежност Научног савета Фонда, заступање и представљање Фонда, права, обавезе и одговорности запослених у Фонду, начин организовања послова и друга питања од значаја за рад и пословање Фонда.</w:t>
      </w:r>
    </w:p>
    <w:p>
      <w:pPr>
        <w:pStyle w:val="GLAVA"/>
        <w:rPr/>
      </w:pPr>
      <w:bookmarkStart w:id="16" w:name="str_31"/>
      <w:bookmarkEnd w:id="16"/>
      <w:r>
        <w:rPr/>
        <w:t>XI. ЈАВНОСТ РАДА ФОНДА</w:t>
      </w:r>
    </w:p>
    <w:p>
      <w:pPr>
        <w:pStyle w:val="CLAN"/>
        <w:rPr/>
      </w:pPr>
      <w:bookmarkStart w:id="17" w:name="clan_47"/>
      <w:bookmarkEnd w:id="17"/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ад Фонда је јава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онд благовремено и истинито обавештава јавност о обављању своје делатности за коју је основан, на начин прописан статутом Фон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захтев јавности Фонд даје информације о обављању послова из своје делатности.</w:t>
      </w:r>
    </w:p>
    <w:p>
      <w:pPr>
        <w:pStyle w:val="GLAVA"/>
        <w:rPr/>
      </w:pPr>
      <w:bookmarkStart w:id="18" w:name="str_32"/>
      <w:bookmarkEnd w:id="18"/>
      <w:r>
        <w:rPr/>
        <w:t>XII. ОБАВЉАЊЕ СТРУЧНИХ И ДРУГИХ ПОСЛОВА</w:t>
      </w:r>
    </w:p>
    <w:p>
      <w:pPr>
        <w:pStyle w:val="CLAN"/>
        <w:rPr/>
      </w:pPr>
      <w:bookmarkStart w:id="19" w:name="clan_48"/>
      <w:bookmarkEnd w:id="19"/>
      <w:r>
        <w:rPr/>
        <w:t>Члан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20" w:name="clan_49"/>
      <w:bookmarkStart w:id="21" w:name="str_33"/>
      <w:bookmarkEnd w:id="20"/>
      <w:bookmarkEnd w:id="21"/>
      <w:r>
        <w:rPr>
          <w:rFonts w:eastAsia="Times New Roman" w:cs="Arial"/>
          <w:lang w:val="sr-CS"/>
        </w:rPr>
        <w:t xml:space="preserve">Стручне и друге административно-техничке послове обављају запослени у Фонду, у складу са статутом Фонда и другим општим актима Фон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гласност на акт којим се утврђује висина плата запослених у Фонду даје оснивач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Запослени из става 1. овог члана имају права и дужности у складу са законом којим се уређује рад. </w:t>
      </w:r>
    </w:p>
    <w:p>
      <w:pPr>
        <w:pStyle w:val="GLAVA"/>
        <w:rPr/>
      </w:pPr>
      <w:bookmarkStart w:id="22" w:name="str_3"/>
      <w:bookmarkStart w:id="23" w:name="clan_9"/>
      <w:bookmarkEnd w:id="22"/>
      <w:bookmarkEnd w:id="23"/>
      <w:r>
        <w:rPr/>
        <w:t>XIII. НАДЗОР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24" w:name="str_8"/>
      <w:bookmarkStart w:id="25" w:name="str_7"/>
      <w:bookmarkEnd w:id="24"/>
      <w:bookmarkEnd w:id="25"/>
      <w:r>
        <w:rPr>
          <w:rFonts w:eastAsia="Times New Roman" w:cs="Arial"/>
          <w:lang w:val="sr-CS"/>
        </w:rPr>
        <w:t>Надзор над радом Фонда и применом одредаба овог закона врши министарство надлежно за научноистраживачку делатност.</w:t>
      </w:r>
    </w:p>
    <w:p>
      <w:pPr>
        <w:pStyle w:val="GLAVA"/>
        <w:rPr/>
      </w:pPr>
      <w:r>
        <w:rPr/>
        <w:t>XIV. ПРЕЛАЗНЕ И ЗАВРШНЕ ОДРЕДБЕ</w:t>
      </w:r>
    </w:p>
    <w:p>
      <w:pPr>
        <w:pStyle w:val="CLAN"/>
        <w:rPr/>
      </w:pPr>
      <w:bookmarkStart w:id="26" w:name="clan_30"/>
      <w:bookmarkStart w:id="27" w:name="clan_28"/>
      <w:bookmarkEnd w:id="26"/>
      <w:bookmarkEnd w:id="27"/>
      <w:r>
        <w:rPr/>
        <w:t>Члан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да ће, до испуњења услова за именовање директора Фонда, на предлог министра надлежног за научноистраживачку делатност именовати вршиоца дужности директора Фонда, у року од 30 дана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лада ће именовати председника и чланове Управног одбора у року од 30 дана од дана уписа Фонда у судски регистар. </w:t>
      </w:r>
    </w:p>
    <w:p>
      <w:pPr>
        <w:pStyle w:val="CLAN"/>
        <w:rPr/>
      </w:pPr>
      <w:bookmarkStart w:id="28" w:name="clan_31"/>
      <w:bookmarkEnd w:id="28"/>
      <w:r>
        <w:rPr/>
        <w:t>Члан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правни одбор Фонда донеће Статут најкасније у року од 15 дана од дана именовања председника и чланова Управног одб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правни одбор Фонда донеће Правилник о раду најкасније у року од 15 дана од дана ступања на снагу Статута Фонда.</w:t>
      </w:r>
    </w:p>
    <w:p>
      <w:pPr>
        <w:pStyle w:val="CLAN"/>
        <w:rPr/>
      </w:pPr>
      <w:bookmarkStart w:id="29" w:name="clan_34"/>
      <w:bookmarkStart w:id="30" w:name="clan_32"/>
      <w:bookmarkEnd w:id="29"/>
      <w:bookmarkEnd w:id="30"/>
      <w:r>
        <w:rPr/>
        <w:t>Члан 3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1:00Z</dcterms:created>
  <dc:creator>Dario Vidovic</dc:creator>
  <dc:description/>
  <cp:keywords/>
  <dc:language>en-US</dc:language>
  <cp:lastModifiedBy>Boban Dasic</cp:lastModifiedBy>
  <dcterms:modified xsi:type="dcterms:W3CDTF">2018-12-06T07:18:00Z</dcterms:modified>
  <cp:revision>10</cp:revision>
  <dc:subject/>
  <dc:title/>
</cp:coreProperties>
</file>