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РАДИЈАЦИОНОЈ И НУКЛЕАРНОЈ СИГУРНОСТИ И БЕЗБЕДНОСТИ</w:t>
      </w:r>
    </w:p>
    <w:p>
      <w:pPr>
        <w:pStyle w:val="GLAVA"/>
        <w:tabs>
          <w:tab w:val="left" w:pos="990" w:leader="none"/>
          <w:tab w:val="left" w:pos="1080" w:leader="none"/>
        </w:tabs>
        <w:rPr/>
      </w:pPr>
      <w:r>
        <w:rPr/>
        <w:t>I.</w:t>
        <w:tab/>
        <w:t>ОСНОВНЕ ОДРЕДБЕ</w:t>
      </w:r>
    </w:p>
    <w:p>
      <w:pPr>
        <w:pStyle w:val="NAZIVCLANA"/>
        <w:rPr/>
      </w:pPr>
      <w:r>
        <w:rPr/>
        <w:t>Предмет уређивања</w:t>
      </w:r>
    </w:p>
    <w:p>
      <w:pPr>
        <w:pStyle w:val="CLAN"/>
        <w:rPr/>
      </w:pPr>
      <w:r>
        <w:rPr/>
        <w:t>Члан 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вим законом се уређују мере радијационе и нуклеарне сигурности и безбедности, услови за обављање делатности са изворима зрачења, поступање у ситуацији планираног, постојећег и ванредног излагања јонизујућем зрачењу у циљу обезбеђивања заштите појединаца, становништва и животне средине од штетног утицаја јонизујућег зрачења, сада и убудућ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вим законом се оснива Директорат за радијациону и нуклеарну сигурност и безбедност Србије (у даљем тексту: Директорат) ради вршења регулаторне контроле делатности уређених овим законом.</w:t>
      </w:r>
    </w:p>
    <w:p>
      <w:pPr>
        <w:pStyle w:val="CLAN"/>
        <w:rPr/>
      </w:pPr>
      <w:r>
        <w:rPr/>
        <w:t>Примена закона</w:t>
      </w:r>
    </w:p>
    <w:p>
      <w:pPr>
        <w:pStyle w:val="CLAN"/>
        <w:rPr/>
      </w:pPr>
      <w:r>
        <w:rPr/>
        <w:t>Члан 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Овај закон се примењује на све делатности које укључују мирнодопску примену нуклеарне енергије и јонизујућег зрачења на територији или под надлежношћу или контролом Републике Срб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вај закон се примењује на све ситуације планираног, постојећег и ванредног излагања јонизујућем зрачењу које укључују ризик од излагања јонизујућем зрачењу, које се не може занемарити са становишта заштите од јонизујућег зрачења појединца, становништва и животне средин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кон се примењује нарочито на:</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1)</w:t>
        <w:tab/>
        <w:t>израду, производњу, обраду, руковање, одлагање, употребу, складиштење, држање, транспорт и промет извора зрачења у Републици Србији;</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2)</w:t>
        <w:tab/>
      </w:r>
      <w:r>
        <w:rPr>
          <w:rFonts w:eastAsia="Times New Roman" w:cs="Arial"/>
          <w:color w:val="000000"/>
          <w:lang w:val="sr-RS"/>
        </w:rPr>
        <w:t>одређивање</w:t>
      </w:r>
      <w:r>
        <w:rPr>
          <w:rFonts w:eastAsia="Times New Roman" w:cs="Arial"/>
          <w:color w:val="FF0000"/>
          <w:lang w:val="sr-RS"/>
        </w:rPr>
        <w:t xml:space="preserve"> </w:t>
      </w:r>
      <w:r>
        <w:rPr>
          <w:rFonts w:eastAsia="Times New Roman" w:cs="Arial"/>
          <w:lang w:val="sr-RS"/>
        </w:rPr>
        <w:t xml:space="preserve">локације, пројектовање, изградњу, пробни рад, рад и декомисију постројења и затварање постројења за одлагање радиоактивног отпада; </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3)</w:t>
        <w:tab/>
        <w:t>израду и пуштање у рад електричне опреме која емитује јонизујуће зрачење и садржи делове који раде на разлици потенцијала већој од 5 киловолта (kV);</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4)</w:t>
        <w:tab/>
        <w:t>људске активности које укључују природне изворе јонизујућег зрачења који доводе до значајног повећања излагања радника или других појединаца, у случају:</w:t>
      </w:r>
    </w:p>
    <w:p>
      <w:pPr>
        <w:pStyle w:val="Normal"/>
        <w:tabs>
          <w:tab w:val="clear" w:pos="1080"/>
          <w:tab w:val="left" w:pos="426" w:leader="none"/>
          <w:tab w:val="left" w:pos="720" w:leader="none"/>
          <w:tab w:val="left" w:pos="1021" w:leader="none"/>
          <w:tab w:val="left" w:pos="1530" w:leader="none"/>
        </w:tabs>
        <w:ind w:firstLine="1080"/>
        <w:rPr>
          <w:rFonts w:eastAsia="Times New Roman" w:cs="Arial"/>
          <w:lang w:val="sr-RS"/>
        </w:rPr>
      </w:pPr>
      <w:r>
        <w:rPr>
          <w:rFonts w:eastAsia="Times New Roman" w:cs="Arial"/>
          <w:lang w:val="sr-RS"/>
        </w:rPr>
        <w:t>(1)</w:t>
        <w:tab/>
        <w:t>управљања ваздухопловом и с тим у вези излагања посаде и</w:t>
      </w:r>
    </w:p>
    <w:p>
      <w:pPr>
        <w:pStyle w:val="Normal"/>
        <w:tabs>
          <w:tab w:val="clear" w:pos="1080"/>
          <w:tab w:val="left" w:pos="426" w:leader="none"/>
          <w:tab w:val="left" w:pos="720" w:leader="none"/>
          <w:tab w:val="left" w:pos="1021" w:leader="none"/>
          <w:tab w:val="left" w:pos="1530" w:leader="none"/>
        </w:tabs>
        <w:ind w:left="1530" w:hanging="450"/>
        <w:rPr>
          <w:rFonts w:eastAsia="Times New Roman" w:cs="Arial"/>
          <w:lang w:val="sr-RS"/>
        </w:rPr>
      </w:pPr>
      <w:r>
        <w:rPr>
          <w:rFonts w:eastAsia="Times New Roman" w:cs="Arial"/>
          <w:lang w:val="sr-RS"/>
        </w:rPr>
        <w:t>(2)</w:t>
        <w:tab/>
        <w:t>обраде материјала који садрже радионуклиде природног порекла.</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5)</w:t>
        <w:tab/>
        <w:t>излагања радника или других појединаца радону унутар зграда, спољашњег излагања јонизујућем зрачењу од грађевинског материјала и излагања јонизујућем зрачењу које је последица ванредне ситуације или претходне људске активности и</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6)</w:t>
        <w:tab/>
        <w:t>припремљеност, планирање одговора и управљање у случају излагања јонизујућем зрачењу услед ванредних догађаја и нуклеарних или радиолошких ванредних ситуација за које се сматра да захтевају мере заштите здравља радника или других појединаца.</w:t>
      </w:r>
    </w:p>
    <w:p>
      <w:pPr>
        <w:pStyle w:val="CLAN"/>
        <w:rPr/>
      </w:pPr>
      <w:r>
        <w:rPr/>
        <w:t>Изузеци од примене</w:t>
      </w:r>
    </w:p>
    <w:p>
      <w:pPr>
        <w:pStyle w:val="CLAN"/>
        <w:rPr/>
      </w:pPr>
      <w:r>
        <w:rPr/>
        <w:t>Члан 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вај закон се не примењује на:</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1)</w:t>
        <w:tab/>
        <w:t>излагање природном нивоу зрачења као што је зрачење радионуклида у људском телу или космичко зрачење уобичајено на нивоу тла;</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2)</w:t>
        <w:tab/>
        <w:t>излагање космичком зрачењу радника или других појединаца који нису део посаде ваздухоплова током лета;</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3)</w:t>
        <w:tab/>
        <w:t>излагање изнад нивоа тла радионуклидима присутним у нетакнутој земљиној кори.</w:t>
      </w:r>
    </w:p>
    <w:p>
      <w:pPr>
        <w:pStyle w:val="CLAN"/>
        <w:rPr/>
      </w:pPr>
      <w:r>
        <w:rPr/>
        <w:t>Забране</w:t>
      </w:r>
    </w:p>
    <w:p>
      <w:pPr>
        <w:pStyle w:val="CLAN"/>
        <w:rPr/>
      </w:pPr>
      <w:r>
        <w:rPr/>
        <w:t>Члан 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а је употреба нуклеарне енергије и јонизујућег зрачења у Републици Србији које није искључиво у мирнодопске сврх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о је обављање делатности без претходног одобрења које издаје Директорат осим делатности изузетих у складу са овим законом.</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Забрањен је промет</w:t>
      </w:r>
      <w:r>
        <w:rPr>
          <w:rFonts w:eastAsia="Times New Roman" w:cs="Arial"/>
          <w:b/>
          <w:lang w:val="sr-RS"/>
        </w:rPr>
        <w:t xml:space="preserve"> </w:t>
      </w:r>
      <w:r>
        <w:rPr>
          <w:rFonts w:eastAsia="Times New Roman" w:cs="Arial"/>
          <w:lang w:val="sr-RS"/>
        </w:rPr>
        <w:t>и транспорт извора зрачења у Републици Србији без прибављеног одобрења и дозволе које издаје Директора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е су све делатности које се односе на набавку или развој нуклеарног оружја, радиолошких дисперзионих уређаја или на друге немирнодопске употребе нуклеарних или радиоактивних материјала и са њима повезаних технологија које се користе за прозводњу оружја за масовно уништење, као и пружање помоћи другима у таквим активности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 је увоз радиоактивног отпада и истрошеног нуклеарног горива иностраног порекла на територију Републике Срб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а је уградња и коришћење радиоактивних громобрана на територији Републике Срб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а је уградња и коришћење јонизујућих детектора дима са извором јонизујућег зрачења у гасовитом стању или извором јонизујућег зрачења чији су продукти распада у гасовитом стању.</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Забрањено је свако намерно додавање радиоактивних супстанци у производњи прехрамбених производа, хране за животиње, козметике, играчака и личних украса и забрањује се увоз или извоз таквих производ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Забрањено је стављање у промет потрошачких производа са уграђеним радионуклидима ако њихова употреба није оправдана или не испуњава критеријуме за изузимање од обавезе пријављив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о је намерно разблаживање радиокативног материјала у сврху испуњења услова за ослобађање од регулаторне контрол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на из става 10. овог члана се не односи на мешање материјала које се одвија у производном процесу који не подразумева радиоактивна својства материјал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Забрањена је свака активација материјала коришћеног у играчкама и личним украсима која у време пласирања на тржиште или израде има за последицу повећање активности које се не може занемарити са становишта заштите од зрачења и забрањује се увоз или извоз таквих производа и материјал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а је делатност са затвореним изворима зрачења или њиховим контејнерима који су механички оштећени, указују на могуће цурење или су на било који други начин оштећен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о је намерно разблаживање радиоактивног отпада у сврху ослобађања од регулаторне контрол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о је истицати знак радиоактивности на било ком предмету или месту на којем не постоји присуство извора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о је обављање свих делатности које су забрањене другим посебним законима.</w:t>
      </w:r>
    </w:p>
    <w:p>
      <w:pPr>
        <w:pStyle w:val="CLAN"/>
        <w:rPr/>
      </w:pPr>
      <w:r>
        <w:rPr/>
        <w:t>Значење израза</w:t>
      </w:r>
    </w:p>
    <w:p>
      <w:pPr>
        <w:pStyle w:val="CLAN"/>
        <w:rPr/>
      </w:pPr>
      <w:r>
        <w:rPr/>
        <w:t>Члан 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оједини изрази употребљени у овом закону имају следеће значење:</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i/>
        </w:rPr>
        <w:tab/>
      </w:r>
      <w:r>
        <w:rPr>
          <w:rFonts w:eastAsia="Times New Roman" w:cs="Arial"/>
          <w:i/>
          <w:lang w:val="sr-RS"/>
        </w:rPr>
        <w:t>активација</w:t>
      </w:r>
      <w:r>
        <w:rPr>
          <w:rFonts w:eastAsia="Times New Roman" w:cs="Arial"/>
          <w:lang w:val="sr-RS"/>
        </w:rPr>
        <w:t xml:space="preserve"> јесте процес претварања стабилног нуклида у радионуклид озрачивањем материјала у којем је тај нуклид садржан, честицама или виоскоенергетским фотоним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w:t>
        <w:tab/>
      </w:r>
      <w:r>
        <w:rPr>
          <w:rFonts w:eastAsia="Times New Roman" w:cs="Arial"/>
          <w:lang w:val="sr-RS"/>
        </w:rPr>
        <w:t>а</w:t>
      </w:r>
      <w:r>
        <w:rPr>
          <w:rFonts w:eastAsia="Times New Roman" w:cs="Arial"/>
          <w:i/>
          <w:lang w:val="sr-RS"/>
        </w:rPr>
        <w:t>ктивност (А)</w:t>
      </w:r>
      <w:r>
        <w:rPr>
          <w:rFonts w:eastAsia="Times New Roman" w:cs="Arial"/>
          <w:lang w:val="sr-RS"/>
        </w:rPr>
        <w:t xml:space="preserve"> јесте очекивана вредност броја прелаза у језгрима атома из једног енергетског стања у друго у јединици времен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i/>
        </w:rPr>
        <w:tab/>
      </w:r>
      <w:r>
        <w:rPr>
          <w:rFonts w:eastAsia="Times New Roman" w:cs="Arial"/>
          <w:i/>
          <w:lang w:val="sr-RS"/>
        </w:rPr>
        <w:t>апсорбована доза (D)</w:t>
      </w:r>
      <w:r>
        <w:rPr>
          <w:rFonts w:eastAsia="Times New Roman" w:cs="Arial"/>
          <w:lang w:val="sr-RS"/>
        </w:rPr>
        <w:t xml:space="preserve"> јесте енергија апсорбована по јединици масе;</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i/>
        </w:rPr>
        <w:tab/>
      </w:r>
      <w:r>
        <w:rPr>
          <w:rFonts w:eastAsia="Times New Roman" w:cs="Arial"/>
          <w:i/>
          <w:lang w:val="sr-RS"/>
        </w:rPr>
        <w:t>безбедносни догађај</w:t>
      </w:r>
      <w:r>
        <w:rPr>
          <w:rFonts w:eastAsia="Times New Roman" w:cs="Arial"/>
          <w:lang w:val="sr-RS"/>
        </w:rPr>
        <w:t xml:space="preserve"> јесте било који догађај изазван противзаконитим или злонамерним чином који је усмерен према или укључује изворе зрачења или повезана постројења и који има потенцијалне или стварне последице по нуклеарну и радијациону сигурност и безбедност;</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i/>
        </w:rPr>
        <w:tab/>
      </w:r>
      <w:r>
        <w:rPr>
          <w:rFonts w:eastAsia="Times New Roman" w:cs="Arial"/>
          <w:i/>
          <w:lang w:val="sr-RS"/>
        </w:rPr>
        <w:t>ванредни догађај</w:t>
      </w:r>
      <w:r>
        <w:rPr>
          <w:rFonts w:eastAsia="Times New Roman" w:cs="Arial"/>
          <w:lang w:val="sr-RS"/>
        </w:rPr>
        <w:t xml:space="preserve"> јесте било који неочекивани догађај који доводи или може да доведе до излагања појединца изнад одобрених нивоа излагања или до одступања услова рада од одобрених услова рада, укључујући и догађаје који доводе или могу да доведу до случајног и непланираног излагања и који има или може да има последице значајне са аспекта радијационе и нуклеарне сигурности или безбедности;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i/>
        </w:rPr>
        <w:tab/>
      </w:r>
      <w:r>
        <w:rPr>
          <w:rFonts w:eastAsia="Times New Roman" w:cs="Arial"/>
          <w:i/>
          <w:lang w:val="sr-RS"/>
        </w:rPr>
        <w:t>ванредни догађај предвиђен пројектним основима</w:t>
      </w:r>
      <w:r>
        <w:rPr>
          <w:rFonts w:eastAsia="Times New Roman" w:cs="Arial"/>
          <w:lang w:val="sr-RS"/>
        </w:rPr>
        <w:t xml:space="preserve"> јесте ванредни догађај који је у складу са успостављеним критеријумима пројектовања узет у обзир приликом пројектовања нуклеарног постројења и у случају његовог догађања су оштећење нуклеарног горива, где је то примењиво, и могућност ослобађања радиоактивног материјала у оквиру одобрених границ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i/>
        </w:rPr>
        <w:tab/>
      </w:r>
      <w:r>
        <w:rPr>
          <w:rFonts w:eastAsia="Times New Roman" w:cs="Arial"/>
          <w:i/>
          <w:lang w:val="sr-RS"/>
        </w:rPr>
        <w:t>високоактивни затворени извор</w:t>
      </w:r>
      <w:r>
        <w:rPr>
          <w:rFonts w:eastAsia="Times New Roman" w:cs="Arial"/>
          <w:lang w:val="sr-RS"/>
        </w:rPr>
        <w:t xml:space="preserve"> је затворени извор чија је активност једнака или већа од вредности коју прописује Директорат;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8)</w:t>
      </w:r>
      <w:r>
        <w:rPr>
          <w:rFonts w:eastAsia="Times New Roman" w:cs="Arial"/>
          <w:i/>
        </w:rPr>
        <w:tab/>
      </w:r>
      <w:r>
        <w:rPr>
          <w:rFonts w:eastAsia="Times New Roman" w:cs="Arial"/>
          <w:i/>
          <w:lang w:val="sr-RS"/>
        </w:rPr>
        <w:t>генератор зрачења</w:t>
      </w:r>
      <w:r>
        <w:rPr>
          <w:rFonts w:eastAsia="Times New Roman" w:cs="Arial"/>
          <w:lang w:val="sr-RS"/>
        </w:rPr>
        <w:t xml:space="preserve"> јесте уређај који може да произведе јонизујуће зрачење, као што су X-зраци, неутрони, електрони или друге наелектрисане честиц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i/>
        </w:rPr>
        <w:tab/>
      </w:r>
      <w:r>
        <w:rPr>
          <w:rFonts w:eastAsia="Times New Roman" w:cs="Arial"/>
          <w:i/>
          <w:lang w:val="sr-RS"/>
        </w:rPr>
        <w:t>грађевински материјал</w:t>
      </w:r>
      <w:r>
        <w:rPr>
          <w:rFonts w:eastAsia="Times New Roman" w:cs="Arial"/>
          <w:lang w:val="sr-RS"/>
        </w:rPr>
        <w:t xml:space="preserve"> јесте било који грађевински производ који се трајно може уградити у зграду или у њене делове и чије особине имају утицај у погледу излагања јонизујућем зрачењу њених корисник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i/>
        </w:rPr>
        <w:tab/>
      </w:r>
      <w:r>
        <w:rPr>
          <w:rFonts w:eastAsia="Times New Roman" w:cs="Arial"/>
          <w:i/>
          <w:lang w:val="sr-RS"/>
        </w:rPr>
        <w:t>граница излагања</w:t>
      </w:r>
      <w:r>
        <w:rPr>
          <w:rFonts w:eastAsia="Times New Roman" w:cs="Arial"/>
          <w:lang w:val="sr-RS"/>
        </w:rPr>
        <w:t xml:space="preserve"> јесте вредност ефективне дозе или еквивалентне дозе у одређеном периоду која за појединца не сме бити прекорачен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i/>
        </w:rPr>
        <w:tab/>
      </w:r>
      <w:r>
        <w:rPr>
          <w:rFonts w:eastAsia="Times New Roman" w:cs="Arial"/>
          <w:i/>
          <w:lang w:val="sr-RS"/>
        </w:rPr>
        <w:t>декомисија</w:t>
      </w:r>
      <w:r>
        <w:rPr>
          <w:rFonts w:eastAsia="Times New Roman" w:cs="Arial"/>
          <w:lang w:val="sr-RS"/>
        </w:rPr>
        <w:t xml:space="preserve"> јесте скуп административних и техничких активности које се спроводе у циљу ослобађања постројења, изузев постројења за одлагање радиоактивног отпада, од даље регулаторне контрол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i/>
        </w:rPr>
        <w:tab/>
      </w:r>
      <w:r>
        <w:rPr>
          <w:rFonts w:eastAsia="Times New Roman" w:cs="Arial"/>
          <w:i/>
          <w:lang w:val="sr-RS"/>
        </w:rPr>
        <w:t>деконтаминација</w:t>
      </w:r>
      <w:r>
        <w:rPr>
          <w:rFonts w:eastAsia="Times New Roman" w:cs="Arial"/>
          <w:lang w:val="sr-RS"/>
        </w:rPr>
        <w:t xml:space="preserve"> јесте поступак уклањања или смањења нивоа контаминације, који укључује и мере отклањања непосредне опасности наступања контаминације, мере контроле даљег ширења контаминације, изолацију и безбедно уклањање извора контаминације, као и радње везане за процену и анализу ризика наступања контаминације и процену и анализу штете у животној средини услед контаминације;</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i/>
        </w:rPr>
        <w:tab/>
      </w:r>
      <w:r>
        <w:rPr>
          <w:rFonts w:eastAsia="Times New Roman" w:cs="Arial"/>
          <w:i/>
          <w:lang w:val="sr-RS"/>
        </w:rPr>
        <w:t>делатност</w:t>
      </w:r>
      <w:r>
        <w:rPr>
          <w:rFonts w:eastAsia="Times New Roman" w:cs="Arial"/>
          <w:lang w:val="sr-RS"/>
        </w:rPr>
        <w:t xml:space="preserve"> јесте људска активност која може да повећа излагање појединаца зрачењу из извора зрачења, а којом се управља као ситуацијом планираног излага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4)</w:t>
      </w:r>
      <w:r>
        <w:rPr>
          <w:rFonts w:eastAsia="Times New Roman" w:cs="Arial"/>
          <w:i/>
        </w:rPr>
        <w:tab/>
      </w:r>
      <w:r>
        <w:rPr>
          <w:rFonts w:eastAsia="Times New Roman" w:cs="Arial"/>
          <w:i/>
          <w:lang w:val="sr-RS"/>
        </w:rPr>
        <w:t>дијагностички референтни нивои</w:t>
      </w:r>
      <w:r>
        <w:rPr>
          <w:rFonts w:eastAsia="Times New Roman" w:cs="Arial"/>
          <w:lang w:val="sr-RS"/>
        </w:rPr>
        <w:t xml:space="preserve"> јесу нивои дозе у делатностима медицинске радиодијагностике или интервентне радиологије, или у случају радиофармацеутских препарата нивои активности, за типична испитивања група пацијената стандардне величине или стандардних фантома за широко дефинисане врсте опрем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5)</w:t>
      </w:r>
      <w:r>
        <w:rPr>
          <w:rFonts w:eastAsia="Times New Roman" w:cs="Arial"/>
          <w:i/>
        </w:rPr>
        <w:tab/>
      </w:r>
      <w:r>
        <w:rPr>
          <w:rFonts w:eastAsia="Times New Roman" w:cs="Arial"/>
          <w:i/>
          <w:lang w:val="sr-RS"/>
        </w:rPr>
        <w:t>догађај</w:t>
      </w:r>
      <w:r>
        <w:rPr>
          <w:rFonts w:eastAsia="Times New Roman" w:cs="Arial"/>
          <w:lang w:val="sr-RS"/>
        </w:rPr>
        <w:t xml:space="preserve"> јесте свака нежељена ситуација узрокована људском грешком, отказом опреме, кваровима на структурама, системима и компонентама, као и одступање од процедура, одступање од нормалног погона и безбедносни догађај;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6)</w:t>
      </w:r>
      <w:r>
        <w:rPr>
          <w:rFonts w:eastAsia="Times New Roman" w:cs="Arial"/>
          <w:i/>
        </w:rPr>
        <w:tab/>
      </w:r>
      <w:r>
        <w:rPr>
          <w:rFonts w:eastAsia="Times New Roman" w:cs="Arial"/>
          <w:i/>
          <w:lang w:val="sr-RS"/>
        </w:rPr>
        <w:t>дозвола</w:t>
      </w:r>
      <w:r>
        <w:rPr>
          <w:rFonts w:eastAsia="Times New Roman" w:cs="Arial"/>
          <w:lang w:val="sr-RS"/>
        </w:rPr>
        <w:t xml:space="preserve"> је документ који издаје Директорат за појединачни промет или транспорт једног или више извора зрачењ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7)</w:t>
      </w:r>
      <w:r>
        <w:rPr>
          <w:rFonts w:eastAsia="Times New Roman" w:cs="Arial"/>
          <w:i/>
        </w:rPr>
        <w:tab/>
      </w:r>
      <w:r>
        <w:rPr>
          <w:rFonts w:eastAsia="Times New Roman" w:cs="Arial"/>
          <w:i/>
          <w:lang w:val="sr-RS"/>
        </w:rPr>
        <w:t>еквивалентна доза</w:t>
      </w:r>
      <w:r>
        <w:rPr>
          <w:rFonts w:eastAsia="Times New Roman" w:cs="Arial"/>
          <w:lang w:val="sr-RS"/>
        </w:rPr>
        <w:t xml:space="preserve"> јесте апсорбована доза у ткиву или органу и зависи од врсте зраче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8)</w:t>
      </w:r>
      <w:r>
        <w:rPr>
          <w:rFonts w:eastAsia="Times New Roman" w:cs="Arial"/>
          <w:i/>
        </w:rPr>
        <w:tab/>
      </w:r>
      <w:r>
        <w:rPr>
          <w:rFonts w:eastAsia="Times New Roman" w:cs="Arial"/>
          <w:i/>
          <w:lang w:val="sr-RS"/>
        </w:rPr>
        <w:t>ефективна доза</w:t>
      </w:r>
      <w:r>
        <w:rPr>
          <w:rFonts w:eastAsia="Times New Roman" w:cs="Arial"/>
          <w:lang w:val="sr-RS"/>
        </w:rPr>
        <w:t xml:space="preserve"> јесте збир еквивалентних доза у свим ткивима и органима тела од унутрашњег и спољашњег излага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bCs/>
          <w:color w:val="000000"/>
        </w:rPr>
        <w:t>19)</w:t>
      </w:r>
      <w:r>
        <w:rPr>
          <w:rFonts w:eastAsia="Times New Roman" w:cs="Arial"/>
          <w:bCs/>
          <w:i/>
          <w:color w:val="000000"/>
        </w:rPr>
        <w:tab/>
        <w:t>заинтересована страна</w:t>
      </w:r>
      <w:r>
        <w:rPr>
          <w:rFonts w:eastAsia="Times New Roman" w:cs="Arial"/>
          <w:color w:val="000000"/>
        </w:rPr>
        <w:t xml:space="preserve"> </w:t>
      </w:r>
      <w:r>
        <w:rPr>
          <w:rFonts w:eastAsia="Times New Roman" w:cs="Arial"/>
          <w:lang w:val="sr-RS"/>
        </w:rPr>
        <w:t>јесте лице</w:t>
      </w:r>
      <w:r>
        <w:rPr>
          <w:rFonts w:eastAsia="Times New Roman" w:cs="Arial"/>
        </w:rPr>
        <w:t xml:space="preserve"> или </w:t>
      </w:r>
      <w:r>
        <w:rPr>
          <w:rFonts w:eastAsia="Times New Roman" w:cs="Arial"/>
          <w:iCs/>
        </w:rPr>
        <w:t>организација</w:t>
      </w:r>
      <w:r>
        <w:rPr>
          <w:rFonts w:eastAsia="Times New Roman" w:cs="Arial"/>
          <w:i/>
          <w:iCs/>
        </w:rPr>
        <w:t xml:space="preserve"> </w:t>
      </w:r>
      <w:r>
        <w:rPr>
          <w:rFonts w:eastAsia="Times New Roman" w:cs="Arial"/>
        </w:rPr>
        <w:t>која може да утиче, да буде под утицајем, или сматра да je под утицајем</w:t>
      </w:r>
      <w:r>
        <w:rPr>
          <w:rFonts w:eastAsia="Times New Roman" w:cs="Arial"/>
          <w:color w:val="000000"/>
        </w:rPr>
        <w:t xml:space="preserve"> одлуке или активности</w:t>
      </w:r>
      <w:r>
        <w:rPr>
          <w:rFonts w:eastAsia="Times New Roman" w:cs="Arial"/>
          <w:color w:val="000000"/>
          <w:lang w:val="sr-RS"/>
        </w:rPr>
        <w: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0)</w:t>
      </w:r>
      <w:r>
        <w:rPr>
          <w:rFonts w:eastAsia="Times New Roman" w:cs="Arial"/>
          <w:i/>
        </w:rPr>
        <w:tab/>
      </w:r>
      <w:r>
        <w:rPr>
          <w:rFonts w:eastAsia="Times New Roman" w:cs="Arial"/>
          <w:i/>
          <w:lang w:val="sr-RS"/>
        </w:rPr>
        <w:t>затварање постројења</w:t>
      </w:r>
      <w:r>
        <w:rPr>
          <w:rFonts w:eastAsia="Times New Roman" w:cs="Arial"/>
          <w:lang w:val="sr-RS"/>
        </w:rPr>
        <w:t xml:space="preserve"> за одлагање радиоактивног отпада јесте завршетак свих активности у одређеном временском тренутку након смештања радиоактивног отпада у постројење за одлагање радиоактивног отпада што укључује и завршне инжењерске и друге радове неопходне да се постројење доведе у стање које обезбеђује дугорочну сигурност;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1)</w:t>
      </w:r>
      <w:r>
        <w:rPr>
          <w:rFonts w:eastAsia="Times New Roman" w:cs="Arial"/>
          <w:i/>
        </w:rPr>
        <w:tab/>
      </w:r>
      <w:r>
        <w:rPr>
          <w:rFonts w:eastAsia="Times New Roman" w:cs="Arial"/>
          <w:i/>
          <w:lang w:val="sr-RS"/>
        </w:rPr>
        <w:t>затворени извор</w:t>
      </w:r>
      <w:r>
        <w:rPr>
          <w:rFonts w:eastAsia="Times New Roman" w:cs="Arial"/>
          <w:lang w:val="sr-RS"/>
        </w:rPr>
        <w:t xml:space="preserve"> јесте радиоактивни извор у којем је радиоактивни материјал трајно затворен у капсули или је уграђен у чврстом стању ради спречавања ширења радиоактивних супстанци при нормалним условима употреб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2)</w:t>
        <w:tab/>
      </w:r>
      <w:r>
        <w:rPr>
          <w:rFonts w:eastAsia="Times New Roman" w:cs="Arial"/>
          <w:i/>
          <w:lang w:val="sr-RS"/>
        </w:rPr>
        <w:t>заштита од јонизујућег зрачења</w:t>
      </w:r>
      <w:r>
        <w:rPr>
          <w:rFonts w:eastAsia="Times New Roman" w:cs="Arial"/>
          <w:lang w:val="sr-RS"/>
        </w:rPr>
        <w:t xml:space="preserve"> подразумева законске, техничке, технолошке, грађевинске норме, правила и мере, хигијенске норме, правила и мере професионалне сигурности и норме, правила и мере заштите животне средине којима се гарантује заштита људи и животне средине од штетног утицаја јонизујућег зрачењ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3)</w:t>
        <w:tab/>
      </w:r>
      <w:r>
        <w:rPr>
          <w:rFonts w:eastAsia="Times New Roman" w:cs="Arial"/>
          <w:i/>
          <w:lang w:val="sr-RS"/>
        </w:rPr>
        <w:t>здравствени скрининг</w:t>
      </w:r>
      <w:r>
        <w:rPr>
          <w:rFonts w:eastAsia="Times New Roman" w:cs="Arial"/>
          <w:lang w:val="sr-RS"/>
        </w:rPr>
        <w:t xml:space="preserve"> је процедура у којој се користи медицинска радиолошка опрема за рану дијагностику у групама становништва изложеним ризику;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4)</w:t>
        <w:tab/>
      </w:r>
      <w:r>
        <w:rPr>
          <w:rFonts w:eastAsia="Times New Roman" w:cs="Arial"/>
          <w:i/>
          <w:lang w:val="sr-RS"/>
        </w:rPr>
        <w:t>извоз</w:t>
      </w:r>
      <w:r>
        <w:rPr>
          <w:rFonts w:eastAsia="Times New Roman" w:cs="Arial"/>
          <w:lang w:val="sr-RS"/>
        </w:rPr>
        <w:t xml:space="preserve"> јесте изношење, слање, односно испорука извора зрачења са територије Републике Србије на територију друге државе или царинске територије, у складу са царинским прописима Републике Србије;</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5)</w:t>
      </w:r>
      <w:r>
        <w:rPr>
          <w:rFonts w:eastAsia="Times New Roman" w:cs="Arial"/>
          <w:i/>
        </w:rPr>
        <w:tab/>
      </w:r>
      <w:r>
        <w:rPr>
          <w:rFonts w:eastAsia="Times New Roman" w:cs="Arial"/>
          <w:i/>
          <w:lang w:val="sr-RS"/>
        </w:rPr>
        <w:t>извор зрачења</w:t>
      </w:r>
      <w:r>
        <w:rPr>
          <w:rFonts w:eastAsia="Times New Roman" w:cs="Arial"/>
          <w:lang w:val="sr-RS"/>
        </w:rPr>
        <w:t xml:space="preserve"> јесте све што може да изазове излагање јонизујућем зрачењу, путем емисије или испуштања радиоактивног материјал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w:t>
      </w:r>
      <w:r>
        <w:rPr>
          <w:rFonts w:eastAsia="Times New Roman" w:cs="Arial"/>
          <w:lang w:val="sr-RS"/>
        </w:rPr>
        <w:t>6</w:t>
      </w:r>
      <w:r>
        <w:rPr>
          <w:rFonts w:eastAsia="Times New Roman" w:cs="Arial"/>
        </w:rPr>
        <w:t>)</w:t>
        <w:tab/>
      </w:r>
      <w:r>
        <w:rPr>
          <w:rFonts w:eastAsia="Times New Roman" w:cs="Arial"/>
          <w:i/>
          <w:lang w:val="sr-RS"/>
        </w:rPr>
        <w:t>изградња нуклеарног постројења</w:t>
      </w:r>
      <w:r>
        <w:rPr>
          <w:rFonts w:eastAsia="Times New Roman" w:cs="Arial"/>
          <w:lang w:val="sr-RS"/>
        </w:rPr>
        <w:t xml:space="preserve"> јесте процес изградње, израде и састављања структура, система и компонената нуклеарног постројења а укључује извођење грађевинских радова, уградњу компонената и опреме, конструисање мобилног постројења и извођење одговарајућих пратећих тестов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w:t>
      </w:r>
      <w:r>
        <w:rPr>
          <w:rFonts w:eastAsia="Times New Roman" w:cs="Arial"/>
          <w:lang w:val="sr-RS"/>
        </w:rPr>
        <w:t>7</w:t>
      </w:r>
      <w:r>
        <w:rPr>
          <w:rFonts w:eastAsia="Times New Roman" w:cs="Arial"/>
        </w:rPr>
        <w:t>)</w:t>
      </w:r>
      <w:r>
        <w:rPr>
          <w:rFonts w:eastAsia="Times New Roman" w:cs="Arial"/>
          <w:i/>
        </w:rPr>
        <w:tab/>
      </w:r>
      <w:r>
        <w:rPr>
          <w:rFonts w:eastAsia="Times New Roman" w:cs="Arial"/>
          <w:i/>
          <w:lang w:val="sr-RS"/>
        </w:rPr>
        <w:t>излагање</w:t>
      </w:r>
      <w:r>
        <w:rPr>
          <w:rFonts w:eastAsia="Times New Roman" w:cs="Arial"/>
          <w:lang w:val="sr-RS"/>
        </w:rPr>
        <w:t xml:space="preserve"> јесте чин излагања или стање изложености јонизујућем зрачењу емитованом ван тела (спољашње излагање) или унутар тела (унутрашње излагањ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w:t>
      </w:r>
      <w:r>
        <w:rPr>
          <w:rFonts w:eastAsia="Times New Roman" w:cs="Arial"/>
          <w:lang w:val="sr-RS"/>
        </w:rPr>
        <w:t>8</w:t>
      </w:r>
      <w:r>
        <w:rPr>
          <w:rFonts w:eastAsia="Times New Roman" w:cs="Arial"/>
        </w:rPr>
        <w:t>)</w:t>
        <w:tab/>
      </w:r>
      <w:r>
        <w:rPr>
          <w:rFonts w:eastAsia="Times New Roman" w:cs="Arial"/>
          <w:i/>
          <w:lang w:val="sr-RS"/>
        </w:rPr>
        <w:t>излагање радону</w:t>
      </w:r>
      <w:r>
        <w:rPr>
          <w:rFonts w:eastAsia="Times New Roman" w:cs="Arial"/>
          <w:lang w:val="sr-RS"/>
        </w:rPr>
        <w:t xml:space="preserve"> је излагање радионуклиду радон-222 и производима његовог распад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29</w:t>
      </w:r>
      <w:r>
        <w:rPr>
          <w:rFonts w:eastAsia="Times New Roman" w:cs="Arial"/>
        </w:rPr>
        <w:t>)</w:t>
      </w:r>
      <w:r>
        <w:rPr>
          <w:rFonts w:eastAsia="Times New Roman" w:cs="Arial"/>
          <w:i/>
        </w:rPr>
        <w:tab/>
      </w:r>
      <w:r>
        <w:rPr>
          <w:rFonts w:eastAsia="Times New Roman" w:cs="Arial"/>
          <w:i/>
          <w:lang w:val="sr-RS"/>
        </w:rPr>
        <w:t>излагање становништва</w:t>
      </w:r>
      <w:r>
        <w:rPr>
          <w:rFonts w:eastAsia="Times New Roman" w:cs="Arial"/>
          <w:lang w:val="sr-RS"/>
        </w:rPr>
        <w:t xml:space="preserve"> јесте излагање јонизујућем зрачењу појединаца, осим професионалног или медицинског излага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lang w:val="sr-RS"/>
        </w:rPr>
        <w:t>0</w:t>
      </w:r>
      <w:r>
        <w:rPr>
          <w:rFonts w:eastAsia="Times New Roman" w:cs="Arial"/>
        </w:rPr>
        <w:t>)</w:t>
        <w:tab/>
      </w:r>
      <w:r>
        <w:rPr>
          <w:rFonts w:eastAsia="Times New Roman" w:cs="Arial"/>
          <w:i/>
          <w:lang w:val="sr-RS"/>
        </w:rPr>
        <w:t>изложени радник</w:t>
      </w:r>
      <w:r>
        <w:rPr>
          <w:rFonts w:eastAsia="Times New Roman" w:cs="Arial"/>
          <w:lang w:val="sr-RS"/>
        </w:rPr>
        <w:t xml:space="preserve"> јесте лице које у оквиру делатности коју обавља може да буде изложено на раду и које може примити дозе које су више од прописаних граница излагања за становништво;</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bCs/>
          <w:color w:val="000000"/>
        </w:rPr>
        <w:t>3</w:t>
      </w:r>
      <w:r>
        <w:rPr>
          <w:rFonts w:eastAsia="Times New Roman" w:cs="Arial"/>
          <w:bCs/>
          <w:color w:val="000000"/>
          <w:lang w:val="sr-RS"/>
        </w:rPr>
        <w:t>1</w:t>
      </w:r>
      <w:r>
        <w:rPr>
          <w:rFonts w:eastAsia="Times New Roman" w:cs="Arial"/>
          <w:bCs/>
          <w:color w:val="000000"/>
        </w:rPr>
        <w:t>)</w:t>
        <w:tab/>
      </w:r>
      <w:r>
        <w:rPr>
          <w:rFonts w:eastAsia="Times New Roman" w:cs="Arial"/>
          <w:bCs/>
          <w:i/>
          <w:color w:val="000000"/>
          <w:lang w:val="sr-RS"/>
        </w:rPr>
        <w:t>и</w:t>
      </w:r>
      <w:r>
        <w:rPr>
          <w:rFonts w:eastAsia="Times New Roman" w:cs="Arial"/>
          <w:bCs/>
          <w:i/>
          <w:color w:val="000000"/>
        </w:rPr>
        <w:t>нтегрисани систем менаџмента</w:t>
      </w:r>
      <w:r>
        <w:rPr>
          <w:rFonts w:eastAsia="Times New Roman" w:cs="Arial"/>
          <w:bCs/>
          <w:color w:val="000000"/>
          <w:lang w:val="sr-RS"/>
        </w:rPr>
        <w:t xml:space="preserve"> јесте</w:t>
      </w:r>
      <w:r>
        <w:rPr>
          <w:rFonts w:eastAsia="Times New Roman" w:cs="Arial"/>
          <w:color w:val="000000"/>
          <w:lang w:val="sr-Latn-RS"/>
        </w:rPr>
        <w:t xml:space="preserve"> </w:t>
      </w:r>
      <w:r>
        <w:rPr>
          <w:rFonts w:eastAsia="Times New Roman" w:cs="Arial"/>
          <w:color w:val="000000"/>
        </w:rPr>
        <w:t xml:space="preserve">скуп међусобно повезаних или међусобно делујућих елемената </w:t>
      </w:r>
      <w:r>
        <w:rPr>
          <w:rFonts w:eastAsia="Times New Roman" w:cs="Arial"/>
          <w:iCs/>
          <w:color w:val="000000"/>
        </w:rPr>
        <w:t>организације</w:t>
      </w:r>
      <w:r>
        <w:rPr>
          <w:rFonts w:eastAsia="Times New Roman" w:cs="Arial"/>
          <w:i/>
          <w:iCs/>
          <w:color w:val="000000"/>
        </w:rPr>
        <w:t xml:space="preserve"> </w:t>
      </w:r>
      <w:r>
        <w:rPr>
          <w:rFonts w:eastAsia="Times New Roman" w:cs="Arial"/>
          <w:color w:val="000000"/>
        </w:rPr>
        <w:t xml:space="preserve">за успостављање </w:t>
      </w:r>
      <w:r>
        <w:rPr>
          <w:rFonts w:eastAsia="Times New Roman" w:cs="Arial"/>
          <w:iCs/>
          <w:color w:val="000000"/>
        </w:rPr>
        <w:t xml:space="preserve">политика </w:t>
      </w:r>
      <w:r>
        <w:rPr>
          <w:rFonts w:eastAsia="Times New Roman" w:cs="Arial"/>
          <w:color w:val="000000"/>
        </w:rPr>
        <w:t xml:space="preserve">и </w:t>
      </w:r>
      <w:r>
        <w:rPr>
          <w:rFonts w:eastAsia="Times New Roman" w:cs="Arial"/>
          <w:iCs/>
          <w:color w:val="000000"/>
        </w:rPr>
        <w:t>циљева</w:t>
      </w:r>
      <w:r>
        <w:rPr>
          <w:rFonts w:eastAsia="Times New Roman" w:cs="Arial"/>
          <w:color w:val="000000"/>
        </w:rPr>
        <w:t xml:space="preserve">, као и </w:t>
      </w:r>
      <w:r>
        <w:rPr>
          <w:rFonts w:eastAsia="Times New Roman" w:cs="Arial"/>
          <w:iCs/>
          <w:color w:val="000000"/>
        </w:rPr>
        <w:t>процеса</w:t>
      </w:r>
      <w:r>
        <w:rPr>
          <w:rFonts w:eastAsia="Times New Roman" w:cs="Arial"/>
          <w:i/>
          <w:iCs/>
          <w:color w:val="000000"/>
        </w:rPr>
        <w:t xml:space="preserve"> </w:t>
      </w:r>
      <w:r>
        <w:rPr>
          <w:rFonts w:eastAsia="Times New Roman" w:cs="Arial"/>
          <w:color w:val="000000"/>
        </w:rPr>
        <w:t xml:space="preserve">за остваривање тих циљева који интегрише све своје елементе, укључујући сигурност, здравље, животну средину, квалитет, људске и организационе факторе, друштвене и економске елементе тако да сигурност није </w:t>
      </w:r>
      <w:r>
        <w:rPr>
          <w:rFonts w:eastAsia="Times New Roman" w:cs="Arial"/>
        </w:rPr>
        <w:t>компромитована</w:t>
      </w:r>
      <w:r>
        <w:rPr>
          <w:rFonts w:eastAsia="Times New Roman" w:cs="Arial"/>
          <w:lang w:val="sr-RS"/>
        </w:rPr>
        <w: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lang w:val="sr-RS"/>
        </w:rPr>
        <w:t>2</w:t>
      </w:r>
      <w:r>
        <w:rPr>
          <w:rFonts w:eastAsia="Times New Roman" w:cs="Arial"/>
        </w:rPr>
        <w:t>)</w:t>
        <w:tab/>
      </w:r>
      <w:r>
        <w:rPr>
          <w:rFonts w:eastAsia="Times New Roman" w:cs="Arial"/>
          <w:i/>
          <w:lang w:val="sr-RS"/>
        </w:rPr>
        <w:t>интервентна радиологија</w:t>
      </w:r>
      <w:r>
        <w:rPr>
          <w:rFonts w:eastAsia="Times New Roman" w:cs="Arial"/>
          <w:lang w:val="sr-RS"/>
        </w:rPr>
        <w:t xml:space="preserve"> јесте коришћење техника добијања слика X-зрацима како би се олакшало увођење и навођење уређаја у телу у дијагностичке или терапијске сврхе;</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lang w:val="sr-RS"/>
        </w:rPr>
        <w:t>3</w:t>
      </w:r>
      <w:r>
        <w:rPr>
          <w:rFonts w:eastAsia="Times New Roman" w:cs="Arial"/>
        </w:rPr>
        <w:t>)</w:t>
        <w:tab/>
      </w:r>
      <w:r>
        <w:rPr>
          <w:rFonts w:eastAsia="Times New Roman" w:cs="Arial"/>
          <w:i/>
          <w:lang w:val="sr-RS"/>
        </w:rPr>
        <w:t>ислужени извор</w:t>
      </w:r>
      <w:r>
        <w:rPr>
          <w:rFonts w:eastAsia="Times New Roman" w:cs="Arial"/>
          <w:lang w:val="sr-RS"/>
        </w:rPr>
        <w:t xml:space="preserve"> (</w:t>
      </w:r>
      <w:r>
        <w:rPr>
          <w:rFonts w:eastAsia="Times New Roman" w:cs="Arial"/>
          <w:i/>
          <w:lang w:val="sr-Latn-RS"/>
        </w:rPr>
        <w:t>disused source</w:t>
      </w:r>
      <w:r>
        <w:rPr>
          <w:rFonts w:eastAsia="Times New Roman" w:cs="Arial"/>
          <w:lang w:val="sr-Latn-RS"/>
        </w:rPr>
        <w:t xml:space="preserve">) </w:t>
      </w:r>
      <w:r>
        <w:rPr>
          <w:rFonts w:eastAsia="Times New Roman" w:cs="Arial"/>
          <w:lang w:val="sr-RS"/>
        </w:rPr>
        <w:t xml:space="preserve">је затворени радиоактивни извор који се више не користи или се не намерава користити за делатности за које је дато одобрење, али и даље захтева сигурно управљањ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lang w:val="sr-RS"/>
        </w:rPr>
        <w:t>4</w:t>
      </w:r>
      <w:r>
        <w:rPr>
          <w:rFonts w:eastAsia="Times New Roman" w:cs="Arial"/>
        </w:rPr>
        <w:t>)</w:t>
        <w:tab/>
      </w:r>
      <w:r>
        <w:rPr>
          <w:rFonts w:eastAsia="Times New Roman" w:cs="Arial"/>
          <w:i/>
          <w:lang w:val="sr-RS"/>
        </w:rPr>
        <w:t>испуштање</w:t>
      </w:r>
      <w:r>
        <w:rPr>
          <w:rFonts w:eastAsia="Times New Roman" w:cs="Arial"/>
          <w:lang w:val="sr-RS"/>
        </w:rPr>
        <w:t xml:space="preserve"> подразумева дозвољено планирано и контролисано ослобађање радиоактивног материјала у течном или гасовитом стању из постројења, који подлежу регулаторној контроли, током обављања делатности у животну средину у границама које одобрава Директорат;</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lang w:val="sr-RS"/>
        </w:rPr>
        <w:t>5</w:t>
      </w:r>
      <w:r>
        <w:rPr>
          <w:rFonts w:eastAsia="Times New Roman" w:cs="Arial"/>
        </w:rPr>
        <w:t>)</w:t>
        <w:tab/>
      </w:r>
      <w:r>
        <w:rPr>
          <w:rFonts w:eastAsia="Times New Roman" w:cs="Arial"/>
          <w:i/>
          <w:lang w:val="sr-RS"/>
        </w:rPr>
        <w:t>истрошено нуклеарно гориво</w:t>
      </w:r>
      <w:r>
        <w:rPr>
          <w:rFonts w:eastAsia="Times New Roman" w:cs="Arial"/>
          <w:lang w:val="sr-RS"/>
        </w:rPr>
        <w:t xml:space="preserve"> јесте нуклеарно гориво које је озрачено у, и трајно уклоњено из, језгра нуклеарног реактор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lang w:val="sr-RS"/>
        </w:rPr>
        <w:t>6</w:t>
      </w:r>
      <w:r>
        <w:rPr>
          <w:rFonts w:eastAsia="Times New Roman" w:cs="Arial"/>
        </w:rPr>
        <w:t>)</w:t>
        <w:tab/>
      </w:r>
      <w:r>
        <w:rPr>
          <w:rFonts w:eastAsia="Times New Roman" w:cs="Arial"/>
          <w:i/>
          <w:lang w:val="sr-RS"/>
        </w:rPr>
        <w:t>јонизујуће зрачење</w:t>
      </w:r>
      <w:r>
        <w:rPr>
          <w:rFonts w:eastAsia="Times New Roman" w:cs="Arial"/>
          <w:lang w:val="sr-RS"/>
        </w:rPr>
        <w:t xml:space="preserve"> јесте енергија пренета у облику честица или електромагнетних таласа таласне дужине 100 nm или мање (фреквенције 3×10</w:t>
      </w:r>
      <w:r>
        <w:rPr>
          <w:rFonts w:eastAsia="Times New Roman" w:cs="Arial"/>
          <w:vertAlign w:val="superscript"/>
          <w:lang w:val="sr-RS"/>
        </w:rPr>
        <w:t>15</w:t>
      </w:r>
      <w:r>
        <w:rPr>
          <w:rFonts w:eastAsia="Times New Roman" w:cs="Arial"/>
          <w:lang w:val="sr-RS"/>
        </w:rPr>
        <w:t xml:space="preserve"> Hz или веће) који могу директно или индиректно да производе јон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lang w:val="sr-RS"/>
        </w:rPr>
        <w:t>7</w:t>
      </w:r>
      <w:r>
        <w:rPr>
          <w:rFonts w:eastAsia="Times New Roman" w:cs="Arial"/>
        </w:rPr>
        <w:t>)</w:t>
        <w:tab/>
      </w:r>
      <w:r>
        <w:rPr>
          <w:rFonts w:eastAsia="Times New Roman" w:cs="Arial"/>
          <w:i/>
          <w:lang w:val="sr-RS"/>
        </w:rPr>
        <w:t>контаминација</w:t>
      </w:r>
      <w:r>
        <w:rPr>
          <w:rFonts w:eastAsia="Times New Roman" w:cs="Arial"/>
          <w:lang w:val="sr-RS"/>
        </w:rPr>
        <w:t xml:space="preserve"> јесте непланирано и непожељно присуство радиоактивних супстанци, на површинама или унутар чврстих материјала, течности или гасова (укључујући и људски организам);</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38</w:t>
      </w:r>
      <w:r>
        <w:rPr>
          <w:rFonts w:eastAsia="Times New Roman" w:cs="Arial"/>
        </w:rPr>
        <w:t>)</w:t>
      </w:r>
      <w:r>
        <w:rPr>
          <w:rFonts w:eastAsia="Times New Roman" w:cs="Arial"/>
          <w:i/>
        </w:rPr>
        <w:tab/>
      </w:r>
      <w:r>
        <w:rPr>
          <w:rFonts w:eastAsia="Times New Roman" w:cs="Arial"/>
          <w:i/>
          <w:lang w:val="sr-RS"/>
        </w:rPr>
        <w:t>контејнер</w:t>
      </w:r>
      <w:r>
        <w:rPr>
          <w:rFonts w:eastAsia="Times New Roman" w:cs="Arial"/>
          <w:lang w:val="sr-RS"/>
        </w:rPr>
        <w:t xml:space="preserve"> јесте склоп компоненти које гарантују задржавање затвореног извора и који није саставни део тог извора, а служи да заштити извор током превоза и рукова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39</w:t>
      </w:r>
      <w:r>
        <w:rPr>
          <w:rFonts w:eastAsia="Times New Roman" w:cs="Arial"/>
        </w:rPr>
        <w:t>)</w:t>
        <w:tab/>
      </w:r>
      <w:r>
        <w:rPr>
          <w:rFonts w:eastAsia="Times New Roman" w:cs="Arial"/>
          <w:i/>
          <w:lang w:val="sr-RS"/>
        </w:rPr>
        <w:t>контрола квалитета</w:t>
      </w:r>
      <w:r>
        <w:rPr>
          <w:rFonts w:eastAsia="Times New Roman" w:cs="Arial"/>
          <w:lang w:val="sr-RS"/>
        </w:rPr>
        <w:t xml:space="preserve"> јесте скуп операција (програмирање, координисање, спровођење) намењених одржавању или побољшању квалитета који обухвата праћење, процену и одржавање на траженим нивоима свих својстава опреме и рада која се могу дефинисати, мерити и контролисати и представља део осигурања квалитет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0</w:t>
      </w:r>
      <w:r>
        <w:rPr>
          <w:rFonts w:eastAsia="Times New Roman" w:cs="Arial"/>
        </w:rPr>
        <w:t>)</w:t>
        <w:tab/>
      </w:r>
      <w:r>
        <w:rPr>
          <w:rFonts w:eastAsia="Times New Roman" w:cs="Arial"/>
          <w:i/>
          <w:lang w:val="sr-RS"/>
        </w:rPr>
        <w:t>контролисана зона</w:t>
      </w:r>
      <w:r>
        <w:rPr>
          <w:rFonts w:eastAsia="Times New Roman" w:cs="Arial"/>
          <w:lang w:val="sr-RS"/>
        </w:rPr>
        <w:t xml:space="preserve"> јесте подручје којем је приступ контролисан а које подлеже посебним правилима за потребе заштите од јонизујућег зрачења или спречавања ширења радиоактивне контаминациј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1</w:t>
      </w:r>
      <w:r>
        <w:rPr>
          <w:rFonts w:eastAsia="Times New Roman" w:cs="Arial"/>
        </w:rPr>
        <w:t>)</w:t>
        <w:tab/>
      </w:r>
      <w:r>
        <w:rPr>
          <w:rFonts w:eastAsia="Times New Roman" w:cs="Arial"/>
          <w:i/>
          <w:lang w:val="sr-RS"/>
        </w:rPr>
        <w:t>лекар који упућује</w:t>
      </w:r>
      <w:r>
        <w:rPr>
          <w:rFonts w:eastAsia="Times New Roman" w:cs="Arial"/>
          <w:lang w:val="sr-RS"/>
        </w:rPr>
        <w:t xml:space="preserve"> јесте доктор медицине, стоматолог или други здравствени радник који има право да упути појединце на медицинске радиолошке процедуре одговорном лекару;</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2</w:t>
      </w:r>
      <w:r>
        <w:rPr>
          <w:rFonts w:eastAsia="Times New Roman" w:cs="Arial"/>
        </w:rPr>
        <w:t>)</w:t>
        <w:tab/>
      </w:r>
      <w:r>
        <w:rPr>
          <w:rFonts w:eastAsia="Times New Roman" w:cs="Arial"/>
          <w:i/>
          <w:lang w:val="sr-RS"/>
        </w:rPr>
        <w:t>лице на обуци</w:t>
      </w:r>
      <w:r>
        <w:rPr>
          <w:rFonts w:eastAsia="Times New Roman" w:cs="Arial"/>
          <w:lang w:val="sr-RS"/>
        </w:rPr>
        <w:t xml:space="preserve"> јесте лице које се оспособљава или подучава ради стицања посебне вештин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3</w:t>
      </w:r>
      <w:r>
        <w:rPr>
          <w:rFonts w:eastAsia="Times New Roman" w:cs="Arial"/>
        </w:rPr>
        <w:t>)</w:t>
        <w:tab/>
      </w:r>
      <w:r>
        <w:rPr>
          <w:rFonts w:eastAsia="Times New Roman" w:cs="Arial"/>
          <w:i/>
          <w:lang w:val="sr-RS"/>
        </w:rPr>
        <w:t>лице одговорно за заштиту од јонизујућег зрачења</w:t>
      </w:r>
      <w:r>
        <w:rPr>
          <w:rFonts w:eastAsia="Times New Roman" w:cs="Arial"/>
          <w:lang w:val="sr-RS"/>
        </w:rPr>
        <w:t xml:space="preserve"> јесте лице које је обучено, оспособљено и одговорно</w:t>
      </w:r>
      <w:r>
        <w:rPr>
          <w:rFonts w:eastAsia="Times New Roman" w:cs="Arial"/>
          <w:b/>
          <w:lang w:val="sr-RS"/>
        </w:rPr>
        <w:t xml:space="preserve"> </w:t>
      </w:r>
      <w:r>
        <w:rPr>
          <w:rFonts w:eastAsia="Times New Roman" w:cs="Arial"/>
          <w:lang w:val="sr-RS"/>
        </w:rPr>
        <w:t>за спровођење мера заштите од јонизујућег зрачења у делатности која се обављ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4</w:t>
      </w:r>
      <w:r>
        <w:rPr>
          <w:rFonts w:eastAsia="Times New Roman" w:cs="Arial"/>
        </w:rPr>
        <w:t>)</w:t>
        <w:tab/>
      </w:r>
      <w:r>
        <w:rPr>
          <w:rFonts w:eastAsia="Times New Roman" w:cs="Arial"/>
          <w:i/>
          <w:lang w:val="sr-RS"/>
        </w:rPr>
        <w:t>лиценца</w:t>
      </w:r>
      <w:r>
        <w:rPr>
          <w:rFonts w:eastAsia="Times New Roman" w:cs="Arial"/>
          <w:lang w:val="sr-RS"/>
        </w:rPr>
        <w:t xml:space="preserve"> јесте писани акт који издаје Директорат за обављање радијационе делатности умереног и високог ризика и нуклеарне активности у складу са условима прописаним тим документом;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5</w:t>
      </w:r>
      <w:r>
        <w:rPr>
          <w:rFonts w:eastAsia="Times New Roman" w:cs="Arial"/>
        </w:rPr>
        <w:t>)</w:t>
        <w:tab/>
      </w:r>
      <w:r>
        <w:rPr>
          <w:rFonts w:eastAsia="Times New Roman" w:cs="Arial"/>
          <w:i/>
          <w:lang w:val="sr-RS"/>
        </w:rPr>
        <w:t>локалитет нуклеарног постројења</w:t>
      </w:r>
      <w:r>
        <w:rPr>
          <w:rFonts w:eastAsia="Times New Roman" w:cs="Arial"/>
          <w:lang w:val="sr-RS"/>
        </w:rPr>
        <w:t xml:space="preserve"> јесте ограничено подручје на локацији на коме се налази нуклеарно постројење, које проглашава Влада, које је у директној функционалној вези са нуклеарним постројењем, обухвата све друге повезане објекте и постројења и за које носилац лиценце има примарну одговорност;</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6</w:t>
      </w:r>
      <w:r>
        <w:rPr>
          <w:rFonts w:eastAsia="Times New Roman" w:cs="Arial"/>
        </w:rPr>
        <w:t>)</w:t>
      </w:r>
      <w:r>
        <w:rPr>
          <w:rFonts w:eastAsia="Times New Roman" w:cs="Arial"/>
          <w:i/>
        </w:rPr>
        <w:tab/>
      </w:r>
      <w:r>
        <w:rPr>
          <w:rFonts w:eastAsia="Times New Roman" w:cs="Arial"/>
          <w:i/>
          <w:lang w:val="sr-RS"/>
        </w:rPr>
        <w:t>материјал ван регулаторне контроле</w:t>
      </w:r>
      <w:r>
        <w:rPr>
          <w:rFonts w:eastAsia="Times New Roman" w:cs="Arial"/>
          <w:lang w:val="sr-RS"/>
        </w:rPr>
        <w:t xml:space="preserve"> јесте било који нуклеарни или радиоактивни материјал над којим је регулаторна контрола прекинута из било ког разлога, није успешно остварена или није ни успостављен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7</w:t>
      </w:r>
      <w:r>
        <w:rPr>
          <w:rFonts w:eastAsia="Times New Roman" w:cs="Arial"/>
        </w:rPr>
        <w:t>)</w:t>
      </w:r>
      <w:r>
        <w:rPr>
          <w:rFonts w:eastAsia="Times New Roman" w:cs="Arial"/>
          <w:i/>
        </w:rPr>
        <w:tab/>
      </w:r>
      <w:r>
        <w:rPr>
          <w:rFonts w:eastAsia="Times New Roman" w:cs="Arial"/>
          <w:i/>
          <w:lang w:val="sr-RS"/>
        </w:rPr>
        <w:t>медицинска радиолошка процедура</w:t>
      </w:r>
      <w:r>
        <w:rPr>
          <w:rFonts w:eastAsia="Times New Roman" w:cs="Arial"/>
          <w:lang w:val="sr-RS"/>
        </w:rPr>
        <w:t xml:space="preserve"> јесте било која процедура која доводи до медицинског излагања;</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lang w:val="sr-RS"/>
        </w:rPr>
        <w:t>48</w:t>
      </w:r>
      <w:r>
        <w:rPr>
          <w:rFonts w:eastAsia="Times New Roman" w:cs="Arial"/>
        </w:rPr>
        <w:t>)</w:t>
        <w:tab/>
      </w:r>
      <w:r>
        <w:rPr>
          <w:rFonts w:eastAsia="Times New Roman" w:cs="Arial"/>
          <w:i/>
          <w:lang w:val="sr-RS"/>
        </w:rPr>
        <w:t>медицински физичар</w:t>
      </w:r>
      <w:r>
        <w:rPr>
          <w:rFonts w:eastAsia="Times New Roman" w:cs="Arial"/>
          <w:lang w:val="sr-RS"/>
        </w:rPr>
        <w:t xml:space="preserve"> јесте запослено лице које ради у клиничком окружењу са специјалистичким образовањем и обуком у трајању од најмање три године, компетентно да ради самостално у једној области примене извора зрачења у медицинске сврхе и то радиотерапији, нуклеарној медицини или дијагностичкој радиологији;</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49</w:t>
      </w:r>
      <w:r>
        <w:rPr>
          <w:rFonts w:eastAsia="Times New Roman" w:cs="Arial"/>
        </w:rPr>
        <w:t>)</w:t>
        <w:tab/>
      </w:r>
      <w:r>
        <w:rPr>
          <w:rFonts w:eastAsia="Times New Roman" w:cs="Arial"/>
          <w:i/>
          <w:lang w:val="sr-RS"/>
        </w:rPr>
        <w:t>медицинско излагање</w:t>
      </w:r>
      <w:r>
        <w:rPr>
          <w:rFonts w:eastAsia="Times New Roman" w:cs="Arial"/>
          <w:lang w:val="sr-RS"/>
        </w:rPr>
        <w:t xml:space="preserve"> јесте излагање пацијената или појединаца без симптома болести током медицинског или стоматолошког дијагностичког поступка или лечења, у корист њиховог здравља, као и излагање неговатеља и лица која помажу пацијентима и волонтера у медицинском и биомедицинском истраживању;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0</w:t>
      </w:r>
      <w:r>
        <w:rPr>
          <w:rFonts w:eastAsia="Times New Roman" w:cs="Arial"/>
        </w:rPr>
        <w:t>)</w:t>
        <w:tab/>
      </w:r>
      <w:r>
        <w:rPr>
          <w:rFonts w:eastAsia="Times New Roman" w:cs="Arial"/>
          <w:i/>
          <w:lang w:val="sr-RS"/>
        </w:rPr>
        <w:t>међународни стандард</w:t>
      </w:r>
      <w:r>
        <w:rPr>
          <w:rFonts w:eastAsia="Times New Roman" w:cs="Arial"/>
          <w:lang w:val="sr-RS"/>
        </w:rPr>
        <w:t xml:space="preserve"> јесте стандард међународних организација и удружења у области радијационе и нуклеарне сигурности и безбедности;</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1</w:t>
      </w:r>
      <w:r>
        <w:rPr>
          <w:rFonts w:eastAsia="Times New Roman" w:cs="Arial"/>
        </w:rPr>
        <w:t>)</w:t>
        <w:tab/>
      </w:r>
      <w:r>
        <w:rPr>
          <w:rFonts w:eastAsia="Times New Roman" w:cs="Arial"/>
          <w:i/>
          <w:lang w:val="sr-RS"/>
        </w:rPr>
        <w:t>мере заштите</w:t>
      </w:r>
      <w:r>
        <w:rPr>
          <w:rFonts w:eastAsia="Times New Roman" w:cs="Arial"/>
          <w:lang w:val="sr-RS"/>
        </w:rPr>
        <w:t xml:space="preserve"> јесу мере, осим мера ремедијације, које се предузимају ради избегавања или смањивања доза које се могу примити у ситуацији ванредног излагања или ситуацији постојећег излага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2</w:t>
      </w:r>
      <w:r>
        <w:rPr>
          <w:rFonts w:eastAsia="Times New Roman" w:cs="Arial"/>
        </w:rPr>
        <w:t>)</w:t>
      </w:r>
      <w:r>
        <w:rPr>
          <w:rFonts w:eastAsia="Times New Roman" w:cs="Arial"/>
          <w:i/>
        </w:rPr>
        <w:tab/>
      </w:r>
      <w:r>
        <w:rPr>
          <w:rFonts w:eastAsia="Times New Roman" w:cs="Arial"/>
          <w:i/>
          <w:lang w:val="sr-RS"/>
        </w:rPr>
        <w:t>мере ремедијације</w:t>
      </w:r>
      <w:r>
        <w:rPr>
          <w:rFonts w:eastAsia="Times New Roman" w:cs="Arial"/>
          <w:lang w:val="sr-RS"/>
        </w:rPr>
        <w:t xml:space="preserve"> јесу мере уклањања извора зрачења или смањивање његове величине (у смислу активности или количине) или прекид путева излагања или смањивање њиховог утицаја како би се избегле или смањиле дозе које би у супротном могле бити примљене у ситуацији постојећег излагањ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3</w:t>
      </w:r>
      <w:r>
        <w:rPr>
          <w:rFonts w:eastAsia="Times New Roman" w:cs="Arial"/>
        </w:rPr>
        <w:t>)</w:t>
        <w:tab/>
      </w:r>
      <w:r>
        <w:rPr>
          <w:rFonts w:eastAsia="Times New Roman" w:cs="Arial"/>
          <w:i/>
          <w:lang w:val="sr-RS"/>
        </w:rPr>
        <w:t>мере физичко-техничке заштите</w:t>
      </w:r>
      <w:r>
        <w:rPr>
          <w:rFonts w:eastAsia="Times New Roman" w:cs="Arial"/>
          <w:lang w:val="sr-RS"/>
        </w:rPr>
        <w:t xml:space="preserve"> јесу мере заштите које укључују људство, техничка средства и заштитне структуре које се користе за спречавање безбедносног догађај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4</w:t>
      </w:r>
      <w:r>
        <w:rPr>
          <w:rFonts w:eastAsia="Times New Roman" w:cs="Arial"/>
        </w:rPr>
        <w:t>)</w:t>
        <w:tab/>
      </w:r>
      <w:r>
        <w:rPr>
          <w:rFonts w:eastAsia="Times New Roman" w:cs="Arial"/>
          <w:i/>
          <w:lang w:val="sr-RS"/>
        </w:rPr>
        <w:t>мобилно постројење за обраду радиоактивног отпада</w:t>
      </w:r>
      <w:r>
        <w:rPr>
          <w:rFonts w:eastAsia="Times New Roman" w:cs="Arial"/>
          <w:lang w:val="sr-RS"/>
        </w:rPr>
        <w:t xml:space="preserve"> јесте покретно постројење за карактеризацију и обраду радиоактивног отпада на локацији на којој отпад настаје, које није трајно везано за подлогу или објекат и може се премештати, укључујући и мобилно постројење које се користи за спровођење мера ремедијациј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5</w:t>
      </w:r>
      <w:r>
        <w:rPr>
          <w:rFonts w:eastAsia="Times New Roman" w:cs="Arial"/>
        </w:rPr>
        <w:t>)</w:t>
        <w:tab/>
      </w:r>
      <w:r>
        <w:rPr>
          <w:rFonts w:eastAsia="Times New Roman" w:cs="Arial"/>
          <w:i/>
          <w:lang w:val="sr-RS"/>
        </w:rPr>
        <w:t>могуће излагање</w:t>
      </w:r>
      <w:r>
        <w:rPr>
          <w:rFonts w:eastAsia="Times New Roman" w:cs="Arial"/>
          <w:lang w:val="sr-RS"/>
        </w:rPr>
        <w:t xml:space="preserve"> јесте излагање које се не може са сигурношћу очекивати, а може настати услед догађаја или следа догађаја за које постоји вероватноћа да ће се догодити, укључујући и квар на опреми и грешке у руковању;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6</w:t>
      </w:r>
      <w:r>
        <w:rPr>
          <w:rFonts w:eastAsia="Times New Roman" w:cs="Arial"/>
        </w:rPr>
        <w:t>)</w:t>
        <w:tab/>
      </w:r>
      <w:r>
        <w:rPr>
          <w:rFonts w:eastAsia="Times New Roman" w:cs="Arial"/>
          <w:i/>
          <w:lang w:val="sr-RS"/>
        </w:rPr>
        <w:t>мониторинг радиоактивности</w:t>
      </w:r>
      <w:r>
        <w:rPr>
          <w:rFonts w:eastAsia="Times New Roman" w:cs="Arial"/>
          <w:b/>
          <w:i/>
          <w:lang w:val="sr-RS"/>
        </w:rPr>
        <w:t xml:space="preserve"> </w:t>
      </w:r>
      <w:r>
        <w:rPr>
          <w:rFonts w:eastAsia="Times New Roman" w:cs="Arial"/>
          <w:i/>
          <w:lang w:val="sr-RS"/>
        </w:rPr>
        <w:t>животне средине</w:t>
      </w:r>
      <w:r>
        <w:rPr>
          <w:rFonts w:eastAsia="Times New Roman" w:cs="Arial"/>
          <w:lang w:val="sr-RS"/>
        </w:rPr>
        <w:t xml:space="preserve"> јесте мерење доза зрачења услед присуства радиоактивних супстанци у животној средини или мерење концентрације радионуклида у узорцима из животне средин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7</w:t>
      </w:r>
      <w:r>
        <w:rPr>
          <w:rFonts w:eastAsia="Times New Roman" w:cs="Arial"/>
        </w:rPr>
        <w:t>)</w:t>
        <w:tab/>
      </w:r>
      <w:r>
        <w:rPr>
          <w:rFonts w:eastAsia="Times New Roman" w:cs="Arial"/>
          <w:i/>
          <w:lang w:val="sr-RS"/>
        </w:rPr>
        <w:t>надгледана зона</w:t>
      </w:r>
      <w:r>
        <w:rPr>
          <w:rFonts w:eastAsia="Times New Roman" w:cs="Arial"/>
          <w:lang w:val="sr-RS"/>
        </w:rPr>
        <w:t xml:space="preserve"> јесте подручје које се надзире ради заштите од јонизујућег зраче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58</w:t>
      </w:r>
      <w:r>
        <w:rPr>
          <w:rFonts w:eastAsia="Times New Roman" w:cs="Arial"/>
        </w:rPr>
        <w:t>)</w:t>
        <w:tab/>
      </w:r>
      <w:r>
        <w:rPr>
          <w:rFonts w:eastAsia="Times New Roman" w:cs="Arial"/>
          <w:i/>
          <w:lang w:val="sr-RS"/>
        </w:rPr>
        <w:t>напуштени извор („orphan source“)</w:t>
      </w:r>
      <w:r>
        <w:rPr>
          <w:rFonts w:eastAsia="Times New Roman" w:cs="Arial"/>
          <w:lang w:val="sr-RS"/>
        </w:rPr>
        <w:t xml:space="preserve"> јесте радиоактивни извор који није под регулаторном контролом зато што никада није био под регулаторном контролом или зато што је напуштен, изгубљен или загубљен од стране власника или држаоца, украден од власника или држаоца или на друге начине пренесен без одговарајућег одобрењ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59</w:t>
      </w:r>
      <w:r>
        <w:rPr>
          <w:rFonts w:eastAsia="Times New Roman" w:cs="Arial"/>
        </w:rPr>
        <w:t>)</w:t>
        <w:tab/>
      </w:r>
      <w:r>
        <w:rPr>
          <w:rFonts w:eastAsia="Times New Roman" w:cs="Arial"/>
          <w:i/>
          <w:lang w:val="sr-RS"/>
        </w:rPr>
        <w:t>неговатељи и лица која помажу</w:t>
      </w:r>
      <w:r>
        <w:rPr>
          <w:rFonts w:eastAsia="Times New Roman" w:cs="Arial"/>
          <w:lang w:val="sr-RS"/>
        </w:rPr>
        <w:t xml:space="preserve"> јесу лица која свесно и својевољно пристају на излагање јонизујућем зрачењу помажући, осим у оквиру свог посла, у подршци и пружању помоћи појединцима који се налазе у ситуацији, или су прошли, медицинско излагање;</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0</w:t>
      </w:r>
      <w:r>
        <w:rPr>
          <w:rFonts w:eastAsia="Times New Roman" w:cs="Arial"/>
        </w:rPr>
        <w:t>)</w:t>
        <w:tab/>
      </w:r>
      <w:r>
        <w:rPr>
          <w:rFonts w:eastAsia="Times New Roman" w:cs="Arial"/>
          <w:i/>
          <w:lang w:val="sr-RS"/>
        </w:rPr>
        <w:t>немедицинско излагање</w:t>
      </w:r>
      <w:r>
        <w:rPr>
          <w:rFonts w:eastAsia="Times New Roman" w:cs="Arial"/>
          <w:lang w:val="sr-RS"/>
        </w:rPr>
        <w:t xml:space="preserve"> јесте свако намерно излагање јонизујућем зрачењу људи за потребе снимања чија сврха није корист здрављу појединца који је изложен;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1</w:t>
      </w:r>
      <w:r>
        <w:rPr>
          <w:rFonts w:eastAsia="Times New Roman" w:cs="Arial"/>
        </w:rPr>
        <w:t>)</w:t>
        <w:tab/>
      </w:r>
      <w:r>
        <w:rPr>
          <w:rFonts w:eastAsia="Times New Roman" w:cs="Arial"/>
          <w:i/>
          <w:lang w:val="sr-RS"/>
        </w:rPr>
        <w:t>непланско излагање</w:t>
      </w:r>
      <w:r>
        <w:rPr>
          <w:rFonts w:eastAsia="Times New Roman" w:cs="Arial"/>
          <w:lang w:val="sr-RS"/>
        </w:rPr>
        <w:t xml:space="preserve"> значи медицинско излагање које се знатно разликује од планираног медицинског излагања за предвиђену сврху;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2</w:t>
      </w:r>
      <w:r>
        <w:rPr>
          <w:rFonts w:eastAsia="Times New Roman" w:cs="Arial"/>
        </w:rPr>
        <w:t>)</w:t>
        <w:tab/>
      </w:r>
      <w:r>
        <w:rPr>
          <w:rFonts w:eastAsia="Times New Roman" w:cs="Arial"/>
          <w:i/>
          <w:lang w:val="sr-RS"/>
        </w:rPr>
        <w:t>ниво изузимања</w:t>
      </w:r>
      <w:r>
        <w:rPr>
          <w:rFonts w:eastAsia="Times New Roman" w:cs="Arial"/>
          <w:lang w:val="sr-RS"/>
        </w:rPr>
        <w:t xml:space="preserve"> јесте вредност коју прописује Директорат изражена у смислу специфичне активности или укупне активности при којој или испод које извор зрачења не подлеже пријављивању или одобравању;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3</w:t>
      </w:r>
      <w:r>
        <w:rPr>
          <w:rFonts w:eastAsia="Times New Roman" w:cs="Arial"/>
        </w:rPr>
        <w:t>)</w:t>
        <w:tab/>
      </w:r>
      <w:r>
        <w:rPr>
          <w:rFonts w:eastAsia="Times New Roman" w:cs="Arial"/>
          <w:i/>
        </w:rPr>
        <w:t>нивои ослобађања („clearance“)</w:t>
      </w:r>
      <w:r>
        <w:rPr>
          <w:rFonts w:eastAsia="Times New Roman" w:cs="Arial"/>
        </w:rPr>
        <w:t xml:space="preserve"> jeсу вредности специфичних активности</w:t>
      </w:r>
      <w:r>
        <w:rPr>
          <w:rFonts w:eastAsia="Times New Roman" w:cs="Arial"/>
          <w:lang w:val="sr-RS"/>
        </w:rPr>
        <w:t xml:space="preserve"> до, или испод, којих материјали, настали из било које делатности која подлеже обавези пријављивања или добијања одобрења, могу бити ослобођени од даље регулаторне контрол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4</w:t>
      </w:r>
      <w:r>
        <w:rPr>
          <w:rFonts w:eastAsia="Times New Roman" w:cs="Arial"/>
        </w:rPr>
        <w:t>)</w:t>
        <w:tab/>
      </w:r>
      <w:r>
        <w:rPr>
          <w:rFonts w:eastAsia="Times New Roman" w:cs="Arial"/>
          <w:i/>
          <w:lang w:val="sr-RS"/>
        </w:rPr>
        <w:t>нормално излагање</w:t>
      </w:r>
      <w:r>
        <w:rPr>
          <w:rFonts w:eastAsia="Times New Roman" w:cs="Arial"/>
          <w:lang w:val="sr-RS"/>
        </w:rPr>
        <w:t xml:space="preserve"> јесте излагање за које се очекује да се догоди током обављања делатности и предвиђених оперативних догађај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5</w:t>
      </w:r>
      <w:r>
        <w:rPr>
          <w:rFonts w:eastAsia="Times New Roman" w:cs="Arial"/>
        </w:rPr>
        <w:t>)</w:t>
        <w:tab/>
      </w:r>
      <w:r>
        <w:rPr>
          <w:rFonts w:eastAsia="Times New Roman" w:cs="Arial"/>
          <w:i/>
          <w:lang w:val="sr-RS"/>
        </w:rPr>
        <w:t>носилац лиценце</w:t>
      </w:r>
      <w:r>
        <w:rPr>
          <w:rFonts w:eastAsia="Times New Roman" w:cs="Arial"/>
          <w:lang w:val="sr-RS"/>
        </w:rPr>
        <w:t xml:space="preserve"> јесте правно лице или предузетник којем је издато решење за обављање радијационе делатности умереног ризика, радијационе делатности високог ризика и нуклеарне активности;</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rPr>
        <w:t>6</w:t>
      </w:r>
      <w:r>
        <w:rPr>
          <w:rFonts w:eastAsia="Times New Roman" w:cs="Arial"/>
          <w:lang w:val="sr-RS"/>
        </w:rPr>
        <w:t>6</w:t>
      </w:r>
      <w:r>
        <w:rPr>
          <w:rFonts w:eastAsia="Times New Roman" w:cs="Arial"/>
        </w:rPr>
        <w:t>)</w:t>
        <w:tab/>
      </w:r>
      <w:r>
        <w:rPr>
          <w:rFonts w:eastAsia="Times New Roman" w:cs="Arial"/>
          <w:i/>
          <w:lang w:val="sr-RS"/>
        </w:rPr>
        <w:t>носилац овлашћења</w:t>
      </w:r>
      <w:r>
        <w:rPr>
          <w:rFonts w:eastAsia="Times New Roman" w:cs="Arial"/>
          <w:lang w:val="sr-RS"/>
        </w:rPr>
        <w:t xml:space="preserve"> јесте правно лице којем је издато овлашћење за обављање послова заштите од јонизујућег зрачењ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7</w:t>
      </w:r>
      <w:r>
        <w:rPr>
          <w:rFonts w:eastAsia="Times New Roman" w:cs="Arial"/>
        </w:rPr>
        <w:t>)</w:t>
      </w:r>
      <w:r>
        <w:rPr>
          <w:rFonts w:eastAsia="Times New Roman" w:cs="Arial"/>
          <w:i/>
        </w:rPr>
        <w:tab/>
      </w:r>
      <w:r>
        <w:rPr>
          <w:rFonts w:eastAsia="Times New Roman" w:cs="Arial"/>
          <w:i/>
          <w:lang w:val="sr-RS"/>
        </w:rPr>
        <w:t>носилац одобрења</w:t>
      </w:r>
      <w:r>
        <w:rPr>
          <w:rFonts w:eastAsia="Times New Roman" w:cs="Arial"/>
          <w:lang w:val="sr-RS"/>
        </w:rPr>
        <w:t xml:space="preserve"> јесте правно лице или предузетник које је носилац регистрације или носилац лиценце;</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68</w:t>
      </w:r>
      <w:r>
        <w:rPr>
          <w:rFonts w:eastAsia="Times New Roman" w:cs="Arial"/>
        </w:rPr>
        <w:t>)</w:t>
        <w:tab/>
      </w:r>
      <w:r>
        <w:rPr>
          <w:rFonts w:eastAsia="Times New Roman" w:cs="Arial"/>
          <w:i/>
          <w:lang w:val="sr-RS"/>
        </w:rPr>
        <w:t>носилац регистрације</w:t>
      </w:r>
      <w:r>
        <w:rPr>
          <w:rFonts w:eastAsia="Times New Roman" w:cs="Arial"/>
          <w:lang w:val="sr-RS"/>
        </w:rPr>
        <w:t xml:space="preserve"> јесте правно лице или предузетник којем је издато решење за обављање радијационе делатности ниског ризик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69</w:t>
      </w:r>
      <w:r>
        <w:rPr>
          <w:rFonts w:eastAsia="Times New Roman" w:cs="Arial"/>
        </w:rPr>
        <w:t>)</w:t>
        <w:tab/>
      </w:r>
      <w:r>
        <w:rPr>
          <w:rFonts w:eastAsia="Times New Roman" w:cs="Arial"/>
          <w:i/>
          <w:lang w:val="sr-RS"/>
        </w:rPr>
        <w:t>нуклеарна или радиолошка ванредна ситуација</w:t>
      </w:r>
      <w:r>
        <w:rPr>
          <w:rFonts w:eastAsia="Times New Roman" w:cs="Arial"/>
          <w:lang w:val="sr-RS"/>
        </w:rPr>
        <w:t xml:space="preserve"> јесте ситуација која може да настане као последица ванредног догађаја или другог неочекиваног догађаја, људске грешке, отказа опреме и друге неправилности, укључујући и злонамерно дело, који укључују изворе зрачења, и захтевају брзо деловање ради ублажавања озбиљних штетних последица по људско здравље и радијациону и нуклеарну сигурност, квалитет живота, имовину или животну средину, или она опасност која може да доведе до таквих озбиљних штетних последиц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lang w:val="sr-RS"/>
        </w:rPr>
        <w:t>0</w:t>
      </w:r>
      <w:r>
        <w:rPr>
          <w:rFonts w:eastAsia="Times New Roman" w:cs="Arial"/>
        </w:rPr>
        <w:t>)</w:t>
        <w:tab/>
      </w:r>
      <w:r>
        <w:rPr>
          <w:rFonts w:eastAsia="Times New Roman" w:cs="Arial"/>
          <w:i/>
          <w:lang w:val="sr-RS"/>
        </w:rPr>
        <w:t>нуклеарна сигурност</w:t>
      </w:r>
      <w:r>
        <w:rPr>
          <w:rFonts w:eastAsia="Times New Roman" w:cs="Arial"/>
          <w:lang w:val="sr-RS"/>
        </w:rPr>
        <w:t xml:space="preserve"> јесте скуп мера које се предузимају ради постизања одговарајућих услова за обављање нуклеарне активности, спречавање ванредног догађаја и ублажавање његових последица у циљу заштите радника, становништва и животне средине од штетног утицаја јонизујућег зрачења у нуклеарним постројењим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lang w:val="sr-RS"/>
        </w:rPr>
        <w:t>1</w:t>
      </w:r>
      <w:r>
        <w:rPr>
          <w:rFonts w:eastAsia="Times New Roman" w:cs="Arial"/>
        </w:rPr>
        <w:t>)</w:t>
        <w:tab/>
      </w:r>
      <w:r>
        <w:rPr>
          <w:rFonts w:eastAsia="Times New Roman" w:cs="Arial"/>
          <w:i/>
          <w:lang w:val="sr-RS"/>
        </w:rPr>
        <w:t>нуклеарне активности</w:t>
      </w:r>
      <w:r>
        <w:rPr>
          <w:rFonts w:eastAsia="Times New Roman" w:cs="Arial"/>
          <w:lang w:val="sr-RS"/>
        </w:rPr>
        <w:t xml:space="preserve"> јесу фазе животног века нуклеарног постројења и то: одређивање локације, пројектовање, изградња, пробни рад и рад нуклеарног постројења, декомисија нуклеарног постројења осим постројења за одлагање радиоактивног отпада и затварање постројења за одлагање радиоактивног отпада;</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7</w:t>
      </w:r>
      <w:r>
        <w:rPr>
          <w:rFonts w:eastAsia="Times New Roman" w:cs="Arial"/>
          <w:lang w:val="sr-RS"/>
        </w:rPr>
        <w:t>2</w:t>
      </w:r>
      <w:r>
        <w:rPr>
          <w:rFonts w:eastAsia="Times New Roman" w:cs="Arial"/>
        </w:rPr>
        <w:t>)</w:t>
        <w:tab/>
      </w:r>
      <w:r>
        <w:rPr>
          <w:rFonts w:eastAsia="Times New Roman" w:cs="Arial"/>
          <w:i/>
          <w:lang w:val="sr-RS"/>
        </w:rPr>
        <w:t>нуклеарни материјал</w:t>
      </w:r>
      <w:r>
        <w:rPr>
          <w:rFonts w:eastAsia="Times New Roman" w:cs="Arial"/>
          <w:lang w:val="sr-RS"/>
        </w:rPr>
        <w:t xml:space="preserve"> јесте уранијум </w:t>
      </w:r>
      <w:r>
        <w:rPr>
          <w:rFonts w:cs="Arial"/>
          <w:lang w:val="sr-RS"/>
        </w:rPr>
        <w:t>који садржи мешавину изотопа каква се јавља у природи; уранијум са концентрацијом изотопа 235 мањом него у природи; торијум; било који од претходно наведених материјала у форми метала, легуре, хемијског једињења или концентрата и концентрат руде уранијума, плутонијум; уранијум - 233; уранијум обогаћен изотопима 235 или 233; било који материјал који садржи један или више претходно наведених материјала</w:t>
      </w:r>
      <w:r>
        <w:rPr>
          <w:rFonts w:eastAsia="Times New Roman" w:cs="Arial"/>
          <w:lang w:val="sr-RS"/>
        </w:rPr>
        <w:t>;</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7</w:t>
      </w:r>
      <w:r>
        <w:rPr>
          <w:rFonts w:eastAsia="Times New Roman" w:cs="Arial"/>
          <w:lang w:val="sr-RS"/>
        </w:rPr>
        <w:t>3</w:t>
      </w:r>
      <w:r>
        <w:rPr>
          <w:rFonts w:eastAsia="Times New Roman" w:cs="Arial"/>
        </w:rPr>
        <w:t>)</w:t>
        <w:tab/>
      </w:r>
      <w:r>
        <w:rPr>
          <w:rFonts w:cs="Arial"/>
          <w:i/>
          <w:lang w:val="sr-RS"/>
        </w:rPr>
        <w:t>нуклеарно постројење</w:t>
      </w:r>
      <w:r>
        <w:rPr>
          <w:rFonts w:cs="Arial"/>
          <w:lang w:val="sr-RS"/>
        </w:rPr>
        <w:t xml:space="preserve"> јесте објекат, постројење, или неколико функционално повезаних постројења која су смештена на истом локалитету и којима управља исто лице, за прераду или обогаћење нуклеарног материјала, постројење за производњу нуклеарног горива за истраживачки нуклеарни реактор, истраживачки нуклеарни реактор, постројење за управљање истрошеним нуклеарним горивом из истраживачког нуклеарног реактора и постројење за управљање радиоактивним отпадом;</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lang w:val="sr-RS"/>
        </w:rPr>
        <w:t>4</w:t>
      </w:r>
      <w:r>
        <w:rPr>
          <w:rFonts w:eastAsia="Times New Roman" w:cs="Arial"/>
        </w:rPr>
        <w:t>)</w:t>
        <w:tab/>
      </w:r>
      <w:r>
        <w:rPr>
          <w:rFonts w:eastAsia="Times New Roman" w:cs="Arial"/>
          <w:i/>
          <w:lang w:val="sr-RS"/>
        </w:rPr>
        <w:t>обрада радиоактивног отпада</w:t>
      </w:r>
      <w:r>
        <w:rPr>
          <w:rFonts w:eastAsia="Times New Roman" w:cs="Arial"/>
          <w:lang w:val="sr-RS"/>
        </w:rPr>
        <w:t xml:space="preserve"> јесте хемијски или физички поступак који се врши на радиоактивном отпаду у циљу унапређења сигурности и економичности управљања радиоактивним отпадом смањењем запремине, уклањањем радионуклида и променом састава и структуре материјал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lang w:val="sr-RS"/>
        </w:rPr>
        <w:t>5</w:t>
      </w:r>
      <w:r>
        <w:rPr>
          <w:rFonts w:eastAsia="Times New Roman" w:cs="Arial"/>
        </w:rPr>
        <w:t>)</w:t>
        <w:tab/>
      </w:r>
      <w:r>
        <w:rPr>
          <w:rFonts w:eastAsia="Times New Roman" w:cs="Arial"/>
          <w:i/>
          <w:lang w:val="sr-RS"/>
        </w:rPr>
        <w:t>ограничење дозе</w:t>
      </w:r>
      <w:r>
        <w:rPr>
          <w:rFonts w:eastAsia="Times New Roman" w:cs="Arial"/>
          <w:lang w:val="sr-RS"/>
        </w:rPr>
        <w:t xml:space="preserve"> јесте ограничење које представља могућу горњу границу за појединачне дозе, а користи се за дефинисање више разматраних опција у поступку оптимизације за извор зрачења у ситуацији планираног излага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lang w:val="sr-RS"/>
        </w:rPr>
        <w:t>6</w:t>
      </w:r>
      <w:r>
        <w:rPr>
          <w:rFonts w:eastAsia="Times New Roman" w:cs="Arial"/>
        </w:rPr>
        <w:t>)</w:t>
        <w:tab/>
      </w:r>
      <w:r>
        <w:rPr>
          <w:rFonts w:eastAsia="Times New Roman" w:cs="Arial"/>
          <w:i/>
          <w:lang w:val="sr-RS"/>
        </w:rPr>
        <w:t>одговорни лекар</w:t>
      </w:r>
      <w:r>
        <w:rPr>
          <w:rFonts w:eastAsia="Times New Roman" w:cs="Arial"/>
          <w:lang w:val="sr-RS"/>
        </w:rPr>
        <w:t xml:space="preserve"> је доктор медицине, стоматолог или други здравствени радник који има право да преузима клиничку одговорност за појединачно медицинско излагање у складу с</w:t>
      </w:r>
      <w:r>
        <w:rPr>
          <w:rFonts w:eastAsia="Times New Roman" w:cs="Arial"/>
          <w:lang w:val="sr-Latn-RS"/>
        </w:rPr>
        <w:t>a</w:t>
      </w:r>
      <w:r>
        <w:rPr>
          <w:rFonts w:eastAsia="Times New Roman" w:cs="Arial"/>
          <w:lang w:val="sr-RS"/>
        </w:rPr>
        <w:t xml:space="preserve"> прописим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lang w:val="sr-RS"/>
        </w:rPr>
        <w:t>7</w:t>
      </w:r>
      <w:r>
        <w:rPr>
          <w:rFonts w:eastAsia="Times New Roman" w:cs="Arial"/>
        </w:rPr>
        <w:t>)</w:t>
        <w:tab/>
      </w:r>
      <w:r>
        <w:rPr>
          <w:rFonts w:eastAsia="Times New Roman" w:cs="Arial"/>
          <w:i/>
          <w:lang w:val="sr-RS"/>
        </w:rPr>
        <w:t>одлагање</w:t>
      </w:r>
      <w:r>
        <w:rPr>
          <w:rFonts w:eastAsia="Times New Roman" w:cs="Arial"/>
          <w:lang w:val="sr-RS"/>
        </w:rPr>
        <w:t xml:space="preserve"> јесте смештање радиоактивног отпада, ислужених извора или истрошеног нуклеарног горива у постројење за одлагање без намере поновног изноше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78</w:t>
      </w:r>
      <w:r>
        <w:rPr>
          <w:rFonts w:eastAsia="Times New Roman" w:cs="Arial"/>
        </w:rPr>
        <w:t>)</w:t>
        <w:tab/>
      </w:r>
      <w:r>
        <w:rPr>
          <w:rFonts w:eastAsia="Times New Roman" w:cs="Arial"/>
          <w:i/>
          <w:lang w:val="sr-RS"/>
        </w:rPr>
        <w:t>одобрење</w:t>
      </w:r>
      <w:r>
        <w:rPr>
          <w:rFonts w:eastAsia="Times New Roman" w:cs="Arial"/>
          <w:lang w:val="sr-RS"/>
        </w:rPr>
        <w:t xml:space="preserve"> јесте регистрација или лиценцирање делатности;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79</w:t>
      </w:r>
      <w:r>
        <w:rPr>
          <w:rFonts w:eastAsia="Times New Roman" w:cs="Arial"/>
        </w:rPr>
        <w:t>)</w:t>
        <w:tab/>
      </w:r>
      <w:r>
        <w:rPr>
          <w:rFonts w:eastAsia="Times New Roman" w:cs="Arial"/>
          <w:i/>
          <w:lang w:val="sr-RS"/>
        </w:rPr>
        <w:t>одређивање локације нуклеарног постројења</w:t>
      </w:r>
      <w:r>
        <w:rPr>
          <w:rFonts w:eastAsia="Times New Roman" w:cs="Arial"/>
          <w:lang w:val="sr-RS"/>
        </w:rPr>
        <w:t xml:space="preserve"> јесу све активности предузете у циљу одређивања локације погодне за изградњу нуклеарног постројења, које укључују израду одговарајућих процена, дефинисање пројектних основа, идентификацију потенцијалних локација за изградњу нуклеарног постројења и крајњи избор локације погодне за изградњу нуклеарног постројења са становишта радијационе и нуклеарне сигурности и безбедности и других фактора који могу да утичу на крајњи избор;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8</w:t>
      </w:r>
      <w:r>
        <w:rPr>
          <w:rFonts w:eastAsia="Times New Roman" w:cs="Arial"/>
          <w:lang w:val="sr-RS"/>
        </w:rPr>
        <w:t>0</w:t>
      </w:r>
      <w:r>
        <w:rPr>
          <w:rFonts w:eastAsia="Times New Roman" w:cs="Arial"/>
        </w:rPr>
        <w:t>)</w:t>
        <w:tab/>
      </w:r>
      <w:r>
        <w:rPr>
          <w:rFonts w:eastAsia="Times New Roman" w:cs="Arial"/>
          <w:i/>
          <w:lang w:val="sr-RS"/>
        </w:rPr>
        <w:t>одступање од нормалног погона</w:t>
      </w:r>
      <w:r>
        <w:rPr>
          <w:rFonts w:eastAsia="Times New Roman" w:cs="Arial"/>
          <w:lang w:val="sr-RS"/>
        </w:rPr>
        <w:t xml:space="preserve"> јесте оперативни поступак који одступа од планираног обављања делатности за који се очекује да се деси макар једном током радног века постројења, а који, с обзиром на одговарајуће пројектоване мере не доводи до оштећења структура, система и компонената од значаја за сигурност при чему значајно не угрожава сигурност или не доводи до услова за појаву ванредног догађај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8</w:t>
      </w:r>
      <w:r>
        <w:rPr>
          <w:rFonts w:eastAsia="Times New Roman" w:cs="Arial"/>
          <w:lang w:val="sr-RS"/>
        </w:rPr>
        <w:t>1</w:t>
      </w:r>
      <w:r>
        <w:rPr>
          <w:rFonts w:eastAsia="Times New Roman" w:cs="Arial"/>
        </w:rPr>
        <w:t>)</w:t>
        <w:tab/>
      </w:r>
      <w:r>
        <w:rPr>
          <w:rFonts w:eastAsia="Times New Roman" w:cs="Arial"/>
          <w:i/>
          <w:lang w:val="sr-RS"/>
        </w:rPr>
        <w:t>осигурање квалитета</w:t>
      </w:r>
      <w:r>
        <w:rPr>
          <w:rFonts w:eastAsia="Times New Roman" w:cs="Arial"/>
          <w:lang w:val="sr-RS"/>
        </w:rPr>
        <w:t xml:space="preserve"> јесу све планиране и систематске радње потребне за пружање одговарајуће гаранције да ће структура, систем, компонента или процедура функционисати на задовољавајући начин у складу са стандардима;</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8</w:t>
      </w:r>
      <w:r>
        <w:rPr>
          <w:rFonts w:eastAsia="Times New Roman" w:cs="Arial"/>
          <w:lang w:val="sr-RS"/>
        </w:rPr>
        <w:t>2</w:t>
      </w:r>
      <w:r>
        <w:rPr>
          <w:rFonts w:eastAsia="Times New Roman" w:cs="Arial"/>
        </w:rPr>
        <w:t>)</w:t>
        <w:tab/>
      </w:r>
      <w:r>
        <w:rPr>
          <w:rFonts w:eastAsia="Times New Roman" w:cs="Arial"/>
          <w:i/>
          <w:lang w:val="sr-RS"/>
        </w:rPr>
        <w:t>план за деловање у случају нуклеарне или радиолошке ванредне ситуације</w:t>
      </w:r>
      <w:r>
        <w:rPr>
          <w:rFonts w:eastAsia="Times New Roman" w:cs="Arial"/>
          <w:lang w:val="sr-RS"/>
        </w:rPr>
        <w:t xml:space="preserve"> јесте документ који описује све активности које је потребно спровести пре, у току и након нуклеарне или радиолошке ванредне ситуације у циљу адекватног одговора на ситуацију ванредног излагања;</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8</w:t>
      </w:r>
      <w:r>
        <w:rPr>
          <w:rFonts w:eastAsia="Times New Roman" w:cs="Arial"/>
          <w:lang w:val="sr-RS"/>
        </w:rPr>
        <w:t>3</w:t>
      </w:r>
      <w:r>
        <w:rPr>
          <w:rFonts w:eastAsia="Times New Roman" w:cs="Arial"/>
        </w:rPr>
        <w:t>)</w:t>
        <w:tab/>
      </w:r>
      <w:r>
        <w:rPr>
          <w:rFonts w:cs="Arial"/>
          <w:i/>
          <w:lang w:val="sr-RS"/>
        </w:rPr>
        <w:t xml:space="preserve">план безбедности </w:t>
      </w:r>
      <w:r>
        <w:rPr>
          <w:rFonts w:cs="Arial"/>
          <w:lang w:val="sr-RS"/>
        </w:rPr>
        <w:t>јесте план којим се дефинишу обим, циљеви и мере безбедности извора зрачења и повезаних објеката, на основу процене ризика</w:t>
      </w:r>
      <w:r>
        <w:rPr>
          <w:rFonts w:eastAsia="Times New Roman" w:cs="Arial"/>
          <w:lang w:val="sr-RS"/>
        </w:rPr>
        <w: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8</w:t>
      </w:r>
      <w:r>
        <w:rPr>
          <w:rFonts w:eastAsia="Times New Roman" w:cs="Arial"/>
          <w:lang w:val="sr-RS"/>
        </w:rPr>
        <w:t>4</w:t>
      </w:r>
      <w:r>
        <w:rPr>
          <w:rFonts w:eastAsia="Times New Roman" w:cs="Arial"/>
        </w:rPr>
        <w:t>)</w:t>
        <w:tab/>
      </w:r>
      <w:r>
        <w:rPr>
          <w:rFonts w:eastAsia="Times New Roman" w:cs="Arial"/>
          <w:i/>
          <w:lang w:val="sr-RS"/>
        </w:rPr>
        <w:t>повезана постројења</w:t>
      </w:r>
      <w:r>
        <w:rPr>
          <w:rFonts w:eastAsia="Times New Roman" w:cs="Arial"/>
          <w:lang w:val="sr-RS"/>
        </w:rPr>
        <w:t xml:space="preserve"> јесу постројења у којима се извори зрачења производе, обрађују, прерађују, користе, складиште или одлажу као и други физички и функционално повезани објекти и постројењ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8</w:t>
      </w:r>
      <w:r>
        <w:rPr>
          <w:rFonts w:eastAsia="Times New Roman" w:cs="Arial"/>
          <w:lang w:val="sr-RS"/>
        </w:rPr>
        <w:t>5</w:t>
      </w:r>
      <w:r>
        <w:rPr>
          <w:rFonts w:eastAsia="Times New Roman" w:cs="Arial"/>
        </w:rPr>
        <w:t>)</w:t>
        <w:tab/>
      </w:r>
      <w:r>
        <w:rPr>
          <w:rFonts w:eastAsia="Times New Roman" w:cs="Arial"/>
          <w:i/>
          <w:lang w:val="sr-RS"/>
        </w:rPr>
        <w:t>повезане активности</w:t>
      </w:r>
      <w:r>
        <w:rPr>
          <w:rFonts w:eastAsia="Times New Roman" w:cs="Arial"/>
          <w:lang w:val="sr-RS"/>
        </w:rPr>
        <w:t xml:space="preserve"> јесу поседовање, производња, обрада, прерада, коришћење, руковање, складиштење, одлагање или транспорт извора зраче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8</w:t>
      </w:r>
      <w:r>
        <w:rPr>
          <w:rFonts w:eastAsia="Times New Roman" w:cs="Arial"/>
          <w:lang w:val="sr-RS"/>
        </w:rPr>
        <w:t>6</w:t>
      </w:r>
      <w:r>
        <w:rPr>
          <w:rFonts w:eastAsia="Times New Roman" w:cs="Arial"/>
        </w:rPr>
        <w:t>)</w:t>
        <w:tab/>
      </w:r>
      <w:r>
        <w:rPr>
          <w:rFonts w:eastAsia="Times New Roman" w:cs="Arial"/>
          <w:i/>
          <w:lang w:val="sr-RS"/>
        </w:rPr>
        <w:t>постројења</w:t>
      </w:r>
      <w:r>
        <w:rPr>
          <w:rFonts w:eastAsia="Times New Roman" w:cs="Arial"/>
          <w:lang w:val="sr-RS"/>
        </w:rPr>
        <w:t xml:space="preserve"> јесу радијациона постројења и нуклеарна постројења;</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8</w:t>
      </w:r>
      <w:r>
        <w:rPr>
          <w:rFonts w:eastAsia="Times New Roman" w:cs="Arial"/>
          <w:lang w:val="sr-RS"/>
        </w:rPr>
        <w:t>7</w:t>
      </w:r>
      <w:r>
        <w:rPr>
          <w:rFonts w:eastAsia="Times New Roman" w:cs="Arial"/>
        </w:rPr>
        <w:t>)</w:t>
        <w:tab/>
      </w:r>
      <w:r>
        <w:rPr>
          <w:rFonts w:eastAsia="Times New Roman" w:cs="Arial"/>
          <w:i/>
          <w:lang w:val="sr-RS"/>
        </w:rPr>
        <w:t xml:space="preserve">постројење за одлагање </w:t>
      </w:r>
      <w:r>
        <w:rPr>
          <w:rFonts w:eastAsia="Times New Roman" w:cs="Arial"/>
          <w:lang w:val="sr-RS"/>
        </w:rPr>
        <w:t>јесте објекат чија примарна сврха јесте одлагање радиоактивног отпада, ислужених извора или истрошеног нуклеарног горива</w:t>
      </w:r>
      <w:r>
        <w:rPr>
          <w:rFonts w:eastAsia="Times New Roman" w:cs="Arial"/>
          <w:lang w:val="sr-Latn-RS"/>
        </w:rPr>
        <w:t>;</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lang w:val="sr-RS"/>
        </w:rPr>
        <w:t>88</w:t>
      </w:r>
      <w:r>
        <w:rPr>
          <w:rFonts w:eastAsia="Times New Roman" w:cs="Arial"/>
        </w:rPr>
        <w:t>)</w:t>
      </w:r>
      <w:r>
        <w:rPr>
          <w:rFonts w:eastAsia="Times New Roman" w:cs="Arial"/>
          <w:i/>
        </w:rPr>
        <w:tab/>
      </w:r>
      <w:r>
        <w:rPr>
          <w:rFonts w:eastAsia="Times New Roman" w:cs="Arial"/>
          <w:i/>
          <w:lang w:val="sr-RS"/>
        </w:rPr>
        <w:t>постројење за управљање истрошеним нуклеарним горивом</w:t>
      </w:r>
      <w:r>
        <w:rPr>
          <w:rFonts w:eastAsia="Times New Roman" w:cs="Arial"/>
          <w:lang w:val="sr-RS"/>
        </w:rPr>
        <w:t xml:space="preserve"> јесте свако постројење чија је основна намена управљање истрошеним нуклеарним горивом;</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89</w:t>
      </w:r>
      <w:r>
        <w:rPr>
          <w:rFonts w:eastAsia="Times New Roman" w:cs="Arial"/>
        </w:rPr>
        <w:t>)</w:t>
      </w:r>
      <w:r>
        <w:rPr>
          <w:rFonts w:eastAsia="Times New Roman" w:cs="Arial"/>
          <w:i/>
        </w:rPr>
        <w:tab/>
      </w:r>
      <w:r>
        <w:rPr>
          <w:rFonts w:eastAsia="Times New Roman" w:cs="Arial"/>
          <w:i/>
          <w:lang w:val="sr-RS"/>
        </w:rPr>
        <w:t>постројење за управљање радиоактивним отпадом</w:t>
      </w:r>
      <w:r>
        <w:rPr>
          <w:rFonts w:eastAsia="Times New Roman" w:cs="Arial"/>
          <w:lang w:val="sr-RS"/>
        </w:rPr>
        <w:t xml:space="preserve"> јесте свако постројење чија је основна намена управљање радиоактивним отпадом као и мобилно постројење за обраду радиоактивног отпад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0</w:t>
      </w:r>
      <w:r>
        <w:rPr>
          <w:rFonts w:eastAsia="Times New Roman" w:cs="Arial"/>
        </w:rPr>
        <w:t>)</w:t>
        <w:tab/>
      </w:r>
      <w:r>
        <w:rPr>
          <w:rFonts w:eastAsia="Times New Roman" w:cs="Arial"/>
          <w:i/>
          <w:lang w:val="sr-RS"/>
        </w:rPr>
        <w:t>потврда о упису у евиденцију</w:t>
      </w:r>
      <w:r>
        <w:rPr>
          <w:rFonts w:eastAsia="Times New Roman" w:cs="Arial"/>
          <w:lang w:val="sr-RS"/>
        </w:rPr>
        <w:t xml:space="preserve"> јесте писани документ који Директорат издаје правном лицу или предузетнику који обавља делатност за коју није потребно прибавити одобрење;</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1</w:t>
      </w:r>
      <w:r>
        <w:rPr>
          <w:rFonts w:eastAsia="Times New Roman" w:cs="Arial"/>
        </w:rPr>
        <w:t>)</w:t>
        <w:tab/>
      </w:r>
      <w:r>
        <w:rPr>
          <w:rFonts w:eastAsia="Times New Roman" w:cs="Arial"/>
          <w:i/>
          <w:lang w:val="sr-RS"/>
        </w:rPr>
        <w:t>потрошачки производ</w:t>
      </w:r>
      <w:r>
        <w:rPr>
          <w:rFonts w:eastAsia="Times New Roman" w:cs="Arial"/>
          <w:lang w:val="sr-RS"/>
        </w:rPr>
        <w:t xml:space="preserve"> јесте уређај или роба у коју су намерно уграђени један или више радионуклида или су произведени активацијом или који стварају јонизујуће зрачење и који се могу продати или учинити доступнима појединцима без посебног надзора или регулаторне контроле након продај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2</w:t>
      </w:r>
      <w:r>
        <w:rPr>
          <w:rFonts w:eastAsia="Times New Roman" w:cs="Arial"/>
        </w:rPr>
        <w:t>)</w:t>
        <w:tab/>
      </w:r>
      <w:r>
        <w:rPr>
          <w:rFonts w:eastAsia="Times New Roman" w:cs="Arial"/>
          <w:i/>
          <w:lang w:val="sr-RS"/>
        </w:rPr>
        <w:t>прерада истрошеног нуклеарног горива</w:t>
      </w:r>
      <w:r>
        <w:rPr>
          <w:rFonts w:eastAsia="Times New Roman" w:cs="Arial"/>
          <w:lang w:val="sr-RS"/>
        </w:rPr>
        <w:t xml:space="preserve"> јесте процес чија је сврха издвајање фисилног или оплодног материјала из истрошеног нуклеарног горива за даљу употребу;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3</w:t>
      </w:r>
      <w:r>
        <w:rPr>
          <w:rFonts w:eastAsia="Times New Roman" w:cs="Arial"/>
        </w:rPr>
        <w:t>)</w:t>
      </w:r>
      <w:r>
        <w:rPr>
          <w:rFonts w:eastAsia="Times New Roman" w:cs="Arial"/>
          <w:i/>
        </w:rPr>
        <w:tab/>
      </w:r>
      <w:r>
        <w:rPr>
          <w:rFonts w:eastAsia="Times New Roman" w:cs="Arial"/>
          <w:i/>
          <w:lang w:val="sr-RS"/>
        </w:rPr>
        <w:t>прерада радиоактивног материјала</w:t>
      </w:r>
      <w:r>
        <w:rPr>
          <w:rFonts w:eastAsia="Times New Roman" w:cs="Arial"/>
          <w:lang w:val="sr-RS"/>
        </w:rPr>
        <w:t xml:space="preserve"> јесте хемијски или физички поступак који се врши на радиоактивним материјалима укључујући рециклирање извора, експлоатацију, конверзију, обогаћивање фисилног или оплодног нуклеарног материјала као и прераду истрошеног нуклеарног горив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4</w:t>
      </w:r>
      <w:r>
        <w:rPr>
          <w:rFonts w:eastAsia="Times New Roman" w:cs="Arial"/>
        </w:rPr>
        <w:t>)</w:t>
        <w:tab/>
      </w:r>
      <w:r>
        <w:rPr>
          <w:rFonts w:eastAsia="Times New Roman" w:cs="Arial"/>
          <w:i/>
          <w:lang w:val="sr-RS"/>
        </w:rPr>
        <w:t>привремено чување радиоактивног отпада</w:t>
      </w:r>
      <w:r>
        <w:rPr>
          <w:rFonts w:eastAsia="Times New Roman" w:cs="Arial"/>
          <w:lang w:val="sr-RS"/>
        </w:rPr>
        <w:t xml:space="preserve"> јесте одобрено привремено смештање радиоактивног отпада у наменско спремиште до предаје на складиштење, обраду или одлагање;</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5</w:t>
      </w:r>
      <w:r>
        <w:rPr>
          <w:rFonts w:eastAsia="Times New Roman" w:cs="Arial"/>
        </w:rPr>
        <w:t>)</w:t>
        <w:tab/>
      </w:r>
      <w:r>
        <w:rPr>
          <w:rFonts w:eastAsia="Times New Roman" w:cs="Arial"/>
          <w:i/>
          <w:lang w:val="sr-RS"/>
        </w:rPr>
        <w:t>пријављивање</w:t>
      </w:r>
      <w:r>
        <w:rPr>
          <w:rFonts w:eastAsia="Times New Roman" w:cs="Arial"/>
          <w:lang w:val="sr-RS"/>
        </w:rPr>
        <w:t xml:space="preserve"> јесте достављање обавештења Директорату у форми писаног документа о намери вршења делатности;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6</w:t>
      </w:r>
      <w:r>
        <w:rPr>
          <w:rFonts w:eastAsia="Times New Roman" w:cs="Arial"/>
        </w:rPr>
        <w:t>)</w:t>
        <w:tab/>
      </w:r>
      <w:r>
        <w:rPr>
          <w:rFonts w:eastAsia="Times New Roman" w:cs="Arial"/>
          <w:i/>
          <w:lang w:val="sr-RS"/>
        </w:rPr>
        <w:t>примена нуклеарног материјала у ненуклеарне сврхе</w:t>
      </w:r>
      <w:r>
        <w:rPr>
          <w:rFonts w:eastAsia="Times New Roman" w:cs="Arial"/>
          <w:lang w:val="sr-RS"/>
        </w:rPr>
        <w:t xml:space="preserve"> јесте коришћење нуклеарног материјала у активностима које не припадају нуклеарном горивном циклусу и у којима се нуклеарни материјал не користи за постизање критичности и одржавање фисионе реакције;</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7</w:t>
      </w:r>
      <w:r>
        <w:rPr>
          <w:rFonts w:eastAsia="Times New Roman" w:cs="Arial"/>
        </w:rPr>
        <w:t>)</w:t>
        <w:tab/>
      </w:r>
      <w:r>
        <w:rPr>
          <w:rFonts w:eastAsia="Times New Roman" w:cs="Arial"/>
          <w:i/>
          <w:lang w:val="sr-RS"/>
        </w:rPr>
        <w:t>природни радиоактивни материјал</w:t>
      </w:r>
      <w:r>
        <w:rPr>
          <w:rFonts w:eastAsia="Times New Roman" w:cs="Arial"/>
          <w:lang w:val="sr-RS"/>
        </w:rPr>
        <w:t xml:space="preserve"> јесте радиоактивни материјал који не садржи значајне количине радионуклида осим оних који су природног порекл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98</w:t>
      </w:r>
      <w:r>
        <w:rPr>
          <w:rFonts w:eastAsia="Times New Roman" w:cs="Arial"/>
        </w:rPr>
        <w:t>)</w:t>
      </w:r>
      <w:r>
        <w:rPr>
          <w:rFonts w:eastAsia="Times New Roman" w:cs="Arial"/>
          <w:i/>
        </w:rPr>
        <w:tab/>
      </w:r>
      <w:r>
        <w:rPr>
          <w:rFonts w:eastAsia="Times New Roman" w:cs="Arial"/>
          <w:i/>
          <w:lang w:val="sr-RS"/>
        </w:rPr>
        <w:t>пројектне основе</w:t>
      </w:r>
      <w:r>
        <w:rPr>
          <w:rFonts w:eastAsia="Times New Roman" w:cs="Arial"/>
          <w:lang w:val="sr-RS"/>
        </w:rPr>
        <w:t xml:space="preserve"> јесу скуп услова и догађаја који се изричито узимају у обзир код пројектовања нуклеарног постројења, укључујући модификације, у складу са успостављеним критеријумима, под којима нуклеарно постројење ради без прекорачења одобрених ограничења при планираном раду система који обезбеђују сигурност; </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lang w:val="sr-RS"/>
        </w:rPr>
        <w:t>99</w:t>
      </w:r>
      <w:r>
        <w:rPr>
          <w:rFonts w:eastAsia="Times New Roman" w:cs="Arial"/>
        </w:rPr>
        <w:t>)</w:t>
      </w:r>
      <w:r>
        <w:rPr>
          <w:rFonts w:eastAsia="Times New Roman" w:cs="Arial"/>
          <w:i/>
        </w:rPr>
        <w:tab/>
      </w:r>
      <w:r>
        <w:rPr>
          <w:rFonts w:eastAsia="Times New Roman" w:cs="Arial"/>
          <w:i/>
          <w:lang w:val="sr-RS"/>
        </w:rPr>
        <w:t>п</w:t>
      </w:r>
      <w:r>
        <w:rPr>
          <w:rFonts w:eastAsia="Times New Roman" w:cs="Arial"/>
          <w:i/>
          <w:color w:val="000000"/>
          <w:lang w:val="sr-RS"/>
        </w:rPr>
        <w:t>ромет извора зрачења</w:t>
      </w:r>
      <w:r>
        <w:rPr>
          <w:rFonts w:eastAsia="Times New Roman" w:cs="Arial"/>
          <w:color w:val="000000"/>
          <w:lang w:val="sr-RS"/>
        </w:rPr>
        <w:t xml:space="preserve"> јесте скуп свих основних и пратећих пословних активности у вези са увозом, извозом и транзитом извора зраче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0</w:t>
      </w:r>
      <w:r>
        <w:rPr>
          <w:rFonts w:eastAsia="Times New Roman" w:cs="Arial"/>
        </w:rPr>
        <w:t>)</w:t>
        <w:tab/>
      </w:r>
      <w:r>
        <w:rPr>
          <w:rFonts w:eastAsia="Times New Roman" w:cs="Arial"/>
          <w:i/>
          <w:lang w:val="sr-RS"/>
        </w:rPr>
        <w:t>професионално излагање</w:t>
      </w:r>
      <w:r>
        <w:rPr>
          <w:rFonts w:eastAsia="Times New Roman" w:cs="Arial"/>
          <w:lang w:val="sr-RS"/>
        </w:rPr>
        <w:t xml:space="preserve"> јесте излагање радника, лица на обуци или на школовању током њиховог рада са изворима зраче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1</w:t>
      </w:r>
      <w:r>
        <w:rPr>
          <w:rFonts w:eastAsia="Times New Roman" w:cs="Arial"/>
        </w:rPr>
        <w:t>)</w:t>
        <w:tab/>
      </w:r>
      <w:r>
        <w:rPr>
          <w:rFonts w:eastAsia="Times New Roman" w:cs="Arial"/>
          <w:i/>
          <w:lang w:val="sr-RS"/>
        </w:rPr>
        <w:t>професионално излагање у случају нуклеарне или радиолошке ванредне ситуације</w:t>
      </w:r>
      <w:r>
        <w:rPr>
          <w:rFonts w:eastAsia="Times New Roman" w:cs="Arial"/>
          <w:lang w:val="sr-RS"/>
        </w:rPr>
        <w:t xml:space="preserve"> јесте излагање којем је изложен радник у нуклеарној или радиолошкој ванредној ситуацији;</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2</w:t>
      </w:r>
      <w:r>
        <w:rPr>
          <w:rFonts w:eastAsia="Times New Roman" w:cs="Arial"/>
        </w:rPr>
        <w:t>)</w:t>
      </w:r>
      <w:r>
        <w:rPr>
          <w:rFonts w:eastAsia="Times New Roman" w:cs="Arial"/>
          <w:i/>
        </w:rPr>
        <w:tab/>
      </w:r>
      <w:r>
        <w:rPr>
          <w:rFonts w:eastAsia="Times New Roman" w:cs="Arial"/>
          <w:i/>
          <w:lang w:val="sr-RS"/>
        </w:rPr>
        <w:t>процена основне безбедносне угрожености</w:t>
      </w:r>
      <w:r>
        <w:rPr>
          <w:rFonts w:eastAsia="Times New Roman" w:cs="Arial"/>
          <w:lang w:val="sr-RS"/>
        </w:rPr>
        <w:t xml:space="preserve"> јесте акт у ком су означени и описани потенцијални инсајдери и спољни нападачи на радиоактивне и нуклеарне материјале и повезанa постројења и делатности, укључујући и транспорт материјала, и њихове карактеристике на основу којих се систем безбедности пројектује и процењуј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3</w:t>
      </w:r>
      <w:r>
        <w:rPr>
          <w:rFonts w:eastAsia="Times New Roman" w:cs="Arial"/>
        </w:rPr>
        <w:t>)</w:t>
        <w:tab/>
      </w:r>
      <w:r>
        <w:rPr>
          <w:rFonts w:eastAsia="Times New Roman" w:cs="Arial"/>
          <w:i/>
          <w:lang w:val="sr-RS"/>
        </w:rPr>
        <w:t>радијациона и нуклеарна безбедност</w:t>
      </w:r>
      <w:r>
        <w:rPr>
          <w:rFonts w:eastAsia="Times New Roman" w:cs="Arial"/>
          <w:lang w:val="sr-RS"/>
        </w:rPr>
        <w:t xml:space="preserve"> јесте спречавање, откривање и одговор на случајеве крађе, саботаже, неовлашћеног приступа, илегалног транспорта, злоупотребе или других кривичних дела која укључују нуклеарни или радиоактивни материјал као и повезана постројења и делатности;</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4</w:t>
      </w:r>
      <w:r>
        <w:rPr>
          <w:rFonts w:eastAsia="Times New Roman" w:cs="Arial"/>
        </w:rPr>
        <w:t>)</w:t>
      </w:r>
      <w:r>
        <w:rPr>
          <w:rFonts w:eastAsia="Times New Roman" w:cs="Arial"/>
          <w:i/>
        </w:rPr>
        <w:tab/>
      </w:r>
      <w:r>
        <w:rPr>
          <w:rFonts w:eastAsia="Times New Roman" w:cs="Arial"/>
          <w:i/>
          <w:lang w:val="sr-RS"/>
        </w:rPr>
        <w:t>радијациона постројења</w:t>
      </w:r>
      <w:r>
        <w:rPr>
          <w:rFonts w:eastAsia="Times New Roman" w:cs="Arial"/>
          <w:lang w:val="sr-RS"/>
        </w:rPr>
        <w:t xml:space="preserve"> јесу постројења, осим нуклеарних постројења, у којима се налази један или више извора зрачења чији је радијациони ризик такав да може довести до излагања изложених радника и појединца, становништва и животне средине изнад прописаних границ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5</w:t>
      </w:r>
      <w:r>
        <w:rPr>
          <w:rFonts w:eastAsia="Times New Roman" w:cs="Arial"/>
        </w:rPr>
        <w:t>)</w:t>
      </w:r>
      <w:r>
        <w:rPr>
          <w:rFonts w:eastAsia="Times New Roman" w:cs="Arial"/>
          <w:i/>
        </w:rPr>
        <w:tab/>
      </w:r>
      <w:r>
        <w:rPr>
          <w:rFonts w:eastAsia="Times New Roman" w:cs="Arial"/>
          <w:i/>
          <w:lang w:val="sr-RS"/>
        </w:rPr>
        <w:t>радијациона сигурност</w:t>
      </w:r>
      <w:r>
        <w:rPr>
          <w:rFonts w:eastAsia="Times New Roman" w:cs="Arial"/>
          <w:lang w:val="sr-RS"/>
        </w:rPr>
        <w:t xml:space="preserve"> јесте скуп прописаних организационих и техничко-технолошких мера којима се обезбеђују оптимално планирано излагање и оптимални ризик од могућег излагања јонизујућем зрачењу услед коришћења извора зрачења, укључујући и мере заштите од зрачења, мере спречавања ванредног догађаја и мере санирања последица ванредног догађаја уколико до њега дође;</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10</w:t>
      </w:r>
      <w:r>
        <w:rPr>
          <w:rFonts w:eastAsia="Times New Roman" w:cs="Arial"/>
          <w:lang w:val="sr-RS"/>
        </w:rPr>
        <w:t>6</w:t>
      </w:r>
      <w:r>
        <w:rPr>
          <w:rFonts w:eastAsia="Times New Roman" w:cs="Arial"/>
        </w:rPr>
        <w:t>)</w:t>
      </w:r>
      <w:r>
        <w:rPr>
          <w:rFonts w:eastAsia="Times New Roman" w:cs="Arial"/>
          <w:i/>
        </w:rPr>
        <w:tab/>
      </w:r>
      <w:r>
        <w:rPr>
          <w:rFonts w:eastAsia="Times New Roman" w:cs="Arial"/>
          <w:i/>
          <w:lang w:val="sr-RS"/>
        </w:rPr>
        <w:t>радијациони ризик</w:t>
      </w:r>
      <w:r>
        <w:rPr>
          <w:rFonts w:eastAsia="Times New Roman" w:cs="Arial"/>
          <w:lang w:val="sr-RS"/>
        </w:rPr>
        <w:t xml:space="preserve"> </w:t>
      </w:r>
      <w:r>
        <w:rPr>
          <w:rFonts w:cs="Arial"/>
          <w:lang w:val="sr-RS"/>
        </w:rPr>
        <w:t>јесте штетни утицај на здравље људи или вероватноћа да ће доћи до штетних утицаја услед излагања јонизујућем зрачењу или било који ризик који је директна последица излагања јонизујућем зрачењу или присуства радиоактивних супстанци</w:t>
      </w:r>
      <w:r>
        <w:rPr>
          <w:rFonts w:eastAsia="Times New Roman" w:cs="Arial"/>
          <w:lang w:val="sr-RS"/>
        </w:rPr>
        <w: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7</w:t>
      </w:r>
      <w:r>
        <w:rPr>
          <w:rFonts w:eastAsia="Times New Roman" w:cs="Arial"/>
        </w:rPr>
        <w:t>)</w:t>
        <w:tab/>
      </w:r>
      <w:r>
        <w:rPr>
          <w:rFonts w:eastAsia="Times New Roman" w:cs="Arial"/>
          <w:i/>
          <w:lang w:val="sr-RS"/>
        </w:rPr>
        <w:t>радиоактивна супстанца</w:t>
      </w:r>
      <w:r>
        <w:rPr>
          <w:rFonts w:eastAsia="Times New Roman" w:cs="Arial"/>
          <w:lang w:val="sr-RS"/>
        </w:rPr>
        <w:t xml:space="preserve"> јесте свака супстанца која садржи један или више радионуклида чија се активност или специфична активност не може занемарити са становишта заштите од јонизујућег зраче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08</w:t>
      </w:r>
      <w:r>
        <w:rPr>
          <w:rFonts w:eastAsia="Times New Roman" w:cs="Arial"/>
        </w:rPr>
        <w:t>)</w:t>
      </w:r>
      <w:r>
        <w:rPr>
          <w:rFonts w:eastAsia="Times New Roman" w:cs="Arial"/>
          <w:i/>
        </w:rPr>
        <w:tab/>
      </w:r>
      <w:r>
        <w:rPr>
          <w:rFonts w:eastAsia="Times New Roman" w:cs="Arial"/>
          <w:i/>
          <w:lang w:val="sr-RS"/>
        </w:rPr>
        <w:t>радиоактивни извор</w:t>
      </w:r>
      <w:r>
        <w:rPr>
          <w:rFonts w:eastAsia="Times New Roman" w:cs="Arial"/>
          <w:lang w:val="sr-RS"/>
        </w:rPr>
        <w:t xml:space="preserve"> јесте извор зрачења који садржи радиоактивни материјал у сврху коришћења његове радиоактивности;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09</w:t>
      </w:r>
      <w:r>
        <w:rPr>
          <w:rFonts w:eastAsia="Times New Roman" w:cs="Arial"/>
        </w:rPr>
        <w:t>)</w:t>
      </w:r>
      <w:r>
        <w:rPr>
          <w:rFonts w:eastAsia="Times New Roman" w:cs="Arial"/>
          <w:i/>
        </w:rPr>
        <w:tab/>
      </w:r>
      <w:r>
        <w:rPr>
          <w:rFonts w:eastAsia="Times New Roman" w:cs="Arial"/>
          <w:i/>
          <w:lang w:val="sr-RS"/>
        </w:rPr>
        <w:t>радиоактивни материјал</w:t>
      </w:r>
      <w:r>
        <w:rPr>
          <w:rFonts w:eastAsia="Times New Roman" w:cs="Arial"/>
          <w:lang w:val="sr-RS"/>
        </w:rPr>
        <w:t xml:space="preserve"> јесте материјал који садржи радиоактивне супстанц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0</w:t>
      </w:r>
      <w:r>
        <w:rPr>
          <w:rFonts w:eastAsia="Times New Roman" w:cs="Arial"/>
        </w:rPr>
        <w:t>)</w:t>
      </w:r>
      <w:r>
        <w:rPr>
          <w:rFonts w:eastAsia="Times New Roman" w:cs="Arial"/>
          <w:i/>
        </w:rPr>
        <w:tab/>
      </w:r>
      <w:r>
        <w:rPr>
          <w:rFonts w:eastAsia="Times New Roman" w:cs="Arial"/>
          <w:i/>
          <w:lang w:val="sr-RS"/>
        </w:rPr>
        <w:t>радиоактивни отпад</w:t>
      </w:r>
      <w:r>
        <w:rPr>
          <w:rFonts w:eastAsia="Times New Roman" w:cs="Arial"/>
          <w:lang w:val="sr-RS"/>
        </w:rPr>
        <w:t xml:space="preserve"> јесте радиоактивни материјал у гасовитом, течном или чврстом стању чија даља употреба није планирана ни предвиђен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1</w:t>
      </w:r>
      <w:r>
        <w:rPr>
          <w:rFonts w:eastAsia="Times New Roman" w:cs="Arial"/>
        </w:rPr>
        <w:t>)</w:t>
      </w:r>
      <w:r>
        <w:rPr>
          <w:rFonts w:eastAsia="Times New Roman" w:cs="Arial"/>
          <w:i/>
        </w:rPr>
        <w:tab/>
      </w:r>
      <w:r>
        <w:rPr>
          <w:rFonts w:eastAsia="Times New Roman" w:cs="Arial"/>
          <w:i/>
          <w:lang w:val="sr-RS"/>
        </w:rPr>
        <w:t>радиодијагностика</w:t>
      </w:r>
      <w:r>
        <w:rPr>
          <w:rFonts w:eastAsia="Times New Roman" w:cs="Arial"/>
          <w:lang w:val="sr-RS"/>
        </w:rPr>
        <w:t xml:space="preserve"> јесте </w:t>
      </w:r>
      <w:r>
        <w:rPr>
          <w:rFonts w:eastAsia="Times New Roman" w:cs="Arial"/>
          <w:i/>
          <w:lang w:val="sr-RS"/>
        </w:rPr>
        <w:t>in-vivo</w:t>
      </w:r>
      <w:r>
        <w:rPr>
          <w:rFonts w:eastAsia="Times New Roman" w:cs="Arial"/>
          <w:lang w:val="sr-RS"/>
        </w:rPr>
        <w:t xml:space="preserve"> дијагностичка нуклеарна медицина, медицинска дијагностичка радиологија која користи јонизујуће зрачење и стоматолошка радиологиј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2</w:t>
      </w:r>
      <w:r>
        <w:rPr>
          <w:rFonts w:eastAsia="Times New Roman" w:cs="Arial"/>
        </w:rPr>
        <w:t>)</w:t>
      </w:r>
      <w:r>
        <w:rPr>
          <w:rFonts w:eastAsia="Times New Roman" w:cs="Arial"/>
          <w:i/>
        </w:rPr>
        <w:tab/>
      </w:r>
      <w:r>
        <w:rPr>
          <w:rFonts w:eastAsia="Times New Roman" w:cs="Arial"/>
          <w:i/>
          <w:lang w:val="sr-RS"/>
        </w:rPr>
        <w:t>радник у нуклеарној или радиолошкој ванредној ситуацији</w:t>
      </w:r>
      <w:r>
        <w:rPr>
          <w:rFonts w:eastAsia="Times New Roman" w:cs="Arial"/>
          <w:lang w:val="sr-RS"/>
        </w:rPr>
        <w:t xml:space="preserve"> јесте свако лице које има јасно дефинисану улогу у случају нуклеарне или радиолошке ванредне ситуације а које може бити изложено зрачењу приликом предузимања мера у случају нуклеарне или радиолошке ванредне ситуациј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3</w:t>
      </w:r>
      <w:r>
        <w:rPr>
          <w:rFonts w:eastAsia="Times New Roman" w:cs="Arial"/>
        </w:rPr>
        <w:t>)</w:t>
      </w:r>
      <w:r>
        <w:rPr>
          <w:rFonts w:eastAsia="Times New Roman" w:cs="Arial"/>
          <w:i/>
        </w:rPr>
        <w:tab/>
      </w:r>
      <w:r>
        <w:rPr>
          <w:rFonts w:eastAsia="Times New Roman" w:cs="Arial"/>
          <w:i/>
          <w:lang w:val="sr-RS"/>
        </w:rPr>
        <w:t>радон</w:t>
      </w:r>
      <w:r>
        <w:rPr>
          <w:rFonts w:eastAsia="Times New Roman" w:cs="Arial"/>
          <w:lang w:val="sr-RS"/>
        </w:rPr>
        <w:t xml:space="preserve"> јесте радионуклид радон-222 и производи његовог распад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4</w:t>
      </w:r>
      <w:r>
        <w:rPr>
          <w:rFonts w:eastAsia="Times New Roman" w:cs="Arial"/>
        </w:rPr>
        <w:t>)</w:t>
      </w:r>
      <w:r>
        <w:rPr>
          <w:rFonts w:eastAsia="Times New Roman" w:cs="Arial"/>
          <w:i/>
        </w:rPr>
        <w:tab/>
      </w:r>
      <w:r>
        <w:rPr>
          <w:rFonts w:eastAsia="Times New Roman" w:cs="Arial"/>
          <w:i/>
          <w:lang w:val="sr-RS"/>
        </w:rPr>
        <w:t>регистрација</w:t>
      </w:r>
      <w:r>
        <w:rPr>
          <w:rFonts w:eastAsia="Times New Roman" w:cs="Arial"/>
          <w:lang w:val="sr-RS"/>
        </w:rPr>
        <w:t xml:space="preserve"> јесте писани акт који издаје Директорат правном лицу или предузетнику ради обављања радијационе делатности ниског ризика у складу са условима прописаним тим документом;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5</w:t>
      </w:r>
      <w:r>
        <w:rPr>
          <w:rFonts w:eastAsia="Times New Roman" w:cs="Arial"/>
        </w:rPr>
        <w:t>)</w:t>
      </w:r>
      <w:r>
        <w:rPr>
          <w:rFonts w:eastAsia="Times New Roman" w:cs="Arial"/>
          <w:i/>
        </w:rPr>
        <w:tab/>
      </w:r>
      <w:r>
        <w:rPr>
          <w:rFonts w:eastAsia="Times New Roman" w:cs="Arial"/>
          <w:i/>
          <w:lang w:val="sr-RS"/>
        </w:rPr>
        <w:t>регулаторна контрола</w:t>
      </w:r>
      <w:r>
        <w:rPr>
          <w:rFonts w:eastAsia="Times New Roman" w:cs="Arial"/>
          <w:lang w:val="sr-RS"/>
        </w:rPr>
        <w:t xml:space="preserve"> јесте контрола коју спроводи Директорат у складу са одредбама овог закона које се односе на обављање делатности, послове заштите од јонизујућег зрачења и радијациону и нуклеарну сигурност и безбедност;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6</w:t>
      </w:r>
      <w:r>
        <w:rPr>
          <w:rFonts w:eastAsia="Times New Roman" w:cs="Arial"/>
        </w:rPr>
        <w:t>)</w:t>
      </w:r>
      <w:r>
        <w:rPr>
          <w:rFonts w:eastAsia="Times New Roman" w:cs="Arial"/>
          <w:i/>
        </w:rPr>
        <w:tab/>
      </w:r>
      <w:r>
        <w:rPr>
          <w:rFonts w:eastAsia="Times New Roman" w:cs="Arial"/>
          <w:i/>
          <w:lang w:val="sr-RS"/>
        </w:rPr>
        <w:t>репрезентативно лице</w:t>
      </w:r>
      <w:r>
        <w:rPr>
          <w:rFonts w:eastAsia="Times New Roman" w:cs="Arial"/>
          <w:lang w:val="sr-RS"/>
        </w:rPr>
        <w:t xml:space="preserve"> јесте појединац који прими дозу репрезентативну за више изложених појединаца у становништву, осим појединаца који имају екстремне или ретке навике;</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7</w:t>
      </w:r>
      <w:r>
        <w:rPr>
          <w:rFonts w:eastAsia="Times New Roman" w:cs="Arial"/>
        </w:rPr>
        <w:t>)</w:t>
      </w:r>
      <w:r>
        <w:rPr>
          <w:rFonts w:eastAsia="Times New Roman" w:cs="Arial"/>
          <w:i/>
        </w:rPr>
        <w:tab/>
      </w:r>
      <w:r>
        <w:rPr>
          <w:rFonts w:eastAsia="Times New Roman" w:cs="Arial"/>
          <w:i/>
          <w:lang w:val="sr-RS"/>
        </w:rPr>
        <w:t>референтни ниво</w:t>
      </w:r>
      <w:r>
        <w:rPr>
          <w:rFonts w:eastAsia="Times New Roman" w:cs="Arial"/>
          <w:lang w:val="sr-RS"/>
        </w:rPr>
        <w:t xml:space="preserve"> јесте ниво ефективне дозе или еквивалентне дозе или специфичне активности у ситуацији ванредног или постојећег излагања, изнад којег се такво излагање сматра недопустивим, чак и када није реч о граници која не може да се пређ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18</w:t>
      </w:r>
      <w:r>
        <w:rPr>
          <w:rFonts w:eastAsia="Times New Roman" w:cs="Arial"/>
        </w:rPr>
        <w:t>)</w:t>
      </w:r>
      <w:r>
        <w:rPr>
          <w:rFonts w:eastAsia="Times New Roman" w:cs="Arial"/>
          <w:i/>
        </w:rPr>
        <w:tab/>
      </w:r>
      <w:r>
        <w:rPr>
          <w:rFonts w:eastAsia="Times New Roman" w:cs="Arial"/>
          <w:i/>
          <w:lang w:val="sr-RS"/>
        </w:rPr>
        <w:t>саботажа</w:t>
      </w:r>
      <w:r>
        <w:rPr>
          <w:rFonts w:eastAsia="Times New Roman" w:cs="Arial"/>
          <w:lang w:val="sr-RS"/>
        </w:rPr>
        <w:t xml:space="preserve"> јесте било који намерни чин усмерен према или који укључује радиоактивни и нуклеарни материјал приликом њиховог коришћења, складиштења или транспорта као и повезана постројења, којим би се директно или индиректно могли угрозити здравље и сигурност радника, становништва или животне средине услед излагања зрачењу или испуштања радиоактивних супстанци;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19</w:t>
      </w:r>
      <w:r>
        <w:rPr>
          <w:rFonts w:eastAsia="Times New Roman" w:cs="Arial"/>
        </w:rPr>
        <w:t>)</w:t>
      </w:r>
      <w:r>
        <w:rPr>
          <w:rFonts w:eastAsia="Times New Roman" w:cs="Arial"/>
          <w:i/>
        </w:rPr>
        <w:tab/>
      </w:r>
      <w:r>
        <w:rPr>
          <w:rFonts w:eastAsia="Times New Roman" w:cs="Arial"/>
          <w:i/>
          <w:lang w:val="sr-RS"/>
        </w:rPr>
        <w:t>систем управљања нуклеарном или радиолошком ванредном ситуацијом</w:t>
      </w:r>
      <w:r>
        <w:rPr>
          <w:rFonts w:eastAsia="Times New Roman" w:cs="Arial"/>
          <w:lang w:val="sr-RS"/>
        </w:rPr>
        <w:t xml:space="preserve"> јесте правни или административни оквир којим се утврђују надлежности за припремљеност и одговор у случају нуклеарне или радиолошке ванредне ситуације и надлежности у процесу доношења одлук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lang w:val="sr-RS"/>
        </w:rPr>
        <w:t>0</w:t>
      </w:r>
      <w:r>
        <w:rPr>
          <w:rFonts w:eastAsia="Times New Roman" w:cs="Arial"/>
        </w:rPr>
        <w:t>)</w:t>
      </w:r>
      <w:r>
        <w:rPr>
          <w:rFonts w:eastAsia="Times New Roman" w:cs="Arial"/>
          <w:i/>
        </w:rPr>
        <w:tab/>
      </w:r>
      <w:r>
        <w:rPr>
          <w:rFonts w:eastAsia="Times New Roman" w:cs="Arial"/>
          <w:i/>
          <w:lang w:val="sr-RS"/>
        </w:rPr>
        <w:t>ситуација ванредног излагања</w:t>
      </w:r>
      <w:r>
        <w:rPr>
          <w:rFonts w:eastAsia="Times New Roman" w:cs="Arial"/>
          <w:lang w:val="sr-RS"/>
        </w:rPr>
        <w:t xml:space="preserve"> јесте излагање услед нуклеарне или радиолошке ванредне ситуације;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lang w:val="sr-RS"/>
        </w:rPr>
        <w:t>1</w:t>
      </w:r>
      <w:r>
        <w:rPr>
          <w:rFonts w:eastAsia="Times New Roman" w:cs="Arial"/>
        </w:rPr>
        <w:t>)</w:t>
      </w:r>
      <w:r>
        <w:rPr>
          <w:rFonts w:eastAsia="Times New Roman" w:cs="Arial"/>
          <w:i/>
        </w:rPr>
        <w:tab/>
      </w:r>
      <w:r>
        <w:rPr>
          <w:rFonts w:eastAsia="Times New Roman" w:cs="Arial"/>
          <w:i/>
          <w:lang w:val="sr-RS"/>
        </w:rPr>
        <w:t>ситуација планираног излагања</w:t>
      </w:r>
      <w:r>
        <w:rPr>
          <w:rFonts w:eastAsia="Times New Roman" w:cs="Arial"/>
          <w:lang w:val="sr-RS"/>
        </w:rPr>
        <w:t xml:space="preserve"> јесте ситуација излагања која настаје услед планираног коришћења извора зрачења или услед људске активности којом се мења пут излагања, што може да узрокује излагање или потенцијално излагање људи или животне средине а може обухватити нормална излагања и потенцијална излагањ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lang w:val="sr-RS"/>
        </w:rPr>
        <w:t>2</w:t>
      </w:r>
      <w:r>
        <w:rPr>
          <w:rFonts w:eastAsia="Times New Roman" w:cs="Arial"/>
        </w:rPr>
        <w:t>)</w:t>
      </w:r>
      <w:r>
        <w:rPr>
          <w:rFonts w:eastAsia="Times New Roman" w:cs="Arial"/>
          <w:i/>
        </w:rPr>
        <w:tab/>
      </w:r>
      <w:r>
        <w:rPr>
          <w:rFonts w:eastAsia="Times New Roman" w:cs="Arial"/>
          <w:i/>
          <w:lang w:val="sr-RS"/>
        </w:rPr>
        <w:t>ситуација постојећег излагања</w:t>
      </w:r>
      <w:r>
        <w:rPr>
          <w:rFonts w:eastAsia="Times New Roman" w:cs="Arial"/>
          <w:lang w:val="sr-RS"/>
        </w:rPr>
        <w:t xml:space="preserve"> јесте ситуација излагања која већ постоји када треба донети одлуку о њеном контролисању и која не захтева или више не захтева предузимање хитних мера; </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12</w:t>
      </w:r>
      <w:r>
        <w:rPr>
          <w:rFonts w:eastAsia="Times New Roman" w:cs="Arial"/>
          <w:lang w:val="sr-RS"/>
        </w:rPr>
        <w:t>3</w:t>
      </w:r>
      <w:r>
        <w:rPr>
          <w:rFonts w:eastAsia="Times New Roman" w:cs="Arial"/>
        </w:rPr>
        <w:t>)</w:t>
      </w:r>
      <w:r>
        <w:rPr>
          <w:rFonts w:eastAsia="Times New Roman" w:cs="Arial"/>
          <w:i/>
        </w:rPr>
        <w:tab/>
      </w:r>
      <w:r>
        <w:rPr>
          <w:rFonts w:eastAsia="Times New Roman" w:cs="Arial"/>
          <w:i/>
          <w:lang w:val="sr-RS"/>
        </w:rPr>
        <w:t>складиште</w:t>
      </w:r>
      <w:r>
        <w:rPr>
          <w:rFonts w:eastAsia="Times New Roman" w:cs="Arial"/>
          <w:lang w:val="sr-RS"/>
        </w:rPr>
        <w:t xml:space="preserve"> јесте објекат за складиштење радиоактивног отпада, ислужених извора или истрошеног нуклеарног горива са намером поновног изношења ради обраде, прераде или одлагања, ослобађања од регулаторне контроле, извоза, рециклаже и поновне употребе у одобреној делатности</w:t>
      </w:r>
      <w:r>
        <w:rPr>
          <w:rFonts w:eastAsia="Times New Roman" w:cs="Arial"/>
          <w:lang w:val="sr-Latn-RS"/>
        </w:rPr>
        <w: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lang w:val="sr-RS"/>
        </w:rPr>
        <w:t>4</w:t>
      </w:r>
      <w:r>
        <w:rPr>
          <w:rFonts w:eastAsia="Times New Roman" w:cs="Arial"/>
        </w:rPr>
        <w:t>)</w:t>
      </w:r>
      <w:r>
        <w:rPr>
          <w:rFonts w:eastAsia="Times New Roman" w:cs="Arial"/>
          <w:i/>
        </w:rPr>
        <w:tab/>
      </w:r>
      <w:r>
        <w:rPr>
          <w:rFonts w:eastAsia="Times New Roman" w:cs="Arial"/>
          <w:i/>
          <w:lang w:val="sr-RS"/>
        </w:rPr>
        <w:t>складиштење</w:t>
      </w:r>
      <w:r>
        <w:rPr>
          <w:rFonts w:eastAsia="Times New Roman" w:cs="Arial"/>
          <w:lang w:val="sr-RS"/>
        </w:rPr>
        <w:t xml:space="preserve"> јесте привремено држање извора зрачења, истрошеног нуклеарног горива или радиоактивног отпада у складишту;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lang w:val="sr-RS"/>
        </w:rPr>
        <w:t>5</w:t>
      </w:r>
      <w:r>
        <w:rPr>
          <w:rFonts w:eastAsia="Times New Roman" w:cs="Arial"/>
        </w:rPr>
        <w:t>)</w:t>
      </w:r>
      <w:r>
        <w:rPr>
          <w:rFonts w:eastAsia="Times New Roman" w:cs="Arial"/>
          <w:i/>
        </w:rPr>
        <w:tab/>
      </w:r>
      <w:r>
        <w:rPr>
          <w:rFonts w:eastAsia="Times New Roman" w:cs="Arial"/>
          <w:i/>
          <w:lang w:val="sr-RS"/>
        </w:rPr>
        <w:t>служба за дозиметрију</w:t>
      </w:r>
      <w:r>
        <w:rPr>
          <w:rFonts w:eastAsia="Times New Roman" w:cs="Arial"/>
          <w:lang w:val="sr-RS"/>
        </w:rPr>
        <w:t xml:space="preserve"> </w:t>
      </w:r>
      <w:r>
        <w:rPr>
          <w:rFonts w:cs="Arial"/>
          <w:lang w:val="sr-RS"/>
        </w:rPr>
        <w:t>јесте организациона јединица (орган или појединац) која обавља послове контроле мерне опреме, очитавања или тумачења мерних резултата, мерења радиоактивности у људском телу или биолошким узорцима као и процену доза, а чији је рад одобрио Директорат</w:t>
      </w:r>
      <w:r>
        <w:rPr>
          <w:rFonts w:eastAsia="Times New Roman" w:cs="Arial"/>
          <w:lang w:val="sr-RS"/>
        </w:rPr>
        <w:t xml:space="preserv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lang w:val="sr-RS"/>
        </w:rPr>
        <w:t>6</w:t>
      </w:r>
      <w:r>
        <w:rPr>
          <w:rFonts w:eastAsia="Times New Roman" w:cs="Arial"/>
        </w:rPr>
        <w:t>)</w:t>
      </w:r>
      <w:r>
        <w:rPr>
          <w:rFonts w:eastAsia="Times New Roman" w:cs="Arial"/>
          <w:i/>
        </w:rPr>
        <w:tab/>
      </w:r>
      <w:r>
        <w:rPr>
          <w:rFonts w:eastAsia="Times New Roman" w:cs="Arial"/>
          <w:i/>
          <w:lang w:val="sr-RS"/>
        </w:rPr>
        <w:t>служба медицине рада</w:t>
      </w:r>
      <w:r>
        <w:rPr>
          <w:rFonts w:eastAsia="Times New Roman" w:cs="Arial"/>
          <w:lang w:val="sr-RS"/>
        </w:rPr>
        <w:t xml:space="preserve"> </w:t>
      </w:r>
      <w:r>
        <w:rPr>
          <w:rFonts w:cs="Arial"/>
          <w:lang w:val="sr-RS"/>
        </w:rPr>
        <w:t>јесте здравствена установа коју је министарство надлежно за здравље овластило за обављање послова радиолошке здравствене заштите</w:t>
      </w:r>
      <w:r>
        <w:rPr>
          <w:rFonts w:eastAsia="Times New Roman" w:cs="Arial"/>
          <w:lang w:val="sr-RS"/>
        </w:rPr>
        <w:t xml:space="preserv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27</w:t>
      </w:r>
      <w:r>
        <w:rPr>
          <w:rFonts w:eastAsia="Times New Roman" w:cs="Arial"/>
        </w:rPr>
        <w:t>)</w:t>
      </w:r>
      <w:r>
        <w:rPr>
          <w:rFonts w:eastAsia="Times New Roman" w:cs="Arial"/>
          <w:i/>
        </w:rPr>
        <w:tab/>
      </w:r>
      <w:r>
        <w:rPr>
          <w:rFonts w:eastAsia="Times New Roman" w:cs="Arial"/>
          <w:i/>
          <w:lang w:val="sr-RS"/>
        </w:rPr>
        <w:t>спољни радник</w:t>
      </w:r>
      <w:r>
        <w:rPr>
          <w:rFonts w:eastAsia="Times New Roman" w:cs="Arial"/>
          <w:lang w:val="sr-RS"/>
        </w:rPr>
        <w:t xml:space="preserve"> јесте сваки изложени радник који није запослен код правног лица које обавља делатности, али врши активности у надгледаним и контролисаним зонама, укључујући и лица на обуци и лица на школовању;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28</w:t>
      </w:r>
      <w:r>
        <w:rPr>
          <w:rFonts w:eastAsia="Times New Roman" w:cs="Arial"/>
        </w:rPr>
        <w:t>)</w:t>
      </w:r>
      <w:r>
        <w:rPr>
          <w:rFonts w:eastAsia="Times New Roman" w:cs="Arial"/>
          <w:i/>
        </w:rPr>
        <w:tab/>
      </w:r>
      <w:r>
        <w:rPr>
          <w:rFonts w:eastAsia="Times New Roman" w:cs="Arial"/>
          <w:i/>
          <w:lang w:val="sr-RS"/>
        </w:rPr>
        <w:t>спремиште</w:t>
      </w:r>
      <w:r>
        <w:rPr>
          <w:rFonts w:eastAsia="Times New Roman" w:cs="Arial"/>
          <w:lang w:val="sr-RS"/>
        </w:rPr>
        <w:t xml:space="preserve"> јесте наменски објекат или просторија за привремено чување радиоактивног отпада, ислужених извора или истрошеног нуклеарног горива код носиоца одобрењ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29</w:t>
      </w:r>
      <w:r>
        <w:rPr>
          <w:rFonts w:eastAsia="Times New Roman" w:cs="Arial"/>
        </w:rPr>
        <w:t>)</w:t>
      </w:r>
      <w:r>
        <w:rPr>
          <w:rFonts w:eastAsia="Times New Roman" w:cs="Arial"/>
          <w:i/>
        </w:rPr>
        <w:tab/>
      </w:r>
      <w:r>
        <w:rPr>
          <w:rFonts w:eastAsia="Times New Roman" w:cs="Arial"/>
          <w:i/>
          <w:lang w:val="sr-RS"/>
        </w:rPr>
        <w:t>структуре, системи и компоненте</w:t>
      </w:r>
      <w:r>
        <w:rPr>
          <w:rFonts w:eastAsia="Times New Roman" w:cs="Arial"/>
          <w:lang w:val="sr-RS"/>
        </w:rPr>
        <w:t xml:space="preserve"> јесу сви елементи постројења који доприносе сигурности изузев људских фактора, при чему се под структурам</w:t>
      </w:r>
      <w:r>
        <w:rPr>
          <w:rFonts w:eastAsia="Times New Roman" w:cs="Arial"/>
          <w:lang w:val="sr-Latn-RS"/>
        </w:rPr>
        <w:t>а</w:t>
      </w:r>
      <w:r>
        <w:rPr>
          <w:rFonts w:eastAsia="Times New Roman" w:cs="Arial"/>
          <w:lang w:val="sr-RS"/>
        </w:rPr>
        <w:t xml:space="preserve"> подразумевају сви пасивни елементи постројења, под системима скупови компонената састављени на такав начин да обављају одређену функцију, а под компонентама појединачни елементи систем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30</w:t>
      </w:r>
      <w:r>
        <w:rPr>
          <w:rFonts w:eastAsia="Times New Roman" w:cs="Arial"/>
        </w:rPr>
        <w:t>)</w:t>
      </w:r>
      <w:r>
        <w:rPr>
          <w:rFonts w:eastAsia="Times New Roman" w:cs="Arial"/>
          <w:i/>
        </w:rPr>
        <w:tab/>
      </w:r>
      <w:r>
        <w:rPr>
          <w:rFonts w:eastAsia="Times New Roman" w:cs="Arial"/>
          <w:i/>
          <w:lang w:val="sr-RS"/>
        </w:rPr>
        <w:t>стручњак из области заштите од јонизујућег зрачења</w:t>
      </w:r>
      <w:r>
        <w:rPr>
          <w:rFonts w:eastAsia="Times New Roman" w:cs="Arial"/>
          <w:lang w:val="sr-RS"/>
        </w:rPr>
        <w:t xml:space="preserve"> јесте лице које има знање и искуство и оспособљено је за давање савета у вези са заштитом од јонизујућег зрачења и који поседује сертификат Директорат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lang w:val="sr-RS"/>
        </w:rPr>
        <w:t>1</w:t>
      </w:r>
      <w:r>
        <w:rPr>
          <w:rFonts w:eastAsia="Times New Roman" w:cs="Arial"/>
        </w:rPr>
        <w:t>)</w:t>
      </w:r>
      <w:r>
        <w:rPr>
          <w:rFonts w:eastAsia="Times New Roman" w:cs="Arial"/>
          <w:i/>
        </w:rPr>
        <w:tab/>
      </w:r>
      <w:r>
        <w:rPr>
          <w:rFonts w:eastAsia="Times New Roman" w:cs="Arial"/>
          <w:i/>
          <w:lang w:val="sr-RS"/>
        </w:rPr>
        <w:t>стручњак из области медицинске физике</w:t>
      </w:r>
      <w:r>
        <w:rPr>
          <w:rFonts w:eastAsia="Times New Roman" w:cs="Arial"/>
          <w:lang w:val="sr-RS"/>
        </w:rPr>
        <w:t xml:space="preserve"> јесте лице које има знање и искуство и оспособљено је да делује или даје савете који се односе на питања у вези са применом јонизујућег зрачења у медицини и који поседује сертификат Директорат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lang w:val="sr-RS"/>
        </w:rPr>
        <w:t>2</w:t>
      </w:r>
      <w:r>
        <w:rPr>
          <w:rFonts w:eastAsia="Times New Roman" w:cs="Arial"/>
        </w:rPr>
        <w:t>)</w:t>
      </w:r>
      <w:r>
        <w:rPr>
          <w:rFonts w:eastAsia="Times New Roman" w:cs="Arial"/>
          <w:i/>
        </w:rPr>
        <w:tab/>
        <w:t>тешки услови</w:t>
      </w:r>
      <w:r>
        <w:rPr>
          <w:rFonts w:eastAsia="Times New Roman" w:cs="Arial"/>
        </w:rPr>
        <w:t xml:space="preserve"> </w:t>
      </w:r>
      <w:r>
        <w:rPr>
          <w:rFonts w:eastAsia="Times New Roman" w:cs="Arial"/>
          <w:lang w:val="sr-RS"/>
        </w:rPr>
        <w:t xml:space="preserve">јесу </w:t>
      </w:r>
      <w:r>
        <w:rPr>
          <w:rFonts w:eastAsia="Times New Roman" w:cs="Arial"/>
        </w:rPr>
        <w:t xml:space="preserve">услови који су тежи од услова </w:t>
      </w:r>
      <w:r>
        <w:rPr>
          <w:rFonts w:eastAsia="Times New Roman" w:cs="Arial"/>
          <w:lang w:val="sr-RS"/>
        </w:rPr>
        <w:t xml:space="preserve">ванредног догађаја </w:t>
      </w:r>
      <w:r>
        <w:rPr>
          <w:rFonts w:eastAsia="Times New Roman" w:cs="Arial"/>
        </w:rPr>
        <w:t>предвиђеног пројектном основом</w:t>
      </w:r>
      <w:r>
        <w:rPr>
          <w:rFonts w:eastAsia="Times New Roman" w:cs="Arial"/>
          <w:lang w:val="sr-RS"/>
        </w:rPr>
        <w:t xml:space="preserve"> који </w:t>
      </w:r>
      <w:r>
        <w:rPr>
          <w:rFonts w:eastAsia="Times New Roman" w:cs="Arial"/>
        </w:rPr>
        <w:t>могу бити изазвани вишеструким кваровима, као што је потпуни губитак свих нивоа сигурносног система или мало вероватним догађајем</w:t>
      </w:r>
      <w:r>
        <w:rPr>
          <w:rFonts w:eastAsia="Times New Roman" w:cs="Arial"/>
          <w:lang w:val="sr-RS"/>
        </w:rPr>
        <w: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lang w:val="sr-RS"/>
        </w:rPr>
        <w:t>3</w:t>
      </w:r>
      <w:r>
        <w:rPr>
          <w:rFonts w:eastAsia="Times New Roman" w:cs="Arial"/>
        </w:rPr>
        <w:t>)</w:t>
      </w:r>
      <w:r>
        <w:rPr>
          <w:rFonts w:eastAsia="Times New Roman" w:cs="Arial"/>
          <w:i/>
        </w:rPr>
        <w:tab/>
      </w:r>
      <w:r>
        <w:rPr>
          <w:rFonts w:eastAsia="Times New Roman" w:cs="Arial"/>
          <w:i/>
          <w:lang w:val="sr-RS"/>
        </w:rPr>
        <w:t>транзит</w:t>
      </w:r>
      <w:r>
        <w:rPr>
          <w:rFonts w:eastAsia="Times New Roman" w:cs="Arial"/>
          <w:lang w:val="sr-RS"/>
        </w:rPr>
        <w:t xml:space="preserve"> јесте прелазак извора зрачења преко царинске територије Републике Србије, у складу са царинским прописима Републике Србије;</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lang w:val="sr-RS"/>
        </w:rPr>
        <w:t>4</w:t>
      </w:r>
      <w:r>
        <w:rPr>
          <w:rFonts w:eastAsia="Times New Roman" w:cs="Arial"/>
        </w:rPr>
        <w:t>)</w:t>
      </w:r>
      <w:r>
        <w:rPr>
          <w:rFonts w:eastAsia="Times New Roman" w:cs="Arial"/>
          <w:i/>
        </w:rPr>
        <w:tab/>
      </w:r>
      <w:r>
        <w:rPr>
          <w:rFonts w:eastAsia="Times New Roman" w:cs="Arial"/>
          <w:i/>
          <w:lang w:val="sr-RS"/>
        </w:rPr>
        <w:t>увоз</w:t>
      </w:r>
      <w:r>
        <w:rPr>
          <w:rFonts w:eastAsia="Times New Roman" w:cs="Arial"/>
          <w:lang w:val="sr-RS"/>
        </w:rPr>
        <w:t xml:space="preserve"> јесте уношење, допремање, односно испорука извора зрачења са територије друге државе или царинске територије на територију Републике Србије, у складу са царинским прописима Републике Србије;</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lang w:val="sr-RS"/>
        </w:rPr>
        <w:t>5</w:t>
      </w:r>
      <w:r>
        <w:rPr>
          <w:rFonts w:eastAsia="Times New Roman" w:cs="Arial"/>
        </w:rPr>
        <w:t>)</w:t>
      </w:r>
      <w:r>
        <w:rPr>
          <w:rFonts w:eastAsia="Times New Roman" w:cs="Arial"/>
          <w:i/>
        </w:rPr>
        <w:tab/>
      </w:r>
      <w:r>
        <w:rPr>
          <w:rFonts w:eastAsia="Times New Roman" w:cs="Arial"/>
          <w:i/>
          <w:lang w:val="sr-RS"/>
        </w:rPr>
        <w:t>управљање истрошеним нуклеарним горивом</w:t>
      </w:r>
      <w:r>
        <w:rPr>
          <w:rFonts w:eastAsia="Times New Roman" w:cs="Arial"/>
          <w:lang w:val="sr-RS"/>
        </w:rPr>
        <w:t xml:space="preserve"> јесу активности складиштења, прераде и одлагања истрошеног нуклеарног горива, изузев транспорта истрошеног нуклеарног горива ван локалитета;</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lang w:val="sr-RS"/>
        </w:rPr>
        <w:t>6</w:t>
      </w:r>
      <w:r>
        <w:rPr>
          <w:rFonts w:eastAsia="Times New Roman" w:cs="Arial"/>
        </w:rPr>
        <w:t>)</w:t>
      </w:r>
      <w:r>
        <w:rPr>
          <w:rFonts w:eastAsia="Times New Roman" w:cs="Arial"/>
          <w:i/>
        </w:rPr>
        <w:tab/>
      </w:r>
      <w:r>
        <w:rPr>
          <w:rFonts w:eastAsia="Times New Roman" w:cs="Arial"/>
          <w:i/>
          <w:lang w:val="sr-RS"/>
        </w:rPr>
        <w:t>управљање радиоактивним отпадом</w:t>
      </w:r>
      <w:r>
        <w:rPr>
          <w:rFonts w:eastAsia="Times New Roman" w:cs="Arial"/>
          <w:lang w:val="sr-RS"/>
        </w:rPr>
        <w:t xml:space="preserve"> јесу активности складиштења, обраде и одлагања радиоактивног отпада, изузев транспорта радиоактивног отпада ван локалитета;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37</w:t>
      </w:r>
      <w:r>
        <w:rPr>
          <w:rFonts w:eastAsia="Times New Roman" w:cs="Arial"/>
        </w:rPr>
        <w:t>)</w:t>
      </w:r>
      <w:r>
        <w:rPr>
          <w:rFonts w:eastAsia="Times New Roman" w:cs="Arial"/>
          <w:i/>
        </w:rPr>
        <w:tab/>
      </w:r>
      <w:r>
        <w:rPr>
          <w:rFonts w:eastAsia="Times New Roman" w:cs="Arial"/>
          <w:i/>
          <w:lang w:val="sr-RS"/>
        </w:rPr>
        <w:t>уранијум обогаћен изотопима 235 или 233</w:t>
      </w:r>
      <w:r>
        <w:rPr>
          <w:rFonts w:eastAsia="Times New Roman" w:cs="Arial"/>
          <w:lang w:val="sr-RS"/>
        </w:rPr>
        <w:t xml:space="preserve"> јесте уранијум који садржи изотопе 235 или 233 или оба, у количини толикој да је изотопски однос збира тих изотопа и изотопа 238 већи од односа изотопа 235 и изотопа 238 који се јавља у природи;</w:t>
      </w:r>
    </w:p>
    <w:p>
      <w:pPr>
        <w:pStyle w:val="Normal"/>
        <w:tabs>
          <w:tab w:val="clear" w:pos="1080"/>
          <w:tab w:val="left" w:pos="426" w:leader="none"/>
          <w:tab w:val="left" w:pos="720" w:leader="none"/>
          <w:tab w:val="left" w:pos="1260" w:leader="none"/>
          <w:tab w:val="left" w:pos="1418" w:leader="none"/>
        </w:tabs>
        <w:ind w:firstLine="720"/>
        <w:rPr>
          <w:rFonts w:eastAsia="Times New Roman" w:cs="Arial"/>
        </w:rPr>
      </w:pPr>
      <w:r>
        <w:rPr>
          <w:rFonts w:eastAsia="Times New Roman" w:cs="Arial"/>
        </w:rPr>
        <w:t>1</w:t>
      </w:r>
      <w:r>
        <w:rPr>
          <w:rFonts w:eastAsia="Times New Roman" w:cs="Arial"/>
          <w:lang w:val="sr-RS"/>
        </w:rPr>
        <w:t>38</w:t>
      </w:r>
      <w:r>
        <w:rPr>
          <w:rFonts w:eastAsia="Times New Roman" w:cs="Arial"/>
        </w:rPr>
        <w:t>)</w:t>
      </w:r>
      <w:r>
        <w:rPr>
          <w:rFonts w:eastAsia="Times New Roman" w:cs="Arial"/>
          <w:i/>
        </w:rPr>
        <w:tab/>
      </w:r>
      <w:r>
        <w:rPr>
          <w:rFonts w:eastAsia="Times New Roman" w:cs="Arial"/>
          <w:i/>
          <w:lang w:val="sr-RS"/>
        </w:rPr>
        <w:t>централно складиште</w:t>
      </w:r>
      <w:r>
        <w:rPr>
          <w:rFonts w:eastAsia="Times New Roman" w:cs="Arial"/>
          <w:lang w:val="sr-RS"/>
        </w:rPr>
        <w:t xml:space="preserve"> јесте складиште радиоактивног отпада, ислужених извора или истрошеног нуклеарног горива насталих на територији Републике Србије за потребе целокупне територије Републике Србије</w:t>
      </w:r>
      <w:r>
        <w:rPr>
          <w:rFonts w:eastAsia="Times New Roman" w:cs="Arial"/>
        </w:rPr>
        <w:t>.</w:t>
      </w:r>
    </w:p>
    <w:p>
      <w:pPr>
        <w:pStyle w:val="GLAVA"/>
        <w:tabs>
          <w:tab w:val="left" w:pos="990" w:leader="none"/>
          <w:tab w:val="left" w:pos="1080" w:leader="none"/>
        </w:tabs>
        <w:rPr/>
      </w:pPr>
      <w:r>
        <w:rPr/>
        <w:t>II.</w:t>
      </w:r>
      <w:r>
        <w:rPr>
          <w:rFonts w:cs="Calibri" w:ascii="Calibri" w:hAnsi="Calibri"/>
          <w:lang w:val="en-US"/>
        </w:rPr>
        <w:tab/>
      </w:r>
      <w:r>
        <w:rPr/>
        <w:t>СТРАТЕГИЈЕ РАДИЈАЦИОНЕ И НУКЛЕАРНЕ СИГУРНОСТИ И БЕЗБЕДНОСТИ</w:t>
      </w:r>
    </w:p>
    <w:p>
      <w:pPr>
        <w:pStyle w:val="CLAN"/>
        <w:rPr/>
      </w:pPr>
      <w:r>
        <w:rPr/>
        <w:t>Врсте стратегија</w:t>
      </w:r>
    </w:p>
    <w:p>
      <w:pPr>
        <w:pStyle w:val="CLAN"/>
        <w:rPr/>
      </w:pPr>
      <w:r>
        <w:rPr/>
        <w:t>Члан 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ади обезбеђења услова за спровођење политике у области радијационе и нуклеарне сигурности и безбедности и политике управљања истрошеним горивом и радиоактивним отпадом у Републици Србији, доносе се следећи стратешки документи:</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1)</w:t>
        <w:tab/>
        <w:t xml:space="preserve">Стратегија радијационе и нуклеарне сигурности; </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2)</w:t>
      </w:r>
      <w:r>
        <w:rPr>
          <w:rFonts w:eastAsia="Times New Roman" w:cs="Arial"/>
          <w:lang w:val="sr-Latn-RS"/>
        </w:rPr>
        <w:tab/>
      </w:r>
      <w:r>
        <w:rPr>
          <w:rFonts w:eastAsia="Times New Roman" w:cs="Arial"/>
          <w:lang w:val="sr-RS"/>
        </w:rPr>
        <w:t>Стратегија управљања истрошеним горивом и радиоактивним отпадом;</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3)</w:t>
        <w:tab/>
        <w:t xml:space="preserve">Стратегија радијационе и нуклеарне безбедности и </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4)</w:t>
        <w:tab/>
        <w:t>Стратегија управљања ситуацијама постојећег излаг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Стратегије из става 1. овог члана дугорочно одређују и усмеравају правце деловања у области радијационе и нуклеарне сигурности и безбедности, одређују мере за унапређивање управљања истрошеним горивом и радиоактивним отпадом, у складу са међународним стандардима и принципима у овој области као и преузетим међународним обавезам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Стратегије из става 1. овог члана доноси Влада за период од седам година.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Стратегије из става 1. овог члана припрема и предлаже Директорат у сарадњи са министарствима надлежним за послове заштите животне средине, здравља, науке, одбране, ванредне ситуације и другим заинтересованим органима и организација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атегије се објављују у „Службеном гласнику Републике Срб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звештај о спровођењу стратегија припрема Директорат и подноси Влади најмање једанпут годишње.</w:t>
      </w:r>
    </w:p>
    <w:p>
      <w:pPr>
        <w:pStyle w:val="CLAN"/>
        <w:rPr/>
      </w:pPr>
      <w:r>
        <w:rPr/>
        <w:t xml:space="preserve">Садржина стратегија </w:t>
      </w:r>
    </w:p>
    <w:p>
      <w:pPr>
        <w:pStyle w:val="CLAN"/>
        <w:rPr/>
      </w:pPr>
      <w:r>
        <w:rPr/>
        <w:t>Члан 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атегије из члана 6. овог закона, садрже:</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1)</w:t>
        <w:tab/>
        <w:t>жељено стање чијем достизању доприноси постизање општих и посебних циљева;</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2)</w:t>
        <w:tab/>
        <w:t>анализу и оцену постојећег стања;</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3)</w:t>
        <w:tab/>
        <w:t>опште и посебне циљеве и јасне временске оквире за њихово остваривање;</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4)</w:t>
        <w:tab/>
        <w:t>мере за постизање општих и посебних циљева;</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5)</w:t>
        <w:tab/>
        <w:t>кључне показатеље учинка;</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6)</w:t>
        <w:tab/>
        <w:t>институционални оквир, план за праћење спровођења и институције одговорне за праћење спровођења стратегије;</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7)</w:t>
        <w:tab/>
        <w:t>акционе планове за спровођење стратегија.</w:t>
      </w:r>
    </w:p>
    <w:p>
      <w:pPr>
        <w:pStyle w:val="CLAN"/>
        <w:rPr/>
      </w:pPr>
      <w:r>
        <w:rPr/>
        <w:t>Акциони планови</w:t>
      </w:r>
    </w:p>
    <w:p>
      <w:pPr>
        <w:pStyle w:val="CLAN"/>
        <w:rPr/>
      </w:pPr>
      <w:r>
        <w:rPr/>
        <w:t>Члан 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Саставни део стратегија из члана 6. овог закона су акциони планови за њихово спровођење.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Акциони планови садрже мере за постизање општих и посебних циљева које дефинише стратегиј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ат редовно врши ревизију и предлаже Влади измене и допуне акционих планова из става 1. овог члана, узимајући у обзир напредак у области науке и технике, као и препоруке, искуства и добру праксу из одговарајућих прегледа, процена и анализа предвиђених међународним конвенцијамa или другим правним инструментима којима је Република Србија приступила или којих се придржа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покреће иницијативу за отпочињање и реализацију истраживачких и развојних активности у циљу реализације акционих планова из става 1. овог члана, и у циљу стицања, одржавања и даљег развоја неопходних знања и вештина.</w:t>
      </w:r>
    </w:p>
    <w:p>
      <w:pPr>
        <w:pStyle w:val="CLAN"/>
        <w:rPr/>
      </w:pPr>
      <w:r>
        <w:rPr/>
        <w:t xml:space="preserve">Стратегија радијационе и нуклеарне сигурности </w:t>
      </w:r>
    </w:p>
    <w:p>
      <w:pPr>
        <w:pStyle w:val="CLAN"/>
        <w:rPr/>
      </w:pPr>
      <w:r>
        <w:rPr/>
        <w:t>Члан 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атегија радијационе и нуклеарне сигурности доноси се у циљу достизања основних принципа радијационе и нуклеарне сигурности, као и основних и посебних циљева радијационе и нуклеарне сигурности, у складу са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У области радијационе сигурности стратегијом се дефинише правац развоја и усмеравају активности релевантних институција у области заштите од јонизујућег зрачења ради успостављања, одржавања и побољшања система заштите од јонизујућег зраче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Овом стратегијом се обавезно одређује начин примене мере нуклеарне сигурности у циљу одговорног и сигурног управљања нуклеарним постројењим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атегија радијационе и нуклеарне сигурности садрж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опште и посебне циљеве радијационе и нуклеарне сигурности и јасне временске оквире за њихово достизање;</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међународне уговоре и споразуме у области радијационе и нуклеарне сигурности закључене са другим државама, уколико такви посто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правни, регулаторни и институционални оквир којим се обезбеђује радијациона и нуклеарна сигурнос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потребе за људским и финансијским ресурсима као и механизме за њихово обезбеђивањ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 xml:space="preserve">истраживачке и развојне активности неопходне за одржање нивоа и унапређење радијационе и нуклеарне сигурности;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социјално-економске чиниоц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механизме успостављања сигурносне култур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подизање општег нивоа заштите од јонизујућег зрачења очувањем већ успостављених механизама у овој области као и увођење специфичних активности, као што су процена дозе за популацију у Републици Србији, оцена могућих потенцијалних ефеката јонизујућег зрачења и идентификација мера неопходних за оптимизацију заштите од јонизујућег зрачења у различитим областим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идентификацију могућих потенцијалних извора зрачења ван регулаторне контроле и механизме за њихово увођење у регулаторну контрол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подизање свести о идентификовању, брзом успостављању или поновном успостављању контроле над напуштеним изворим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1)</w:t>
        <w:tab/>
        <w:t>идентификацију постојећих нуклеарних постројења у Републици Србији, укључујући и њихове карактеристике, тренутну фазу животног века, тренутну и планирану употребу и планове за будућнос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2)</w:t>
        <w:tab/>
        <w:t>планове за декомисију радијационих и нуклеарних постројења, укључујући и средства неопходна за чување података о постројењима у дужем временском период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3)</w:t>
        <w:tab/>
        <w:t>одговорност за примену стратегије и кључне показатеље оствареног учинка и напредовања у приме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4)</w:t>
        <w:tab/>
        <w:t xml:space="preserve">начин и рокове извештавања о реализацији стратегије. </w:t>
      </w:r>
    </w:p>
    <w:p>
      <w:pPr>
        <w:pStyle w:val="CLAN"/>
        <w:rPr/>
      </w:pPr>
      <w:r>
        <w:rPr/>
        <w:t xml:space="preserve">Стратегија управљања истрошеним горивом и радиоактивним отпадом </w:t>
      </w:r>
    </w:p>
    <w:p>
      <w:pPr>
        <w:pStyle w:val="CLAN"/>
        <w:rPr/>
      </w:pPr>
      <w:r>
        <w:rPr/>
        <w:t>Члан 1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атегија управљања истрошеним горивом и радиоактивним отпадом се доноси у циљу планирања спровођења принципа одговорног и сигурног управљања истрошеним горивом и радиоактивним отпадом садрж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преглед, анализу и оцену стања у управљању истрошеним горивом и радиоактивним отпад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основне принципе сигурности управљања истрошеним горивом и управљања радиоактивним отпадом у складу са закон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опште циљеве и основне принципе дефинисане законом у погледу управљања истрошеним горивом и радиоактивним отпад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значајне смернице и јасне временске оквире за њихово остваривање у оквиру циљева националне стратеги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инвентар истрошеног нуклеарног горива и радиоактивног отпада и процене за њихову количину у будућности, укључујући и ону из декомисије, чиме се јасно указује на локацију и количину радиоактивног отпада и истрошеног горива у складу са одговарајућом класификацијом радиоактивног отпа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планове и техничка решења за управљање радиоактивним отпадом и истрошеним горивом од њиховог настанка до одлаг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планове за постројења за одлагање за период после затварања, укључујући и период током којег се одржава одговарајућа контрола и средства неопходна за чување података о постројењу у дужем временском период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истраживачке и развојне активности неопходне у примени решења за управљање истрошеним горивом и радиоактивним отпад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одговорност за примену националне стратегије и кључне показатеље оствареног учинка и напредовања у приме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процену трошкова и временски оквир реализације стратегије као и претпоставке на којима се ова процена заснив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1)</w:t>
        <w:tab/>
        <w:t>финансијски план и програм стратеги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2)</w:t>
        <w:tab/>
        <w:t>средства и мере које су неопходне како би информације биле доступне радницима и становништву и како би се обезбедила њихова пуна укљученост у процес доношења одлук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3)</w:t>
        <w:tab/>
        <w:t>споразуме закључене са другим државама, уколико постоје, о управљању истрошеним нуклеарним горивом и радиоактивним отпадом, укључујући и оне о употреби постројења за одлагање радиоактивног отпада 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4)</w:t>
        <w:tab/>
        <w:t>начин и рокови извештавања о реализацији стратегије.</w:t>
      </w:r>
    </w:p>
    <w:p>
      <w:pPr>
        <w:pStyle w:val="CLAN"/>
        <w:rPr/>
      </w:pPr>
      <w:r>
        <w:rPr/>
        <w:t>Стратегија радијационе и нуклеарне безбедности</w:t>
      </w:r>
    </w:p>
    <w:p>
      <w:pPr>
        <w:pStyle w:val="CLAN"/>
        <w:rPr/>
      </w:pPr>
      <w:r>
        <w:rPr/>
        <w:t>Члан 1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атегија радијационе и нуклеарне безбедности се доноси у циљу развоја националног оквира радијационе и нуклеарне безбедности, планирања и примене мера за спречавање злонамерне и противзаконите употребе извора зрачења, који могу имати штетне последице по здравље људи, имовину и животну средину, као и у циљу испуњавања обавеза из потврђених међународних акат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Стратегија из става 1. овог члана садрж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обавезе и одговорности свих институција Републике Србије надлежних за послове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смернице за израду планова за спречавање, детекцију и одговор у случају безбедносног догађаја који укључује радиоактивне и нуклеарне материјал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смернице за идентификацију и процену могућих претњи по радијациону и нуклеарну безбеднос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идентификацију могућих мета и нежељених последица у случају безбедносног догађа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планове за континуирано одржавање и унапређење националног оквира радијационе и нуклеарне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планове за континуирано одржавање и унапређење капацитета за спречавање, детекцију и одговор на безбедносни догађај;</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планове за континуирано праћење и ревизију законодавног оквира у области радијационе и нуклеарне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планове за развој људских ресурса у области радијационе и нуклеарне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 xml:space="preserve">смернице у вези са међународном сарадњом у случају безбедносног догађаја, а у складу са важећим законима и закљученим међународим споразумим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атегија из става 1. овог члана се доноси у складу са другим националним стратегијама које се односе на општу безбедност.</w:t>
      </w:r>
    </w:p>
    <w:p>
      <w:pPr>
        <w:pStyle w:val="CLAN"/>
        <w:rPr/>
      </w:pPr>
      <w:r>
        <w:rPr/>
        <w:t>Стратегија управљања ситуацијама постојећег излагања</w:t>
      </w:r>
    </w:p>
    <w:p>
      <w:pPr>
        <w:pStyle w:val="CLAN"/>
        <w:rPr/>
      </w:pPr>
      <w:r>
        <w:rPr/>
        <w:t>Члан 1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атегија управљања ситуацијама постојећег излагања одређује правце деловања као и дугорочне планове и циљеве управљања, сразмерно проценама ризика као и делотворним ефектима спроведених мера заштите од јонизујућег зрачења у свакој ситуацији постојећег излаг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атегија управљања ситуацијама постојећег излагања подразумева свеобухватну анализу, утврђивање референтних нивоа за изложене раднике, репрезентативно лице, појединце и становништво уз процену примене регулаторне контроле на ситуацију постојећег излаг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атегија управљања ситуацијама постојећег излагања садрж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преглед, анализу и оцену доступних података у циљу процене излагања за сваку препознату ситуациј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дефинисање свих параметара који се могу користити као посебни показатељи изложености радника, репрезентативног лица, појединца и становништва као и животне средине услед утицаја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истраживачке, развојне и показне активности неопходне за примену решења за управљање ситуацијом постојећег излаг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успостављање референтних нивоа за изложене раднике, репрезентативно лице, појединца и становништво за сваку ситуацију постојећег излаг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односе са јавношћу у циљу подизања свести појединца и становништва, информисања локалних доносилаца одлука, правних лица или предузетника, као и радника о елементима ризика од излагања у оквиру ситуације постојећег излаг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смернице о начинима и могућим методама и средствима за мерење као и смернице које се односе на примену мера за санацију, сходно врсти ситуаци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 xml:space="preserve">поделу институционалних надлежности, механизме међуинституционалне координације, као и доступне ресурсе за спровођење акционог план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планове и временске оквире за преиспитивање акционог план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 xml:space="preserve">прописивање критеријума за сертификовање служби, као и критеријуме неопходних мерења које је потребно спровести у оквиру поступка санације;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обезбеђивање финансијских средстава као подршка мерењима која се спроводе и методама санације у ситуацијама постојећег излагања где је процењен висок степен угрожености појединца и становништва од штетног утицаја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1)</w:t>
        <w:tab/>
        <w:t>дугорочне циљеве у погледу смањења ризика од штетног утицаја јонизујућег зрачења по здравље појединца и становништва, као и животне средине.</w:t>
      </w:r>
    </w:p>
    <w:p>
      <w:pPr>
        <w:pStyle w:val="GLAVA"/>
        <w:tabs>
          <w:tab w:val="left" w:pos="990" w:leader="none"/>
          <w:tab w:val="left" w:pos="1080" w:leader="none"/>
        </w:tabs>
        <w:rPr/>
      </w:pPr>
      <w:r>
        <w:rPr/>
        <w:t>III.</w:t>
      </w:r>
      <w:r>
        <w:rPr>
          <w:rFonts w:cs="Calibri" w:ascii="Calibri" w:hAnsi="Calibri"/>
          <w:lang w:val="en-US"/>
        </w:rPr>
        <w:tab/>
        <w:tab/>
      </w:r>
      <w:r>
        <w:rPr/>
        <w:t>ДИРЕКТОРАТ ЗА РАДИЈАЦИОНУ И НУКЛЕАРНУ СИГУРНОСТ И БЕЗБЕДНОСТ СРБИЈЕ</w:t>
      </w:r>
    </w:p>
    <w:p>
      <w:pPr>
        <w:pStyle w:val="CLAN"/>
        <w:rPr/>
      </w:pPr>
      <w:r>
        <w:rPr/>
        <w:t>Оснивање Директората</w:t>
      </w:r>
    </w:p>
    <w:p>
      <w:pPr>
        <w:pStyle w:val="CLAN"/>
        <w:rPr/>
      </w:pPr>
      <w:r>
        <w:rPr/>
        <w:t>Члан 1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Ради обезбеђивања услова за стручно и ефикасно вршење регулаторне</w:t>
      </w:r>
      <w:r>
        <w:rPr>
          <w:rFonts w:eastAsia="Times New Roman" w:cs="Arial"/>
          <w:b/>
          <w:lang w:val="sr-RS"/>
        </w:rPr>
        <w:t xml:space="preserve"> </w:t>
      </w:r>
      <w:r>
        <w:rPr>
          <w:rFonts w:eastAsia="Times New Roman" w:cs="Arial"/>
          <w:lang w:val="sr-RS"/>
        </w:rPr>
        <w:t>контроле делатности уређених овим законом, оснива се Директорат за радијациону и нуклеарну сигурност и безбедност Србије, као самосталнo и функционално независнo регулаторнo тело које врши регулаторне, стручне и са њим повезане извршне послове у области радијационе и нуклеарне сигурности и безбедности, у складу са законом.</w:t>
      </w:r>
    </w:p>
    <w:p>
      <w:pPr>
        <w:pStyle w:val="CLAN"/>
        <w:rPr/>
      </w:pPr>
      <w:r>
        <w:rPr/>
        <w:t>Положај Директората</w:t>
      </w:r>
    </w:p>
    <w:p>
      <w:pPr>
        <w:pStyle w:val="CLAN"/>
        <w:rPr/>
      </w:pPr>
      <w:r>
        <w:rPr/>
        <w:t>Члан 1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 обављање послова из своје надлежности Директорат за свој рад одговара Влади Републике Срб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има својство правног лиц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Седиште Директората је у Београду.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Унутрашње уређење, делокруг и начин рада, начин планирања, обављања послова и друга питања од значаја за рад Директората ближе се уређују Статутом Директората и другим општим актима у складу са законом. </w:t>
      </w:r>
    </w:p>
    <w:p>
      <w:pPr>
        <w:pStyle w:val="CLAN"/>
        <w:rPr/>
      </w:pPr>
      <w:r>
        <w:rPr/>
        <w:t>Органи Директората</w:t>
      </w:r>
    </w:p>
    <w:p>
      <w:pPr>
        <w:pStyle w:val="CLAN"/>
        <w:rPr/>
      </w:pPr>
      <w:r>
        <w:rPr/>
        <w:t>Члан 1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ргани Директората су Одбор и директор, које именује Влада.</w:t>
      </w:r>
    </w:p>
    <w:p>
      <w:pPr>
        <w:pStyle w:val="CLAN"/>
        <w:rPr>
          <w:rFonts w:ascii="Arial" w:hAnsi="Arial" w:cs="Arial"/>
          <w:lang w:val="sr-RS"/>
        </w:rPr>
      </w:pPr>
      <w:r>
        <w:rPr/>
        <w:t xml:space="preserve">Услови за </w:t>
      </w:r>
      <w:r>
        <w:rPr>
          <w:rFonts w:cs="Arial" w:ascii="Arial" w:hAnsi="Arial"/>
          <w:lang w:val="sr-RS"/>
        </w:rPr>
        <w:t>именовање</w:t>
      </w:r>
      <w:r>
        <w:rPr/>
        <w:t xml:space="preserve"> члана Одбора</w:t>
      </w:r>
      <w:r>
        <w:rPr>
          <w:rFonts w:cs="Calibri" w:ascii="Calibri" w:hAnsi="Calibri"/>
          <w:lang w:val="sr-RS"/>
        </w:rPr>
        <w:t xml:space="preserve"> </w:t>
      </w:r>
      <w:r>
        <w:rPr>
          <w:rFonts w:cs="Arial" w:ascii="Arial" w:hAnsi="Arial"/>
          <w:lang w:val="sr-RS"/>
        </w:rPr>
        <w:t>и послови Одбора</w:t>
      </w:r>
    </w:p>
    <w:p>
      <w:pPr>
        <w:pStyle w:val="CLAN"/>
        <w:rPr/>
      </w:pPr>
      <w:r>
        <w:rPr/>
        <w:t>Члан 16.</w:t>
      </w:r>
    </w:p>
    <w:p>
      <w:pPr>
        <w:pStyle w:val="Normal"/>
        <w:ind w:firstLine="720"/>
        <w:rPr>
          <w:rFonts w:cs="Arial"/>
          <w:lang w:val="sr-RS"/>
        </w:rPr>
      </w:pPr>
      <w:r>
        <w:rPr>
          <w:rFonts w:cs="Arial"/>
          <w:lang w:val="sr-RS"/>
        </w:rPr>
        <w:t>За члана Одбора Директората може да буде именовано лице:</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које је држављанин Републике Србије и има пребивалиште на територији Републике Србије;</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које је стекло високо образовање;</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које није осуђивано за извршење кривичног дела које га чини недостојним за обављање ове функције.</w:t>
      </w:r>
    </w:p>
    <w:p>
      <w:pPr>
        <w:pStyle w:val="Normal"/>
        <w:ind w:firstLine="720"/>
        <w:rPr>
          <w:rFonts w:cs="Arial"/>
          <w:lang w:val="sr-RS"/>
        </w:rPr>
      </w:pPr>
      <w:r>
        <w:rPr>
          <w:rFonts w:cs="Arial"/>
          <w:lang w:val="sr-RS"/>
        </w:rPr>
        <w:t xml:space="preserve">Одбор Директората: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припрема нацрте стратегија прописане овим законом;</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усваја програме и планове прописане овим законом;</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доноси Статут Директорат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 xml:space="preserve">усваја годишњи програм рада;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усваја Финансијски план;</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прати, оцењује и даје предлоге директору за унапређење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прати развој области од значаја за радијациону и нуклеарну сигурност и безбедност и управљање радиоактивним отпадом у свету и подстиче трансфер знањ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прати примену и предлаже измене и допуне прописа из области радијационе и нуклеарне сигурности и безбедности и управљања радиоактивним отпадом;</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усваја годишњи извештај о раду и пословању;</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учествује у припреми годишњег извештаја о спровођењу мера радијационе и нуклеарне сигурности и безбедности и управљања радиоактивним отпадом;</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предлаже мере санације у ванредним догађајим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доноси опште акте утврђене Статутом;</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доноси пословник о свом раду;</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обавља и друге послове утврђене законом и Статутом.</w:t>
      </w:r>
    </w:p>
    <w:p>
      <w:pPr>
        <w:pStyle w:val="CLAN"/>
        <w:rPr/>
      </w:pPr>
      <w:r>
        <w:rPr/>
        <w:t>Мандат члана Одбора Директората</w:t>
      </w:r>
    </w:p>
    <w:p>
      <w:pPr>
        <w:pStyle w:val="CLAN"/>
        <w:rPr/>
      </w:pPr>
      <w:r>
        <w:rPr/>
        <w:t>Члан 1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Члан Одбора Директората именује се на пет година и може поново бити именован још два пу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Члан Одбора Директората може да буде разрешен са функције одлуком Владе, ако несавесно врши функцију члана Одбора, или ако буде осуђен за кривично дело које га чини недостојним функције члана Одбор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Члану Одбора престаје функција истеком мандата, оставком, ако је због болести, на основу налаза надлежне здравствене установе, трајно неспособан за вршење функције и разрешењем.</w:t>
      </w:r>
    </w:p>
    <w:p>
      <w:pPr>
        <w:pStyle w:val="CLAN"/>
        <w:rPr/>
      </w:pPr>
      <w:r>
        <w:rPr/>
        <w:t>Услови за избор директора</w:t>
      </w:r>
    </w:p>
    <w:p>
      <w:pPr>
        <w:pStyle w:val="CLAN"/>
        <w:rPr/>
      </w:pPr>
      <w:r>
        <w:rPr/>
        <w:t>Члан 1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 директора може да буде изабрано лице ко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 xml:space="preserve">има стечено високо образовање из научне, односно стручне области у оквиру образовно-научног поља природно-математичких, техничко-технолошких или друштвених наука економског или правног смера;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има радно искуство од најмање пет година на пословима из делокруга рада Директората, или најмање десет година на руководећим положајим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 xml:space="preserve">има организационе и управљачке способности;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није осуђивано за извршење кривичног дела које га чини недостојним за обављање ове функције.</w:t>
      </w:r>
    </w:p>
    <w:p>
      <w:pPr>
        <w:pStyle w:val="CLAN"/>
        <w:rPr/>
      </w:pPr>
      <w:r>
        <w:rPr/>
        <w:t>Мандат</w:t>
      </w:r>
      <w:r>
        <w:rPr>
          <w:rFonts w:cs="Arial" w:ascii="Arial" w:hAnsi="Arial"/>
          <w:lang w:val="sr-RS"/>
        </w:rPr>
        <w:t xml:space="preserve"> и послови</w:t>
      </w:r>
      <w:r>
        <w:rPr/>
        <w:t xml:space="preserve"> директора</w:t>
      </w:r>
    </w:p>
    <w:p>
      <w:pPr>
        <w:pStyle w:val="CLAN"/>
        <w:rPr/>
      </w:pPr>
      <w:r>
        <w:rPr/>
        <w:t>Члан 1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 Директората именује се на пет година и може поново бити именован још два пу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 може да буде разрешен са функције одлуком Владе, ако несавесно врши функцију директора, или ако буде осуђен за кривично дело које га чини недостојним функције директо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у престаје функција истеком мандата, оставком, ако је због болести, на основу налаза надлежне здравствене установе, трајно неспособан за вршење функције и разрешењем.</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 има право на накнаду плате у трајању од три месеца од дана када му је престала функција у висини плате коју је имао на дан престанка функц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о на накнаду плате из става 4. овог члана престаје пре рока од три месеца ако бивши директор заснује радни однос или стекне право на пензију.</w:t>
      </w:r>
    </w:p>
    <w:p>
      <w:pPr>
        <w:pStyle w:val="Normal"/>
        <w:ind w:firstLine="720"/>
        <w:rPr>
          <w:rFonts w:cs="Arial"/>
          <w:lang w:val="sr-RS"/>
        </w:rPr>
      </w:pPr>
      <w:r>
        <w:rPr>
          <w:rFonts w:cs="Arial"/>
          <w:lang w:val="sr-RS"/>
        </w:rPr>
        <w:t>Директор Директорат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заступа и представља Директорат;</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организује рад и руководи радом Директорат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предлаже акте које доноси Одбор;</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извршава одлуке Одбора и предузима мере за њихово спровођење;</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стара се о законитости рада и одговара за коришћење и располагање финансијским средствима и имовином Директорат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доноси правилник о унутрашњем уређењу и систематизацији радних мест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одлучује о правима, обавезама и одговорностима запослених у Директорату;</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доноси управне акте у складу са овим закон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b/>
          <w:b/>
          <w:lang w:val="sr-RS"/>
        </w:rPr>
      </w:pPr>
      <w:r>
        <w:rPr>
          <w:rFonts w:eastAsia="Times New Roman" w:cs="Arial"/>
          <w:lang w:val="sr-RS"/>
        </w:rPr>
        <w:t>9)</w:t>
        <w:tab/>
        <w:t>врши и друге послове утврђене законом и Статутом.</w:t>
      </w:r>
    </w:p>
    <w:p>
      <w:pPr>
        <w:pStyle w:val="CLAN"/>
        <w:rPr/>
      </w:pPr>
      <w:r>
        <w:rPr/>
        <w:t>Људски и финансијски ресурси</w:t>
      </w:r>
    </w:p>
    <w:p>
      <w:pPr>
        <w:pStyle w:val="CLAN"/>
        <w:rPr/>
      </w:pPr>
      <w:r>
        <w:rPr/>
        <w:t>Члан 2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Средства за рад и функционисање Директората обезбеђују се у буџету Републике Србије, на предлог Директората, из прихода који Директорат оствари обављањем послова из своје надлежности, донација, прилога и других извора у складу са законом.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самостално располаже средствима из става 1. овог члана, у складу са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запошљава одговарајући број лица са квалификацијама, искуством и стручним знањем неопходним за испуњавање обавез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 потребе регулаторних функција, Директорат може да користи спољне ресурс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обезбеђује обуку запослених у Директорату у области радијационе и нуклеарне сигурности и безбедности, као и за потребе спремности за деловање у случају ванредног догађај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а права, обавезе и одговорности запослених у Директорату примењују се прописи којима се уређују радни односи, општи акти Директората и уговор о раду.</w:t>
      </w:r>
    </w:p>
    <w:p>
      <w:pPr>
        <w:pStyle w:val="CLAN"/>
        <w:rPr/>
      </w:pPr>
      <w:r>
        <w:rPr/>
        <w:t>Самопроцена Директората у области радијационе и нуклеарне сигурности и безбедности</w:t>
      </w:r>
    </w:p>
    <w:p>
      <w:pPr>
        <w:pStyle w:val="CLAN"/>
        <w:rPr/>
      </w:pPr>
      <w:r>
        <w:rPr/>
        <w:t>Члан 2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ат најмање једном у десет година организује оцену усаглашености националног законодавног, регулаторног и институционалног оквира са међународним стандардима у области радијационе и нуклеарне сигурности и безбедности као и управљања радиоактивним отпадом и истрошеним нуклеарним горив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цена усаглашености из става 1. овог члана организује се позивањем посматрачких група других земаља у релевантној области заштите од зрачења и нуклеарне сигурности и других области мирнодопске употребе нуклеарне енергије које Директорат предлаже Влад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обезбеђује предузимање одговарајућих додатних и пратећих мера на основу релевантних налаза који произилазе из оцене других земаља и међународних организациј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обезбеђује објављивање одговарајућих извештаја у вези са оценом из става 3. овог члана и његових закључака када резултати буду доступн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предлаже Влади позивање одговарајућих међународних посматрачких група без одлагања, у случају нуклеарне или радиолошке ванредне ситуације која би захтевала спровођење мера заштите изван локалитета или мера заштите за становништво уопште.</w:t>
      </w:r>
    </w:p>
    <w:p>
      <w:pPr>
        <w:pStyle w:val="CLAN"/>
        <w:rPr/>
      </w:pPr>
      <w:r>
        <w:rPr/>
        <w:t>Послови Директората</w:t>
      </w:r>
    </w:p>
    <w:p>
      <w:pPr>
        <w:pStyle w:val="CLAN"/>
        <w:rPr/>
      </w:pPr>
      <w:r>
        <w:rPr/>
        <w:t>Члан 2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припрема нацрте стратегија и акционе планове за њихово спровођење из чл. 6. и 8. овог закон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припрема предлоге прописа које доноси Влада у складу са овим законом;</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доноси правилнике и друге прописе и упутства у складу са овим закон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доноси Програм мониторинга радиоактивности у животној средини, прати ниво радиоактивности, његове промене, процењује његов утицај на становништво и животну средину, даје упутства о примени одговарајућих мера, прати њихово спровођење и објављује годишњи извештај о нивоу излагања становништва јонизујућем зрачењу у Републици Србиј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 xml:space="preserve">припрема предлог Плана деловања у случају нуклеарне или радиолошке ванредне ситуације;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прописује мере за заштиту појединаца, становништва и животне средине од штетног утицаја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прописује услове за заштиту од повећаног излагања радника, појединаца и становништва зрачењу од природних радиоактивних материјал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доноси решења о издавању, суспензији или одузимању одобрења за обављање делатности, одобрења за коришћење извора зрачења, овлашћења за вршење послова заштите од јонизујућег зрачења, дозволe за промет извора зрачења и дозволe за транспорт опасне робе класе 7 ADR/RID/ADN (радиоактивне материје), као и о изузимању од обавезе прибављања одобрења у складу са овим законом;</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издаје, суспендује или одузима сертификате у складу са овим закон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издаје потврде о упису у евиденцију и брисању из евиденције извора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1)</w:t>
        <w:tab/>
        <w:t>прописује критеријуме за изузимање од обавезе пријављив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2)</w:t>
        <w:tab/>
        <w:t>прописује критеријуме за ослобађање од регулаторне контрол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3)</w:t>
        <w:tab/>
        <w:t>врши верификацију оспособљености лица одговорних за спровођење мера заштите од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4)</w:t>
        <w:tab/>
        <w:t>дефинише обавезе, укључујући и финансијске, носилаца одобрењ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5)</w:t>
        <w:tab/>
        <w:t>обезбеђује сталну стручну сарадњу у вршењу својих функција кроз ангажовање саветника, израду пројеката или успостављање трајних или повремених саветодавних тел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6)</w:t>
        <w:tab/>
        <w:t>успоставља и води регистар поднетих захтева, издатих одобрења и сертификата и лица одговорних за спровођење мера заштите од зрачења, регистар извора зрачења и њихових корисника, изложених радника, спољних радника и других података од значаја за заштиту од зрачења, радијациону и нуклеарну сигурнос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7)</w:t>
        <w:tab/>
        <w:t>успоставља и води евиденцију постројења, извора зрачења и радиоактивног отпада, као и других података од значаја за радијациону и нуклеарну сигурност и безбеднос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8)</w:t>
        <w:tab/>
        <w:t>успоставља систем контроле над изворима зрачења и уређајима чији су они саставни део како би се обезбедило њихово сигурно и безбедно управљање и заштита током рада и по престанку ра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9)</w:t>
        <w:tab/>
        <w:t>утврђује категоризацију извора зрачења на основу њиховог могућег утицаја и штете по здравље људи и животну средин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0)</w:t>
        <w:tab/>
        <w:t>утврђује категоризацију нуклеарног и радиоактивног материјала на основу процене штете која би могла да настане услед њихове крађе или неодобрене употребе одређене врсте и количине материјала, или услед саботаже постројења у којем се нуклеарни или радиоактивни материјал производи, обрађује, користи, складишти или одлаже и прописује одговарајуће мере заштите за различите категорије материјал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1)</w:t>
        <w:tab/>
        <w:t>прописује услове за безбедност нуклеарног и радиоактивног материјала и постројења у којима се они користе, укључујући и мере за превенцију, детекцију и одговор у случају неовлашћеног и злонамерног деловања које укључује такав материјал или построј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2)</w:t>
        <w:tab/>
        <w:t>учествује у дефинисању пројектних основа и ванредних догађаја предвиђених пројектним основама за потребе примене мера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3)</w:t>
        <w:tab/>
        <w:t>остварује сарадњу са другим државним органима и организацијама у оквиру својих надлеж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4)</w:t>
        <w:tab/>
        <w:t>самостално или у сарадњи са другим надлежним државним органима и организацијама остварује сарадњу са Међународном агенцијом за атомску енергију и другим међународним организацијама, телима и надлежним органима других држава у вези са спровођењем овог закона и међународних обавеза које је преузела Република Срби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5)</w:t>
        <w:tab/>
        <w:t>успоставља и примењује, у сарадњи са министарствима и службама надлежним за спољне послове, одбрану, унутрашње послове, економију и царину, систем контроле за увоз и извоз нуклеарног и другог радиоактивног материјала, извора зрачења, опреме, посебне опреме и ненуклеарног материјала, информација и технологије ради испуњавања међународних обавеза Републике Срби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6)</w:t>
        <w:tab/>
        <w:t>сарађује са другим релевантним институцијама Републике Србије у успостављању и одржавању Плана за деловање у случају нуклеарне и радиолошке ванредне ситуације у складу са Националним планом заштите и спасавања у ванредним ситуацијам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7)</w:t>
        <w:tab/>
        <w:t>даје мишљење на захтев надлежних државних органа у вези са приступањем међународним конвенцијама и другим споразумима у области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8)</w:t>
        <w:tab/>
        <w:t>успоставља одговарајуће механизме и процедуре за информисање јавности и консултације са другим заинтересованим органима и организацијама у области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9)</w:t>
        <w:tab/>
        <w:t>спроводи све додатне обавезе за које је процењено да су неопходне за заштиту становништва и животне средине у Републици Србиј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0)</w:t>
        <w:tab/>
        <w:t>иницира унапређење националног оквира у области радијационе и нуклеарне сигурности и безбедности, на основу оперативног искуства, увида добијеног у процесу одлучивања и развоја одговарајуће технологије и истражив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1)</w:t>
        <w:tab/>
        <w:t>врши контролу и инспекцијски надзор над спровођењем мера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2)</w:t>
        <w:tab/>
        <w:t>врши контролу испуњености услова на основу којих се издају одобрења у складу са овим закон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3)</w:t>
        <w:tab/>
        <w:t>проверава, прати и оцењује делатности ради потврде усаглашености са законом, важећим прописима и условима за добијање одобр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4)</w:t>
        <w:tab/>
        <w:t>предузима мере, налаже и прати њихово спровођење у случају непоштовања закона, подзаконских и других прописа који се односе на услове за добијање одобрењ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5)</w:t>
        <w:tab/>
        <w:t>успоставља и одржава систем обрачуна и контроле нуклеарних материјал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6) обавља и друге послове утврђене законом.</w:t>
      </w:r>
    </w:p>
    <w:p>
      <w:pPr>
        <w:pStyle w:val="CLAN"/>
        <w:rPr/>
      </w:pPr>
      <w:r>
        <w:rPr/>
        <w:t>Примена правила општег управног поступка</w:t>
      </w:r>
    </w:p>
    <w:p>
      <w:pPr>
        <w:pStyle w:val="CLAN"/>
        <w:rPr/>
      </w:pPr>
      <w:r>
        <w:rPr/>
        <w:t>Члан 2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поступку пред Директоратом примењују се одредбе закона који уређује општи управни поступак, осим ако је овим законом другачије одређено.</w:t>
      </w:r>
    </w:p>
    <w:p>
      <w:pPr>
        <w:pStyle w:val="CLAN"/>
        <w:rPr/>
      </w:pPr>
      <w:r>
        <w:rPr/>
        <w:t>Судска контрола</w:t>
      </w:r>
    </w:p>
    <w:p>
      <w:pPr>
        <w:pStyle w:val="CLAN"/>
        <w:rPr/>
      </w:pPr>
      <w:r>
        <w:rPr/>
        <w:t>Члан 2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а која издаје Директорат су коначна и против њих се не може уложити жалба, али се може покренути управни спор у року од 30 дана од дана достављања решења.</w:t>
      </w:r>
    </w:p>
    <w:p>
      <w:pPr>
        <w:pStyle w:val="CLAN"/>
        <w:rPr/>
      </w:pPr>
      <w:r>
        <w:rPr/>
        <w:t>Научна и техничка подршка у области радијационе и нуклеарне сигурности и безбедности</w:t>
      </w:r>
    </w:p>
    <w:p>
      <w:pPr>
        <w:pStyle w:val="CLAN"/>
        <w:rPr/>
      </w:pPr>
      <w:r>
        <w:rPr/>
        <w:t>Члан 2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може да ангажује правна лица и физичка лица, као саветнике, који поседују неопходне научно-техничке квалификације, стручност, специјализовано знање и вештине у области анализе, унапређења и регулисања мера радијационе и нуклеарне сигурности и безбедности.</w:t>
      </w:r>
    </w:p>
    <w:p>
      <w:pPr>
        <w:pStyle w:val="CLAN"/>
        <w:rPr/>
      </w:pPr>
      <w:r>
        <w:rPr/>
        <w:t>Принципи пружања научне и техничке подршке у области радијационе и нуклеарне сигурности и безбедности</w:t>
      </w:r>
    </w:p>
    <w:p>
      <w:pPr>
        <w:pStyle w:val="CLAN"/>
        <w:rPr/>
      </w:pPr>
      <w:r>
        <w:rPr/>
        <w:t>Члан 2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при избору саветника из члана 25. овог закона примењује принцип непристрасности.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ангажује саветнике тако да не угрози своју независност, обезбеђивањем да не постоји сукоб интереса код саветника који пружа научну и техничку подршку Директорату.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аветник је дужан да пружи научну и техничку подршку Директорату без комерцијалних, финансијских и других притисака других заинтересованих страна и не сме да буде усмераван од било које друге организације у вези са резултатима свог р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аветник је дужан да пружи научну и техничку подршку Директорату која се заснива искључиво на техничким знањима, резултатима анализа и регулаторним захтевима.</w:t>
      </w:r>
    </w:p>
    <w:p>
      <w:pPr>
        <w:pStyle w:val="CLAN"/>
        <w:rPr/>
      </w:pPr>
      <w:r>
        <w:rPr/>
        <w:t>Градирани приступ регулаторној контроли</w:t>
      </w:r>
    </w:p>
    <w:p>
      <w:pPr>
        <w:pStyle w:val="CLAN"/>
        <w:rPr/>
      </w:pPr>
      <w:r>
        <w:rPr/>
        <w:t>Члан 2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врши регулаторну контролу применом принципа градираног приступа, сразмерно радијационом ризику.</w:t>
      </w:r>
    </w:p>
    <w:p>
      <w:pPr>
        <w:pStyle w:val="CLAN"/>
        <w:rPr/>
      </w:pPr>
      <w:r>
        <w:rPr/>
        <w:t>Интегрисани систем менаџмента</w:t>
      </w:r>
    </w:p>
    <w:p>
      <w:pPr>
        <w:pStyle w:val="CLAN"/>
        <w:rPr/>
      </w:pPr>
      <w:r>
        <w:rPr/>
        <w:t>Члан 2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успоставља, примењује, врши процену и унапређује интегрисани систем менаџмента који је у складу са циљевима сигурности и доприноси њиховом достизањ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спроводи регулаторни процес заснован на процедурама које су успостављене у интегрисаном систему менаџмента и тако обезбеђује да регулаторна контрола буде стабилна и конзистент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циљу испуњења ст. 1. и 2. овог члана, руководство Директора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демонстрира лидерство за сигурност и посвећеност сигур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одговорно је за успостављање, примену, одрживост и континуално унапређење интегрисаног система менаџмен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успоставља циљеве, стратегије и планове Директората који су у складу са сигурносном политиком Директора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обезбеђује адекватну интеракцију са заинтересованим странам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утврђује и обезбеђује компетентност и ресурсе неопходне да се активности Директората обављају на сигуран начин.</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Интегрисани систем менаџмента Директората је документован, развијен и примењује се коришћењем градираног приступа. </w:t>
      </w:r>
    </w:p>
    <w:p>
      <w:pPr>
        <w:pStyle w:val="GLAVA"/>
        <w:rPr/>
      </w:pPr>
      <w:r>
        <w:rPr/>
        <w:t>IV.</w:t>
        <w:tab/>
        <w:t>ОСНОВНА НАЧЕЛА ЗАШТИТЕ ОД ЈОНИЗУЈУЋЕГ ЗРАЧЕЊА</w:t>
      </w:r>
    </w:p>
    <w:p>
      <w:pPr>
        <w:pStyle w:val="CLAN"/>
        <w:rPr/>
      </w:pPr>
      <w:r>
        <w:rPr/>
        <w:t>Основна начела заштите од јонизујућег зрачења</w:t>
      </w:r>
    </w:p>
    <w:p>
      <w:pPr>
        <w:pStyle w:val="CLAN"/>
        <w:rPr/>
      </w:pPr>
      <w:r>
        <w:rPr/>
        <w:t>Члан 2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Основна начела заштите од јонизујућег зрачења су: </w:t>
      </w:r>
    </w:p>
    <w:p>
      <w:pPr>
        <w:pStyle w:val="Normal"/>
        <w:tabs>
          <w:tab w:val="clear" w:pos="1080"/>
          <w:tab w:val="left" w:pos="426" w:leader="none"/>
          <w:tab w:val="left" w:pos="720" w:leader="none"/>
          <w:tab w:val="left" w:pos="1170" w:leader="none"/>
          <w:tab w:val="left" w:pos="1418" w:leader="none"/>
        </w:tabs>
        <w:ind w:firstLine="720"/>
        <w:rPr>
          <w:rFonts w:eastAsia="Times New Roman" w:cs="Arial"/>
        </w:rPr>
      </w:pPr>
      <w:r>
        <w:rPr>
          <w:rFonts w:eastAsia="Times New Roman" w:cs="Arial"/>
        </w:rPr>
        <w:t>1)</w:t>
        <w:tab/>
      </w:r>
      <w:r>
        <w:rPr>
          <w:rFonts w:eastAsia="Times New Roman" w:cs="Arial"/>
          <w:i/>
          <w:lang w:val="sr-RS"/>
        </w:rPr>
        <w:t>Оправданост</w:t>
      </w:r>
      <w:r>
        <w:rPr>
          <w:rFonts w:eastAsia="Times New Roman" w:cs="Arial"/>
          <w:lang w:val="sr-RS"/>
        </w:rPr>
        <w:t>: Одлуке о увођењу делатности, као и о усвајању нових, неће бити донете уколико не постоје услови да се обезбеди да корист од те делатности за друштво или појединца надмашује штетност по здравље које та делатност може изазвати узимајући у обзир друштвене, економске и друге релевантне факторе. Одлуке које уводе или мењају путеве излагања за ситуације постојећег или ванредног излагања оправдане су ако</w:t>
      </w:r>
      <w:r>
        <w:rPr>
          <w:rFonts w:eastAsia="Times New Roman" w:cs="Arial"/>
          <w:lang w:val="sr-CS"/>
        </w:rPr>
        <w:t xml:space="preserve"> чине већу корист него штету</w:t>
      </w:r>
      <w:r>
        <w:rPr>
          <w:rFonts w:eastAsia="Times New Roman" w:cs="Arial"/>
          <w:lang w:val="sr-RS"/>
        </w:rPr>
        <w: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rPr>
        <w:t>2)</w:t>
        <w:tab/>
      </w:r>
      <w:r>
        <w:rPr>
          <w:rFonts w:eastAsia="Times New Roman" w:cs="Arial"/>
          <w:i/>
          <w:lang w:val="sr-RS"/>
        </w:rPr>
        <w:t>Оптимизација</w:t>
      </w:r>
      <w:r>
        <w:rPr>
          <w:rFonts w:eastAsia="Times New Roman" w:cs="Arial"/>
          <w:lang w:val="sr-RS"/>
        </w:rPr>
        <w:t>: Мере заштите од јонизујућег зрачења код професионалног излагања или излагања становништва се спроводе у циљу обезбеђивања да дозе, број изложених лица и вероватноћа излагања буду на што је могуће нижем нивоу имајући у виду техничка знања, друштвене и економске факторе. Оптимизација заштите лица која су подвргнута медицинском излагању се примењује на јачину појединачних доза и мора да будe у складу са медицинском сврхом излагањ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rPr>
        <w:t>3)</w:t>
      </w:r>
      <w:r>
        <w:rPr>
          <w:rFonts w:eastAsia="Times New Roman" w:cs="Arial"/>
          <w:i/>
        </w:rPr>
        <w:tab/>
      </w:r>
      <w:r>
        <w:rPr>
          <w:rFonts w:eastAsia="Times New Roman" w:cs="Arial"/>
          <w:i/>
          <w:lang w:val="sr-RS"/>
        </w:rPr>
        <w:t>Ограничење излагања</w:t>
      </w:r>
      <w:r>
        <w:rPr>
          <w:rFonts w:eastAsia="Times New Roman" w:cs="Arial"/>
          <w:lang w:val="sr-RS"/>
        </w:rPr>
        <w:t xml:space="preserve">: У ситуацијама планираног излагања укупна доза за појединца не сме да прелази границе излагања прописане за професионално излагање или излагање становништва. Границе излагања не примењују се на медицинска излагања. </w:t>
      </w:r>
    </w:p>
    <w:p>
      <w:pPr>
        <w:pStyle w:val="GLAVA"/>
        <w:rPr/>
      </w:pPr>
      <w:r>
        <w:rPr>
          <w:lang w:val="sr-Latn-RS"/>
        </w:rPr>
        <w:t>V.</w:t>
      </w:r>
      <w:r>
        <w:rPr/>
        <w:tab/>
        <w:t>ИЗУЗИМАЊЕ ДЕЛАТНОСТИ ОД ОБАВЕЗЕ ПРИЈАВЉИВАЊА, ПРИЈАВЉИВАЊЕ И ИЗДАВАЊЕ ОДОБРЕЊА</w:t>
      </w:r>
    </w:p>
    <w:p>
      <w:pPr>
        <w:pStyle w:val="ODELJAK"/>
        <w:tabs>
          <w:tab w:val="left" w:pos="990" w:leader="none"/>
          <w:tab w:val="left" w:pos="1080" w:leader="none"/>
        </w:tabs>
        <w:rPr/>
      </w:pPr>
      <w:r>
        <w:rPr/>
        <w:t>1.</w:t>
        <w:tab/>
        <w:t>Изузимање делатности од обавезе пријављивања</w:t>
      </w:r>
    </w:p>
    <w:p>
      <w:pPr>
        <w:pStyle w:val="CLAN"/>
        <w:rPr/>
      </w:pPr>
      <w:r>
        <w:rPr/>
        <w:t>Општи услови за изузимање делатности од обавезе пријављивања</w:t>
      </w:r>
    </w:p>
    <w:p>
      <w:pPr>
        <w:pStyle w:val="CLAN"/>
        <w:rPr/>
      </w:pPr>
      <w:r>
        <w:rPr/>
        <w:t>Члан 3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пшти услови за изузимање делатности од обавезе пријављивања с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да је радијациони ризик за појединца који проузрокује делатност такав да може да се занемари са становишта заштите од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да је делатност утврђена као оправдан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да је делатност сигурна као так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посебне услове за изузимање од обавезе пријављивања.</w:t>
      </w:r>
    </w:p>
    <w:p>
      <w:pPr>
        <w:pStyle w:val="ODELJAK"/>
        <w:tabs>
          <w:tab w:val="left" w:pos="990" w:leader="none"/>
          <w:tab w:val="left" w:pos="1080" w:leader="none"/>
        </w:tabs>
        <w:rPr/>
      </w:pPr>
      <w:r>
        <w:rPr>
          <w:rFonts w:eastAsia="Times New Roman" w:cs="Arial"/>
          <w:b w:val="false"/>
          <w:lang w:val="sr-RS"/>
        </w:rPr>
        <w:t>2.</w:t>
      </w:r>
      <w:r>
        <w:rPr>
          <w:rFonts w:eastAsia="Times New Roman" w:cs="Arial"/>
          <w:b w:val="false"/>
          <w:lang w:val="sr-Latn-RS"/>
        </w:rPr>
        <w:tab/>
      </w:r>
      <w:r>
        <w:rPr>
          <w:rFonts w:eastAsia="Times New Roman" w:cs="Arial"/>
          <w:b w:val="false"/>
          <w:lang w:val="sr-RS"/>
        </w:rPr>
        <w:t>Пријављивање</w:t>
      </w:r>
    </w:p>
    <w:p>
      <w:pPr>
        <w:pStyle w:val="CLAN"/>
        <w:rPr/>
      </w:pPr>
      <w:r>
        <w:rPr/>
        <w:t>Пријављивање намерe обављања делатности</w:t>
      </w:r>
    </w:p>
    <w:p>
      <w:pPr>
        <w:pStyle w:val="CLAN"/>
        <w:rPr/>
      </w:pPr>
      <w:r>
        <w:rPr/>
        <w:t>Члан 3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пријављује Директорату намеру обављања делатности која укључује изворе зрачења, природни радиоактивни материјал који доводи до излагања радника или становништва које не може да се занемари са становишта заштите од зрачења и коришћење нуклеарног материјала у ненуклеарне сврх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потврду о пријави намере обављања делатности из става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ријављивање се врши пре почетка обављања делатности.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Ималац потврде из става 2. овог члана је дужан да пријави Директорату </w:t>
      </w:r>
      <w:r>
        <w:rPr>
          <w:rFonts w:eastAsia="Times New Roman" w:cs="Arial"/>
          <w:lang w:val="sr-Latn-RS"/>
        </w:rPr>
        <w:t xml:space="preserve">одустанак </w:t>
      </w:r>
      <w:r>
        <w:rPr>
          <w:rFonts w:eastAsia="Times New Roman" w:cs="Arial"/>
          <w:lang w:val="sr-RS"/>
        </w:rPr>
        <w:t>од намере обављања делатности о чему Директорат издаје потврд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прописује ближе услове за пријављивање делатности и садржај потврде из става 2. овог члана.</w:t>
      </w:r>
    </w:p>
    <w:p>
      <w:pPr>
        <w:pStyle w:val="CLAN"/>
        <w:rPr/>
      </w:pPr>
      <w:r>
        <w:rPr/>
        <w:t>Изузимање пријављене делатности од обавезе добијања одобрења</w:t>
      </w:r>
    </w:p>
    <w:p>
      <w:pPr>
        <w:pStyle w:val="CLAN"/>
        <w:rPr/>
      </w:pPr>
      <w:r>
        <w:rPr/>
        <w:t>Члан 3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Пријављене делатности могу бити изузете од обавезе добијања одобрења у складу са условима које ближе прописује Директорат.</w:t>
      </w:r>
    </w:p>
    <w:p>
      <w:pPr>
        <w:pStyle w:val="CLAN"/>
        <w:rPr/>
      </w:pPr>
      <w:r>
        <w:rPr/>
        <w:t>Категоризација делатности</w:t>
      </w:r>
    </w:p>
    <w:p>
      <w:pPr>
        <w:pStyle w:val="CLAN"/>
        <w:rPr/>
      </w:pPr>
      <w:r>
        <w:rPr/>
        <w:t>Члан 3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елатности се према ризику по здравље изложених радника и појединаца, становништво и животну средину, као и према врсти активности која се обавља, разврставају у следеће категорије: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радијационе делатности ниског ризик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радијационе делатности умереног ризик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радијационе делатности високог ризик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нуклеарне актив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категоризацију радијационих делатности из става 1. овог члана.</w:t>
      </w:r>
    </w:p>
    <w:p>
      <w:pPr>
        <w:pStyle w:val="ODELJAK"/>
        <w:tabs>
          <w:tab w:val="left" w:pos="990" w:leader="none"/>
          <w:tab w:val="left" w:pos="1080" w:leader="none"/>
        </w:tabs>
        <w:rPr/>
      </w:pPr>
      <w:r>
        <w:rPr>
          <w:rFonts w:eastAsia="Times New Roman" w:cs="Arial"/>
          <w:b w:val="false"/>
          <w:lang w:val="sr-RS"/>
        </w:rPr>
        <w:t>3.</w:t>
      </w:r>
      <w:r>
        <w:rPr>
          <w:rFonts w:eastAsia="Times New Roman" w:cs="Arial" w:ascii="Calibri" w:hAnsi="Calibri"/>
          <w:b w:val="false"/>
          <w:lang w:val="en-US"/>
        </w:rPr>
        <w:tab/>
      </w:r>
      <w:r>
        <w:rPr>
          <w:rFonts w:eastAsia="Times New Roman" w:cs="Arial"/>
          <w:b w:val="false"/>
          <w:lang w:val="sr-RS"/>
        </w:rPr>
        <w:t>Издавање одобрења</w:t>
      </w:r>
    </w:p>
    <w:p>
      <w:pPr>
        <w:pStyle w:val="CLAN"/>
        <w:rPr/>
      </w:pPr>
      <w:r>
        <w:rPr/>
        <w:t>Обавеза прибављања одобрења</w:t>
      </w:r>
    </w:p>
    <w:p>
      <w:pPr>
        <w:pStyle w:val="CLAN"/>
        <w:rPr/>
      </w:pPr>
      <w:r>
        <w:rPr/>
        <w:t>Члан 3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 обављање радијационих делатности из члана 33. став 1. овог закона обавезно је прибављање одобрења које издаје Директора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адијациона делатност ниског ризика из члана 33. став 1. тачка 1) овог закона одобрава се решењем о регистрациј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адијациона делатност умереног ризика, радијациона делатност високог ризика и нуклеарна активност из члана 33. став 1. тач. 2)-4) овог закона одобрава се решењем о издавању лиценце.</w:t>
      </w:r>
    </w:p>
    <w:p>
      <w:pPr>
        <w:pStyle w:val="CLAN"/>
        <w:rPr/>
      </w:pPr>
      <w:r>
        <w:rPr/>
        <w:t>Општи принципи oдговорности носиоца одобрења</w:t>
      </w:r>
    </w:p>
    <w:p>
      <w:pPr>
        <w:pStyle w:val="CLAN"/>
        <w:rPr/>
      </w:pPr>
      <w:r>
        <w:rPr/>
        <w:t>Члан 3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примарно одговоран за радијациону и нуклеарну сигурност и безбеднос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одговоран и за све активности правних и физичких лица и предузетника које ангажује и чије делатности могу да утичу на радијациону и нуклеарну сигурност и безбеднос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дговорност из ст. 1. и 2. овог члана је непреноси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одговоран да обезбеди да дозе јонизујућег зрачења за изложене раднике, лица на школовању и обуци, становништво, као и утицај јонизујућег зрачења на животну средину, буду у погледу друштвених и економских фактора што је могуће ниж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одговоран за сигурност и безбедност постројења у коме се обавља делатност и након истека рока важења одобрења, све док се постројење, локалитет или њихови делови не ослободи регулаторне контроле.</w:t>
      </w:r>
    </w:p>
    <w:p>
      <w:pPr>
        <w:pStyle w:val="CLAN"/>
        <w:rPr/>
      </w:pPr>
      <w:r>
        <w:rPr/>
        <w:t xml:space="preserve">Обавезе носиоца одобрења </w:t>
      </w:r>
    </w:p>
    <w:p>
      <w:pPr>
        <w:pStyle w:val="CLAN"/>
        <w:rPr/>
      </w:pPr>
      <w:r>
        <w:rPr/>
        <w:t>Члан 3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обавезан 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примењује основне принципе радијационе и нуклеарне сигур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предузима све кораке неопходне за заштиту здравља људи и животне средине, сада и убудуће, од штетног утицаја јонизујућег зрачења тако што обезбеђује да излагања држи испод прописаних граница и предузима све разумне мере неопходне да се штетни утицај на становништво, сада и убудуће, сведе на миниму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планира и примењује техничке и организационе мере неопходне да се обезбеди одговарајући ниво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 xml:space="preserve">припреми и примени план у случају ванредног догађаја у складу са овим законом;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води евиденције и обавештава Директорат о ванредним догађајима у складу са овим закон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обезбеди усаглашеност са прописаним границама излагања и прати излагање радника јонизујућем зрачењ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 xml:space="preserve">поседује финансијске и људске ресурсе са одговарајућим квалификацијама и компетенцијама неопходним за спровођење прописаних мера радијационе и нуклеарне сигурности и безбедности приликом обављања делатности;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осигура да његови подуговарачи чије активности могу утицати на радијациону и нуклеарну сигурност и безбедност током обављања делатности обезбеде неопходне људске ресурсе са одговарајућим квалификацијама и компетенцијама за обављање њихових активности;</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 xml:space="preserve">обезбеди континуирано образовање и обуку лица која учествују у обављању делатности;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обезбеди одговарајућа финансијска средства за поступање са ислуженим изворима зрачења, управљање радиоактивним отпадом, декомисију као и за одговорност у случају радиолошке или нуклеарне штет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1)</w:t>
        <w:tab/>
        <w:t>омогући несметан рад инспекторима Директората и приступ постројењима и локалитетима на којима се обавља делатнос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2)</w:t>
        <w:tab/>
        <w:t>не врши промену начина обављања делатности за коју поседује одобрење на начин који може да утиче на заштиту радника, становништва или животне средине, а да претходно не обавести Директорат и од њега не прибави одобрење и</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на захтев Директората, или у складу са прописаним условима, обезбеди све информације у вези са обављањем делатности а које Директорат сматра неопходним и од интереса за радијациону и нуклеарну сигурност и безбеднос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авезе из става 1. овог члана.</w:t>
      </w:r>
    </w:p>
    <w:p>
      <w:pPr>
        <w:pStyle w:val="CLAN"/>
        <w:rPr/>
      </w:pPr>
      <w:r>
        <w:rPr/>
        <w:t xml:space="preserve">Обавезе носиоца одобрења у погледу евиденције нуклеарног материјала, активности, посебне опреме и ненуклеарног материјала повезаних са нуклеарним горивним циклусом </w:t>
      </w:r>
    </w:p>
    <w:p>
      <w:pPr>
        <w:pStyle w:val="CLAN"/>
        <w:rPr/>
      </w:pPr>
      <w:r>
        <w:rPr/>
        <w:t>Члан 3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обавезан да води евиденцију нуклеарног материјала, активности, посебне опреме и ненуклеарног материјала повезаних са нуклеарним горивним циклусом у складу са потврђеним међународним споразумима и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ближе прописује обавезе из става 1. овог члана. </w:t>
      </w:r>
    </w:p>
    <w:p>
      <w:pPr>
        <w:pStyle w:val="CLAN"/>
        <w:rPr/>
      </w:pPr>
      <w:r>
        <w:rPr/>
        <w:t>Услови за издавање одобрења</w:t>
      </w:r>
    </w:p>
    <w:p>
      <w:pPr>
        <w:pStyle w:val="CLAN"/>
        <w:rPr/>
      </w:pPr>
      <w:r>
        <w:rPr/>
        <w:t>Члан 3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издаје правном лицу или предузетнику одобрење за обављање делатности из члана 33. став 1. тач. 1)-4) овог закона, ако испуњава опште и посебне услове у складу са овим законом.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Одобрење из става 1. овог члана је непреносиво. </w:t>
      </w:r>
    </w:p>
    <w:p>
      <w:pPr>
        <w:pStyle w:val="CLAN"/>
        <w:rPr/>
      </w:pPr>
      <w:r>
        <w:rPr/>
        <w:t>Општи услови за издавање одобрења</w:t>
      </w:r>
    </w:p>
    <w:p>
      <w:pPr>
        <w:pStyle w:val="CLAN"/>
        <w:rPr/>
      </w:pPr>
      <w:r>
        <w:rPr/>
        <w:t>Члан 3</w:t>
      </w:r>
      <w:r>
        <w:rPr>
          <w:lang w:val="sr-Latn-RS"/>
        </w:rPr>
        <w:t>9</w:t>
      </w:r>
      <w:r>
        <w:rPr/>
        <w:t>.</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пшти услови за издавање одобрења за обављање делатности из члана 33. став 1. тач. 1)-4) овог закона с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да постројења, просторије и локације на којима се обавља делатност, одговарају техничким, сигурносним, безбедносним и другим прописаним условима који обезбеђују заштиту изложених радника, појединаца и становништва и животне средине од штетног утицаја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да изложеним радницима који раде са изворима зрачења обезбеди одговарајућа средства за заштиту од јонизујућег зрачења, као и опрему за мерење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да именује лице одговорно за заштиту од зрачења или успостави службу заштите од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да има, у зависности од врсте делатности коју обавља, радно ангажована лица која имају прописану стручну спрему, одговарајућу обученост из области заштите од зрачења и испуњавају прописане здравствене услове за рад са изворима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да спроводи мере којима се спречава да делатност која се обавља проузрокује контаминацију радне и животне средине, осим за делатности које укључују коришћење генератора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да изворе зрачења користи и ставља у промет на сигуран и безбедан начин, у складу са прописаним условим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да спроводи и друге мере заштите од јонизујућег зрачења утврђене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посебне услове и потребну документацију за прибављање одобрења за обављање делатности из члана 33. став 1. тач. 1)-4) овог закона.</w:t>
      </w:r>
    </w:p>
    <w:p>
      <w:pPr>
        <w:pStyle w:val="CLAN"/>
        <w:rPr/>
      </w:pPr>
      <w:r>
        <w:rPr/>
        <w:t>Издавање одобрења у случају ванредних околности</w:t>
      </w:r>
    </w:p>
    <w:p>
      <w:pPr>
        <w:pStyle w:val="CLAN"/>
        <w:rPr/>
      </w:pPr>
      <w:r>
        <w:rPr/>
        <w:t>Члан 4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може издати одобрење за обављање делатности из члана 33. став 1. тач. 1)-4) овог закона по посебном поступку у случају ванредних околности изазваних елементарним непогодама, ванредним и кризним ситуацијама, ратом, последицама тероризма, великим миграцијама становништва, хуманитарном катастрофом и активностима у вези са заштитом здравља и спасавањем људи, на основу сложености насталих околности уз процену ризика за обављање делатности.</w:t>
      </w:r>
    </w:p>
    <w:p>
      <w:pPr>
        <w:pStyle w:val="ODELJAK"/>
        <w:tabs>
          <w:tab w:val="left" w:pos="990" w:leader="none"/>
          <w:tab w:val="left" w:pos="1080" w:leader="none"/>
        </w:tabs>
        <w:rPr/>
      </w:pPr>
      <w:r>
        <w:rPr/>
        <w:t>а)</w:t>
      </w:r>
      <w:r>
        <w:rPr>
          <w:rFonts w:cs="Calibri" w:ascii="Calibri" w:hAnsi="Calibri"/>
          <w:lang w:val="en-US"/>
        </w:rPr>
        <w:tab/>
      </w:r>
      <w:r>
        <w:rPr/>
        <w:t>Регистрација делатности</w:t>
      </w:r>
    </w:p>
    <w:p>
      <w:pPr>
        <w:pStyle w:val="CLAN"/>
        <w:rPr/>
      </w:pPr>
      <w:r>
        <w:rPr/>
        <w:t>Члан 4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доноси решење о регистрацији делатности на основу поднетог захтева правног лица или предузетник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о регистрацији из става 1. овог члана доноси се када су испуњени сви услови прописани у члану 39. овог закона, у року од 30 дана од дана подношења уредног захтева и документације којом се доказује испуњеност усло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решењем о регистрацији може утврдити додатне мере радијационе и нуклеарне сигурности и безбед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ажење решења о регистрацији није временски ограничено осим решења за обављање радијационих делатности ниског ризика промета извора зрачења и транспорта опасне робе класе 7 ADR/RID/ADN (радиоактивне материје) чије је важење три годин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из става 1. овог члана ступа на снагу даном достављ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обавезан је да пријави Директорату сваку промену података о испуњености услова на основу којих је прибавио решење о регистрацији, а најкасније у року од 30 дана од дана наступања промене.</w:t>
      </w:r>
    </w:p>
    <w:p>
      <w:pPr>
        <w:pStyle w:val="ODELJAK"/>
        <w:tabs>
          <w:tab w:val="left" w:pos="990" w:leader="none"/>
          <w:tab w:val="left" w:pos="1080" w:leader="none"/>
        </w:tabs>
        <w:rPr/>
      </w:pPr>
      <w:r>
        <w:rPr>
          <w:rFonts w:eastAsia="Times New Roman" w:cs="Arial"/>
          <w:b w:val="false"/>
          <w:lang w:val="sr-RS"/>
        </w:rPr>
        <w:t>б)</w:t>
      </w:r>
      <w:r>
        <w:rPr>
          <w:rFonts w:eastAsia="Times New Roman" w:cs="Arial" w:ascii="Calibri" w:hAnsi="Calibri"/>
          <w:b w:val="false"/>
          <w:lang w:val="en-US"/>
        </w:rPr>
        <w:tab/>
      </w:r>
      <w:r>
        <w:rPr>
          <w:rFonts w:eastAsia="Times New Roman" w:cs="Arial"/>
          <w:b w:val="false"/>
          <w:lang w:val="sr-RS"/>
        </w:rPr>
        <w:t>Лиценцирање делатности</w:t>
      </w:r>
    </w:p>
    <w:p>
      <w:pPr>
        <w:pStyle w:val="CLAN"/>
        <w:rPr/>
      </w:pPr>
      <w:r>
        <w:rPr/>
        <w:t>Члан 4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подноси Директорату захтев за издавање лиценце за обављање радијационе делатности умереног ризика, радијационе делатности високог ризика или нуклеарне актив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Уз захтев из става 1. овог члана подносе се: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r>
      <w:r>
        <w:rPr>
          <w:rFonts w:eastAsia="Times New Roman" w:cs="Arial"/>
          <w:lang w:val="sr-Latn-RS"/>
        </w:rPr>
        <w:tab/>
      </w:r>
      <w:r>
        <w:rPr>
          <w:rFonts w:eastAsia="Times New Roman" w:cs="Arial"/>
          <w:lang w:val="sr-RS"/>
        </w:rPr>
        <w:t>докази о испуњењу општих и посебних услова из члана 39. овог закона и</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r>
      <w:r>
        <w:rPr>
          <w:rFonts w:eastAsia="Times New Roman" w:cs="Arial"/>
          <w:lang w:val="sr-Latn-RS"/>
        </w:rPr>
        <w:tab/>
      </w:r>
      <w:r>
        <w:rPr>
          <w:rFonts w:eastAsia="Times New Roman" w:cs="Arial"/>
          <w:lang w:val="sr-RS"/>
        </w:rPr>
        <w:t>докази о спровођењу мера радијационе и нуклеарне сигурности и безбед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провођење мера радијационе и нуклеарне сигурности и безбедности доказује се на основу извештаја о сигурности, програма заштите од зрачења и друге документације коју ближе прописује Директора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За обављање радијационе делатности високог ризика претходно се прибавља сагласност Директората на прелиминарни извештај о сигурности.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је дужан да без одлагања пријави Директорату сваку промену података о испуњености услова на основу којих је издато решење о лиценци, а најкасније у року од осам дана од дана наступања промене.</w:t>
      </w:r>
    </w:p>
    <w:p>
      <w:pPr>
        <w:pStyle w:val="CLAN"/>
        <w:rPr/>
      </w:pPr>
      <w:r>
        <w:rPr/>
        <w:t>Извештај о сигурности</w:t>
      </w:r>
    </w:p>
    <w:p>
      <w:pPr>
        <w:pStyle w:val="CLAN"/>
        <w:rPr/>
      </w:pPr>
      <w:r>
        <w:rPr/>
        <w:t>Члан 4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звештај о сигурности из члана 42. став 3. овог закона, садрж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опис делат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 xml:space="preserve">опис и карактеристике простора, постројења, локације и сваког другог места на коме се делатност обављ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услове и ограничења за обављање делат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анализу сигурности обављања делатности у редовним околностима и у случају одступања од редовних околности која укључују и ванредни догађај као и анализу претпостављених иницијалних догађаја који могу довести до одступања од предвиђеног начина ра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процену могућих ванредних догађаја и мера за њихово спречавање, ублажавање као и санацију стања у случају ванредног догађај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је дужан да извештај о сигурности мења и допуњује у складу са променама које настају током обављања делатности тако да се извештај увек односи на тренутни статус обављања делат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звештај о сигурности може израдити подносилац захтева или друго лице овлашћено за израду извештаја о сигур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им и садржај извештаја о сигурности за сваку делатност за коју се издаје лиценца.</w:t>
      </w:r>
    </w:p>
    <w:p>
      <w:pPr>
        <w:pStyle w:val="CLAN"/>
        <w:rPr/>
      </w:pPr>
      <w:r>
        <w:rPr/>
        <w:t>Ревизија извештаја о сигурности</w:t>
      </w:r>
    </w:p>
    <w:p>
      <w:pPr>
        <w:pStyle w:val="CLAN"/>
        <w:rPr/>
      </w:pPr>
      <w:r>
        <w:rPr/>
        <w:t>Члан 4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је дужан да редовно врши ревизију извештаја о сигурности из члана 43. овог закона о чему доставља извештај Директорат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визија из става 1. овог члана подразумева преглед, верификацију и унапређење мера радијационе и нуклеарне сигурности, мера спречавања ванредног догађаја и мера санирања последица ванредног догађаја ако до њега дођ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може у оправданим ситуацијама да захтева од носиоца лиценце да изврши ванредну ревизију извештаја о сигурности о чему доставља извештај Директорат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садржај и рокове за ревизију извештаја о сигурности и достављање извештаја Директорату.</w:t>
      </w:r>
    </w:p>
    <w:p>
      <w:pPr>
        <w:pStyle w:val="CLAN"/>
        <w:rPr/>
      </w:pPr>
      <w:r>
        <w:rPr/>
        <w:t>Прелиминарни извештај о сигурности</w:t>
      </w:r>
    </w:p>
    <w:p>
      <w:pPr>
        <w:pStyle w:val="CLAN"/>
        <w:rPr/>
      </w:pPr>
      <w:r>
        <w:rPr/>
        <w:t>Члан 4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поступку прибављања решења о издавању лиценце за обављање радијационе делатности високог ризика правно лице или предузетник дужно је да претходно поднесе захтев Директорату за издавање сагласности на прелиминарни извештај о сигур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решењем одлучује о давању сагласности из става 1. овог члана у року од 90 дана од дана подношења уредног захте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равно лице или предузетник дужно је да без одлагања обавести Директорат о свим променама услова на основу којих је издата сагласност из става 1. овог члана као и о одустајању од обављања намераване делатности, а најкасније у року од осам дана од дана наступања промене, односно одлуке о одустајању.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им и садржај прелиминарног извештаја о сигурности и документацију коју је потребно поднети уз захтев за издавање сагласности на прелиминарни извештај о сигурности.</w:t>
      </w:r>
    </w:p>
    <w:p>
      <w:pPr>
        <w:pStyle w:val="CLAN"/>
        <w:rPr/>
      </w:pPr>
      <w:r>
        <w:rPr/>
        <w:t>Програм заштите од јонизујућег зрачења</w:t>
      </w:r>
    </w:p>
    <w:p>
      <w:pPr>
        <w:pStyle w:val="CLAN"/>
        <w:rPr/>
      </w:pPr>
      <w:r>
        <w:rPr/>
        <w:t>Члан 4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ограм заштите од јонизујућег зрачења из члана 42. став 3. овог закона садржи нарочито:</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расподелу одговорности на све нивое руковођења приликом професионалног излагања јонизујућем зрачењу, која у случају спољних радника може укључити и одговарајућу организациону сарадњу и успостављање одговорности између спољних радника и правних лица или предузетника као носиоца одобр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обележавање контролисаних и надгледаних зон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успостављање правила за раднике и контролу њиховог ра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успостављање индивидуалног мониторинга изложених радника и мониторинга радне средине, укључујући набавку и одржавање уређаја за заштиту од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 xml:space="preserve">систем за евидентирање и обавештавање о свим неопходним информацијама које се односе на контролу изложености јонизујућем зрачењу, одлуке о спровођењу мера заштите од јонизујућег зрачења и индивидуалног мониторинга изложених радник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програме обуке и тренинга о природи опасности, мерама заштите од јонизујућег зрачења и мерама радијационе и нуклеарне сигур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методе и рокове за периодични преглед и ревизију програма заштите од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планове који се примењују у случају ванредних догађа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програм здравственог надзо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захтеве за спровођење и осигурање контроле квалите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ближе прописује обим и садржај програма заштите од јонизујућег зрачења из става 1. овог члана. </w:t>
      </w:r>
    </w:p>
    <w:p>
      <w:pPr>
        <w:pStyle w:val="CLAN"/>
        <w:rPr/>
      </w:pPr>
      <w:r>
        <w:rPr/>
        <w:t>Лиценца за обављање радијационе делатности умереног ризика</w:t>
      </w:r>
    </w:p>
    <w:p>
      <w:pPr>
        <w:pStyle w:val="CLAN"/>
        <w:rPr/>
      </w:pPr>
      <w:r>
        <w:rPr/>
        <w:t>Члан 4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доноси решење о издавању лиценце за обављање радијационе делатности умереног ризика када утврди да су испуњени сви услови из члана 42. овог закон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Решење из става 1. овог члана доноси се у року од 60 дана од дана подношења уредног захтев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з лиценцу за обављање радијационе делатности умереног ризика, Директорат доноси и решење о коришћењу извора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ажење лиценце за обављање радијационе делатности умереног ризика је десет година осим лиценце за обављање радијационих делатности умереног ризика промета извора зрачења и транспорта опасне робе класе 7 ADR/RID/ADN (радиоактивне материје) чије је важење три годин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иценца из става 1. овог члана ступа на снагу даном достављ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лиценце из става 1. овог члана је дужан да, најкасније 60 дана пре истека важења лиценце, Директорату поднесе захтев за продужење важења. </w:t>
      </w:r>
    </w:p>
    <w:p>
      <w:pPr>
        <w:pStyle w:val="CLAN"/>
        <w:rPr/>
      </w:pPr>
      <w:r>
        <w:rPr/>
        <w:t>Лиценца за обављање радијационе делатности високог ризика</w:t>
      </w:r>
    </w:p>
    <w:p>
      <w:pPr>
        <w:pStyle w:val="CLAN"/>
        <w:rPr/>
      </w:pPr>
      <w:r>
        <w:rPr/>
        <w:t>Члан 4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доноси решење о издавању лиценце за обављање радијационе делатности високог ризика када утврди да су испуњени сви услови прописани у члану 42. овог закон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односилац захтева за обављање радијационе делатности високог ризика је дужан да успостави, одржава и примењује интегрисани систем менаџмен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з доказе о испуњености услова из ст. 1. и 2. овог члана подноси се и сагласност Министарства унутрашњих послова на план безбедности у складу са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дредбе става 3. овог члана не примењују се на подносиоца захтева за прибављање лиценце за обављање делатности у вези са генераторима извора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из става 1. овог члана доноси се у року од 90 дана од дана подношења уредног захте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ажење лиценце за обављање радијационе делатности високог ризика је пет година осим лиценце за обављање радијационих делатности високог ризика промета извора зрачења и транспорта опасне робе класе 7 ADR/RID/ADN (радиоактивне материје) чије је важење три годин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иценца из става 1. овог члана ступа на снагу даном достављ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з лиценцу за обављање радијационе делатности високог ризика, Директорат доноси и решење о коришћењу извора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о издавању лиценце за обављање радијационе делатности високог ризика се објављује у „Службеном гласнику Републике Срб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обављање радијационе делатности високог ризика је дужан да, најкасније 90 дана пре истека важења лиценце, Директорату поднесе захтев за продужење важењ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Лиценца за обављање радијационе делатности високог ризика за делатности са отвореним изворима и изворима I и II категорије, поред других услова прописаних законом, престаје да важи</w:t>
      </w:r>
      <w:r>
        <w:rPr>
          <w:rFonts w:eastAsia="Times New Roman" w:cs="Arial"/>
          <w:color w:val="FF0000"/>
          <w:lang w:val="sr-RS"/>
        </w:rPr>
        <w:t xml:space="preserve"> </w:t>
      </w:r>
      <w:r>
        <w:rPr>
          <w:rFonts w:eastAsia="Times New Roman" w:cs="Arial"/>
          <w:lang w:val="sr-RS"/>
        </w:rPr>
        <w:t>даном доношења лиценце за декомисију радијационог постројења.</w:t>
      </w:r>
    </w:p>
    <w:p>
      <w:pPr>
        <w:pStyle w:val="CLAN"/>
        <w:rPr/>
      </w:pPr>
      <w:r>
        <w:rPr/>
        <w:t>Лиценца за обављање нуклеарне активности</w:t>
      </w:r>
    </w:p>
    <w:p>
      <w:pPr>
        <w:pStyle w:val="CLAN"/>
        <w:rPr/>
      </w:pPr>
      <w:r>
        <w:rPr/>
        <w:t>Члан 4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доноси решење о издавању лиценце за обављање нуклеарне активности када утврди да су испуњени сви услови из члана 42.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односилац захтева за обављање нуклеарне активности је дужан да успостави, одржава и примењује интегрисани систем менаџмен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з доказе о испуњености услова из ст. 1. и 2. овог члана подноси се и сагласност Министарства унутрашњих послова на план безбедности у складу са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из става 1. овог члана доноси се у року од 180 дана од дана подношења уредног захте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з захтев за издавање лиценце за обављање нуклеарне активности подносилац захтева је дужан да достави одлуку о сагласности органа надлежног за заштиту животне средине на студију о процени утицаја пројекта на животну средину у складу са посебн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о издавању лиценце за обављање нуклеарне активности се објављује у „Службеном гласнику Републике Срб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иценца за обављање нуклеарних активности се издаје са роком важења до десет година осим лиценце за обављање нуклеарне активности - пробни рад нуклеарног постројења која се издаје са роком важења до две годин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иценца из става 1. овог члана ступа на снагу даном достављ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обављање нуклеарне активности је дужан да, најкасније 180 дана пре истека важења лиценце, Директорату поднесе захтев за продужење важења.</w:t>
      </w:r>
    </w:p>
    <w:p>
      <w:pPr>
        <w:pStyle w:val="CLAN"/>
        <w:rPr/>
      </w:pPr>
      <w:r>
        <w:rPr/>
        <w:t xml:space="preserve">Самопроцена носиоца лиценце </w:t>
      </w:r>
    </w:p>
    <w:p>
      <w:pPr>
        <w:pStyle w:val="CLAN"/>
        <w:rPr/>
      </w:pPr>
      <w:r>
        <w:rPr/>
        <w:t>Члан 5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обављање нуклеарне активности обавезан је да врши оцену усаглашености примењених мера радијационе и нуклеарне сигурности и безбедности са овим законом и међународним стандардима у области радијационе и нуклеарне сигурности и безбедности и управљања радиоактивним отпадом и истрошеним нуклеарним горив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временске рокове за оцену усаглашености из става 1. овог члана.</w:t>
      </w:r>
    </w:p>
    <w:p>
      <w:pPr>
        <w:pStyle w:val="ODELJAK"/>
        <w:tabs>
          <w:tab w:val="left" w:pos="990" w:leader="none"/>
          <w:tab w:val="left" w:pos="1080" w:leader="none"/>
        </w:tabs>
        <w:rPr/>
      </w:pPr>
      <w:r>
        <w:rPr/>
        <w:t>4.</w:t>
      </w:r>
      <w:r>
        <w:rPr>
          <w:rFonts w:cs="Calibri" w:ascii="Calibri" w:hAnsi="Calibri"/>
          <w:lang w:val="en-US"/>
        </w:rPr>
        <w:tab/>
      </w:r>
      <w:r>
        <w:rPr/>
        <w:t>Измене одобрења</w:t>
      </w:r>
    </w:p>
    <w:p>
      <w:pPr>
        <w:pStyle w:val="CLAN"/>
        <w:rPr/>
      </w:pPr>
      <w:r>
        <w:rPr/>
        <w:t>Члан 5</w:t>
      </w:r>
      <w:r>
        <w:rPr>
          <w:lang w:val="sr-Latn-RS"/>
        </w:rPr>
        <w:t>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може изменити решење о регистрацији односно о издавању лиценце на захтев носиоца одобрења или на основу налаза инспекције.</w:t>
      </w:r>
    </w:p>
    <w:p>
      <w:pPr>
        <w:pStyle w:val="ODELJAK"/>
        <w:tabs>
          <w:tab w:val="left" w:pos="990" w:leader="none"/>
          <w:tab w:val="left" w:pos="1080" w:leader="none"/>
        </w:tabs>
        <w:rPr/>
      </w:pPr>
      <w:r>
        <w:rPr>
          <w:rFonts w:eastAsia="Times New Roman" w:cs="Arial"/>
          <w:b w:val="false"/>
          <w:lang w:val="sr-RS"/>
        </w:rPr>
        <w:t>5.</w:t>
      </w:r>
      <w:r>
        <w:rPr>
          <w:rFonts w:eastAsia="Times New Roman" w:cs="Arial"/>
          <w:b w:val="false"/>
        </w:rPr>
        <w:tab/>
      </w:r>
      <w:r>
        <w:rPr>
          <w:rFonts w:eastAsia="Times New Roman" w:cs="Arial"/>
          <w:b w:val="false"/>
          <w:lang w:val="sr-RS"/>
        </w:rPr>
        <w:t>Суспензија одобрења</w:t>
      </w:r>
    </w:p>
    <w:p>
      <w:pPr>
        <w:pStyle w:val="CLAN"/>
        <w:rPr/>
      </w:pPr>
      <w:r>
        <w:rPr/>
        <w:t>Члан 5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може суспендовати решење о регистрацији односно о издавању лиценце.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Суспензија из става 1. овог члана врши се у следећим случајевим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ако носилац одобрења привремено престане да испуњава неки од услова који су утврђени решењем о издавању одобрењ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ако се инспекцијским налазом утврди да носилац одобрења не спроводи мере радијационе и нуклеарне сигурности и безбедности или ако их не спроведе у року утврђеном решењем инспектор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ако инспектор донесе решење о забрани обављања радијационе делатности или нуклеарне актив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rPr>
      </w:pPr>
      <w:r>
        <w:rPr>
          <w:rFonts w:eastAsia="Times New Roman" w:cs="Arial"/>
          <w:lang w:val="sr-RS"/>
        </w:rPr>
        <w:t>4)</w:t>
        <w:tab/>
        <w:t>ако носилац одобрења не достави Директорату све податке који су потребни за проверу испуњености мера радијационе и нуклеарне сигурности и безбедности</w:t>
      </w:r>
      <w:r>
        <w:rPr>
          <w:rFonts w:eastAsia="Times New Roman" w:cs="Arial"/>
        </w:rPr>
        <w:t>.</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Решење из става 2. овог члана доноси се у року од седам дана од дана пријема података из става 2. тач. 1)-4) овог члана.</w:t>
      </w:r>
    </w:p>
    <w:p>
      <w:pPr>
        <w:pStyle w:val="Normal"/>
        <w:tabs>
          <w:tab w:val="clear" w:pos="1080"/>
          <w:tab w:val="left" w:pos="426" w:leader="none"/>
          <w:tab w:val="left" w:pos="720" w:leader="none"/>
          <w:tab w:val="left" w:pos="1021" w:leader="none"/>
          <w:tab w:val="left" w:pos="1418" w:leader="none"/>
        </w:tabs>
        <w:autoSpaceDE w:val="false"/>
        <w:ind w:firstLine="720"/>
        <w:rPr/>
      </w:pPr>
      <w:r>
        <w:rPr>
          <w:rFonts w:eastAsia="Times New Roman" w:cs="Arial"/>
        </w:rPr>
        <w:t xml:space="preserve">Решењем о суспензији одобрења </w:t>
      </w:r>
      <w:r>
        <w:rPr>
          <w:rFonts w:eastAsia="Times New Roman" w:cs="Arial"/>
          <w:lang w:val="sr-RS"/>
        </w:rPr>
        <w:t>Директорат</w:t>
      </w:r>
      <w:r>
        <w:rPr>
          <w:rFonts w:eastAsia="Times New Roman" w:cs="Arial"/>
        </w:rPr>
        <w:t xml:space="preserve"> налаже носиоцу одобрења да отклони уочене неправилности и одређује рок за отклањање</w:t>
      </w:r>
      <w:r>
        <w:rPr>
          <w:rFonts w:eastAsia="Times New Roman" w:cs="Arial"/>
          <w:lang w:val="sr-RS"/>
        </w:rPr>
        <w:t>.</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rPr>
        <w:t>Суспензија</w:t>
      </w:r>
      <w:r>
        <w:rPr>
          <w:rFonts w:eastAsia="Times New Roman" w:cs="Arial"/>
          <w:lang w:val="sr-RS"/>
        </w:rPr>
        <w:t xml:space="preserve"> из става 3. овог члана</w:t>
      </w:r>
      <w:r>
        <w:rPr>
          <w:rFonts w:eastAsia="Times New Roman" w:cs="Arial"/>
        </w:rPr>
        <w:t xml:space="preserve"> траје најдуже 12 месеци почев од дана достављања решења о суспензији носиоцу одобре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о суспензији ступа на снагу даном достављ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 време трајања суспензије, носилац одобрења не може да обавља делатност за коју је издато решење о суспензиј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случају да носилац одобрења поступи супротно решењу о суспензији, одговоран је за насталу штет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успензија решења престаје да важи даном достављања решења о укидању суспензије ако носилац одобрења отклони уочене неправил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о суспензији не може да се продужава.</w:t>
      </w:r>
    </w:p>
    <w:p>
      <w:pPr>
        <w:pStyle w:val="ODELJAK"/>
        <w:tabs>
          <w:tab w:val="left" w:pos="990" w:leader="none"/>
          <w:tab w:val="left" w:pos="1080" w:leader="none"/>
        </w:tabs>
        <w:rPr/>
      </w:pPr>
      <w:r>
        <w:rPr/>
        <w:t>6.</w:t>
        <w:tab/>
        <w:t>Одузимање одобрења</w:t>
      </w:r>
    </w:p>
    <w:p>
      <w:pPr>
        <w:pStyle w:val="CLAN"/>
        <w:rPr/>
      </w:pPr>
      <w:r>
        <w:rPr/>
        <w:t>Члан 5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одузима решење о регистрацији односно о издавању лиценце ако носилац одобр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престане да испуњава неке од прописаних услова на основу којих је издато решењ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не обавести Директорат о ванредном догађају приликом обављања делат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 xml:space="preserve">након изречене мере суспензије, не испуни у одређеном року обавезе које су му наложене решењем о суспензији;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не врши прописана мерења, прикрије податке или достави нетачне податке који су битни за предузимање мера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поднесе захтев за престанак важења решења о регистрацији односно о издавању лиценц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одузима решење о издавању лиценце ако носилац лиценце поред разлога из става 1. овог члан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не изврши ревизију извештаја о сигурности или извештај о ревизији извештаја о сигурности не достави Директорату у прописаном рок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 xml:space="preserve">не поднесе захтев за продужење периода важења решења о издавању лиценце у прописаним роковим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о одузимању одобрења ступа на снагу даном достављ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случају да носилац одобрења поступи супротно од решења из става 3. овог члана, одговоран је за насталу штету.</w:t>
      </w:r>
    </w:p>
    <w:p>
      <w:pPr>
        <w:pStyle w:val="ODELJAK"/>
        <w:tabs>
          <w:tab w:val="left" w:pos="990" w:leader="none"/>
          <w:tab w:val="left" w:pos="1080" w:leader="none"/>
        </w:tabs>
        <w:rPr/>
      </w:pPr>
      <w:r>
        <w:rPr/>
        <w:t>7.</w:t>
        <w:tab/>
        <w:t>Продужење периода важења решења о издавању лиценце</w:t>
      </w:r>
    </w:p>
    <w:p>
      <w:pPr>
        <w:pStyle w:val="CLAN"/>
        <w:rPr/>
      </w:pPr>
      <w:r>
        <w:rPr/>
        <w:t>Члан 5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решењем продужава период важења решења о издавању лиценце на захтев носиоца лиценц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из става 1. овог члана доноси се ако се утврди да су испуњени сви услови на основу којих је издато решење о издавању лиценце као и све мере радијационе и нуклеарне сигурности и безбед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спуњеност мера радијационе и нуклеарне сигурности и безбедности доказује се на основу извештаја о периодичној ревизији извештаја о сигурности и свих пријављених промена података о испуњености услова на основу којих је издато решење о издавању лиценц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о продужењу периода важења решења о издавању лиценце из става 2. овог члана се доноси за исти период за који је донето решење о издавању лиценц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о продужењу периода важења решења о издавању лиценце доноси се у року од 60 дана од дана подношења уредног захтева за продужење важења решења о издавању лиценце за обављање радијационе делатности умереног ризика и у року од 90 дана од дана подношења уредног захтева за продужење важења решења о издавању лиценце за обављање радијационе делатности високог ризика и лиценце за обављање нуклеарне активности.</w:t>
      </w:r>
    </w:p>
    <w:p>
      <w:pPr>
        <w:pStyle w:val="ODELJAK"/>
        <w:tabs>
          <w:tab w:val="left" w:pos="990" w:leader="none"/>
          <w:tab w:val="left" w:pos="1080" w:leader="none"/>
        </w:tabs>
        <w:rPr>
          <w:rFonts w:eastAsia="Times New Roman" w:cs="Arial"/>
          <w:lang w:val="sr-RS"/>
        </w:rPr>
      </w:pPr>
      <w:r>
        <w:rPr>
          <w:rFonts w:eastAsia="Times New Roman" w:cs="Arial"/>
          <w:b w:val="false"/>
          <w:lang w:val="sr-RS"/>
        </w:rPr>
        <w:t>8.</w:t>
      </w:r>
      <w:r>
        <w:rPr>
          <w:rFonts w:eastAsia="Times New Roman" w:cs="Arial"/>
          <w:b w:val="false"/>
        </w:rPr>
        <w:tab/>
      </w:r>
      <w:r>
        <w:rPr>
          <w:rFonts w:eastAsia="Times New Roman" w:cs="Arial"/>
          <w:b w:val="false"/>
          <w:lang w:val="sr-RS"/>
        </w:rPr>
        <w:t>Престанак важења решења о издавању лиценце</w:t>
      </w:r>
    </w:p>
    <w:p>
      <w:pPr>
        <w:pStyle w:val="CLAN"/>
        <w:rPr/>
      </w:pPr>
      <w:r>
        <w:rPr/>
        <w:t>Члан 5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о издавању лиценце престаје да важи услед:</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истека периода важења решења о издавању лиценце, уколико носилац лиценце није поднео захтев за продужење важења у прописаном рок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стечаја или ликвидације носиоца лиценц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обуставе поступка због смрти предузетника који је носилац лиценце, а права, обавезе и правни интереси не могу да пређу на наследник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одузимања решења о издавању лиценце;</w:t>
      </w:r>
    </w:p>
    <w:p>
      <w:pPr>
        <w:pStyle w:val="Normal"/>
        <w:tabs>
          <w:tab w:val="clear" w:pos="1080"/>
          <w:tab w:val="left" w:pos="426" w:leader="none"/>
          <w:tab w:val="left" w:pos="720" w:leader="none"/>
          <w:tab w:val="left" w:pos="1170" w:leader="none"/>
          <w:tab w:val="left" w:pos="1418" w:leader="none"/>
        </w:tabs>
        <w:ind w:firstLine="720"/>
        <w:rPr>
          <w:rFonts w:eastAsia="Times New Roman" w:cs="Arial"/>
          <w:strike/>
          <w:lang w:val="sr-RS"/>
        </w:rPr>
      </w:pPr>
      <w:r>
        <w:rPr>
          <w:rFonts w:eastAsia="Times New Roman" w:cs="Arial"/>
          <w:lang w:val="sr-RS"/>
        </w:rPr>
        <w:t>5)</w:t>
        <w:tab/>
        <w:t>у случајевима прописаним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авезе правних лица и предузетника којима је лиценца престала да важи, у погледу заштите становништва и животне средине.</w:t>
      </w:r>
    </w:p>
    <w:p>
      <w:pPr>
        <w:pStyle w:val="ODELJAK"/>
        <w:tabs>
          <w:tab w:val="left" w:pos="990" w:leader="none"/>
          <w:tab w:val="left" w:pos="1080" w:leader="none"/>
        </w:tabs>
        <w:rPr/>
      </w:pPr>
      <w:r>
        <w:rPr>
          <w:rFonts w:eastAsia="Times New Roman" w:cs="Arial"/>
          <w:b w:val="false"/>
          <w:lang w:val="sr-RS"/>
        </w:rPr>
        <w:t>9.</w:t>
      </w:r>
      <w:r>
        <w:rPr>
          <w:rFonts w:eastAsia="Times New Roman" w:cs="Arial"/>
          <w:b w:val="false"/>
        </w:rPr>
        <w:tab/>
      </w:r>
      <w:r>
        <w:rPr>
          <w:rFonts w:eastAsia="Times New Roman" w:cs="Arial"/>
          <w:b w:val="false"/>
          <w:lang w:val="sr-RS"/>
        </w:rPr>
        <w:t>Вршење послова заштите од јонизујућег зрачења</w:t>
      </w:r>
    </w:p>
    <w:p>
      <w:pPr>
        <w:pStyle w:val="CLAN"/>
        <w:rPr/>
      </w:pPr>
      <w:r>
        <w:rPr/>
        <w:t>Послови заштите од јонизујућег зрачења</w:t>
      </w:r>
    </w:p>
    <w:p>
      <w:pPr>
        <w:pStyle w:val="CLAN"/>
        <w:rPr/>
      </w:pPr>
      <w:r>
        <w:rPr/>
        <w:t>Члан 5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ослови заштите од јонизујућег зрачења с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мониторинг радиоактивности или поједина испитивања у оквиру мониторинг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мерење ради процене нивоа излагања јонизујућем зрачењу изложених радника и других појединаца и становништв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деконтаминација радне и животне средин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деконтаминација лиц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уклањање напуштених извора зрачењ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израда извештаја о сигурности и програма заштите од јонизујућих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обучавање и оспособљавање изложених радника и лица одговорних за спровођење мера радијационе сигурности;</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испитивање параметара извора зрачења за потребе контроле квалитета мера заштите од јонизујућег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Директорат ближе прописује врсте и методе испитивања у оквиру мониторинга из става 1. тачка 1) овог члана</w:t>
      </w:r>
      <w:r>
        <w:rPr>
          <w:rFonts w:eastAsia="Times New Roman" w:cs="Arial"/>
        </w:rPr>
        <w:t>.</w:t>
      </w:r>
    </w:p>
    <w:p>
      <w:pPr>
        <w:pStyle w:val="CLAN"/>
        <w:rPr/>
      </w:pPr>
      <w:r>
        <w:rPr/>
        <w:t>Овлашћење за вршење послова заштите од јонизујућег зрачења</w:t>
      </w:r>
    </w:p>
    <w:p>
      <w:pPr>
        <w:pStyle w:val="CLAN"/>
        <w:rPr/>
      </w:pPr>
      <w:r>
        <w:rPr/>
        <w:t>Члан 5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решењем овлашћује правна лица за вршење послова заштите од јонизујућег зрачења на основу услова прописаних овим закон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из става 1. овог закона издаје се у року од 60 дана од дана подношења уредног захтева и документације којом се доказује испуњеност усло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из става 1. овог члана се издаје са роком важења од пет година и непреносиво 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Решење из става 1. овог члана ступа на снагу даном доставља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м из става 1. овог члана за обављање послова из члана 56. став 1. тач. 3), 4) и 5) овог закона утврђују се и обавезе у погледу поступања са радиоактивним отпадом и изворима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влашћења обавезан је да без одлагања, а најкасније у року од осам дана, пријави Директорату сваку промену података на основу којих је издато решење из става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влашћења је дужан да 60 дана пре истека важења решења поднесе Директорату захтев за продужење његовог важ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одужење важења решења врши се на исти временски период и под истим условима на основу којих је издато решењ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води евиденцију о издатим решењи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и потребну документацију за прибављање решења из става 1. овог члана.</w:t>
      </w:r>
    </w:p>
    <w:p>
      <w:pPr>
        <w:pStyle w:val="CLAN"/>
        <w:rPr/>
      </w:pPr>
      <w:r>
        <w:rPr/>
        <w:t>Измена, суспензија и одузимање овлашћења</w:t>
      </w:r>
    </w:p>
    <w:p>
      <w:pPr>
        <w:pStyle w:val="CLAN"/>
        <w:rPr/>
      </w:pPr>
      <w:r>
        <w:rPr/>
        <w:t>Члан 5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може изменити, суспендовати или одузети овлашћење из члана 57.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 измени, суспендовању или одузимању овлашћења из става 1. овог члана Директорат одлучује решењем.</w:t>
      </w:r>
    </w:p>
    <w:p>
      <w:pPr>
        <w:pStyle w:val="ODELJAK"/>
        <w:tabs>
          <w:tab w:val="left" w:pos="990" w:leader="none"/>
          <w:tab w:val="left" w:pos="1080" w:leader="none"/>
        </w:tabs>
        <w:rPr/>
      </w:pPr>
      <w:r>
        <w:rPr>
          <w:rFonts w:eastAsia="Times New Roman" w:cs="Arial"/>
          <w:b w:val="false"/>
          <w:lang w:val="sr-RS"/>
        </w:rPr>
        <w:t>а)</w:t>
      </w:r>
      <w:r>
        <w:rPr>
          <w:rFonts w:eastAsia="Times New Roman" w:cs="Arial"/>
          <w:b w:val="false"/>
        </w:rPr>
        <w:tab/>
      </w:r>
      <w:r>
        <w:rPr>
          <w:rFonts w:eastAsia="Times New Roman" w:cs="Arial"/>
          <w:b w:val="false"/>
          <w:lang w:val="sr-RS"/>
        </w:rPr>
        <w:t>Измена овлашћења</w:t>
      </w:r>
    </w:p>
    <w:p>
      <w:pPr>
        <w:pStyle w:val="CLAN"/>
        <w:rPr/>
      </w:pPr>
      <w:r>
        <w:rPr/>
        <w:t>Члан 5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змену овлашћења из члана 57. овог закона Директорат врши на захтев носиоца овлашћења.</w:t>
      </w:r>
    </w:p>
    <w:p>
      <w:pPr>
        <w:pStyle w:val="ODELJAK"/>
        <w:tabs>
          <w:tab w:val="left" w:pos="990" w:leader="none"/>
          <w:tab w:val="left" w:pos="1080" w:leader="none"/>
        </w:tabs>
        <w:rPr/>
      </w:pPr>
      <w:r>
        <w:rPr>
          <w:rFonts w:eastAsia="Times New Roman" w:cs="Arial"/>
          <w:b w:val="false"/>
          <w:lang w:val="sr-RS"/>
        </w:rPr>
        <w:t>б)</w:t>
      </w:r>
      <w:r>
        <w:rPr>
          <w:rFonts w:eastAsia="Times New Roman" w:cs="Arial"/>
          <w:b w:val="false"/>
        </w:rPr>
        <w:tab/>
      </w:r>
      <w:r>
        <w:rPr>
          <w:rFonts w:eastAsia="Times New Roman" w:cs="Arial"/>
          <w:b w:val="false"/>
          <w:lang w:val="sr-RS"/>
        </w:rPr>
        <w:t>Суспензија овлашћења</w:t>
      </w:r>
    </w:p>
    <w:p>
      <w:pPr>
        <w:pStyle w:val="CLAN"/>
        <w:rPr/>
      </w:pPr>
      <w:r>
        <w:rPr/>
        <w:t>Члан 6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суспендује решење из члана 57. овог закона ак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носилац овлашћења привремено престане да испуњава неки од услова који су прописани за издавање овлашћ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инспекцијским надзором буде утврђено да носилац овлашћења не спроводи мере радијационе и нуклеарне сигурности или их не спроведе у року утврђеним решењем инспекто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инспектор донесе решење о забрани обављања послова у области заштите од јонизујућег зрачења док не буду отклоњени утврђени недостаци, односно испуњени прописани услов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носилац овлашћења не достави Директорату све податке који су потребни за проверу испуњености мера радијационе и нуклеарне сигур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O суспензији овлашћења Директорат одлучује решењем у року од седам дана од дана пријема података из става 4. овог члан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Решењем о суспензији Директорат налаже носиоцу овлашћења да отклони уочене неправилности.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Решење о суспензији ступа на снагу даном достављања реш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Суспензија може да траје најдуже 12 месеци почев од дана достављања решења о суспензији носиоцу овлашће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 време трајања суспензије носилац овлашћења не може да обавља послове заштите од јонизујућег зрачења за које је донето решење о суспензији овлашћ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случају да носилац овлашћења поступи супротно решењу о суспензији, одговоран је за насталу штет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успензија престаје да важи доношењем решења о укидању суспензије ако носилац овлашћења отклони уочене неправилности пре истека суспенз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о суспензији не може да се продужава.</w:t>
      </w:r>
    </w:p>
    <w:p>
      <w:pPr>
        <w:pStyle w:val="ODELJAK"/>
        <w:tabs>
          <w:tab w:val="left" w:pos="990" w:leader="none"/>
          <w:tab w:val="left" w:pos="1080" w:leader="none"/>
        </w:tabs>
        <w:rPr/>
      </w:pPr>
      <w:r>
        <w:rPr/>
        <w:t>в)</w:t>
        <w:tab/>
        <w:t>Одузимање овлашћења</w:t>
      </w:r>
    </w:p>
    <w:p>
      <w:pPr>
        <w:pStyle w:val="CLAN"/>
        <w:rPr/>
      </w:pPr>
      <w:r>
        <w:rPr/>
        <w:t>Члан 6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одузима овлашћење из члана 57. овог закона ако носилац овлашћењ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до истека суспензије не испуни обавезе које су му наложене решењем о суспензиј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трајно престане да испуњава један или више прописаних услова на основу којих је донето решење о овлашћењ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не обавести Директорат о ванредном догађају приликом обављања послова заштите од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у одређеном року не отклони недостатке и неправилности у рад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не врши прописана мерења или прикрије податке или достави нетачне податке који су битни за предузимање мера заштите од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поднесе захтев за престанак важења решења о овлашћењу за вршење послова заштите од јонизујућег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о одузимању овлашћења ступа на снагу даном достављ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случају да носилац овлашћења поступи супротно решењу о одузимању овлашћења, одговоран је за насталу штету.</w:t>
      </w:r>
    </w:p>
    <w:p>
      <w:pPr>
        <w:pStyle w:val="ODELJAK"/>
        <w:tabs>
          <w:tab w:val="left" w:pos="1080" w:leader="none"/>
          <w:tab w:val="left" w:pos="1170" w:leader="none"/>
        </w:tabs>
        <w:rPr/>
      </w:pPr>
      <w:r>
        <w:rPr>
          <w:rFonts w:eastAsia="Times New Roman" w:cs="Arial"/>
          <w:b w:val="false"/>
          <w:lang w:val="sr-RS"/>
        </w:rPr>
        <w:t>10.</w:t>
      </w:r>
      <w:r>
        <w:rPr>
          <w:rFonts w:eastAsia="Times New Roman" w:cs="Arial"/>
          <w:b w:val="false"/>
        </w:rPr>
        <w:tab/>
      </w:r>
      <w:r>
        <w:rPr>
          <w:rFonts w:eastAsia="Times New Roman" w:cs="Arial"/>
          <w:b w:val="false"/>
          <w:lang w:val="sr-RS"/>
        </w:rPr>
        <w:t>Ослобађање материјала, објеката, локација или делова објеката или локација од регулаторне контроле</w:t>
      </w:r>
    </w:p>
    <w:p>
      <w:pPr>
        <w:pStyle w:val="CLAN"/>
        <w:rPr/>
      </w:pPr>
      <w:r>
        <w:rPr/>
        <w:t>Ослобађање материјала од регулаторне контроле</w:t>
      </w:r>
    </w:p>
    <w:p>
      <w:pPr>
        <w:pStyle w:val="CLAN"/>
        <w:rPr/>
      </w:pPr>
      <w:r>
        <w:rPr/>
        <w:t>Члан 6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доноси решење о ослобађању од регулаторне контроле материјала на захтев правног лица или предузетника и води евиденцију издатих решења о ослобађању од регулаторне контрол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атеријал се може ослободити од регулаторне контроле под условом да специфична активност не прелази ниво ослобађања који прописује Директорат.</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 xml:space="preserve">Директорат ближе прописује нивое и услове за ослобађање материјала од регулаторне контроле. </w:t>
      </w:r>
    </w:p>
    <w:p>
      <w:pPr>
        <w:pStyle w:val="CLAN"/>
        <w:rPr/>
      </w:pPr>
      <w:r>
        <w:rPr/>
        <w:t>Ослобађање објекта и локације или њихових делова од регулаторне контроле</w:t>
      </w:r>
    </w:p>
    <w:p>
      <w:pPr>
        <w:pStyle w:val="CLAN"/>
        <w:rPr/>
      </w:pPr>
      <w:r>
        <w:rPr/>
        <w:t>Члан 6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доноси решење о ослобађању од регулаторне контроле објеката, локација или делова објеката или локација на захтев правног лица или предузетника и води евиденцију издатих решења о ослобађању од регулаторне контрол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бјекат, локација или њихови делови који подлежу регулаторној контроли, укључујући и објекте и локације на којима се обављају активности са природним радиоактивним материјалом, ослобађају се од регулаторне контроле након уклањања извора зрачења, радиоактивног отпада и контаминираних структура, система и компонен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доноси решење о ослобађању објекта, локације или њихових делова од регулаторне контрол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ће, пре доношења решења о ослобађању објекта, локације или њихових делова од регулаторне контроле, извршити проверу, контролу и надзор објекта, локације или њихових делова за који је поднет захтев за ослобађање од регулаторне контроле у циљу утврђив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да је носилац лиценце испунио све обавезе утврђене лиценцом и да не постоје обавезе у погледу објектa, локацијe или њиховим деловим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да су обезбеђене неопходне активне и пасивне мере контроле, укључујући и мониторинг радиоактивности у животној среди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да је коначни радиолошки статус објекта, локације или њихових делова у потпуности документован;</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да су подаци о изложеним радницима у потпуности документова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да је документација доступна јавности, уколико закон не налаже супротно.</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решењем из става 3. овог члана утврђује мере ограничења коришћења или приступа објекту, локацији или њиховим делови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из става 1. овог члана одговоран је за спровођење мера ограничења коришћења или приступа објекту, локацији или њиховим деловима и та одговорност је непреноси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случајевима када носилац лиценце подноси захтев за ослобађање дела објекта или локације од регулаторне контроле, остатак објекта или локације подлеже регулаторној контроли у складу са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Лиценца за обављање делатности, поред других услова прописаних законом, престаје да важи даном достављања решења о ослобађању објекта, локације или њихових делова од регулаторне контроле.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прописује критеријуме, ближе услове и неопходну документацију за ослобађање објекта, локације или њихових делова од регулаторне контроле.</w:t>
      </w:r>
    </w:p>
    <w:p>
      <w:pPr>
        <w:pStyle w:val="CLAN"/>
        <w:rPr/>
      </w:pPr>
      <w:r>
        <w:rPr/>
        <w:t>Извештај о завршном радиолошком прегледу</w:t>
      </w:r>
    </w:p>
    <w:p>
      <w:pPr>
        <w:pStyle w:val="CLAN"/>
        <w:rPr/>
      </w:pPr>
      <w:r>
        <w:rPr/>
        <w:t>Члан 6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дужно је да уз захтев за ослобађање објекта, локације или њихових делова од регулаторне контроле достави извештај о завршном радиолошком прегледу објекта, локације или њихових дело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о ослобађању објекта, локације или њихових делова од регулаторне контроле из члана 62. овог закона доноси се на основу оцене извештаја о завршном радиолошком прегледу из става 1. овог члана којим се потврђује да су достигнути прописани услови за ослобађање од регулаторне контроле и резултата спроведене провере, контроле и надзо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звештај из става 1. овог члана израђује овлашћено правно лице које је независно од подносиоца захте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Трошкове израде извештаја из става 1. овог члана сноси подносилац захтева.</w:t>
      </w:r>
    </w:p>
    <w:p>
      <w:pPr>
        <w:pStyle w:val="ODELJAK"/>
        <w:tabs>
          <w:tab w:val="left" w:pos="1080" w:leader="none"/>
          <w:tab w:val="left" w:pos="1170" w:leader="none"/>
        </w:tabs>
        <w:rPr/>
      </w:pPr>
      <w:r>
        <w:rPr>
          <w:rFonts w:eastAsia="Times New Roman" w:cs="Arial"/>
          <w:b w:val="false"/>
          <w:lang w:val="sr-Latn-RS"/>
        </w:rPr>
        <w:t>1</w:t>
      </w:r>
      <w:r>
        <w:rPr>
          <w:rFonts w:eastAsia="Times New Roman" w:cs="Arial"/>
          <w:b w:val="false"/>
          <w:lang w:val="sr-RS"/>
        </w:rPr>
        <w:t>1</w:t>
      </w:r>
      <w:r>
        <w:rPr>
          <w:rFonts w:eastAsia="Times New Roman" w:cs="Arial"/>
          <w:b w:val="false"/>
          <w:lang w:val="sr-Latn-RS"/>
        </w:rPr>
        <w:t>.</w:t>
      </w:r>
      <w:r>
        <w:rPr>
          <w:rFonts w:eastAsia="Times New Roman" w:cs="Arial"/>
          <w:lang w:val="sr-Latn-RS"/>
        </w:rPr>
        <w:tab/>
      </w:r>
      <w:r>
        <w:rPr>
          <w:rFonts w:eastAsia="Times New Roman" w:cs="Arial"/>
          <w:b w:val="false"/>
          <w:lang w:val="sr-RS"/>
        </w:rPr>
        <w:t>Садржина и изглед лиценце и сертификата</w:t>
      </w:r>
    </w:p>
    <w:p>
      <w:pPr>
        <w:pStyle w:val="CLAN"/>
        <w:rPr/>
      </w:pPr>
      <w:r>
        <w:rPr/>
        <w:t>Члан 6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иценце и сертификати које издаје Директорат у складу са овим законом имају прописани изглед и садржин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прописује изглед и садржину лиценце и сертификата из става 1. овог члана.</w:t>
      </w:r>
    </w:p>
    <w:p>
      <w:pPr>
        <w:pStyle w:val="GLAVA"/>
        <w:rPr/>
      </w:pPr>
      <w:r>
        <w:rPr>
          <w:lang w:val="sr-Latn-RS"/>
        </w:rPr>
        <w:t>VI</w:t>
      </w:r>
      <w:r>
        <w:rPr/>
        <w:t>.</w:t>
        <w:tab/>
        <w:t>РАДИЈАЦИОНА И НУКЛЕАРНА СИГУРНОСТ</w:t>
      </w:r>
    </w:p>
    <w:p>
      <w:pPr>
        <w:pStyle w:val="CLAN"/>
        <w:rPr/>
      </w:pPr>
      <w:r>
        <w:rPr/>
        <w:t>Основни принципи радијационе и нуклеарне сигурности</w:t>
      </w:r>
    </w:p>
    <w:p>
      <w:pPr>
        <w:pStyle w:val="CLAN"/>
        <w:rPr/>
      </w:pPr>
      <w:r>
        <w:rPr/>
        <w:t>Члан 6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сновни принципи радијационе и нуклеарне сигурности с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 xml:space="preserve">примарна одговорност за радијациону и нуклеарну сигурност правног лица или предузетника одговорног за делатности и постројења који доводе до повећања ризика од јонизујућег зрачењ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успостављање и одржавање делотворног законодавног и институционалног оквира за радијациону и нуклеарну сигурност укључујући и оснивање независног регулаторног тела у области радијационе и нуклеарне сигурности;</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успостављање и одржавање делотворног система за управљање радијационом и нуклеарном сигурности код правних лица или предузетника чија делатност доводи до повећања ризика од излагања јонизујућем зрачењ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делатности које доводе до повећања ризика од излагања јонизујућем зрачењу морају да имају већу крајњу корист од штет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оптимизација заштите од јонизујућег зрачења ради обезбеђења највишег могућег нивоа радијационе и нуклеарне сигурности који се може оствари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мере контроле ризика од јонизујућег зрачења морају да буду такве да ниједан појединац не сноси неприхватљив ризик од излагања јонизујућем зрачењ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заштита становништва и животне средине од ризика од јонизујућег зрачења, сада и убудућ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предузимање свих практичних мера и активности у циљу спречавања или ублажавања последица нуклеарних или радијационих ванредних ситуаци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обезбеђивање услова за спремност и одговор у случају нуклеарних или радијационих ванредних ситуаци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оправданост и оптимизација мера заштите од јонизујућег зрачења у сврху смањивања постојећих ризика од излагања јонизујућем зрачењу или ризика од излагања јонизујућем зрачењу који нису под регулаторном контролом.</w:t>
      </w:r>
    </w:p>
    <w:p>
      <w:pPr>
        <w:pStyle w:val="ODELJAK"/>
        <w:tabs>
          <w:tab w:val="left" w:pos="990" w:leader="none"/>
          <w:tab w:val="left" w:pos="1080" w:leader="none"/>
        </w:tabs>
        <w:rPr/>
      </w:pPr>
      <w:r>
        <w:rPr/>
        <w:t>1.</w:t>
        <w:tab/>
        <w:t>Радијациона сигурност</w:t>
      </w:r>
    </w:p>
    <w:p>
      <w:pPr>
        <w:pStyle w:val="CLAN"/>
        <w:rPr/>
      </w:pPr>
      <w:r>
        <w:rPr/>
        <w:t>Ограничење дозе за професионално излагање, излагање становништва и</w:t>
      </w:r>
      <w:r>
        <w:rPr>
          <w:lang w:val="en-GB"/>
        </w:rPr>
        <w:t xml:space="preserve"> </w:t>
      </w:r>
      <w:r>
        <w:rPr/>
        <w:t>медицинско излагање</w:t>
      </w:r>
    </w:p>
    <w:p>
      <w:pPr>
        <w:pStyle w:val="CLAN"/>
        <w:rPr/>
      </w:pPr>
      <w:r>
        <w:rPr/>
        <w:t>Члан 6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граничење дозe код професионалног излагања, као и у случају излагања спољних радника успоставља носилац одобр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граничење дозе код излагања становништва одређује се за појединачну дозу коју појединац прими у случају планираног излаг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граничењe дозe за медицинско излагање примењујe се само у погледу заштите неговатеља, лица која помажу и волонтера који учествују у медицинском или биомедицинском истраживањ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граничења доза из ст. 1, 2. и 3. овог члана утврђују се у смислу појединачне ефективне или еквивалентне дозе током утврђеног перио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ближе прописује начин успостављања и ограничења дозе из ст. 1, 2. и 3. овог члана. </w:t>
      </w:r>
    </w:p>
    <w:p>
      <w:pPr>
        <w:pStyle w:val="CLAN"/>
        <w:rPr/>
      </w:pPr>
      <w:r>
        <w:rPr/>
        <w:t>Забране и ограничења излагања</w:t>
      </w:r>
    </w:p>
    <w:p>
      <w:pPr>
        <w:pStyle w:val="CLAN"/>
        <w:rPr/>
      </w:pPr>
      <w:r>
        <w:rPr/>
        <w:t>Члан 6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Ефективна и еквивалентна доза коју приме професионално изложена лица и појединац из становништва не сме да буде већа од прописаних граница излагања.</w:t>
      </w:r>
    </w:p>
    <w:p>
      <w:pPr>
        <w:pStyle w:val="Normal"/>
        <w:ind w:firstLine="720"/>
        <w:rPr>
          <w:rFonts w:cs="Arial"/>
          <w:lang w:val="sr-RS"/>
        </w:rPr>
      </w:pPr>
      <w:r>
        <w:rPr>
          <w:rFonts w:cs="Arial"/>
          <w:lang w:val="sr-RS"/>
        </w:rPr>
        <w:t>Ефективна доза коју приме лица на школовању млађа од 18 година, изузев лица на школовању и лица на обуци старија од 18 година током обавезне обуке или редовног школовања за потребе рада са изворима зрачења не сме да буде већа од граница прописаних за излагање становништ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b/>
          <w:b/>
          <w:lang w:val="sr-RS"/>
        </w:rPr>
      </w:pPr>
      <w:r>
        <w:rPr>
          <w:rFonts w:cs="Arial"/>
          <w:lang w:val="sr-RS"/>
        </w:rPr>
        <w:t>Границе излагања за професионално изложена лица, становништво и лица на школовању прописује Директора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одобрења у обавези је да обезбеди ниво заштите од јонизујућег зрачења којим се спречава излагање запослених трудница изнад границе која је прописана за становништво.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Жене које доје не смеју да бораве на радном месту на коме постоји ризик од унутрашње или спољашње контаминације.</w:t>
      </w:r>
    </w:p>
    <w:p>
      <w:pPr>
        <w:pStyle w:val="CLAN"/>
        <w:rPr/>
      </w:pPr>
      <w:r>
        <w:rPr/>
        <w:t>Излагање лица у немедицинске сврхе</w:t>
      </w:r>
    </w:p>
    <w:p>
      <w:pPr>
        <w:pStyle w:val="CLAN"/>
        <w:rPr/>
      </w:pPr>
      <w:r>
        <w:rPr/>
        <w:t>Члан 6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злагање лица у немедицинске сврхе може се обављати само уз претходно добијену сагласност Директора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на основу поднетог захтева процењује оправданост излагања у немедицинске сврх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Критеријуме оправданости немедицинског излагања као и листу оправданих делатности у немедицинске сврхе прописује Директорат у сарадњи са министарством надлежним за здрављ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ве делатности које подразумевају намерно излагање људи у немедицинске сврхе морају да буду оправдане са становишта заштите од јонизујућег зрачења и то пре одобравања делат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вака појединачно одобрена делатност из става 1. овог члана подлеже ревизији Директора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Ако Директорат утврди да је оправдано коришћење медицинске опреме које подразумева намерно излагање људи у немедицинске сврхе, та делатност подлеже поступку издавања одобрења.</w:t>
      </w:r>
    </w:p>
    <w:p>
      <w:pPr>
        <w:pStyle w:val="CLAN"/>
        <w:rPr/>
      </w:pPr>
      <w:r>
        <w:rPr/>
        <w:t>Оправданост делатности</w:t>
      </w:r>
    </w:p>
    <w:p>
      <w:pPr>
        <w:pStyle w:val="CLAN"/>
        <w:rPr/>
      </w:pPr>
      <w:r>
        <w:rPr/>
        <w:t>Члан 7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е увођења у примену нове радијационе делатности Директорат даје сагласност на оправданост њене примене у погледу излагања јонизујућем зрачењу на основу података које доставља правно лице или предузетник.</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је обавезан да у оквиру података из става 1. овог члана, достави и процену оправданости делатности коју намерава да обавља узимајући у обзир корист коју обављање делатности доноси друштву и појединцима у односу на радијациони ризик.</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је обавезан да у поступку процене из става 2. овог члана узме у обзир:</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корист и штету коју доноси обављање делатности за појединца и друштв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финансијске и људске ресурсе који су потребни за обављање делат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образује комисију као стручно тело за утврђивање оправданости нове радијационе делат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е увођења у примену нових техника и технологија у постојећу радијациону делатност, носилац одобрења је дужан да преиспита њихову примену са становишта оправданости у погледу излагања јонизујућем зрачењу и да о томе обавести Директорат који даје сагласност на примену нових техника и технологија у оквиру постојеће радијационе делатности.</w:t>
      </w:r>
    </w:p>
    <w:p>
      <w:pPr>
        <w:pStyle w:val="CLAN"/>
        <w:rPr/>
      </w:pPr>
      <w:r>
        <w:rPr/>
        <w:t>Обука, оспособљавање и обавештавање из области заштите од зрачења</w:t>
      </w:r>
    </w:p>
    <w:p>
      <w:pPr>
        <w:pStyle w:val="CLAN"/>
        <w:rPr/>
      </w:pPr>
      <w:r>
        <w:rPr/>
        <w:t>Члан 7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у циљу стицања знања појединаца чији послови захтевају посебну компетенцију у области радијационе и нуклеарне сигурности, ближе прописује програме обучавања, оспособљавања и обавештавања, временске интервале периодичне обнове знања, као и начин провере и верификације стечених зн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врсте послова који захтевају посебну компетенцију у области радијационе и нуклеарне сигурности.</w:t>
      </w:r>
    </w:p>
    <w:p>
      <w:pPr>
        <w:pStyle w:val="ODELJAK"/>
        <w:tabs>
          <w:tab w:val="left" w:pos="990" w:leader="none"/>
          <w:tab w:val="left" w:pos="1080" w:leader="none"/>
        </w:tabs>
        <w:rPr/>
      </w:pPr>
      <w:r>
        <w:rPr/>
        <w:t>2.</w:t>
      </w:r>
      <w:r>
        <w:rPr>
          <w:rFonts w:cs="Calibri" w:ascii="Calibri" w:hAnsi="Calibri"/>
          <w:lang w:val="en-US"/>
        </w:rPr>
        <w:tab/>
      </w:r>
      <w:r>
        <w:rPr/>
        <w:t>Професионална излагања</w:t>
      </w:r>
    </w:p>
    <w:p>
      <w:pPr>
        <w:pStyle w:val="CLAN"/>
        <w:rPr/>
      </w:pPr>
      <w:r>
        <w:rPr/>
        <w:t>Класификација радног простора</w:t>
      </w:r>
    </w:p>
    <w:p>
      <w:pPr>
        <w:pStyle w:val="CLAN"/>
        <w:rPr/>
      </w:pPr>
      <w:r>
        <w:rPr/>
        <w:t>Члан 7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адни простор се класификује као контролисана или надгледана з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Класификација из става 1. овог члана врши се на основу процене очекиване годишње дозе, као и вероватноће и интензитета могућег излаг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дужан да класификује радни простор у складу са ст. 1. и 2.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класификацију из става 1. овог члана.</w:t>
      </w:r>
    </w:p>
    <w:p>
      <w:pPr>
        <w:pStyle w:val="CLAN"/>
        <w:rPr/>
      </w:pPr>
      <w:r>
        <w:rPr/>
        <w:t>Категоризација изложених радника</w:t>
      </w:r>
    </w:p>
    <w:p>
      <w:pPr>
        <w:pStyle w:val="CLAN"/>
        <w:rPr/>
      </w:pPr>
      <w:r>
        <w:rPr/>
        <w:t>Члан 7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зложени радници се сврставају у категорију А или категорију Б ради праћења излагања зрачењ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дужан да изврши категоризацију изложених радника у складу са ставом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категоризацију изложених радника из става 1. овог члана.</w:t>
      </w:r>
    </w:p>
    <w:p>
      <w:pPr>
        <w:pStyle w:val="CLAN"/>
        <w:rPr/>
      </w:pPr>
      <w:r>
        <w:rPr/>
        <w:t>Здравствени надзор изложених радника</w:t>
      </w:r>
    </w:p>
    <w:p>
      <w:pPr>
        <w:pStyle w:val="CLAN"/>
        <w:rPr/>
      </w:pPr>
      <w:r>
        <w:rPr/>
        <w:t>Члан 7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дравствени надзор изложених радника врши се у складу са важећим прописима у области здравствене заштит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дравствени прегледи изложених радника се обављају пре ступања на рад, у току рада, након ванредног догађаја, по потреби и након престанка р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дужан да врши здравствени надзор изложених радника у складу са ст. 1. и 2. овог члан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Министарства надлежна за здравље и за рад ближе прописују обим и временске</w:t>
      </w:r>
      <w:r>
        <w:rPr>
          <w:rFonts w:eastAsia="Times New Roman" w:cs="Arial"/>
          <w:b/>
          <w:lang w:val="sr-RS"/>
        </w:rPr>
        <w:t xml:space="preserve"> </w:t>
      </w:r>
      <w:r>
        <w:rPr>
          <w:rFonts w:eastAsia="Times New Roman" w:cs="Arial"/>
          <w:lang w:val="sr-RS"/>
        </w:rPr>
        <w:t>интервале здравствених прегледа из става 2. овог члана.</w:t>
      </w:r>
    </w:p>
    <w:p>
      <w:pPr>
        <w:pStyle w:val="CLAN"/>
        <w:rPr/>
      </w:pPr>
      <w:r>
        <w:rPr/>
        <w:t>Евиденција здравственог стања изложених радника</w:t>
      </w:r>
    </w:p>
    <w:p>
      <w:pPr>
        <w:pStyle w:val="CLAN"/>
        <w:rPr/>
      </w:pPr>
      <w:r>
        <w:rPr/>
        <w:t>Члан 7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Евиденција здравственог стања изложених радника се успоставља, води и ажурира у складу са прописима о вођењу евиденције из области здравствене заштите и садрж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податке о запослењ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резултате здравственог прегледа пре запосл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резултате периодичних здравствених прегле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резултате индивидуалног мониторинга у складу са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Евиденција здравственог стања изложених радника се води у периоду у ком радник обавља послове изложеног радника и чува се док изложени радник не напуни или би напунио 75 година старости, али не краће од 30 година од престанка рада у оквиру неке радијационе делатности.</w:t>
      </w:r>
    </w:p>
    <w:p>
      <w:pPr>
        <w:pStyle w:val="CLAN"/>
        <w:rPr/>
      </w:pPr>
      <w:r>
        <w:rPr/>
        <w:t>Индивидуални мониторинг изложених радника</w:t>
      </w:r>
    </w:p>
    <w:p>
      <w:pPr>
        <w:pStyle w:val="CLAN"/>
        <w:rPr/>
      </w:pPr>
      <w:r>
        <w:rPr/>
        <w:t>Члан 7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дивидуални мониторинг изложених радника из члана 73. став 1. овог закона спроводи се у циљу праћења излагања јонизујућем зрачењ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дужан да обезбеди индивидуални мониторинг свих ангажованих изложених радника укључујући и спољне раднике.</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Носилац одобрења је дужан да обезбеди доступност резултата индивидуалног мониторинга Директорату и службама надлежним за заштиту здравља на раду у циљу процене могућих последица на здравље изложених радник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начин спровођења и услове за индивидуални мониторинг изложених радника из члана 73. став 1. овог закона.</w:t>
      </w:r>
    </w:p>
    <w:p>
      <w:pPr>
        <w:pStyle w:val="CLAN"/>
        <w:rPr/>
      </w:pPr>
      <w:r>
        <w:rPr/>
        <w:t>Мониторинг радне средине</w:t>
      </w:r>
    </w:p>
    <w:p>
      <w:pPr>
        <w:pStyle w:val="CLAN"/>
        <w:rPr/>
      </w:pPr>
      <w:r>
        <w:rPr/>
        <w:t xml:space="preserve">Члан 77.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ониторинг радне средине обухвата мерење јачине спољашње дозе јонизујућег зрачења, мерење специфичне активности радионуклида у ваздуху и мерење површинске контаминац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и начин вршења мониторинга радне средине из става 1. овог члана.</w:t>
      </w:r>
    </w:p>
    <w:p>
      <w:pPr>
        <w:pStyle w:val="CLAN"/>
        <w:rPr/>
      </w:pPr>
      <w:r>
        <w:rPr/>
        <w:t>Одговорност носиоца одобрења</w:t>
      </w:r>
    </w:p>
    <w:p>
      <w:pPr>
        <w:pStyle w:val="CLAN"/>
        <w:rPr/>
      </w:pPr>
      <w:r>
        <w:rPr/>
        <w:t>Члан 7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дужан да приликом обављања делатности за изложене раднике, лица која учествују у одговору на ванредни догађај, лица ангажована на пословима ремедијације, лица на обуци, лица на школовању и раднике који су на радном месту изложени радону, обезбед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процену ризика од излагања јонизујућем зрачењ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 xml:space="preserve">оптимизацију мера заштите од зрачења у свим радним условима укључујући и излагања која су последица делатности које укључују медицинска излагањ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 xml:space="preserve">класификацију изложених радник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 xml:space="preserve">мониторинг радне средине и индивидуални мониторинг, када је то потребно;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 xml:space="preserve">здравствени надзор;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обучавање и оспособљавањ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обавештавање о:</w:t>
      </w:r>
    </w:p>
    <w:p>
      <w:pPr>
        <w:pStyle w:val="Normal"/>
        <w:tabs>
          <w:tab w:val="clear" w:pos="1080"/>
          <w:tab w:val="left" w:pos="426" w:leader="none"/>
          <w:tab w:val="left" w:pos="720" w:leader="none"/>
          <w:tab w:val="left" w:pos="1021" w:leader="none"/>
          <w:tab w:val="left" w:pos="1620" w:leader="none"/>
        </w:tabs>
        <w:ind w:firstLine="1170"/>
        <w:rPr>
          <w:rFonts w:eastAsia="Times New Roman" w:cs="Arial"/>
          <w:lang w:val="sr-RS"/>
        </w:rPr>
      </w:pPr>
      <w:r>
        <w:rPr>
          <w:rFonts w:eastAsia="Times New Roman" w:cs="Arial"/>
          <w:lang w:val="sr-RS"/>
        </w:rPr>
        <w:t>(1)</w:t>
        <w:tab/>
        <w:t>ризицима по здравље у вези са пословима које обављају;</w:t>
      </w:r>
    </w:p>
    <w:p>
      <w:pPr>
        <w:pStyle w:val="Normal"/>
        <w:tabs>
          <w:tab w:val="clear" w:pos="1080"/>
          <w:tab w:val="left" w:pos="426" w:leader="none"/>
          <w:tab w:val="left" w:pos="720" w:leader="none"/>
          <w:tab w:val="left" w:pos="1021" w:leader="none"/>
          <w:tab w:val="left" w:pos="1620" w:leader="none"/>
        </w:tabs>
        <w:ind w:left="1620" w:hanging="450"/>
        <w:rPr>
          <w:rFonts w:eastAsia="Times New Roman" w:cs="Arial"/>
          <w:lang w:val="sr-RS"/>
        </w:rPr>
      </w:pPr>
      <w:r>
        <w:rPr>
          <w:rFonts w:eastAsia="Times New Roman" w:cs="Arial"/>
          <w:lang w:val="sr-RS"/>
        </w:rPr>
        <w:t>(2)</w:t>
        <w:tab/>
        <w:t>општим процедурама заштите од јонизујућег зрачења и мерама предострожности које се предузимају;</w:t>
      </w:r>
    </w:p>
    <w:p>
      <w:pPr>
        <w:pStyle w:val="Normal"/>
        <w:tabs>
          <w:tab w:val="clear" w:pos="1080"/>
          <w:tab w:val="left" w:pos="426" w:leader="none"/>
          <w:tab w:val="left" w:pos="720" w:leader="none"/>
          <w:tab w:val="left" w:pos="1021" w:leader="none"/>
          <w:tab w:val="left" w:pos="1620" w:leader="none"/>
        </w:tabs>
        <w:ind w:left="1620" w:hanging="450"/>
        <w:rPr>
          <w:rFonts w:eastAsia="Times New Roman" w:cs="Arial"/>
          <w:lang w:val="sr-RS"/>
        </w:rPr>
      </w:pPr>
      <w:r>
        <w:rPr>
          <w:rFonts w:eastAsia="Times New Roman" w:cs="Arial"/>
          <w:lang w:val="sr-RS"/>
        </w:rPr>
        <w:t>(3)</w:t>
        <w:tab/>
        <w:t>процедурама заштите од јонизујућег зрачења и мерама предострожности повезаним с оперативним и радним условима делатности у целини, као и сваког радног места или врсте посла на које могу да буду распоређени;</w:t>
      </w:r>
    </w:p>
    <w:p>
      <w:pPr>
        <w:pStyle w:val="Normal"/>
        <w:tabs>
          <w:tab w:val="clear" w:pos="1080"/>
          <w:tab w:val="left" w:pos="426" w:leader="none"/>
          <w:tab w:val="left" w:pos="720" w:leader="none"/>
          <w:tab w:val="left" w:pos="1021" w:leader="none"/>
          <w:tab w:val="left" w:pos="1620" w:leader="none"/>
        </w:tabs>
        <w:ind w:left="1620" w:hanging="450"/>
        <w:rPr>
          <w:rFonts w:eastAsia="Times New Roman" w:cs="Arial"/>
          <w:lang w:val="sr-RS"/>
        </w:rPr>
      </w:pPr>
      <w:r>
        <w:rPr>
          <w:rFonts w:eastAsia="Times New Roman" w:cs="Arial"/>
          <w:lang w:val="sr-RS"/>
        </w:rPr>
        <w:t>(4)</w:t>
        <w:tab/>
        <w:t>деловима плана за деловање у случају ванредног догађаја и одговарајућим процедурама;</w:t>
      </w:r>
    </w:p>
    <w:p>
      <w:pPr>
        <w:pStyle w:val="Normal"/>
        <w:tabs>
          <w:tab w:val="clear" w:pos="1080"/>
          <w:tab w:val="left" w:pos="426" w:leader="none"/>
          <w:tab w:val="left" w:pos="720" w:leader="none"/>
          <w:tab w:val="left" w:pos="1021" w:leader="none"/>
          <w:tab w:val="left" w:pos="1620" w:leader="none"/>
        </w:tabs>
        <w:ind w:left="1620" w:hanging="450"/>
        <w:rPr>
          <w:rFonts w:eastAsia="Times New Roman" w:cs="Arial"/>
          <w:lang w:val="sr-RS"/>
        </w:rPr>
      </w:pPr>
      <w:r>
        <w:rPr>
          <w:rFonts w:eastAsia="Times New Roman" w:cs="Arial"/>
          <w:lang w:val="sr-RS"/>
        </w:rPr>
        <w:t>(5)</w:t>
        <w:tab/>
        <w:t>важности усклађености рада с техничким, медицинским и административним захтевима;</w:t>
      </w:r>
    </w:p>
    <w:p>
      <w:pPr>
        <w:pStyle w:val="Normal"/>
        <w:tabs>
          <w:tab w:val="clear" w:pos="1080"/>
          <w:tab w:val="left" w:pos="426" w:leader="none"/>
          <w:tab w:val="left" w:pos="720" w:leader="none"/>
          <w:tab w:val="left" w:pos="1021" w:leader="none"/>
          <w:tab w:val="left" w:pos="1620" w:leader="none"/>
        </w:tabs>
        <w:ind w:left="1620" w:hanging="450"/>
        <w:rPr>
          <w:rFonts w:eastAsia="Times New Roman" w:cs="Arial"/>
          <w:lang w:val="sr-RS"/>
        </w:rPr>
      </w:pPr>
      <w:r>
        <w:rPr>
          <w:rFonts w:eastAsia="Times New Roman" w:cs="Arial"/>
          <w:lang w:val="sr-RS"/>
        </w:rPr>
        <w:t>(6)</w:t>
        <w:tab/>
        <w:t>обавези благовременог пријављивања послодавцу трудноће или дој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доступност резултата индивидуалног мониторинг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бавезе носиоца одобрења из става 1. овог члана примењују се и на заштиту волонтера.</w:t>
      </w:r>
    </w:p>
    <w:p>
      <w:pPr>
        <w:pStyle w:val="CLAN"/>
        <w:rPr/>
      </w:pPr>
      <w:r>
        <w:rPr/>
        <w:t>Заштита спољних радника</w:t>
      </w:r>
    </w:p>
    <w:p>
      <w:pPr>
        <w:pStyle w:val="CLAN"/>
        <w:rPr/>
      </w:pPr>
      <w:r>
        <w:rPr/>
        <w:t>Члан 7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одговоран за заштиту од јонизујућег зрачења спољних радника које је директно или путем уговора са послодавцем спољног радника ангажовао ради обављања одређених посло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дужан да спроводи индивидуални мониторинг спољних радника на исти начин као и у случају стално запослених изложених радник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пољни радници су дужни да се у свему придржавају прописаних мера заштите од јонизујућег зрачења код носиоца одобрења.</w:t>
      </w:r>
    </w:p>
    <w:p>
      <w:pPr>
        <w:pStyle w:val="CLAN"/>
        <w:rPr/>
      </w:pPr>
      <w:r>
        <w:rPr/>
        <w:t>Специјално одобрена излагања</w:t>
      </w:r>
    </w:p>
    <w:p>
      <w:pPr>
        <w:pStyle w:val="CLAN"/>
        <w:rPr/>
      </w:pPr>
      <w:r>
        <w:rPr/>
        <w:t>Члан 8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може, у изузетним околностима које се процењују за сваки појединачни случај, и ако то одређена активност захтева, изузимајући ванредне догађаје, да одобри појединачно професионално излагање радника које прелази прописане границе излаг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злагање из става 1. овог члана мора да буде временски ограничено и ограничено на одређене зоне рада, а у оквирима максималног нивоа излагања које је Директорат одобрио за одређени случај.</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одобравање излагања из става 1. овог члана.</w:t>
      </w:r>
    </w:p>
    <w:p>
      <w:pPr>
        <w:pStyle w:val="ODELJAK"/>
        <w:tabs>
          <w:tab w:val="left" w:pos="990" w:leader="none"/>
          <w:tab w:val="left" w:pos="1080" w:leader="none"/>
        </w:tabs>
        <w:rPr/>
      </w:pPr>
      <w:r>
        <w:rPr>
          <w:rFonts w:eastAsia="Times New Roman" w:cs="Arial"/>
          <w:b w:val="false"/>
          <w:lang w:val="sr-RS"/>
        </w:rPr>
        <w:t>3.</w:t>
      </w:r>
      <w:r>
        <w:rPr>
          <w:rFonts w:eastAsia="Times New Roman" w:cs="Arial"/>
          <w:b w:val="false"/>
        </w:rPr>
        <w:tab/>
      </w:r>
      <w:r>
        <w:rPr>
          <w:rFonts w:eastAsia="Times New Roman" w:cs="Arial"/>
          <w:b w:val="false"/>
          <w:lang w:val="sr-RS"/>
        </w:rPr>
        <w:t>Медицинско излагање</w:t>
      </w:r>
    </w:p>
    <w:p>
      <w:pPr>
        <w:pStyle w:val="CLAN"/>
        <w:rPr/>
      </w:pPr>
      <w:r>
        <w:rPr/>
        <w:t>Оправданост медицинског излагања</w:t>
      </w:r>
    </w:p>
    <w:p>
      <w:pPr>
        <w:pStyle w:val="CLAN"/>
        <w:rPr/>
      </w:pPr>
      <w:r>
        <w:rPr/>
        <w:t>Члан 8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едицинско излагање мора да се спроводи тако да укупна корист од излагања јонизујућем зрачењу у дијагностичке и терапијске сврхе буде већа од штете од излагања појединца јонизујућем зрачењу узимајући у обзир делотворност, користи и ризике доступних алтернативних техника које имају исти циљ и при којима нема излагања јонизујућем зрачењу или га има мањ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правданост медицинског излагања из става 1. овог члана подразумев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да нове врсте делатности које укључују медицинско излагање буду оправдане пре него што буду одобрен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да свако појединачно медицинско излагање буде унапред оправдано, узимајући у обзир посебне циљеве излагања и особине појединца који је подвргнут медицинском излагањ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да, ако нека врста делатности која укључује медицинско излагање није оправдана, посебно појединачно излагање исте врсте се може, по потреби, сматрати оправданим у посебним околностима које се процењују зависно од случаја и о њима се води документаци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да лекар који упућује и лекар одговоран за спровођење медицинског излагања добију претходне дијагностичке информације или медицинске евиденције значајне за планирано излагање и да те податке узму у обзир ради избегавања непотребног излаг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да министарство надлежно за здравље оцени оправданост медицинског излагања лица у циљу медицинског или биомедицинског истражив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да посебне радиолошке процедуре које треба извести у оквиру програма здравственог скрининга буду оправдане и за њих прибављена сагласност Директората и министарства надлежног за здрављ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да излагање неговатеља и лица која помажу показује довољну укупну корист, узимајући у обзир директну корист по здравље пацијента и штету коју може узроковати излагањ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 xml:space="preserve">да је свака медицинска радиолошка процедура на појединцу без симптома која се примењује ради раног откривања болести, део програма здравственог скрининга или је посебно и документовано оправдана за лекара одговорног за спровођење медицинског излагања уз саветовање с лекаром који упућује, у складу са смерницама које прописује министарство надлежно за здравље. </w:t>
      </w:r>
    </w:p>
    <w:p>
      <w:pPr>
        <w:pStyle w:val="CLAN"/>
        <w:rPr/>
      </w:pPr>
      <w:r>
        <w:rPr/>
        <w:t>Оптимизација медицинског излагања</w:t>
      </w:r>
    </w:p>
    <w:p>
      <w:pPr>
        <w:pStyle w:val="CLAN"/>
        <w:rPr/>
      </w:pPr>
      <w:r>
        <w:rPr/>
        <w:t>Члан 8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едицинско излагање се спроводи на начин да дозе буду што је могуће ниже у складу са траженим медицинским информацијама узимајући у обзир економске и друштвене фактор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птимизација медицинских излагања врши се уз примену дијагностичких референтних нивоа који се редовно проверавај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ваки медицински или биомедицински истраживачки пројекат који укључује медицинско излагање спроводи се под следећим условим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да појединци добровољно учествуј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да су ти појединци обавештени о ризицима излаг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да је утврђено ограничење дозе за појединце за које се не очекује директна медицинска корист од излаг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да лекар одговоран за спровођење медицинског излагања и лекар који упућује пацијента појединачно разматрају нивое доза пре излагања у случају пацијената који добровољно прихватају да се подвргну експерименталној медицинској делатности од које очекују да ће имати дијагностичке или терапијске кори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дијагностичке референтне нивое из става 2. овог члана и врши њихову редовну проверу.</w:t>
      </w:r>
    </w:p>
    <w:p>
      <w:pPr>
        <w:pStyle w:val="CLAN"/>
        <w:rPr/>
      </w:pPr>
      <w:r>
        <w:rPr/>
        <w:t>Одговорности за спровођење медицинског излагања</w:t>
      </w:r>
    </w:p>
    <w:p>
      <w:pPr>
        <w:pStyle w:val="CLAN"/>
        <w:rPr/>
      </w:pPr>
      <w:r>
        <w:rPr/>
        <w:t>Члан 8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Свако медицинско излагање одвија се под надзором</w:t>
      </w:r>
      <w:r>
        <w:rPr>
          <w:rFonts w:eastAsia="Times New Roman" w:cs="Arial"/>
          <w:color w:val="FF0000"/>
          <w:lang w:val="sr-RS"/>
        </w:rPr>
        <w:t xml:space="preserve"> </w:t>
      </w:r>
      <w:r>
        <w:rPr>
          <w:rFonts w:eastAsia="Times New Roman" w:cs="Arial"/>
          <w:lang w:val="sr-RS"/>
        </w:rPr>
        <w:t>лекара одговорног за спровођење медицинског излаг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екар одговоран за спровођење медицинског излагања, стручњак из области медицинске физике и други који имају право да изводе практичне облике медицинских радиолошких процедура, обавезно су укључени у процес оптимизације медицинског излаг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екар који упућује и лекар одговоран за спровођење медицинског излагања дужни су да учествују у процесу доказивања оправданости појединачних медицинских излагања, на свом нивоу одлучив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екар одговоран за спровођење медицинског излагања и лекар који упућује дужни су да лице подвргнуто медицинском излагању, укључујући и неговатеље и лица која помажу, обавесте о користима и ризицима приликом медицинског излагања.</w:t>
      </w:r>
    </w:p>
    <w:p>
      <w:pPr>
        <w:pStyle w:val="CLAN"/>
        <w:rPr/>
      </w:pPr>
      <w:r>
        <w:rPr/>
        <w:t>Медицински физичар</w:t>
      </w:r>
    </w:p>
    <w:p>
      <w:pPr>
        <w:pStyle w:val="CLAN"/>
        <w:rPr/>
      </w:pPr>
      <w:r>
        <w:rPr/>
        <w:t>Члан 8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 обављање делатности високог ризика у медицини обавезно је учешће медицинског физича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едицински физичар је дужан 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осигурава да су мерни уређаји калибрисани и верификова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осигурава технички надзор рада уређаја и његовог одржав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обезбеђује чување података и документације о уређајим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прати истраживање и развој нових техника у области медицинске физик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врши пријемна испитивања уређа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врши дозиметрију извора зрачења и пацијентну дозиметриј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врши оптимизацију физичких аспеката дијагностичких и терапијских поступак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спроводи мере заштите од јонизујућег зрачења пацијената, особља и других појединац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врши надзор над протоколима за осигурање и контролу квалите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спроводи, развија и унапређује протоколе за сигурно и безбедно коришћење извора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У процесу планирања увођења нове врсте уређаја или техника у оквиру делатности високог ризика у медицини правно лице или предузетник је обавезан да обезбеди учешће медицинског физичара у изради просторне документације и техничке спецификације. </w:t>
      </w:r>
    </w:p>
    <w:p>
      <w:pPr>
        <w:pStyle w:val="CLAN"/>
        <w:rPr/>
      </w:pPr>
      <w:r>
        <w:rPr/>
        <w:t>Мере заштите при обављању радијационих делатности у медицини</w:t>
      </w:r>
    </w:p>
    <w:p>
      <w:pPr>
        <w:pStyle w:val="CLAN"/>
        <w:rPr/>
      </w:pPr>
      <w:r>
        <w:rPr/>
        <w:t>Члан 8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погледу делатности у медицини Директорат, у складу са основним начелима заштите од јонизујућег зрачења из члана 29. овог закона, ближе пропису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мере заштите лица која користе изворе зрачења у медици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мере заштите пацијената које укључују и оправданост и оптимизацију излаг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врсту и садржај процедура за обављање радијационе делатности у медици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обуку и оспособљавање лица која учествују у медицинском излагањ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критеријуме за техничке карактеристике и функционалност генератора зрачења или уређаја који садрже радиоактивне извор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мере заштите посебно значајних груп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мере које се односе на ванредни догађај и непланска излагања у медици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начин процене нивоа медицинског излаг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мере радијационе сигурности и безбедности у медици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посебне мере за обављање радијационе делатности у медицини.</w:t>
      </w:r>
    </w:p>
    <w:p>
      <w:pPr>
        <w:pStyle w:val="ODELJAK"/>
        <w:tabs>
          <w:tab w:val="left" w:pos="990" w:leader="none"/>
          <w:tab w:val="left" w:pos="1080" w:leader="none"/>
        </w:tabs>
        <w:rPr/>
      </w:pPr>
      <w:r>
        <w:rPr>
          <w:rFonts w:eastAsia="Times New Roman" w:cs="Arial"/>
          <w:b w:val="false"/>
          <w:lang w:val="sr-RS"/>
        </w:rPr>
        <w:t>4.</w:t>
      </w:r>
      <w:r>
        <w:rPr>
          <w:rFonts w:eastAsia="Times New Roman" w:cs="Arial"/>
          <w:b w:val="false"/>
        </w:rPr>
        <w:tab/>
      </w:r>
      <w:r>
        <w:rPr>
          <w:rFonts w:eastAsia="Times New Roman" w:cs="Arial"/>
          <w:b w:val="false"/>
          <w:lang w:val="sr-RS"/>
        </w:rPr>
        <w:t>Излагање становништва</w:t>
      </w:r>
    </w:p>
    <w:p>
      <w:pPr>
        <w:pStyle w:val="CLAN"/>
        <w:rPr/>
      </w:pPr>
      <w:r>
        <w:rPr/>
        <w:t>Заштита појединца током обављања делатности</w:t>
      </w:r>
    </w:p>
    <w:p>
      <w:pPr>
        <w:pStyle w:val="CLAN"/>
        <w:rPr/>
      </w:pPr>
      <w:r>
        <w:rPr/>
        <w:t>Члан 86.</w:t>
      </w:r>
    </w:p>
    <w:p>
      <w:pPr>
        <w:pStyle w:val="Normal"/>
        <w:keepNext w:val="true"/>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је дужан да, у циљу обезбеђења заштите појединца од штетног утицаја јонизујућег зрачења, за постројења у којима се обављају делатности спроведе мере радијационе и нуклеарне сигурности и безбедности које се односе нарочито н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анализу и одобравање предложене локације и пројекта постројења са становишта заштите од зрачења, узимајући у обзир одговарајуће демографске, метеоролошке, геолошке, хидролошке и услове заштите животне средин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пуштање у рад постројења у коме се морају спроводити мере заштите од зрачења и спречавања ширења радиоактивне контаминаци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испитивање и одобрење планова за испуштање радиоактивних ефлуена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мере контроле приступа постројењ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мере из става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 делатности које подлежу регистрацији, Директорат ближе прописује услове за заштиту здравља појединца у редовним околностима.</w:t>
      </w:r>
    </w:p>
    <w:p>
      <w:pPr>
        <w:pStyle w:val="CLAN"/>
        <w:rPr/>
      </w:pPr>
      <w:r>
        <w:rPr/>
        <w:t>Процена дозе за репрезентативно лице</w:t>
      </w:r>
    </w:p>
    <w:p>
      <w:pPr>
        <w:pStyle w:val="CLAN"/>
        <w:rPr/>
      </w:pPr>
      <w:r>
        <w:rPr/>
        <w:t>Члан 8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је дужан да пре прибављања одобрења, сразмерно ризику излагања од јонизујућих зрачења приликом извођења делатности, изврши процену доза за репрезентативно лице и за појединц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делатности за које се врши процена дозе из става 1. овог члана, као и начине процене дозе сразмерно ризику излагања од јонизујућих зрачења.</w:t>
      </w:r>
    </w:p>
    <w:p>
      <w:pPr>
        <w:pStyle w:val="CLAN"/>
        <w:rPr/>
      </w:pPr>
      <w:r>
        <w:rPr/>
        <w:t>Испуштање радиоактивних ефлуената</w:t>
      </w:r>
    </w:p>
    <w:p>
      <w:pPr>
        <w:pStyle w:val="CLAN"/>
        <w:rPr/>
      </w:pPr>
      <w:r>
        <w:rPr/>
        <w:t>Члан 8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дужан да за свако намеравано испуштање радиоактивних ефлуената у животну средину прибави сагласност Директора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е издавања одобрења Директорат одобрава границе и услове за испуштање радиоактивних ефлуената као ефективне годишње дозе за репрезентативно лице узимајући у обзир и добру праксу руковања истим или сличним постројењи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критеријуме и услове за испуштање радиоактивних ефлуената у животну средину и за прибављање сагласности из става 1. овог члана, као и услове за одобравање граница из става 2.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 xml:space="preserve">Директорат одобрава испуштање радиоактивних ефлуената на основу захтева носиоца лиценце, а на основу процене испуњености услова заштите здравља појединца, становништва и животне средине. </w:t>
      </w:r>
    </w:p>
    <w:p>
      <w:pPr>
        <w:pStyle w:val="CLAN"/>
        <w:rPr/>
      </w:pPr>
      <w:r>
        <w:rPr/>
        <w:t>Мониторинг радиоактивних ефлуената</w:t>
      </w:r>
    </w:p>
    <w:p>
      <w:pPr>
        <w:pStyle w:val="CLAN"/>
        <w:rPr/>
      </w:pPr>
      <w:r>
        <w:rPr/>
        <w:t>Члан 8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дужан да спроводи мониторинг дозвољених испуштања радиоактивних ефлуената у животну средину и да о томе редовно извештава Директора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начин и услове спровођења мониторинга и рокове извештавања Директората из става 1. овог члана.</w:t>
      </w:r>
    </w:p>
    <w:p>
      <w:pPr>
        <w:pStyle w:val="CLAN"/>
        <w:rPr/>
      </w:pPr>
      <w:r>
        <w:rPr/>
        <w:t xml:space="preserve">Обавезе носиоца одобрења у погледу заштите од јонизујућег зрачења </w:t>
      </w:r>
    </w:p>
    <w:p>
      <w:pPr>
        <w:pStyle w:val="CLAN"/>
        <w:rPr/>
      </w:pPr>
      <w:r>
        <w:rPr/>
        <w:t>Члан 9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приликом обављања делатности, у циљу обезбеђења контроле излагања појединаца и становништва је дужан 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обезбеди и одржава оптимални ниво заштите појединац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пусти у рад одговарајућу опрему и успостави и примењује процедуре за мерење и процену излагања појединаца као и радиоактивне контаминације животне средине;</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редовно проверава ефикасност и одржава опрему наведену у тачки 2) и обезбеђује редовно еталонирање мерних инструмена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по потреби врши консултације са стручњаком за заштиту од јонизујућег зрачења у спровођењу задатака из тач. 1), 2) и 3) овог ста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авезе носиоца одобрења у погледу заштите од јонизујућег зрачења становништва.</w:t>
      </w:r>
    </w:p>
    <w:p>
      <w:pPr>
        <w:pStyle w:val="CLAN"/>
        <w:rPr/>
      </w:pPr>
      <w:r>
        <w:rPr/>
        <w:t>Мониторинг радиоактивности у животној средини</w:t>
      </w:r>
    </w:p>
    <w:p>
      <w:pPr>
        <w:pStyle w:val="CLAN"/>
        <w:rPr/>
      </w:pPr>
      <w:r>
        <w:rPr/>
        <w:t>Члан 9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ониторинг радиоактивности у животној средини врши се у циљу утврђивања присуства радионуклида у животној средини и процене нивоа излагања становништва јонизујућем зрачењу у редовним условима, у случају сумње и у току нуклеарне или радиолошке ванредне ситуац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ониторинг радиоактивности у животној средини из става 1. овог члана спроводи се у складу са Програмом мониторинга радиоактивности у животној средини који доноси Директора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Latn-RS"/>
        </w:rPr>
      </w:pPr>
      <w:r>
        <w:rPr>
          <w:rFonts w:eastAsia="Times New Roman" w:cs="Arial"/>
          <w:lang w:val="sr-RS"/>
        </w:rPr>
        <w:t>Програм мониторинга радиоактивности у животној средини утврђује места, временске интервале и начин контроле радиоактивности у животној средин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ониторинг радиоактивности у животној средини може да врши само носилац овлашћења за вршење послова заштите од јонизујућег зрачења, односно овлашћења за мониторинг радиоактивности или поједина испитивања у оквиру мониторинг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начин вршења мониторинга радиоактивности у животној средини из става 1. овог члана, садржај и рокове за доношење Програма мониторинга радиоактивности у животној средини и услове за његову измену.</w:t>
      </w:r>
    </w:p>
    <w:p>
      <w:pPr>
        <w:pStyle w:val="CLAN"/>
        <w:rPr>
          <w:rFonts w:ascii="Calibri" w:hAnsi="Calibri" w:cs="Calibri"/>
          <w:lang w:val="sr-RS"/>
        </w:rPr>
      </w:pPr>
      <w:r>
        <w:rPr/>
        <w:t>Извештај о мониторингу радиоактивности</w:t>
      </w:r>
      <w:r>
        <w:rPr>
          <w:rFonts w:cs="Calibri" w:ascii="Calibri" w:hAnsi="Calibri"/>
          <w:lang w:val="sr-RS"/>
        </w:rPr>
        <w:t xml:space="preserve"> </w:t>
      </w:r>
      <w:r>
        <w:rPr/>
        <w:t>у животној средини</w:t>
      </w:r>
    </w:p>
    <w:p>
      <w:pPr>
        <w:pStyle w:val="CLAN"/>
        <w:rPr/>
      </w:pPr>
      <w:r>
        <w:rPr/>
        <w:t>Члан 9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Носилац овлашћења за вршење послова заштите од зрачења који спроводи мониторинг радиоактивности у животној средини је дужан да Директорату достави извештај о мониторингу радиоактивности у животној средини најкасније до 31. марта текуће године за прошлу годину, или одмах у случају нуклеарне или радиолошке ванредне ситуације или на захтев Директора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а основу резултата мониторинга радиоактивности у животној средини, Директорат прати ниво излагања становништва јонизујућем зрачењу, врши процену доза које је примило становништво и у случају повећане радиоактивности одређује и налаже спровођење хитних и других мера заштите.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ат објављује годишњи извештај о нивоима излагања становништва јонизујућем зрачењу на територији Републике Србије најкасније до 31. маја текуће године за претходну годин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Финансијска средства потребна за реализацију мониторинга радиоактивности у животној средини и процену нивоа излагања становништва обезбеђују се у буџету Републике Србије. </w:t>
      </w:r>
    </w:p>
    <w:p>
      <w:pPr>
        <w:pStyle w:val="CLAN"/>
        <w:rPr/>
      </w:pPr>
      <w:r>
        <w:rPr/>
        <w:t>Ситуације постојећег излагања</w:t>
      </w:r>
    </w:p>
    <w:p>
      <w:pPr>
        <w:pStyle w:val="CLAN"/>
        <w:rPr/>
      </w:pPr>
      <w:r>
        <w:rPr/>
        <w:t>Члан 9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идентификацију ситуација постојећег излагања на основу доказа да постоји излагање услед:</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заостале контаминације настале претходним делатностима или као последица ванредног догађаја који не могу да се занемаре са становишта заштите од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повећане радиоактивности која је последица присуства природних извора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коришћења потрошачког производа који садржи природне изворе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У зависности од процене ризика, ситуације постојећег излагања могу се третирати као ситуације планираног излага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мере заштите изложених радника и појединаца од штетног утицаја јонизујућег зрачења у ситуацијама постојећег излагања.</w:t>
      </w:r>
    </w:p>
    <w:p>
      <w:pPr>
        <w:pStyle w:val="CLAN"/>
        <w:rPr/>
      </w:pPr>
      <w:r>
        <w:rPr/>
        <w:t>Контаминирана подручја</w:t>
      </w:r>
    </w:p>
    <w:p>
      <w:pPr>
        <w:pStyle w:val="CLAN"/>
        <w:rPr/>
      </w:pPr>
      <w:r>
        <w:rPr/>
        <w:t>Члан 9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управљање подручјима са контаминацијом насталом услед претходних делатности или као последица ванредног догађаја која не може да се занемари са становишта заштите од јонизујућег зрачења.</w:t>
      </w:r>
    </w:p>
    <w:p>
      <w:pPr>
        <w:pStyle w:val="CLAN"/>
        <w:rPr/>
      </w:pPr>
      <w:r>
        <w:rPr/>
        <w:t>Грађевински материјал</w:t>
      </w:r>
    </w:p>
    <w:p>
      <w:pPr>
        <w:pStyle w:val="CLAN"/>
        <w:rPr/>
      </w:pPr>
      <w:r>
        <w:rPr/>
        <w:t>Члан 9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референтни ниво спољашњег излагања гама зрачењу од грађевинског материјала у циљу заштите становништва од гама зрачења из грађевинског материјала.</w:t>
      </w:r>
    </w:p>
    <w:p>
      <w:pPr>
        <w:pStyle w:val="CLAN"/>
        <w:rPr/>
      </w:pPr>
      <w:r>
        <w:rPr/>
        <w:t>Излагање радону</w:t>
      </w:r>
    </w:p>
    <w:p>
      <w:pPr>
        <w:pStyle w:val="CLAN"/>
        <w:rPr/>
      </w:pPr>
      <w:r>
        <w:rPr/>
        <w:t>Члан 9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референтни ниво концентрације радона у затвореном простору у боравишним просторијама, референтни ниво концентрације радона у затвореном простору на радним местима, одговарајуће мере заштите, мере за смањење концентрације радона у постојећим објектима, као и мере спречавања продирања радона у нове објект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ближе прописује радна места за која су обавезна мерења концентрације радона ради процене нивоа излагања запослених лица јонизујућем зрачењу као и услове за обављање активности које не спадају у делатности прописане овим законом, на таквим радним местима. </w:t>
      </w:r>
    </w:p>
    <w:p>
      <w:pPr>
        <w:pStyle w:val="CLAN"/>
        <w:rPr/>
      </w:pPr>
      <w:r>
        <w:rPr/>
        <w:t>Контрола садржаја радионуклида</w:t>
      </w:r>
    </w:p>
    <w:p>
      <w:pPr>
        <w:pStyle w:val="CLAN"/>
        <w:rPr/>
      </w:pPr>
      <w:r>
        <w:rPr/>
        <w:t>Члан 9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оизводи и друга роба намењени становништву, животињама и производи и друга роба намењени за употребу у радној и животној средини не смеју се ставити у промет уколико је садржај радионуклида такав да коришћење таквих производа на уобичајен или препоручен начин може да доведе до излагања становништва изнад прописаних границ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начин контроле садржаја радионуклида за производе из става 1. овог члана закона.</w:t>
      </w:r>
    </w:p>
    <w:p>
      <w:pPr>
        <w:pStyle w:val="CLAN"/>
        <w:rPr/>
      </w:pPr>
      <w:r>
        <w:rPr/>
        <w:t>Материјали са природним радионуклидима</w:t>
      </w:r>
    </w:p>
    <w:p>
      <w:pPr>
        <w:pStyle w:val="CLAN"/>
        <w:rPr/>
      </w:pPr>
      <w:r>
        <w:rPr/>
        <w:t>Члан 9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Директорат ближе прописује услове за утврђивање послова који не спадају у делатности прописане овим законом а у којима се користе материјали са природним радионуклидима који доводе до излагања радника или појединаца а не могу се занемарити са становишта заштите од јонизујућег зраче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ближе прописује услове за обављање послова из става 1. овог члана. </w:t>
      </w:r>
    </w:p>
    <w:p>
      <w:pPr>
        <w:pStyle w:val="ODELJAK"/>
        <w:tabs>
          <w:tab w:val="left" w:pos="990" w:leader="none"/>
          <w:tab w:val="left" w:pos="1080" w:leader="none"/>
        </w:tabs>
        <w:rPr/>
      </w:pPr>
      <w:r>
        <w:rPr>
          <w:rFonts w:eastAsia="Times New Roman" w:cs="Arial"/>
          <w:b w:val="false"/>
          <w:lang w:val="sr-RS"/>
        </w:rPr>
        <w:t>5.</w:t>
      </w:r>
      <w:r>
        <w:rPr>
          <w:rFonts w:eastAsia="Times New Roman" w:cs="Arial"/>
          <w:b w:val="false"/>
        </w:rPr>
        <w:tab/>
      </w:r>
      <w:r>
        <w:rPr>
          <w:rFonts w:eastAsia="Times New Roman" w:cs="Arial"/>
          <w:b w:val="false"/>
          <w:lang w:val="sr-RS"/>
        </w:rPr>
        <w:t>Службе и стручњаци</w:t>
      </w:r>
    </w:p>
    <w:p>
      <w:pPr>
        <w:pStyle w:val="CLAN"/>
        <w:rPr/>
      </w:pPr>
      <w:r>
        <w:rPr/>
        <w:t>Служба медицине рада</w:t>
      </w:r>
    </w:p>
    <w:p>
      <w:pPr>
        <w:pStyle w:val="CLAN"/>
        <w:rPr/>
      </w:pPr>
      <w:r>
        <w:rPr/>
        <w:t>Члан 9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лужба медицине рада спроводи здравствени надзор изложених радника у погледу излагања јонизујућем зрачењу и физичке способности да обављају задатке који су им додељени, а који укључују рад са изворима зрачења, у складу са прописима у области заштите здравља.</w:t>
      </w:r>
    </w:p>
    <w:p>
      <w:pPr>
        <w:pStyle w:val="CLAN"/>
        <w:rPr/>
      </w:pPr>
      <w:r>
        <w:rPr/>
        <w:t>Служба дозиметрије</w:t>
      </w:r>
    </w:p>
    <w:p>
      <w:pPr>
        <w:pStyle w:val="CLAN"/>
        <w:rPr/>
      </w:pPr>
      <w:r>
        <w:rPr/>
        <w:t>Члан 10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Служба дозиметрије обавља послове контроле и очитавања мерне опреме за контролу индивидуалног излагања и тумачења резултата мерења, мери ниво радиоактивности у људском телу или биолошким узорцима и врши процену доз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равно лице које је носилац овлашћења за обављање послова заштите од јонизујућег зрачења из члана 56. став 1. тачка 2), сматра се у смислу овог закона службом дозиметрије. </w:t>
      </w:r>
    </w:p>
    <w:p>
      <w:pPr>
        <w:pStyle w:val="CLAN"/>
        <w:rPr/>
      </w:pPr>
      <w:r>
        <w:rPr/>
        <w:t>Стручњак за заштиту од јонизујућег зрачења</w:t>
      </w:r>
    </w:p>
    <w:p>
      <w:pPr>
        <w:pStyle w:val="CLAN"/>
        <w:rPr/>
      </w:pPr>
      <w:r>
        <w:rPr/>
        <w:t>Члан 10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сертификат за обављање послова стручњака за заштиту од јонизујућег зрачења на основу поднетог захтева и пратеће документације коју прописује Директорат.</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Сертификат из става 1. овог члана се издаје за појединачну област заштите од јонизујућег зрачења или више области заштите од јонизујућег зрачења, на период од пет година од дана донош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учњак за заштиту од јонизујућег зрачења даје стручне савете правним лицима и предузетницима у погледу професионалног излагања и излагања становништва у складу са важећим прописима из области радијационе и нуклеарне сигур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авет стручњака за заштиту од јонизујућег зрачења по потреби обухва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оптимизацију и успостављање одговарајућих ограничења доз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планове за нова постројења, пуштање у рад нових или измењених извора зрачења у вези са њиховим техничким карактеристикама и примењеним мерама радијационе и нуклеарне сигур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класификацију радног просто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категоризацију изложених радник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програме индивидуалног мониторинга и мониторинга радне средин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одговарајуће инструменте за контролу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осигурање квалите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програм мониторинга животне средин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управљање радиоактивним отпад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механизме за спречавање ванредног догађа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1)</w:t>
        <w:tab/>
        <w:t>одговор у ситуацијама ванредног излаг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2)</w:t>
        <w:tab/>
        <w:t>план оспособљавања и периодичне обнове знања за изложене радник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3)</w:t>
        <w:tab/>
        <w:t>анализу ванредних догађаја и одговарајуће мер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4)</w:t>
        <w:tab/>
        <w:t>услове рада трудница и дојиљ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5)</w:t>
        <w:tab/>
        <w:t>израду одговарајуће документације као што су претходне процене ризика и писане процедур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учњак за заштиту од јонизујућег зрачења према потреби сарађује са стручњаком из области медицинске физик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учњак за заштиту од јонизујућег зрачења може бити ангажован за послове заштите од јонизујућег зрачења изложених радника, појединаца и становништ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прописује области заштите од јонизујућег зрачења за које се издаје сертификат, ближе услове за стицање, продужење и одузимање сертификата за обављање послова стручњака заштите од зрачења као и накнаду за издавање сертификата.</w:t>
      </w:r>
    </w:p>
    <w:p>
      <w:pPr>
        <w:pStyle w:val="CLAN"/>
        <w:rPr/>
      </w:pPr>
      <w:r>
        <w:rPr/>
        <w:t>Обавезе носилаца одобрења у погледу обављања консултација са стручњаком за заштиту од зрачења</w:t>
      </w:r>
    </w:p>
    <w:p>
      <w:pPr>
        <w:pStyle w:val="CLAN"/>
        <w:rPr/>
      </w:pPr>
      <w:r>
        <w:rPr/>
        <w:t>Члан 10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авезе носилаца одобрења у погледу обављања консултација са стручњаком за заштиту од зрачења.</w:t>
      </w:r>
    </w:p>
    <w:p>
      <w:pPr>
        <w:pStyle w:val="CLAN"/>
        <w:rPr/>
      </w:pPr>
      <w:r>
        <w:rPr/>
        <w:t>Стручњак из области медицинске физике</w:t>
      </w:r>
    </w:p>
    <w:p>
      <w:pPr>
        <w:pStyle w:val="CLAN"/>
        <w:rPr/>
      </w:pPr>
      <w:r>
        <w:rPr/>
        <w:t>Члан 10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учњак из области медицинске физике је лице које има знање, оспособљеност и искуство да учествује или даје савете који се односе на питања у вези са применом јонизујућег зрачења током медицинског излаг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сертификат за обављање послова стручњака из области медицинске физике.</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Сертификат из става 2. овог члана се издаје за појединачну област или више области примене јонизујућег зрачења током медицинског излагања, на период од пет годи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учњак из области медицинске физике има следеће дуж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оптимизацију заштите од зрачења пацијената и других лица подвргнутих медицнском излагању укључујући примену и употребу дијагностичких референтних ниво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дефинисање и осигурање квалитета медицинске радиолошке опрем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пријемна испитивања медицинске радиолошке опрем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израда техничких спецификација медицинске радиолошке опреме и начина уградњ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контрола медицинских радиолошких построј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анализу догађаја који укључују или могу укључити ванредни догађај или непланско медицинско излагањ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избор опреме неопходне за спровођење мера заштите од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оспособљавање лекара одговораних за спровођење медицинског излагања и другог особља у одговарајућим областима заштите од јонизујућег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ручњак из области медицинске физике према потреби сарађује са стручњаком из области заштите од јонизујућег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ласти примене јонизујућег зрачења током медицинског излагања за које се издаје сертификат, ближе услове за стицање, продужење и одузимање сертификата за обављање послова стручњака у области медицинске физике, као и накнаду за издавање сертификата.</w:t>
      </w:r>
    </w:p>
    <w:p>
      <w:pPr>
        <w:pStyle w:val="CLAN"/>
        <w:rPr/>
      </w:pPr>
      <w:r>
        <w:rPr/>
        <w:t>Лице одговорно за заштиту од јонизујућег зрачења и служба заштите од јонизујућег зрачења</w:t>
      </w:r>
    </w:p>
    <w:p>
      <w:pPr>
        <w:pStyle w:val="CLAN"/>
        <w:rPr/>
      </w:pPr>
      <w:r>
        <w:rPr/>
        <w:t>Члан 10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провођење мера заштите од јонизујућег зрачења може обављати лице одговорно за заштиту од јонизујућег зрачења или служба заштите од јонизујућег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делатности за које је обавезно успостављање службе заштите од јонизујућег зрачења за спровођење мера из става 1. овог члана као и услове за образовање службе заштите од јонизујућег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ице одговорно за заштиту од јонизујућег зрачења и служба заштите од јонизујућег зрачења дужни су 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обезбеђују да се делатности спроводе у складу са прописима, правилима и процедурам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контролишу спровођење програма мониторинга радне средин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воде евиденције извора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спроводе периодичну контролу система сигурности и упозор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контролишу спровођење програма индивидуалног мониторинга изложених радник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контролишу спровођење програма здравственог надзора изложених радник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обавесте новозапослене раднике о прописима, правилима и процедурама заштите од зрачења и мерама предострожности које се предузимај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учествују у припреми радних процеду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успостављају процедуре у вези са спровођењем мера заштите од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израђују извештаје о спровођењу мера заштите од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1)</w:t>
        <w:tab/>
        <w:t>учествују у успостављању система за спречавање, спремност за одговор и одговор на ванредне догађа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2)</w:t>
        <w:tab/>
        <w:t>обезбеђују обучавање и обавештавање изложених радник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3)</w:t>
        <w:tab/>
        <w:t>сарађују са стручњаком за заштиту од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4)</w:t>
        <w:tab/>
        <w:t>обављају друге послове у вези са спровођењем мера заштите од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врсту и степен стручне спреме као и обученост и оспособљеност за спровођење мера заштите од јонизујућег зрачења лица одговорног за заштиту од јонизујућег зрачења и лица ангажованих у служби за заштиту од јонизујућег зрачења.</w:t>
      </w:r>
    </w:p>
    <w:p>
      <w:pPr>
        <w:pStyle w:val="ODELJAK"/>
        <w:tabs>
          <w:tab w:val="left" w:pos="990" w:leader="none"/>
          <w:tab w:val="left" w:pos="1080" w:leader="none"/>
        </w:tabs>
        <w:rPr/>
      </w:pPr>
      <w:r>
        <w:rPr>
          <w:rFonts w:eastAsia="Times New Roman" w:cs="Arial"/>
          <w:b w:val="false"/>
          <w:lang w:val="sr-RS"/>
        </w:rPr>
        <w:t>6.</w:t>
      </w:r>
      <w:r>
        <w:rPr>
          <w:rFonts w:eastAsia="Times New Roman" w:cs="Arial"/>
          <w:b w:val="false"/>
        </w:rPr>
        <w:tab/>
      </w:r>
      <w:r>
        <w:rPr>
          <w:rFonts w:eastAsia="Times New Roman" w:cs="Arial"/>
          <w:b w:val="false"/>
          <w:lang w:val="sr-RS"/>
        </w:rPr>
        <w:t>Радиоактивни извори</w:t>
      </w:r>
    </w:p>
    <w:p>
      <w:pPr>
        <w:pStyle w:val="CLAN"/>
        <w:rPr/>
      </w:pPr>
      <w:r>
        <w:rPr/>
        <w:t>Категоризација радиоактивних извора</w:t>
      </w:r>
    </w:p>
    <w:p>
      <w:pPr>
        <w:pStyle w:val="CLAN"/>
        <w:rPr/>
      </w:pPr>
      <w:r>
        <w:rPr/>
        <w:t>Члан 10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Радиоактивни извори се категоризују у категорије </w:t>
      </w:r>
      <w:r>
        <w:rPr>
          <w:rFonts w:eastAsia="Times New Roman" w:cs="Arial"/>
          <w:lang w:val="sr-Latn-RS"/>
        </w:rPr>
        <w:t xml:space="preserve">I, II, III, IV </w:t>
      </w:r>
      <w:r>
        <w:rPr>
          <w:rFonts w:eastAsia="Times New Roman" w:cs="Arial"/>
          <w:lang w:val="sr-RS"/>
        </w:rPr>
        <w:t xml:space="preserve">и </w:t>
      </w:r>
      <w:r>
        <w:rPr>
          <w:rFonts w:eastAsia="Times New Roman" w:cs="Arial"/>
          <w:lang w:val="sr-Latn-RS"/>
        </w:rPr>
        <w:t>V.</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критеријуме за категоризацију радиоактивних извора на основу могуће штете коју могу да нанесу појединцу, становништву и животној средини уколико се њима не управља сигурно и безбедно.</w:t>
      </w:r>
    </w:p>
    <w:p>
      <w:pPr>
        <w:pStyle w:val="CLAN"/>
        <w:rPr/>
      </w:pPr>
      <w:r>
        <w:rPr/>
        <w:t>Контрола радиоактивних извора</w:t>
      </w:r>
    </w:p>
    <w:p>
      <w:pPr>
        <w:pStyle w:val="CLAN"/>
        <w:rPr/>
      </w:pPr>
      <w:r>
        <w:rPr/>
        <w:t>Члан 10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одобрења је дужан да спроводи мере контроле отворених и затворених радиоактивних извора и уређаја у које су радиоактивни извори уграђени у циљу обезбеђивања сигурног и безбедног управљања током њиховог радног века и по престанку коришћења, њиховог рециклирања или одлага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дужан да води евиденцију о изворима и уређајима из става 1. овог члан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ат ближе прописује мере и садржај евиденције из ст.</w:t>
      </w:r>
      <w:r>
        <w:rPr>
          <w:rFonts w:eastAsia="Times New Roman" w:cs="Arial"/>
        </w:rPr>
        <w:t xml:space="preserve"> </w:t>
      </w:r>
      <w:r>
        <w:rPr>
          <w:rFonts w:eastAsia="Times New Roman" w:cs="Arial"/>
          <w:lang w:val="sr-RS"/>
        </w:rPr>
        <w:t xml:space="preserve">1. и 2. овог члана.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Носилац одобрења је дужан да без одлагања обавести Директорат и друге надлежне органе и организације о губитку, крађи, саботажи, изливању отворених извора, недозвољеном коришћењу или недозвољеном испуштању радиоактивног материјала у животну средину.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одобрења је дужан да без одлагања обавести Директорат о свакој промени локације високоактивних затворених извора као и осталих затворених извора за које обавезу пријављивања промене локације прописује Директорат. </w:t>
      </w:r>
    </w:p>
    <w:p>
      <w:pPr>
        <w:pStyle w:val="CLAN"/>
        <w:rPr/>
      </w:pPr>
      <w:r>
        <w:rPr/>
        <w:t>Контрола високоактивних затворених извора</w:t>
      </w:r>
    </w:p>
    <w:p>
      <w:pPr>
        <w:pStyle w:val="CLAN"/>
        <w:rPr/>
      </w:pPr>
      <w:r>
        <w:rPr/>
        <w:t>Члан 10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је дужан да, уз захтев за издавање одобрења за обављање делатности са високоактивним затвореним извором зрачења, Директорату достави доказе о обезбеђивањ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одговарајућих услова за сигурно и безбедно управљање и контролу високоактивног затвореног извора по престанку коришћења за намену за коју се тражи одобрењ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финансијских и других гаранција за сигурно управљање високоактивним затвореним извором по престанку коришћења за намену за коју се тражи одобрење, укључујући и случајеве када правно лице или предузетник постане несолвентан или престане са рад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контролу високоактивних затворених изво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или испоручилац извора дужни су да прописно обележе високоактивни затворени извор и његов контејнер.</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начин обележавања високоактивних затворених извора и њихових контејнера.</w:t>
      </w:r>
    </w:p>
    <w:p>
      <w:pPr>
        <w:pStyle w:val="CLAN"/>
        <w:rPr/>
      </w:pPr>
      <w:r>
        <w:rPr/>
        <w:t>Евиденције радиоактивних извора</w:t>
      </w:r>
    </w:p>
    <w:p>
      <w:pPr>
        <w:pStyle w:val="CLAN"/>
        <w:rPr/>
      </w:pPr>
      <w:r>
        <w:rPr/>
        <w:t>Члан 10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успоставља и редовно ажурира евиденцију радиоактивних извора и правних лица и предузетника који обављају делатности са радиоактивним извори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садржину евиденције из става 1. овог члана.</w:t>
      </w:r>
    </w:p>
    <w:p>
      <w:pPr>
        <w:pStyle w:val="CLAN"/>
        <w:rPr>
          <w:i/>
          <w:i/>
          <w:lang w:val="sr-Latn-RS"/>
        </w:rPr>
      </w:pPr>
      <w:r>
        <w:rPr/>
        <w:t>Ислужени извори („</w:t>
      </w:r>
      <w:r>
        <w:rPr>
          <w:lang w:val="sr-Latn-RS"/>
        </w:rPr>
        <w:t>Disused source</w:t>
      </w:r>
      <w:r>
        <w:rPr/>
        <w:t>“</w:t>
      </w:r>
      <w:r>
        <w:rPr>
          <w:lang w:val="sr-Latn-RS"/>
        </w:rPr>
        <w:t>)</w:t>
      </w:r>
    </w:p>
    <w:p>
      <w:pPr>
        <w:pStyle w:val="CLAN"/>
        <w:rPr/>
      </w:pPr>
      <w:r>
        <w:rPr/>
        <w:t>Члан 10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за обављање делатности са затвореним извором зрачења декларацијом проглашава затворени извор зрачења ислужени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из става 1. овог члана је дужан да предузме све неопходне мере да врати извор испоручиоцу након што затворени извор прогласи ислужени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случају да враћање извора испоручиоцу није могуће, ислужени извор може да се рециклира, пренесе на другог носиоца лиценце или преда у централно складишт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екларација из става 1. овог члана обавезно садржи намеру поступања са ислуженим извор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Latn-RS"/>
        </w:rPr>
      </w:pPr>
      <w:r>
        <w:rPr>
          <w:rFonts w:eastAsia="Times New Roman" w:cs="Arial"/>
          <w:lang w:val="sr-RS"/>
        </w:rPr>
        <w:t>Носилац одобрења из става 1. овог члана је дужан да декларацију у року од осам дана достави Директорату.</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Носилац одобрења из става 1. овог члана је дужан да у року од осам дана од враћања извора испоручиоцу, предаје извора на рециклажу, преноса на другог носиоца лиценце или предаје у централно складиште о томе обавести Директора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садржај декларације из става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из става 1. овог члана ислужени извор може чувати у свом спремишту не дуже од годину дана, након чега је дужан да га преда у централно складишт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контролу и складиштење ислужених извора.</w:t>
      </w:r>
    </w:p>
    <w:p>
      <w:pPr>
        <w:pStyle w:val="CLAN"/>
        <w:rPr/>
      </w:pPr>
      <w:r>
        <w:rPr/>
        <w:t>Напуштени извори зрачења („Orphan source“)</w:t>
      </w:r>
    </w:p>
    <w:p>
      <w:pPr>
        <w:pStyle w:val="CLAN"/>
        <w:rPr/>
      </w:pPr>
      <w:r>
        <w:rPr/>
        <w:t>Члан 11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а лица и предузетници који обављају активности које не спадају у делатности прописане овим законом, а које могу довести до угрожавања живота и здравља људи и животне средине од штетног утицаја јонизујућег зрачења услед постојања напуштених извора зрачења, дужна су 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поседују одговарајућу опрему која испуњава прописане метролошке услове за мерење радиоактив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имају запослена лица која су обучена за мерење радиоактив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редовно врше мерења радиоактивности у циљу откривања напуштених извора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воде евиденцију о откривеним напуштеним изворима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обавештавају Директорат и друге надлежне органе о откривеним напуштеним изворима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поступају у складу са прописаним услови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елатности из става 1. овог члана, између осталог с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 xml:space="preserve">послови на складиштима металног отпад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послови у постројењима за прераду металног отпа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послови у топионицама и ливницама које користе метални отпад;</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 xml:space="preserve">транзитна чворишта као што су саобраћајни и поштански пунктови, гранични прелази и административни пунктови.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планира финансијска средства за трошкове проналажења напуштених извора зрачења.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Напуштени извор зрачења са места где је пронађен може уклонити само носилац овлашћења за уклањање напуштених извора зрачења који је дужан да извор зрачења, без одлагања, преда у централно складишт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Трошкове накнадног успостављања регулаторне контроле над напуштеним извором сноси власник напуштеног извора ако га је могуће утврди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Средства за накнадно успостављање регулаторне контроле над напуштеним извором обезбеђују се у буџету Републике Србије уколико није могуће утврдити власника напуштеног извор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делатности и услове за поступање у случају проналажења напуштених извора зрачења код правних лица и предузетника, врсту опреме, програм оспособљавања запослених лица за мерење радиоактивности напуштених извора као и начине вршења мерења, вођења евиденције и обавештавања из става 1. овог члана.</w:t>
      </w:r>
    </w:p>
    <w:p>
      <w:pPr>
        <w:pStyle w:val="CLAN"/>
        <w:rPr/>
      </w:pPr>
      <w:r>
        <w:rPr/>
        <w:t>Декомисија радијационог постројења</w:t>
      </w:r>
    </w:p>
    <w:p>
      <w:pPr>
        <w:pStyle w:val="CLAN"/>
        <w:rPr/>
      </w:pPr>
      <w:r>
        <w:rPr/>
        <w:t>Члан 11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лиценце за обављање радијационе делатности је дужан да изврши декомисију радијационог постројења у коме обавља своју делатност.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радијационе делатности за које постоји обавеза вршења декомис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а декомисију радијационих постројења из става 1. овог члана сходно се примењују одредбе овог закона које се односе на декомисију нуклеарног построје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 декомисију радијационих постројења из става 1. овог члана не прибавља се одлука Владе о крајњем статусу декомис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обављање радијационе делатности из става 1. овог члана је дужан да изради и редовно врши преглед и ревизију прелиминарног плана декомисије радијационог постројења.</w:t>
      </w:r>
    </w:p>
    <w:p>
      <w:pPr>
        <w:pStyle w:val="ODELJAK"/>
        <w:tabs>
          <w:tab w:val="left" w:pos="990" w:leader="none"/>
          <w:tab w:val="left" w:pos="1080" w:leader="none"/>
        </w:tabs>
        <w:rPr/>
      </w:pPr>
      <w:r>
        <w:rPr>
          <w:rFonts w:eastAsia="Times New Roman" w:cs="Arial"/>
          <w:b w:val="false"/>
          <w:lang w:val="en-GB"/>
        </w:rPr>
        <w:t>2.</w:t>
        <w:tab/>
      </w:r>
      <w:r>
        <w:rPr>
          <w:rFonts w:eastAsia="Times New Roman" w:cs="Arial"/>
          <w:b w:val="false"/>
          <w:lang w:val="sr-RS"/>
        </w:rPr>
        <w:t>Нуклеарна сигурност</w:t>
      </w:r>
    </w:p>
    <w:p>
      <w:pPr>
        <w:pStyle w:val="CLAN"/>
        <w:rPr/>
      </w:pPr>
      <w:r>
        <w:rPr/>
        <w:t>Управљање нуклеарним постројењима</w:t>
      </w:r>
    </w:p>
    <w:p>
      <w:pPr>
        <w:pStyle w:val="CLAN"/>
        <w:rPr/>
      </w:pPr>
      <w:r>
        <w:rPr/>
        <w:t>Члан 11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прављање нуклеарним постројењима у Републици Србији је делатност од општег интерес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елатност из става 1. овог члана укључује и управљање централним складиштем радиоактивног отпада, ислужених извора и истрошеног нуклеарног горив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Јавно предузеће чији је оснивач Република Србија обавља делатности из ст.</w:t>
      </w:r>
      <w:r>
        <w:rPr>
          <w:rFonts w:eastAsia="Times New Roman" w:cs="Arial"/>
        </w:rPr>
        <w:t xml:space="preserve"> </w:t>
      </w:r>
      <w:r>
        <w:rPr>
          <w:rFonts w:eastAsia="Times New Roman" w:cs="Arial"/>
          <w:lang w:val="sr-RS"/>
        </w:rPr>
        <w:t>1. и 2. овог члана.</w:t>
      </w:r>
    </w:p>
    <w:p>
      <w:pPr>
        <w:pStyle w:val="CLAN"/>
        <w:rPr/>
      </w:pPr>
      <w:r>
        <w:rPr/>
        <w:t>Обавеза спречавања ванредног догађаја</w:t>
      </w:r>
    </w:p>
    <w:p>
      <w:pPr>
        <w:pStyle w:val="CLAN"/>
        <w:rPr/>
      </w:pPr>
      <w:r>
        <w:rPr/>
        <w:t>Члан 11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је дужан да нуклеарне активности обавља на такав начин да спречи појаву ванредног догађаја као и да, у случају да се ванредни догађај деси, ублажи и избегне последиц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раног испуштања радиоактивности које би захтевало мере деловања у случају нуклеарне или радиолошке ванредне ситуације изван локалитета нуклеарног постројења када нема довољно времена за њихово спровођењ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 xml:space="preserve">значајног испуштања радиоактивности које би захтевало заштитне мере које се не би могле просторно или временски ограничити.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циљу спречавања појаве ванредног догађаја из става 1. овог члана, носилац лиценце је дужан да обезбеди 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утицај екстремних спољашњих природних услова и опасности ненамерно проузрокованих људским фактором буде сведен на најмању мер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одступање од нормалног рада и кварови буду спрече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одступање од нормалног рада буде контролисано, а кварови откриве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ванредни догађаји предвиђени пројектним основама буду под контрол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тешки услови буду под контролом, укључујући спречавање развоја ванредних догађаја и ублажавање последица ванредних догађа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 xml:space="preserve">успостављање организационе структуре за деловање у случају ванредног догађај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обављање нуклеарних активности у погледу спречавања појаве ванредног догађаја.</w:t>
      </w:r>
    </w:p>
    <w:p>
      <w:pPr>
        <w:pStyle w:val="CLAN"/>
        <w:rPr/>
      </w:pPr>
      <w:r>
        <w:rPr/>
        <w:t>Служба заштите од јонизујућег зрачења</w:t>
      </w:r>
    </w:p>
    <w:p>
      <w:pPr>
        <w:pStyle w:val="CLAN"/>
        <w:rPr/>
      </w:pPr>
      <w:r>
        <w:rPr/>
        <w:t>Члан 11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обављање нуклеарне активности, изузев лиценце за одређивање локације нуклеарног постројења, пројектовање нуклеарног постројења и изградњу нуклеарног постројења, је дужан да успостави службу заштите од јонизујућег зрачења из члана 104. овог закона.</w:t>
      </w:r>
    </w:p>
    <w:p>
      <w:pPr>
        <w:pStyle w:val="CLAN"/>
        <w:rPr/>
      </w:pPr>
      <w:r>
        <w:rPr/>
        <w:t>Интегрисани систем менаџмента</w:t>
      </w:r>
    </w:p>
    <w:p>
      <w:pPr>
        <w:pStyle w:val="CLAN"/>
        <w:rPr/>
      </w:pPr>
      <w:r>
        <w:rPr/>
        <w:t>Члан 11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лиценце за обављање нуклеарне активности је дужан да примени и одржава интегрисани систем менаџмент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лиценце за обављање нуклеарне активности је дужан да предузима мере за побољшање и унапређење културе нуклеарне сигурности, као и културе нуклеарне безбедности, применом интегрисаног система менаџмент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мере и услове за успостављање интегрисаног система менаџмента.</w:t>
      </w:r>
    </w:p>
    <w:p>
      <w:pPr>
        <w:pStyle w:val="ODELJAK"/>
        <w:tabs>
          <w:tab w:val="left" w:pos="990" w:leader="none"/>
          <w:tab w:val="left" w:pos="1080" w:leader="none"/>
        </w:tabs>
        <w:rPr/>
      </w:pPr>
      <w:r>
        <w:rPr>
          <w:rFonts w:eastAsia="Times New Roman" w:cs="Arial"/>
          <w:b w:val="false"/>
          <w:lang w:val="sr-RS"/>
        </w:rPr>
        <w:t>а)</w:t>
      </w:r>
      <w:r>
        <w:rPr>
          <w:rFonts w:eastAsia="Times New Roman" w:cs="Arial"/>
          <w:b w:val="false"/>
        </w:rPr>
        <w:tab/>
      </w:r>
      <w:r>
        <w:rPr>
          <w:rFonts w:eastAsia="Times New Roman" w:cs="Arial"/>
          <w:b w:val="false"/>
          <w:lang w:val="sr-RS"/>
        </w:rPr>
        <w:t>Изградња нуклеарног постројења</w:t>
      </w:r>
    </w:p>
    <w:p>
      <w:pPr>
        <w:pStyle w:val="CLAN"/>
        <w:rPr/>
      </w:pPr>
      <w:r>
        <w:rPr/>
        <w:t>Сагласност о намери изградње нуклеарног постројења</w:t>
      </w:r>
    </w:p>
    <w:p>
      <w:pPr>
        <w:pStyle w:val="CLAN"/>
        <w:rPr/>
      </w:pPr>
      <w:r>
        <w:rPr/>
        <w:t>Члан 11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лада даје сагласност о намери изградње нуклеарног постројења као и о намери набавке мобилног постројења за обраду радиоактивног отпада</w:t>
      </w:r>
      <w:r>
        <w:rPr>
          <w:rFonts w:eastAsia="Times New Roman" w:cs="Arial"/>
          <w:color w:val="FF0000"/>
          <w:lang w:val="sr-RS"/>
        </w:rPr>
        <w:t>.</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лада даје сагласност о намери промене намене постојећег објекта у нуклеарно постројење.</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 xml:space="preserve">Влада даје сагласност из ст. 1. </w:t>
      </w:r>
      <w:r>
        <w:rPr>
          <w:rFonts w:eastAsia="Times New Roman" w:cs="Arial"/>
          <w:color w:val="000000"/>
          <w:lang w:val="sr-RS"/>
        </w:rPr>
        <w:t xml:space="preserve">и 2. </w:t>
      </w:r>
      <w:r>
        <w:rPr>
          <w:rFonts w:eastAsia="Times New Roman" w:cs="Arial"/>
          <w:lang w:val="sr-RS"/>
        </w:rPr>
        <w:t xml:space="preserve">овог члана на основу </w:t>
      </w:r>
      <w:r>
        <w:rPr>
          <w:rFonts w:eastAsia="Times New Roman" w:cs="Arial"/>
          <w:color w:val="000000"/>
          <w:lang w:val="sr-RS"/>
        </w:rPr>
        <w:t xml:space="preserve">поднетог захтева и </w:t>
      </w:r>
      <w:r>
        <w:rPr>
          <w:rFonts w:eastAsia="Times New Roman" w:cs="Arial"/>
          <w:lang w:val="sr-RS"/>
        </w:rPr>
        <w:t xml:space="preserve">образложења о оправданости изградње нуклеарног постројења, набавке мобилног постројења за обраду радиоактивног отпада или промене намене постојећег објекта са становишта радијационе и нуклеарне сигурности и безбедности као и утицаја на животну средину. </w:t>
      </w:r>
    </w:p>
    <w:p>
      <w:pPr>
        <w:pStyle w:val="CLAN"/>
        <w:rPr/>
      </w:pPr>
      <w:r>
        <w:rPr/>
        <w:t>Лиценца за одређивање локације нуклеарног постројења</w:t>
      </w:r>
    </w:p>
    <w:p>
      <w:pPr>
        <w:pStyle w:val="CLAN"/>
        <w:rPr/>
      </w:pPr>
      <w:r>
        <w:rPr/>
        <w:t>Члан 11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које је прибавило сагласност Владе о намери изградње нуклеарног постројења из члана 116. овог закона је дужно да пре почетка активности одређивања локације нуклеарног постројења, прибави лиценцу за одређивање локације нуклеарног постројења у складу са чланом 42.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иценца из става 1. овог члана, поред других услова прописаних овим законом, престаје да важи даном издавања лиценце за пројектовање нуклеарног постројења.</w:t>
      </w:r>
    </w:p>
    <w:p>
      <w:pPr>
        <w:pStyle w:val="CLAN"/>
        <w:rPr/>
      </w:pPr>
      <w:r>
        <w:rPr/>
        <w:t>Одређивање локације нуклеарног постројења</w:t>
      </w:r>
    </w:p>
    <w:p>
      <w:pPr>
        <w:pStyle w:val="CLAN"/>
        <w:rPr/>
      </w:pPr>
      <w:r>
        <w:rPr/>
        <w:t>Члан 11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дређивање локације нуклеарног постројења се обавља у циљу избора најповољније локације за изградњу нуклеарног постројења и обухвата анализ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свих значајних фактора који су у вези са локацијом, а нарочито анализу утицаја спољашњих догађаја који могу настати на локацији и у њеном окружењу, било да су они природни или резултат људског делов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карактеристике локације и њеног окружења које су од значаја за могућност преношења ослобођеног радиоактивног материјала на становништво и животну средин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 xml:space="preserve">густину насељености и распоред становништва и друге карактеристике подручја ван локације које могу да утичу на могућност примене мера за деловање у случају ванредног догађаја и на потребу да се процени ризик по становништво и животну средину.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утицаја нуклеарног постројења на становништвo и животну средин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одређивање локације нуклеарног постројења.</w:t>
      </w:r>
    </w:p>
    <w:p>
      <w:pPr>
        <w:pStyle w:val="CLAN"/>
        <w:rPr/>
      </w:pPr>
      <w:r>
        <w:rPr/>
        <w:t>Извештај о избору локације за изградњу нуклеарног постројења</w:t>
      </w:r>
    </w:p>
    <w:p>
      <w:pPr>
        <w:pStyle w:val="CLAN"/>
        <w:rPr/>
      </w:pPr>
      <w:r>
        <w:rPr/>
        <w:t>Члан 11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одређивање локације нуклеарног постројења је дужан да прибави сагласност Директората на извештај о избору локације за изградњу нуклеарног постројења после извршених анализа из члана 118. став 1.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сагласност из става 1. овог члана у року од 60 дана од дана подношења уредног захтев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Извештај о избору локације за изградњу нуклеарног постројења садржи</w:t>
      </w:r>
      <w:r>
        <w:rPr>
          <w:rFonts w:eastAsia="Times New Roman" w:cs="Arial"/>
        </w:rPr>
        <w:t xml:space="preserve"> </w:t>
      </w:r>
      <w:r>
        <w:rPr>
          <w:rFonts w:eastAsia="Times New Roman" w:cs="Arial"/>
          <w:lang w:val="sr-RS"/>
        </w:rPr>
        <w:t>нарочи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анализу могућих локација за изградњу нуклеарног постројења укључујући и социјалне и економске фактор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податке о најповољнијој локацији за изградњу нуклеарног постројења, и резултате радиолошких испитивања почетног ст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идејно решење нуклеарног построј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 xml:space="preserve">анализу утицаја најповољније локације на сигурност идејног решења нуклеарног постројењ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финансијске и друге гаранције за изградњу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посебне услове за издавање сагласности из става 2. овог члана, обим и садржај извештаја о избору локације за изградњу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може утврдити додатне мере радијационе и нуклеарне сигурности и безбедности за изабрану локациј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одбија захтев за издавање сагласности на извештај из става 1. овог члана ако нису испуњени утврђени услови радијационе и нуклеарне сигурности и безбедности. </w:t>
      </w:r>
    </w:p>
    <w:p>
      <w:pPr>
        <w:pStyle w:val="CLAN"/>
        <w:rPr/>
      </w:pPr>
      <w:r>
        <w:rPr/>
        <w:t>Лиценца за пројектовање нуклеарног постројења</w:t>
      </w:r>
    </w:p>
    <w:p>
      <w:pPr>
        <w:pStyle w:val="CLAN"/>
        <w:rPr/>
      </w:pPr>
      <w:r>
        <w:rPr/>
        <w:t>Члан 12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одређивање локације нуклеарног постројења је дужан да пре почетка пројектовања нуклеарног постројења прибави лиценцу за пројектовање нуклеарног постројења у складу са чланом 42.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иценцу за пројектовање нуклеарног постројења прибавља и правно лице које намерава да конструише мобилно постројење за обраду радиоактивног отпада, а након прибављања сагласности Владе из члана 116. овог закон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Правно лице које жели да промени намену постојећег постројења у нуклеарно постројење је дужно пре почетка поступка пренамене да изврши анализу локације у складу са чланом 118. овог закона, да о резултатима анализа достави извештај Директорату и да прибави лиценцу за пројектовање нуклеарног објекта у складу</w:t>
      </w:r>
      <w:r>
        <w:rPr>
          <w:rFonts w:eastAsia="Times New Roman" w:cs="Arial"/>
        </w:rPr>
        <w:t xml:space="preserve"> </w:t>
      </w:r>
      <w:r>
        <w:rPr>
          <w:rFonts w:eastAsia="Times New Roman" w:cs="Arial"/>
          <w:lang w:val="sr-RS"/>
        </w:rPr>
        <w:t>са чланом 42.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иценца из става 1. овог члана поред других услова прописаних законом престаје да важи даном издавања лиценце за изградњу нуклеарног постројења.</w:t>
      </w:r>
    </w:p>
    <w:p>
      <w:pPr>
        <w:pStyle w:val="CLAN"/>
        <w:rPr/>
      </w:pPr>
      <w:r>
        <w:rPr/>
        <w:t>Пројектовање нуклеарног постројења</w:t>
      </w:r>
    </w:p>
    <w:p>
      <w:pPr>
        <w:pStyle w:val="CLAN"/>
        <w:rPr/>
      </w:pPr>
      <w:r>
        <w:rPr/>
        <w:t>Члан 12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ојектовање нуклеарног постројења осим мобилног постројења за обраду радиоактивног отпада обавља се по претходно прибављеној сагласности Директората на извештај о избору локације за изградњу нуклеарног постројења из члана 119. став 2.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ојекат нуклеарног постројења мора да задовољи захтеве радијационе и нуклеарне сигурности и безбедности у складу са карактеристикама изабране локације и пројектним основам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Пројекат нуклеарног постројења мора да обезбеди: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 xml:space="preserve">да нуклеарно постројење, структуре, системи и компоненте од значаја за сигурност и безбедност имају карактеристике којима се обезбеђује спровођење мера сигурности и безбедности на поуздан начин;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 xml:space="preserve">да се нуклеарним постројењем може на сигуран начин управљати у оквиру оперативних услова и ограничења током читавог животног века нуклеарног постројења као и у случају кваров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 xml:space="preserve">да се декомисија нуклеарног постројења може извршити на сигуран и безбедан начин;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да је штетан утицај нуклеарног постројења на људе и животну средину онолико низак колико је то могуће оствари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пројектовање нуклеарног постројења је дужан да током пројектовања изради прелиминарни план декомисије за сва нуклеарна постројења, односно прелиминарни план затварања за постројења за одлагање радиоактивног отпада у складу са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ојектовање нуклеарног постројења осим мобилног постројења за обраду радиоактивног отпада врши се у складу са законом којим се уређује планирање и изградња објека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пројектовање нуклеарног постројења и обим и садржај пројекта нуклеарног постројења.</w:t>
      </w:r>
    </w:p>
    <w:p>
      <w:pPr>
        <w:pStyle w:val="CLAN"/>
        <w:rPr/>
      </w:pPr>
      <w:r>
        <w:rPr/>
        <w:t>Извештај о пројектовању нуклеарног постројења</w:t>
      </w:r>
    </w:p>
    <w:p>
      <w:pPr>
        <w:pStyle w:val="CLAN"/>
        <w:rPr/>
      </w:pPr>
      <w:r>
        <w:rPr/>
        <w:t>Члан 12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пројектовање нуклеарног постројења, доставља Директорату на сагласност извештај о пројектовању нуклеарног постројења и пројекат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сагласност из става 1. овог члана у року од 60 дана од дана подношења уредног захте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звештај о пројектовању нуклеарног постројења из става 1. овог члана садржи нарочи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анализу пројектних основа нуклеарног построј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границе локалитета нуклеарног построј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 xml:space="preserve">мере заштите од унутрашњих и спољашњих догађаја који могу довести до појаве ванредног догађај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мере заштите од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 xml:space="preserve">анализу сигурности и поузданости структура, система и компонената од значаја за сигурност и безбедност нуклеарног постројењ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 xml:space="preserve">планирана испуштања радионуклида из нуклеарног постројењ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 xml:space="preserve">коришћена оперативна искуства у пројектовању нуклеарних постројењ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процену људских и организационих ресурса потребних за сигуран и безбедан рад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им и садржај извештаја о пројектовању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може да утврди додатне мере радијационе и нуклеарне сигурности и безбедности за пројекат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одбија захтев за издавање сагласности на извештај из става 1. овог члана ако нису испуњени утврђени услови радијационе и нуклеарне сигурности и безбедности. </w:t>
      </w:r>
    </w:p>
    <w:p>
      <w:pPr>
        <w:pStyle w:val="CLAN"/>
        <w:rPr/>
      </w:pPr>
      <w:r>
        <w:rPr/>
        <w:t>Локалитет нуклеарног постројења</w:t>
      </w:r>
    </w:p>
    <w:p>
      <w:pPr>
        <w:pStyle w:val="CLAN"/>
        <w:rPr/>
      </w:pPr>
      <w:r>
        <w:rPr/>
        <w:t>Члан 12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ојектом нуклеарног постројења одређују се границе локалитета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критеријуме за одређивање граница локалите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лада на предлог Директората, проглашава нуклеарни локалитет на основу одобреног извештаја о пројектовању нуклеарног постројења из члана 122. овог закона.</w:t>
      </w:r>
    </w:p>
    <w:p>
      <w:pPr>
        <w:pStyle w:val="CLAN"/>
        <w:rPr/>
      </w:pPr>
      <w:r>
        <w:rPr/>
        <w:t>Одлука о изградњи нуклеарног постројења</w:t>
      </w:r>
    </w:p>
    <w:p>
      <w:pPr>
        <w:pStyle w:val="CLAN"/>
        <w:rPr/>
      </w:pPr>
      <w:r>
        <w:rPr/>
        <w:t>Члан 124.</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en-GB"/>
        </w:rPr>
        <w:t>Влада</w:t>
      </w:r>
      <w:r>
        <w:rPr>
          <w:rFonts w:eastAsia="Times New Roman" w:cs="Arial"/>
          <w:lang w:val="sr-RS"/>
        </w:rPr>
        <w:t xml:space="preserve"> уз претходну сагласност Народне скупштине доноси одлуку о изградњи нуклеарног постројења, осим мобилног постројења за обраду радиоактивног отпад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односилац захтева за доношење одлуке о изградњи нуклеарног постројења је дужан да прибави и уз захтев поднесе Влади: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сагласност о намери изградње нуклеарног постројења из члана 116. овог закон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лиценцу за пројектовање нуклеарног постројења из члана 120. овог закон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сагласности на извештаје о избору локације нуклеарног постројења и о пројектовању нуклеарног постројења из чл. 119. и 122. овог закона.</w:t>
      </w:r>
    </w:p>
    <w:p>
      <w:pPr>
        <w:pStyle w:val="CLAN"/>
        <w:rPr/>
      </w:pPr>
      <w:r>
        <w:rPr/>
        <w:t>Лиценца за изградњу нуклеарног постројења</w:t>
      </w:r>
    </w:p>
    <w:p>
      <w:pPr>
        <w:pStyle w:val="CLAN"/>
        <w:rPr/>
      </w:pPr>
      <w:r>
        <w:rPr/>
        <w:t>Члан 125.</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Носилац лиценце за пројектовање нуклеарног постројења је дужан да пре почетка изградње нуклеарног постројења или реконструкције постојећег објекта прибави лиценцу за изградњу нуклеарног постројења у складу са чланом 42. овог закона</w:t>
      </w:r>
      <w:r>
        <w:rPr>
          <w:rFonts w:eastAsia="Times New Roman" w:cs="Arial"/>
        </w:rPr>
        <w: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Лиценца за изградњу нуклеарног постројења се издај</w:t>
      </w:r>
      <w:r>
        <w:rPr>
          <w:rFonts w:eastAsia="Times New Roman" w:cs="Arial"/>
          <w:strike/>
          <w:lang w:val="sr-RS"/>
        </w:rPr>
        <w:t>е</w:t>
      </w:r>
      <w:r>
        <w:rPr>
          <w:rFonts w:eastAsia="Times New Roman" w:cs="Arial"/>
          <w:lang w:val="sr-RS"/>
        </w:rPr>
        <w:t xml:space="preserve"> за изградњу нуклеарног постројења, за које су претходно прибавље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сагласност на извештај о пројектовању нуклеарног постројења из члана 122. став 2. овог закон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грађевинска дозвола у складу са законом којим се уређује планирање и изград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одлука Владе о изградњи нуклеарног постројења у складу са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дредбе из става 2. тач. 2) и 3) се не односе на мобилно постројење за обраду радиоактивног отпада.</w:t>
      </w:r>
      <w:r>
        <w:rPr>
          <w:rFonts w:eastAsia="Times New Roman" w:cs="Arial"/>
          <w:lang w:val="sr-Latn-RS"/>
        </w:rPr>
        <w:t xml:space="preserv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Поред услова из члана 42. овог закона, подносилац захтева је дужан 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 xml:space="preserve">има успостављен интегрисани систем менаџмент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обезбеди да сви његови подуговарачи имају успостављен интегрисани систем менаџмен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обезбеди организационе и финансијске услове за декомисију нуклеарног постројења и управљање радиоактивним отпадом и истрошеним нуклеарним горив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иценца из става 1. овог члана поред других услова прописаних законом, престаје да важи даном издавања лиценце за пуштање у пробни рад нуклеарног постројења.</w:t>
      </w:r>
    </w:p>
    <w:p>
      <w:pPr>
        <w:pStyle w:val="CLAN"/>
        <w:rPr/>
      </w:pPr>
      <w:r>
        <w:rPr/>
        <w:t>Измене пројекта настале током изградње</w:t>
      </w:r>
    </w:p>
    <w:p>
      <w:pPr>
        <w:pStyle w:val="CLAN"/>
        <w:rPr/>
      </w:pPr>
      <w:r>
        <w:rPr/>
        <w:t>Члан 12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Влада одлуком из члана 124. став 1. овог закона може да овласти Директорат да одобри измене пројекта настале током изградње под условом да предложене измене пројекта немају утицаја или имају позитиван утицај на радијациону и нуклеарну сигурност и безбедност пре почетка њихове реализације о чему Директорат обавештава Владу.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Ако током изградње нуклеарног постројења дође до потребе за изменама одобреног пројекта Директорат нарочито проверава и процењу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прихватљивост измена пројекта нуклеарног постројења у погледу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прихватљивост промена на одобреној локацији нуклеарног постројења осим мобилног постројења за обраду радиоактивног отпада, у погледу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резултате истраживачких и развојних активности које се односе на потврду прихватљивости пројек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ће одбити предложене измене пројекта из става 1. овог члана ако утврди да оне имају негативан утицај на радијациону и нуклеарну сигурност и безбедност.</w:t>
      </w:r>
    </w:p>
    <w:p>
      <w:pPr>
        <w:pStyle w:val="CLAN"/>
        <w:rPr/>
      </w:pPr>
      <w:r>
        <w:rPr/>
        <w:t>Изградња нуклеарног постројења</w:t>
      </w:r>
    </w:p>
    <w:p>
      <w:pPr>
        <w:pStyle w:val="CLAN"/>
        <w:rPr/>
      </w:pPr>
      <w:r>
        <w:rPr/>
        <w:t>Члан 12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уклеарно постројење, осим мобилног постројења за обраду радиоактивног отпада, може да се изгради само на локацији за коју је донет просторни и урбанистички план, издато решење о грађевинској дозволи и друга документација у складу са законима којима се уређује планирање и изградња и поступак процене утицаја на животну средин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уклеарно постројење мора да буде изграђено на такав начин да се његова декомисија може извршити сигурно и безбедно.</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Носилац лиценце за изградњу нуклеарног постројења је дужан да обезбеди да су све структуре, системи, компоненте и опрема израђени, уграђени, прегледани и тестирани у складу са важећим стандардима и прописима током свих фаза изградње.</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Директорат ближе прописује услове за изградњу нуклеарног постројења.</w:t>
      </w:r>
    </w:p>
    <w:p>
      <w:pPr>
        <w:pStyle w:val="ODELJAK"/>
        <w:tabs>
          <w:tab w:val="left" w:pos="990" w:leader="none"/>
          <w:tab w:val="left" w:pos="1080" w:leader="none"/>
        </w:tabs>
        <w:rPr/>
      </w:pPr>
      <w:r>
        <w:rPr>
          <w:rFonts w:eastAsia="Times New Roman" w:cs="Arial"/>
          <w:b w:val="false"/>
          <w:lang w:val="sr-RS"/>
        </w:rPr>
        <w:t>б)</w:t>
      </w:r>
      <w:r>
        <w:rPr>
          <w:rFonts w:eastAsia="Times New Roman" w:cs="Arial"/>
          <w:b w:val="false"/>
        </w:rPr>
        <w:tab/>
      </w:r>
      <w:r>
        <w:rPr>
          <w:rFonts w:eastAsia="Times New Roman" w:cs="Arial"/>
          <w:b w:val="false"/>
          <w:lang w:val="sr-RS"/>
        </w:rPr>
        <w:t>Рад нуклеарног постројења</w:t>
      </w:r>
    </w:p>
    <w:p>
      <w:pPr>
        <w:pStyle w:val="CLAN"/>
        <w:rPr/>
      </w:pPr>
      <w:r>
        <w:rPr/>
        <w:t>Лиценца за пробни рад нуклеарног постројења</w:t>
      </w:r>
    </w:p>
    <w:p>
      <w:pPr>
        <w:pStyle w:val="CLAN"/>
        <w:rPr/>
      </w:pPr>
      <w:r>
        <w:rPr/>
        <w:t>Члан 12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Носилац лиценце за изградњу нуклеарног постројења је дужан да пре пуштања у рад нуклеарног постројења прибави лиценцу за пробни рад нуклеарног постројења у складу са</w:t>
      </w:r>
      <w:r>
        <w:rPr>
          <w:rFonts w:eastAsia="Times New Roman" w:cs="Arial"/>
        </w:rPr>
        <w:t xml:space="preserve"> </w:t>
      </w:r>
      <w:r>
        <w:rPr>
          <w:rFonts w:eastAsia="Times New Roman" w:cs="Arial"/>
          <w:lang w:val="sr-RS"/>
        </w:rPr>
        <w:t>чланом 42.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односилац захтева за издавање лиценце за пробни рад нуклеарног постројења је дужан да, уз захтев, поднесе Директорату Програм пробног рад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ближе прописује обим Програма пробног рада нуклеарног построје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иценца за пробни рад нуклеарног постројења, поред других услова прописаних законом, престаје да важи даном издавања лиценце за рад нуклеарног постројења.</w:t>
      </w:r>
    </w:p>
    <w:p>
      <w:pPr>
        <w:pStyle w:val="CLAN"/>
        <w:rPr/>
      </w:pPr>
      <w:r>
        <w:rPr/>
        <w:t>Пробни рад нуклеарног постројења</w:t>
      </w:r>
    </w:p>
    <w:p>
      <w:pPr>
        <w:pStyle w:val="CLAN"/>
        <w:rPr/>
      </w:pPr>
      <w:r>
        <w:rPr/>
        <w:t>Члан 12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обни рад нуклеарног постројења састоји се из две фазе и 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 xml:space="preserve">тестирање нуклеарног постројења без радиоактивних и нуклеарних материјал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 xml:space="preserve">тестирање нуклеарног постројења са радиоактивним и нуклеарним материјалим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пробни рад нуклеарног постројења је дужан да у току пробног рада нуклеарног постројења потврди квалитет изграђених и уграђених система, структура и компоненти од значаја за сигурност и безбеднос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може да присуствује испитивањима која се обављају током пробног р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је дужан да при свакој промени локације мобилног постројења за обраду радиоактивног отпада спроведе пробни рад мобилног постројења за обраду радиоактивног отп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лиценце за пробни рад нуклеарног постројења је дужан да успостави и одржава мере безбедности и мере физичко-техничке заштите постројења током фазе тестирања нуклеарног постројења са радиоактивним и нуклеарним материјалим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обављање пробног рада нуклеарног постројења.</w:t>
      </w:r>
    </w:p>
    <w:p>
      <w:pPr>
        <w:pStyle w:val="CLAN"/>
        <w:rPr/>
      </w:pPr>
      <w:r>
        <w:rPr/>
        <w:t>Фаза тестирања нуклеарног постројења без радиоактивних и нуклеарних материјала</w:t>
      </w:r>
    </w:p>
    <w:p>
      <w:pPr>
        <w:pStyle w:val="CLAN"/>
        <w:rPr/>
      </w:pPr>
      <w:r>
        <w:rPr/>
        <w:t>Члан 13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Фаза тестирања нуклеарног постројења без радиоактивних и нуклеарних материјала се обавља у циљу потврђивања да су нуклеарно постројење и уграђене структуре, системи и компоненте у складу са захтевима наведеним у пројекту нуклеарног постројења, прописима и међународним стандарди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пробни рад нуклеарног постројења је дужан да након завршене фазе тестирања нуклеарног постројења без радиоактивних и нуклеарних материјала Директорату поднесе извештај о наведеној фази, који укључује сва настала одступања од спецификација пројекта као и све измене у документацији поднетој за прибављање лиценце, које су настале као резултат испитивања обављених током ове фаз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даје сагласност на извештај из става 2. овог члана.</w:t>
      </w:r>
    </w:p>
    <w:p>
      <w:pPr>
        <w:pStyle w:val="CLAN"/>
        <w:rPr/>
      </w:pPr>
      <w:r>
        <w:rPr/>
        <w:t>Фаза тестирања нуклеарног постројења са радиоактивним и нуклеарним материјалима</w:t>
      </w:r>
    </w:p>
    <w:p>
      <w:pPr>
        <w:pStyle w:val="CLAN"/>
        <w:rPr/>
      </w:pPr>
      <w:r>
        <w:rPr/>
        <w:t>Члан 13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Фаза тестирања нуклеарног постројења са радиоактивним и нуклеарним материјалима се обавља у циљу потврђивања да нуклеарно постројење пре почетка рада испуњава све прописане услове радијационе и нуклеарне сигурности и безбед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е спровођења фазе тестирања нуклеарног постројења са радиоактивним и нуклеарним материјалима Директорат врши проверу, контролу и надзор над испуњавањем прописаних мера радијационе и нуклеарне сигурности и безбед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пробни рад нуклеарног постројења је дужан да пре спровођења фазе тестирања нуклеарног постројења са радиоактивним и нуклеарним материјалима изради и поднесе Директорату план управљања радиоактивним отпадом, прелиминарни план декомисије нуклеарног постројења за сва нуклеарна постројења осим за постројење за одлагање радиоактивног отпада за које се подноси прелиминарни план затварања у складу са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пробни рад нуклеарног постројења је дужан да након завршене фазе тестирања нуклеарног постројења са радиоактивним и нуклеарним материјалима Директорату поднесе извештај о наведеној фази, који укључује сва настала одступања од спецификација пројекта као и све измене у документацији поднетој за прибављање лиценце које су настале као резултат испитивања обављених током ове фаз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даје сагласност на извештај из става 4. овог члана.</w:t>
      </w:r>
    </w:p>
    <w:p>
      <w:pPr>
        <w:pStyle w:val="CLAN"/>
        <w:rPr/>
      </w:pPr>
      <w:r>
        <w:rPr/>
        <w:t>Пуштање у рад након прекида рада</w:t>
      </w:r>
    </w:p>
    <w:p>
      <w:pPr>
        <w:pStyle w:val="CLAN"/>
        <w:rPr/>
      </w:pPr>
      <w:r>
        <w:rPr/>
        <w:t>Члан 132.</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 xml:space="preserve">На нуклеарна постројења која се поново пуштају у рад након прекида рада или код којих је вршена реконструкција или модификација у погледу промене технологије рада постројења, примењују се одредбе чл. 128, 129, 130. и 131. овог закона. </w:t>
      </w:r>
    </w:p>
    <w:p>
      <w:pPr>
        <w:pStyle w:val="CLAN"/>
        <w:rPr/>
      </w:pPr>
      <w:r>
        <w:rPr/>
        <w:t>Лиценца за рад нуклеарног постројења</w:t>
      </w:r>
    </w:p>
    <w:p>
      <w:pPr>
        <w:pStyle w:val="CLAN"/>
        <w:rPr/>
      </w:pPr>
      <w:r>
        <w:rPr/>
        <w:t>Члан 133.</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 xml:space="preserve">Носилац лиценце за пробни рад нуклеарног постројења је дужан да прибави лиценцу за рад нуклеарног постројења у складу са чланом 42. овог закон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е издавања лиценце за рад нуклеарног постројења Директорат врши проверу, контролу и надзор:</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над применом мера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резултата пробног ра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оперативних услова и ограни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упутстава и процедура за рад;</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људских ресурса неопходних за сигурно и безбедно обављање актив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успостављених мера спремности и деловања у случају ванредног догађаја.</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Лиценца за рад нуклеарног постројења, поред других услова утврђених законом, престаје да важи даном издавања лиценце за декомисију нуклеарног постројења.</w:t>
      </w:r>
    </w:p>
    <w:p>
      <w:pPr>
        <w:pStyle w:val="CLAN"/>
        <w:rPr/>
      </w:pPr>
      <w:r>
        <w:rPr/>
        <w:t>Рад нуклеарног постројења</w:t>
      </w:r>
    </w:p>
    <w:p>
      <w:pPr>
        <w:pStyle w:val="CLAN"/>
        <w:rPr/>
      </w:pPr>
      <w:r>
        <w:rPr/>
        <w:t>Члан 13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рад нуклеарног постројења је дужан да обезбед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рад нуклеарног постројења у оквиру оперативних услова и ограничења утврђених у извештају о сигур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успостављање и спровођење програма интерне провере и тестирања структура, система и компоненти од важности за сигуран рад построј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успостављање и спровођење програма одржавања структура, система и компоненти од важности за сигуран рад построј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преглед и анализу сваке промене процедура и интегрисаног система менаџмента као и сваке промене структура, система и компоненти које могу утицати на сигурност постројења пре подношења захтева Директорату за прибављање решења о измени решења о издавању лиценце у складу са овим закон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одговарајући број радно ангажованих стручних и обучених лица као и успостављен програм обук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успостављање и одржавање мера безбедности и мера физичко-техничке заштите постројења током рада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рад нуклеарног постројења је дужан да у току рада нуклеарног постројења редовно прегледа и ажурира план управљања радиоактивним отпадом, прелиминарни план декомисије нуклеарног постројења за сва нуклеарна постројења осим за постројење за одлагање радиоактивног отпада односно прелиминарни план затварања нуклеарног постројења за одлагање радиоактивног отпада у складу са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Рад мобилног постројења за обраду радиоактивног отпада може да се врши само на локацији која испуњава услове за сигурно и безбедно обављање делатности који се утврђују анализом из члана 118. став 1. овог закон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рад нуклеарног постројења.</w:t>
      </w:r>
    </w:p>
    <w:p>
      <w:pPr>
        <w:pStyle w:val="CLAN"/>
        <w:rPr/>
      </w:pPr>
      <w:r>
        <w:rPr/>
        <w:t>Привремени престанак рада нуклеарног постројења</w:t>
      </w:r>
    </w:p>
    <w:p>
      <w:pPr>
        <w:pStyle w:val="CLAN"/>
        <w:rPr/>
      </w:pPr>
      <w:r>
        <w:rPr/>
        <w:t>Члан 13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уклеарно постројење, осим мобилног постројења за обраду радиоактивног отпада, може привремено да престане са радом из било ког оправданог разлога који није планиран извештајем о сигурности за рад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је дужан да обезбеди да се управљање нуклеарним постројењeм које је привремено престало са радом одвија на сигуран и безбедан начин, нарочито у погледу управљања радиоактивним отпадом, истрошеним горивом, изворима зрачења и уз примену мера заштите од пожара и спречавања његовог настанка.</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rPr>
      </w:pPr>
      <w:r>
        <w:rPr>
          <w:rFonts w:eastAsia="Times New Roman" w:cs="Arial"/>
          <w:lang w:val="sr-RS"/>
        </w:rPr>
        <w:t>Директорат може да захтева од носиоца лиценце да након привременог престанка рада поднесе захтев за издавање лиценце за пробни рад нуклеарног постројења у складу са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привремени престанак рада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 xml:space="preserve">У случајевима када је нуклеарно постројење трајно престало са радом и не постоји правно лице које је њиме управљало, Влада Републике Србије доноси одлуку о даљем управљању тим нуклеарним постројењем. </w:t>
      </w:r>
    </w:p>
    <w:p>
      <w:pPr>
        <w:pStyle w:val="CLAN"/>
        <w:rPr/>
      </w:pPr>
      <w:r>
        <w:rPr/>
        <w:t>Сагласност за привремени престанак рада нуклеарног постројења</w:t>
      </w:r>
    </w:p>
    <w:p>
      <w:pPr>
        <w:pStyle w:val="CLAN"/>
        <w:rPr/>
      </w:pPr>
      <w:r>
        <w:rPr/>
        <w:t>Члан 13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рад нуклеарног постројења је дужан да од Директората прибави сагласност за привремени престанак рада нуклеарног постројењ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Носилац лиценце из става 1. овог члана је дужан да уз захтев за сагласност поднесе Директорату Програм привременог престанка рада</w:t>
      </w:r>
      <w:r>
        <w:rPr>
          <w:rFonts w:eastAsia="Times New Roman" w:cs="Arial"/>
        </w:rPr>
        <w:t xml:space="preserve"> </w:t>
      </w:r>
      <w:r>
        <w:rPr>
          <w:rFonts w:eastAsia="Times New Roman" w:cs="Arial"/>
          <w:lang w:val="sr-RS"/>
        </w:rPr>
        <w:t>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им и садржај Програма из става 2. овог члана.</w:t>
      </w:r>
    </w:p>
    <w:p>
      <w:pPr>
        <w:pStyle w:val="ODELJAK"/>
        <w:tabs>
          <w:tab w:val="left" w:pos="990" w:leader="none"/>
          <w:tab w:val="left" w:pos="1080" w:leader="none"/>
        </w:tabs>
        <w:rPr/>
      </w:pPr>
      <w:r>
        <w:rPr>
          <w:rFonts w:eastAsia="Times New Roman" w:cs="Arial"/>
          <w:b w:val="false"/>
          <w:lang w:val="sr-RS"/>
        </w:rPr>
        <w:t>в)</w:t>
      </w:r>
      <w:r>
        <w:rPr>
          <w:rFonts w:eastAsia="Times New Roman" w:cs="Arial"/>
          <w:b w:val="false"/>
        </w:rPr>
        <w:tab/>
      </w:r>
      <w:r>
        <w:rPr>
          <w:rFonts w:eastAsia="Times New Roman" w:cs="Arial"/>
          <w:b w:val="false"/>
          <w:lang w:val="sr-RS"/>
        </w:rPr>
        <w:t>Декомисија</w:t>
      </w:r>
    </w:p>
    <w:p>
      <w:pPr>
        <w:pStyle w:val="CLAN"/>
        <w:rPr/>
      </w:pPr>
      <w:r>
        <w:rPr/>
        <w:t>Одлука о крајњем статусу декомисије нуклеарног постројења</w:t>
      </w:r>
    </w:p>
    <w:p>
      <w:pPr>
        <w:pStyle w:val="CLAN"/>
        <w:rPr/>
      </w:pPr>
      <w:r>
        <w:rPr/>
        <w:t>Члан 13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лада на захтев носиоца лиценце за декомисију нуклеарног постројења доноси одлуку о крајњем статусу декомисије нуклеарног постројења, осим мобилног постројења за обраду радиоактивног отп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Подносилац захтева из става 1. овог члана је дужан да уз захтев поднесе Влади документ којим се доказује оправданост избора крајњег статуса декомисије и лиценцу за декомисију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Крајњи статус декомисије нуклеарног постројења може да буд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коришћење објекта или локалитета нуклеарног постројења или њихових делова без ограни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коришћење објекта или локалитета нуклеарног постројења или њихових делова са ограничење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ограничени приступ објекту или локалитету нуклеарног постројења или њиховим деловима.</w:t>
      </w:r>
    </w:p>
    <w:p>
      <w:pPr>
        <w:pStyle w:val="CLAN"/>
        <w:rPr/>
      </w:pPr>
      <w:r>
        <w:rPr/>
        <w:t>Лиценца за декомисију нуклеарног постројења</w:t>
      </w:r>
    </w:p>
    <w:p>
      <w:pPr>
        <w:pStyle w:val="CLAN"/>
        <w:rPr/>
      </w:pPr>
      <w:r>
        <w:rPr/>
        <w:t>Члан 13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Носилац лиценце за рад нуклеарног постројења је дужан да прибави лиценцу за декомисију нуклеарног постројења за сва нуклеарна постројења осим за постројења за одлагање радиоактивног отпада, у складу са чланом 42. овог закон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односилац захтева за издавање лиценце за декомисију нуклеарног постројења је дужан да уз захтев поднесе Директорату план декомисије, план ремедијације и план управљања радиоактивним отпадом у складу са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иценца за декомисију нуклеарног постројења, поред других услова прописаних законом, престаје да важи даном издавања решења о престанку важења лиценце.</w:t>
      </w:r>
    </w:p>
    <w:p>
      <w:pPr>
        <w:pStyle w:val="CLAN"/>
        <w:rPr/>
      </w:pPr>
      <w:r>
        <w:rPr/>
        <w:t>Декомисија нуклеарног постројења</w:t>
      </w:r>
    </w:p>
    <w:p>
      <w:pPr>
        <w:pStyle w:val="CLAN"/>
        <w:rPr/>
      </w:pPr>
      <w:r>
        <w:rPr/>
        <w:t>Члан 13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екомисија нуклеарног постројења се спроводи у циљу смањења радијационог ризика и ослобађања нуклеарног постројења или његовог дела од регулаторне контроле.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екомисија нуклеарног постројења састоји се из фазе припреме за декомисију и фазе спровођења декомис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декомисију нуклеарног постројења.</w:t>
      </w:r>
    </w:p>
    <w:p>
      <w:pPr>
        <w:pStyle w:val="CLAN"/>
        <w:rPr/>
      </w:pPr>
      <w:r>
        <w:rPr/>
        <w:t>Фаза припреме за декомисију нуклеарног постројења</w:t>
      </w:r>
    </w:p>
    <w:p>
      <w:pPr>
        <w:pStyle w:val="CLAN"/>
        <w:rPr/>
      </w:pPr>
      <w:r>
        <w:rPr/>
        <w:t>Члан 14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Фаза припреме за декомисију нуклеарног постројења подразумева одржавање постројења, прибављање одлуке Владе о крајњем статусу декомисије нуклеарног постројења и ажурирање плана декомисије у складу са одлуком Владе о крајњем статусу декомисије нуклеарног построје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декомисију нуклеарног постројења је дужан да након завршене фазе припреме за декомисију Директорату поднесе ажурирани план декомисије у складу са одлуком Владе о крајњем статусу декомисије нуклеарног постројења и ажурирану другу документацију на основу које је издата лиценца за декомисију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даје сагласност на документацију из става 2. овог члана у року од 90 дана од дана пријема уредне документац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дредба става 1. овог члана не односи се на мобилно постројење за обраду радиоактивног отпада.</w:t>
      </w:r>
    </w:p>
    <w:p>
      <w:pPr>
        <w:pStyle w:val="CLAN"/>
        <w:rPr/>
      </w:pPr>
      <w:r>
        <w:rPr/>
        <w:t>Фаза спровођења декомисије нуклеарног постројења</w:t>
      </w:r>
    </w:p>
    <w:p>
      <w:pPr>
        <w:pStyle w:val="CLAN"/>
        <w:rPr/>
      </w:pPr>
      <w:r>
        <w:rPr/>
        <w:t>Члан 14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Фаза спровођења декомисије нуклеарног постројења подразумева деконтаминацију, демонтирање и рушење структура, система и компоненти нуклеарног постројења, управљање радиоактивним отпадом који потиче од тих активности, као и поступак доказивања да је постигнут крајњи статус декомисије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декомисију нуклеарног постројења отпочиње фазу спровођења декомисије након прибављања сагласности Директората из члана 140.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декомисију нуклеарног постројења је дужан да, током спровођења декомиси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припреми и спроводи процедуре којима се обезбеђују мере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користи методе потврђене у пракс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обезбеди да сва лица која учествују у обављању активности имају прописану обуку, квалификације и поседују одговарајућа зн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 xml:space="preserve">води прописане евиденције;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изврши избор технике декомисије тако да оптимизује заштиту изложених радника, појединаца, становништва и животне средине и да количине насталог радиоактивног отпада буду што је могуће мањ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успостави мере за деловање у случају ванредног догађа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успостави и одржава мере физичко-техничке заштите нуклеарног постројења током обављања декомиси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обезбеди сигурно и безбедно управљање радиоактивним отпадом који је настао током декомисије до одлаг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декомисију нуклеарног постројења је дужан да по завршетку декомисије припреми извештај о декомисији којим доказује да је постигнут крајњи статус декомисије у складу са Планом декомисије и извештај о завршном радиолошком прегледу постројења и локалитета које подноси Директорату на сагласнос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даје сагласност на извештаје из става 4. овог члана у року од 90 дана од дана пријема уредне документације.</w:t>
      </w:r>
    </w:p>
    <w:p>
      <w:pPr>
        <w:pStyle w:val="CLAN"/>
        <w:rPr/>
      </w:pPr>
      <w:r>
        <w:rPr/>
        <w:t>Прелиминарни план декомисије</w:t>
      </w:r>
    </w:p>
    <w:p>
      <w:pPr>
        <w:pStyle w:val="CLAN"/>
        <w:rPr/>
      </w:pPr>
      <w:r>
        <w:rPr/>
        <w:t>Члан 14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пројектовање нуклеарног постројења, изградњу нуклеарног постројења, пробни рад нуклеарног постројења и рад нуклеарног постројења је дужан да за сва нуклеарна постројења осим за постројење за одлагање радиоактивног отпада, изради и редовно врши преглед и ревизију прелиминарног плана декомисије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елиминарни план декомисије нуклеарног постројења из става 1. овог члана садржи могућа решења за спровођење декомисије, анализу њихове изводљивости, процену финансијских средства за спровођење декомисије и начин обезбеђивања средстава, идентификацију категорија и процену количине радиоактивног и другог отпада који може да настане током декомисије и начине управљања радиоактивним и другим отпад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им и садржај прелиминарног плана декомисије из става 1. овог члана.</w:t>
      </w:r>
    </w:p>
    <w:p>
      <w:pPr>
        <w:pStyle w:val="CLAN"/>
        <w:rPr/>
      </w:pPr>
      <w:r>
        <w:rPr/>
        <w:t>План декомисије</w:t>
      </w:r>
    </w:p>
    <w:p>
      <w:pPr>
        <w:pStyle w:val="CLAN"/>
        <w:rPr/>
      </w:pPr>
      <w:r>
        <w:rPr/>
        <w:t>Члан 14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e за декомисију нуклеарног постројења је дужан да изради и редовно врши преглед и ревизију плана декомисије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лан декомисије нуклеарног постројења, садржи нарочи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изабрану стратегију декомиси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опис и редослед активности декомиси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 xml:space="preserve">начин управљања радиоактивним отпадом, укључујући и ослобађање од регулаторне контроле;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предложени крајњи статус и начин којим носилац лиценце потврђује да је крајњи статус постигну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 xml:space="preserve">временски период за спровођење декомисије;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финансијска средства за спровођење декомис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им и садржај плана декомисије из става 1. овог члана.</w:t>
      </w:r>
    </w:p>
    <w:p>
      <w:pPr>
        <w:pStyle w:val="CLAN"/>
        <w:rPr/>
      </w:pPr>
      <w:r>
        <w:rPr/>
        <w:t>Преглед и ревизија плана декомисије</w:t>
      </w:r>
    </w:p>
    <w:p>
      <w:pPr>
        <w:pStyle w:val="CLAN"/>
        <w:rPr/>
      </w:pPr>
      <w:r>
        <w:rPr/>
        <w:t>Члан 14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реглед и ревизија плана декомисије из чл. 142. и 143. овог закона врши се на основу стеченог искуства, доступних података о декомисији истих или сличних постројења, нових или измењених захтева сигурности и безбедности и развој технологије која се примењује у процесу спровођења декомисије.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лиценце за декомисију нуклеарног постројења доставља Директорату извештај о прегледу и ревизији плана декомисије из става 1. овог члан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Носилац лиценце за декомисију нуклеарног постројења доставља Директорату извештај о прегледу и ревизији плана декомисије из става 1. овог члана и после сваког непланираног догађаја који може да утиче на декомисију нуклеарног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рокове за преглед и ревизију плана декомисије из става 1. овог члана и рокове за достављање извештаја Директорат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може да захтева од носиоца лиценце за декомисију нуклеарног постројења да изврши ванредни преглед и ревизију плана декомисије из става 1. овог члана и да Директорату достави извештај.</w:t>
      </w:r>
    </w:p>
    <w:p>
      <w:pPr>
        <w:pStyle w:val="CLAN"/>
        <w:rPr/>
      </w:pPr>
      <w:r>
        <w:rPr/>
        <w:t>Престанак важења лиценце за декомисију</w:t>
      </w:r>
    </w:p>
    <w:p>
      <w:pPr>
        <w:pStyle w:val="CLAN"/>
        <w:rPr/>
      </w:pPr>
      <w:r>
        <w:rPr/>
        <w:t>Члан 14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декомисију нуклеарног постројења је дужан да поднесе захтев за престанак важења лиценце за декомисију по престанку активности предвиђених планом декомисије из члана 143.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декомисију нуклеарног постројења је дужан да уз захтев из става 1. овог члана Директорату поднесе извештај о декомисији и извештај о завршном радиолошком прегледу постројења и локац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пре одлучивања о престанку важења лиценце, врши проверу, контролу и надзор над нуклеарним постројењем и локалитетом у циљу утврђивања крајњег статуса одређеног планом декомисије и испуњености услова утврђених лиценц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решењем одлучује о престанку важења лиценце за декомисију на основу оцене извештаја о декомисији и извештаја о завршном радиолошком преглед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м о престанку важења лиценце за декомисију нуклеарног постројења, Директорат може да утврди додатне мере радијационе и нуклеарне сигурности и безбедности које је правно лице или предузетник дужан да спроводи на постројењу, локалитету и њиховим деловима до њиховог ослобађања од регулаторне контроле.</w:t>
      </w:r>
    </w:p>
    <w:p>
      <w:pPr>
        <w:pStyle w:val="CLAN"/>
        <w:rPr/>
      </w:pPr>
      <w:r>
        <w:rPr/>
        <w:t>Лиценца за затварање постројења за одлагање радиоактивног отпада</w:t>
      </w:r>
    </w:p>
    <w:p>
      <w:pPr>
        <w:pStyle w:val="CLAN"/>
        <w:rPr/>
      </w:pPr>
      <w:r>
        <w:rPr/>
        <w:t>Члан 14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рад постројења за одлагање радиоактивног отпада је дужан да прибави лиценцу за затварање постројења за одлагање радиоактивног отпада, у складу са чланом 42.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односилац захтева за издавање лиценце за затварање постројења за одлагање радиоактивног отпада је дужан да уз захтев, поднесе Директорату план затварања постројења за одлагање радиоактивног отпада у складу са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Лиценца из става 1. овог члана, поред других услова прописаних законом, престаје да важи даном издавања решења о престанку важења лиценце за затварање постројења за одлагање радиоактивног отпада, у складу са овим законом.</w:t>
      </w:r>
    </w:p>
    <w:p>
      <w:pPr>
        <w:pStyle w:val="CLAN"/>
        <w:rPr/>
      </w:pPr>
      <w:r>
        <w:rPr/>
        <w:t>Затварање постројења за одлагање радиоактивног отпада</w:t>
      </w:r>
    </w:p>
    <w:p>
      <w:pPr>
        <w:pStyle w:val="CLAN"/>
        <w:rPr/>
      </w:pPr>
      <w:r>
        <w:rPr/>
        <w:t>Члан 14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тварање постројења за одлагање радиоактивног отпада обухвата деконтаминацију, демонтирање и рушење структура, система и компоненти и довођење постројења за одлагање радиоактивног отпада у стање којим се обезбеђује дугорочна сигурност одложеног радиоактивног отп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затварање постројења за одлагање радиоактивног отпада је дужан да успостави и спроводи мере контроле на локалитету затвореног постројења за одлагање радиоактивног отп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ере контроле су нарочи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спречавање неовлашћеног коришћења локалитета и неовлашћеног уласка у постројење за одлагање радиоактивног отпада после његовог затвар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мониторинг радиоактивности у животној средини и надзор над локалитетом затвореног постројења за одлагање радиоактивног отпа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активности одржавања и ремедијације уколико су потребн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успостављање начина за пренос знања будућим генерација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затварање постројења за одлагање радиоактивног отпада и мере контроле на локалитету.</w:t>
      </w:r>
    </w:p>
    <w:p>
      <w:pPr>
        <w:pStyle w:val="CLAN"/>
        <w:rPr/>
      </w:pPr>
      <w:r>
        <w:rPr/>
        <w:t>Прелиминарни план затварања постројења за одлагање радиоактивног отпада</w:t>
      </w:r>
    </w:p>
    <w:p>
      <w:pPr>
        <w:pStyle w:val="CLAN"/>
        <w:rPr/>
      </w:pPr>
      <w:r>
        <w:rPr/>
        <w:t>Члан 14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пројектовање, изградњу, пробни рад и рад постројења за одлагање радиоактивног отпада је дужан да изради и редовно врши преглед и ревизију прелиминарног плана затварања постројења за одлагање радиоактивног отп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елиминарни план затварања постројења за одлагање радиоактивног отпада из става 1. овог члана садржи нарочи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 xml:space="preserve">могућа решења за затварање постројења за одлагање радиоактивног отпада;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анализу изводљивости затварања постројења за одлагање радиоактивног отпа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 xml:space="preserve">процену финансијских средства и начине обезбеђивања средстав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 xml:space="preserve">опис и врсте радиоактивног отпада који се одлаже;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 xml:space="preserve">временске периоде за одлагање радиоактивног отпад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 xml:space="preserve">процену количине одложеног радиоактивног отпада на годишњем нивоу;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 xml:space="preserve">место одлагања радиоактивног отпада у постројењу;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планове за фазно затварање појединих делова построј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им и садржај прелиминарног плана затварања постројења за одлагање радиоактивног отпада.</w:t>
      </w:r>
    </w:p>
    <w:p>
      <w:pPr>
        <w:pStyle w:val="CLAN"/>
        <w:rPr/>
      </w:pPr>
      <w:r>
        <w:rPr/>
        <w:t>План затварања постројења за одлагање радиоактивног отпада</w:t>
      </w:r>
    </w:p>
    <w:p>
      <w:pPr>
        <w:pStyle w:val="CLAN"/>
        <w:rPr/>
      </w:pPr>
      <w:r>
        <w:rPr/>
        <w:t>Члан 14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e за затварање постројења за одлагање радиоактивног отпада је дужан да изради и редовно врши преглед и ревизију плана затварања постројења за одлагање радиоактивног отп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лан затварања постројења за одлагање радиоактивног отпада из става 1. овог члана, садржи нарочи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начин затварања постројења за одлагање радиоактивног отпа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опис и врсте радиоактивног отпада који је одложен и његово место у постројењ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опис и редослед активности затварања постројења за одлагање радиоактивног отпа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активне и пасивне мере контрол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 xml:space="preserve">временски период за затварање постројења за одлагање радиоактивног отпад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процену финансијских средстава за затварање постројења за одлагање радиоактивног отпа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опис успостављених баријера којима се спречава да радиоактивни материјал доспе у животну средин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начин обележавања локалитета после затвар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начин комуникације са јавношћ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им и садржај плана затварања постројења за одлагање радиоактивног отпада.</w:t>
      </w:r>
    </w:p>
    <w:p>
      <w:pPr>
        <w:pStyle w:val="CLAN"/>
        <w:rPr/>
      </w:pPr>
      <w:r>
        <w:rPr/>
        <w:t>Преглед и ревизија плана затварања постројења за одлагање радиоактивног отпада</w:t>
      </w:r>
    </w:p>
    <w:p>
      <w:pPr>
        <w:pStyle w:val="CLAN"/>
        <w:rPr/>
      </w:pPr>
      <w:r>
        <w:rPr/>
        <w:t>Члан 15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реглед и ревизија плана затварања постројења за одлагање радиоактивног отпада из чл. 148. и 149. овог закона врши се на основу стеченог искуства, доступних података о затварању истих или сличних постројења, нових или измењених захтева сигурности и безбедности и развоја технологија које се примењују у процесу спровођења затвара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еглед и ревизија плана затварања постројења за одлагање радиоактивног отпада из става 1. овог члана врши се и после сваког непланираног догађаја који може да утиче на затварање постројења за одлагање радиоактивног отп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доставља Директорату извештај о извршеном прегледу и ревизији плана затварања постројења за одлагање радиоактивног отпада из ст. 1. и 2.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рокове за преглед и ревизију плана затварања постројења за одлагање радиоактивног отпада из става 1. овог члана и рокове за достављање Директорату извештаја из става 3. овог члан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ат може да захтева од носиоца лиценце за затварање постројења за одлагање радиоактивног отпада да изврши ванредни преглед и ревизију плана затварања постројења за одлагање радиоактивног отпада из чл. 147. и 148. овог закона и да о ванредном прегледу достави Директорату извештај.</w:t>
      </w:r>
    </w:p>
    <w:p>
      <w:pPr>
        <w:pStyle w:val="CLAN"/>
        <w:rPr/>
      </w:pPr>
      <w:r>
        <w:rPr/>
        <w:t>Престанак важења лиценце за затварање постројења за одлагање радиоактивног отпада</w:t>
      </w:r>
    </w:p>
    <w:p>
      <w:pPr>
        <w:pStyle w:val="CLAN"/>
        <w:rPr/>
      </w:pPr>
      <w:r>
        <w:rPr/>
        <w:t>Члан 15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лиценце за затварање постројења за одлагање радиоактивног отпада је дужан да поднесе захтев за престанак важења лиценце по окончању свих активности предвиђених планом затварања постројења за одлагање радиоактивног отпада из члана 148. овог закон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затварање постројења за одлагање радиоактивног отпада је дужан да уз захтев из става 1. овог члана Директорату поднесе извештај о затварању постројења за одлагање радиоактивног отпада и извештај о завршном радиолошком прегледу постројења и локалите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пре доношења одлуке о престанку важења лиценце, врши проверу, контролу и надзор над постројењем и локалитетом у циљу утврђивања испуњености услова предвиђених планом затварања постројења за одлагање радиоактивног отп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решењем одлучује о престанку важења лиценце за затварање постројења за одлагање радиоактивног отпада на основу оцене извештаја о затварању постројења за одлагање радиоактивног отпада, извештаја о завршном радиолошком прегледу, резултата спроведене провере, контроле и надзора и ако утврди да је постројење за одлагање радиоактивног отпада затворено на сигуран и безбедан начин.</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м о престанку важења лиценце за затварање постројења за одлагање радиоактивног отпада, Директорат може да утврди додатне мере радијационе и нуклеарне сигурности и безбедности које је правно лице или предузетник дужан да спроводи на постројењу, локалитету и њиховим деловима до њиховог ослобађања од регулаторне контроле.</w:t>
      </w:r>
    </w:p>
    <w:p>
      <w:pPr>
        <w:pStyle w:val="CLAN"/>
        <w:rPr/>
      </w:pPr>
      <w:r>
        <w:rPr/>
        <w:t xml:space="preserve">Финансирање декомисије и затварања постројења за одлагање </w:t>
      </w:r>
    </w:p>
    <w:p>
      <w:pPr>
        <w:pStyle w:val="CLAN"/>
        <w:rPr/>
      </w:pPr>
      <w:r>
        <w:rPr/>
        <w:t>Члан 15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обављање нуклеарне активности у складу са овим законом је дужан да, пре почетка изградње нуклеарног постројења, обезбеди изворе финансијских средстава која ће бити на располагању за потребе декомисије укључујући и управљање радиоактивним отпадом који настаје као резултат декомисије, као и за потребе затварања постројења за одлагање.</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Влада обезбеђује финансијска средства за трошкове декомисије, укључујући и управљање насталим радиоактивним отпадом за постојећа нуклеарна постројења.</w:t>
      </w:r>
    </w:p>
    <w:p>
      <w:pPr>
        <w:pStyle w:val="CLAN"/>
        <w:rPr/>
      </w:pPr>
      <w:r>
        <w:rPr/>
        <w:t>Мониторинг радиоктивности у животној средини у околини нуклеарног постројења</w:t>
      </w:r>
    </w:p>
    <w:p>
      <w:pPr>
        <w:pStyle w:val="CLAN"/>
        <w:rPr/>
      </w:pPr>
      <w:r>
        <w:rPr/>
        <w:t>Члан 15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обављање нуклеарне активности је дужан да спроводи мониторинг радиоактивности у животној средини у околини нуклеарног постројења у складу са програмом мониторинга радиоактивности у животној средини у околини нуклеарног постројења на који Директорат даје сагласност.</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ат ближе прописује начин и услове за спровођење и за израду програма мониторинга радиоактивности из става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обављање нуклеарне активности је дужан да обезбеди финансијска средства за спровођење мониторинга радиоактивности из става 1. овог члана.</w:t>
      </w:r>
    </w:p>
    <w:p>
      <w:pPr>
        <w:pStyle w:val="CLAN"/>
        <w:rPr/>
      </w:pPr>
      <w:r>
        <w:rPr/>
        <w:t>Евиденције носиоца лиценце за обављање нуклеарне активности</w:t>
      </w:r>
    </w:p>
    <w:p>
      <w:pPr>
        <w:pStyle w:val="CLAN"/>
        <w:rPr/>
      </w:pPr>
      <w:r>
        <w:rPr/>
        <w:t>Члан 15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обављање нуклеарне активности је дужан да чува евиденције и податке о нуклеарном постројењу и његовом локалитету, о управљању радиоактивним отпадом и нуклеарним и другим радиоактивним материјалом и целокупну документацију за потребе утврђивања грађанске одговорности у складу са међународном конвенцијом о грађанској одговорности за нуклеарне штет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и рокове чувања евиденције и података из става 1. овог члана.</w:t>
      </w:r>
    </w:p>
    <w:p>
      <w:pPr>
        <w:pStyle w:val="ODELJAK"/>
        <w:tabs>
          <w:tab w:val="left" w:pos="990" w:leader="none"/>
          <w:tab w:val="left" w:pos="1080" w:leader="none"/>
        </w:tabs>
        <w:rPr/>
      </w:pPr>
      <w:r>
        <w:rPr/>
        <w:t>3.</w:t>
        <w:tab/>
        <w:t>Ремедијација</w:t>
      </w:r>
    </w:p>
    <w:p>
      <w:pPr>
        <w:pStyle w:val="CLAN"/>
        <w:rPr/>
      </w:pPr>
      <w:r>
        <w:rPr/>
        <w:t>Ремедијација локације</w:t>
      </w:r>
    </w:p>
    <w:p>
      <w:pPr>
        <w:pStyle w:val="CLAN"/>
        <w:rPr/>
      </w:pPr>
      <w:r>
        <w:rPr/>
        <w:t>Члан 15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равно лице или предузетник је дужан да изврши ремедијацију локације са контаминацијом насталом као резултат планираних активности, ситуације постојећег излагања или као последица ванредног догађаја која не може да се занемари са становишта заштите од јонизујућег зраче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медијација се обавља у циљу постизања услова за коришћење локације без ограни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колико није могуће остварити услове из става 2. овог члана коришћење локације може да се ограничи у погледу коришћење локације у целини или њених делова и приступа локациј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прописује мере контроле локације уколико је њено коришћење ограничено у складу са ставом 3.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акон завршене ремедијације локације, правно лице или предузетник је дужан да изврши ремедијацију земљишта у складу са законом којим се уређује заштита земљишта.</w:t>
      </w:r>
    </w:p>
    <w:p>
      <w:pPr>
        <w:pStyle w:val="CLAN"/>
        <w:rPr/>
      </w:pPr>
      <w:r>
        <w:rPr/>
        <w:t>Санација контаминираних објеката</w:t>
      </w:r>
    </w:p>
    <w:p>
      <w:pPr>
        <w:pStyle w:val="CLAN"/>
        <w:rPr/>
      </w:pPr>
      <w:r>
        <w:rPr/>
        <w:t>Члан 15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је дужан да изврши санацију контаминираних објеката са контаминацијом насталом као резултат ситуације постојећег излагања или као последица ванредног догађаја која не може да се занемари са становишта заштите од јонизујућег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анација контаминираног објекта се обавља у циљу постизања услова за коришћење објекта без ограни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Уколико није могуће остварити услове из става 2. овог члана коришћење објекта може да се ограничи у погледу коришћења објекта у целини или његових делова и приступа објекту.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прописује мере контроле објекта уколико је његово коришћење ограничено у складу са ставом 3.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Санација контаминираних објеката из става 1. овог члана не односи се на постројења за која се прибавља лиценца за декомисију. </w:t>
      </w:r>
    </w:p>
    <w:p>
      <w:pPr>
        <w:pStyle w:val="CLAN"/>
        <w:rPr/>
      </w:pPr>
      <w:r>
        <w:rPr/>
        <w:t>План ремедијације локације и санације контаминираних објеката</w:t>
      </w:r>
    </w:p>
    <w:p>
      <w:pPr>
        <w:pStyle w:val="CLAN"/>
        <w:rPr/>
      </w:pPr>
      <w:r>
        <w:rPr/>
        <w:t>Члан 15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лан ремедијације локације и план санације контаминираних објеката садржи нарочи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циљев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референтне ниво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врсту, обим и трајање активности које треба спрове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 xml:space="preserve">мере управљања радиоактивним отпадом;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ограничење за коришћење локације, односно објек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програме мониторинга и контроле као и активне и пасивне мере контроле локације на којој је спроведена ремедијација, односно објекта који је саниран.</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им и садржај плана ремедијације и плана санације контаминираних објеката из става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e за декомисију нуклеарног постројења као и правно лице или предузетник који поседује сагласност за обављање ремедијације у складу са овим законом је дужан да редовно ажурира план ремедијац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који поседује сагласност за обављање санације контаминираног објекта је дужан да редовно ажурира план санације.</w:t>
      </w:r>
    </w:p>
    <w:p>
      <w:pPr>
        <w:pStyle w:val="CLAN"/>
        <w:rPr/>
      </w:pPr>
      <w:r>
        <w:rPr/>
        <w:t>Сагласност за ремедијацију локације и за санацију контаминираних објеката</w:t>
      </w:r>
    </w:p>
    <w:p>
      <w:pPr>
        <w:pStyle w:val="CLAN"/>
        <w:rPr/>
      </w:pPr>
      <w:r>
        <w:rPr/>
        <w:t>Члан 15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дужно је да прибави сагласност Директората за ремедијацију локације, односно сагласност за санацију контаминираног објек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дужно је да уз захтев за прибављање сагласности из става 1. овог члана поднес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план ремедијације, односно санаци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план управљања радиоактивним отпад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равно лице или предузетник је дужан да изврши ремедијацију локације, односно санацију објекта у складу са планом из члана 157. овог закона.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Правно лице или предузетник је дужан да по завршеној ремедијацији локације, односно санацији објекта поднесе извештај Директорату којим се доказује да је постигнут крајњи статус локације, односно објекта у складу са планом и извештај о обављеном завршном радиолошком прегледу.</w:t>
      </w:r>
      <w:r>
        <w:rPr>
          <w:rFonts w:eastAsia="Times New Roman" w:cs="Arial"/>
        </w:rPr>
        <w:t xml:space="preserve">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медијацију локације и санацију објекта може да врши носилац овлашћења за обављање послова деконтаминације радне и животне средин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може ослободити локацију и објекат од регулаторне контроле у складу са чланом 63.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равно лице или предузетник је дужан да чува евиденције и податке о локацији, објекту, изворима зрачења и о управљању радиоактивним отпадом.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ремедијацију локације и санацију објеката, као и услове и рокове у којима се чувају евиденције и подаци из става 7. овог члана.</w:t>
      </w:r>
    </w:p>
    <w:p>
      <w:pPr>
        <w:pStyle w:val="ODELJAK"/>
        <w:tabs>
          <w:tab w:val="left" w:pos="990" w:leader="none"/>
          <w:tab w:val="left" w:pos="1080" w:leader="none"/>
        </w:tabs>
        <w:rPr/>
      </w:pPr>
      <w:r>
        <w:rPr>
          <w:rFonts w:eastAsia="Times New Roman" w:cs="Arial"/>
          <w:b w:val="false"/>
          <w:lang w:val="sr-RS"/>
        </w:rPr>
        <w:t>4.</w:t>
      </w:r>
      <w:r>
        <w:rPr>
          <w:rFonts w:eastAsia="Times New Roman" w:cs="Arial"/>
          <w:b w:val="false"/>
        </w:rPr>
        <w:tab/>
      </w:r>
      <w:r>
        <w:rPr>
          <w:rFonts w:eastAsia="Times New Roman" w:cs="Arial"/>
          <w:b w:val="false"/>
          <w:lang w:val="sr-RS"/>
        </w:rPr>
        <w:t>Сигурност управљања радиоактивним отпадом и истрошеним нуклеарним горивом</w:t>
      </w:r>
    </w:p>
    <w:p>
      <w:pPr>
        <w:pStyle w:val="CLAN"/>
        <w:rPr/>
      </w:pPr>
      <w:r>
        <w:rPr/>
        <w:t>Општи принципи сигурности управљања радиоактивним отпадом и истрошеним</w:t>
      </w:r>
      <w:r>
        <w:rPr>
          <w:lang w:val="en-GB"/>
        </w:rPr>
        <w:t xml:space="preserve"> </w:t>
      </w:r>
      <w:r>
        <w:rPr/>
        <w:t>нуклеарним горивом</w:t>
      </w:r>
    </w:p>
    <w:p>
      <w:pPr>
        <w:pStyle w:val="CLAN"/>
        <w:rPr/>
      </w:pPr>
      <w:r>
        <w:rPr/>
        <w:t>Члан 15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Општи принципи сигурног управљања радиоактивним отпадом и истрошеним нуклеарним горивом у Републици Србији с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 xml:space="preserve">смањење настајања радиоактивног отпада на најмању могућу меру у погледу активности и количине, применом прописаних мера при пројектовању и начина рада и декомисије, укључујући рециклажу и поновну употребу материјал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међусобна зависност свих поступака током настајања и управљања радиоактивним отпадом и истрошеним нуклеарним горив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 xml:space="preserve">управљање радиоактивним отпадом и истрошеним нуклеарним горивом на сигуран начин, укључујући и дугорочно управљање применом пасивних мера које гарантују сигурност;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спровођење мера радијационе и нуклеарне сигурности и безбедности у складу са градираним приступ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обавеза правног лица или предузетника код кога је радиоактивни отпад или истрошено нуклеарно гориво настало да сноси трошкове управљања радиоактивним отпадом и истрошеним нуклеарним горив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процес доношења одлука у свим фазама управљања радиоактивним отпадом и истрошеним нуклеарним горивом је документован и заснован на докази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публика Србија обезбеђује услове за сигурно и безбедно складиштење радиоактивног отпада, ислужених извора зрачења и истрошеног нуклеарног горива у централном складишт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публика Србија обезбеђује услове за сигурно и безбедно одлагање радиоактивног отпада, ислужених извора зрачења и истрошеног нуклеарног горива.</w:t>
      </w:r>
    </w:p>
    <w:p>
      <w:pPr>
        <w:pStyle w:val="CLAN"/>
        <w:rPr/>
      </w:pPr>
      <w:r>
        <w:rPr/>
        <w:t>Декларација о проглашењу радиоактивног материјала и истрошеног нуклеарног горива за радиоактивни отпад</w:t>
      </w:r>
    </w:p>
    <w:p>
      <w:pPr>
        <w:pStyle w:val="CLAN"/>
        <w:rPr/>
      </w:pPr>
      <w:r>
        <w:rPr/>
        <w:t>Члан 16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декларацијом проглашава радиоактивни материјал и истрошено нуклеарно гориво које се не планира за даљу употребу за радиоактивни отпад.</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одобрења је дужан да Директорату достави декларацију из става 1. овог члана у року од осам дана од дана проглаше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потврду о проглашењу из става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садржај декларације из става 1. овог члана.</w:t>
      </w:r>
    </w:p>
    <w:p>
      <w:pPr>
        <w:pStyle w:val="CLAN"/>
        <w:rPr/>
      </w:pPr>
      <w:r>
        <w:rPr/>
        <w:t>Управљање радиоактивним отпадом и истрошеним нуклеарним горивом</w:t>
      </w:r>
    </w:p>
    <w:p>
      <w:pPr>
        <w:pStyle w:val="CLAN"/>
        <w:rPr/>
      </w:pPr>
      <w:r>
        <w:rPr/>
        <w:t>Члан 16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одобрења у оквиру чије делатности настаје радиоактивни отпад или истрошено нуклеарно гориво одговоран је за сигурно и безбедно управљање радиоактивним отпадом или истрошеним нуклеарним горивом до његове предаје у централно складиште, постројење за обраду или прераду или постројење за одлагање радиоактивног отпада или истрошеног нуклеарног горив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лиценце за рад постројења за складиштење, за обраду или прераду и за одлагање радиоактивног отпада или истрошеног нуклеарног горива одговоран је за сигурно и безбедно управљање радиоактивним отпадом или истрошеним нуклеарним горивом које складишти, обрађује, прерађује или одлаже. </w:t>
      </w:r>
    </w:p>
    <w:p>
      <w:pPr>
        <w:pStyle w:val="CLAN"/>
        <w:rPr/>
      </w:pPr>
      <w:r>
        <w:rPr/>
        <w:t>Фазе управљања радиоактивним отпадом и истрошеним нуклеарним горивом</w:t>
      </w:r>
    </w:p>
    <w:p>
      <w:pPr>
        <w:pStyle w:val="CLAN"/>
        <w:rPr/>
      </w:pPr>
      <w:r>
        <w:rPr/>
        <w:t>Члан 16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Фазе управљања радиоактивним отпадом и истрошеним нуклеарним горивом су: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 xml:space="preserve">настајање и сакупљање;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 xml:space="preserve">карактеризациј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 xml:space="preserve">чување;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 xml:space="preserve">обрада радиоактивног отпада или прерада истрошеног нуклеарног горив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 xml:space="preserve">складиштење;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одлагањ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Истрошено нуклеарно гориво може да буде употребљив ресурс или се проглашава радиоактивним отпадом.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У случају да се истрошено нуклеарно гориво прогласи радиоактивним отпадом примењују се одредбе овог закона које се односе на управљање радиоактивним отпадом.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Директорат ближе прописује услове за управљање радиоактивним отпадом и истрошеним нуклеарним горивом, начин паковања и обележавања. </w:t>
      </w:r>
    </w:p>
    <w:p>
      <w:pPr>
        <w:pStyle w:val="CLAN"/>
        <w:rPr/>
      </w:pPr>
      <w:r>
        <w:rPr/>
        <w:t>Обавезе носиоца одобрења у погледу управљања радиоактивним отпадом и истрошеним нуклеарним горивом</w:t>
      </w:r>
    </w:p>
    <w:p>
      <w:pPr>
        <w:pStyle w:val="CLAN"/>
        <w:rPr/>
      </w:pPr>
      <w:r>
        <w:rPr/>
        <w:t>Члан 16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дужан 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сакупља, евидентира и чува радиоактивни отпад и истрошено нуклеарно гориво на прописани начин и у складу са прописаним условима и преда га носиоцу лиценце за рад нуклеарног постројења за обраду или за прераду, за складиштење или за одлагање радиоактивног отпада или истрошеног нуклеарног горив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обезбеди да објекти и просторије у којима се радиоактивни отпад и истрошено нуклеарно гориво сакупља, евидентира и чува, испуњавају све прописане техничке услове и мере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примењује мере којима се спречава контаминација животне средине радиоактивним отпадом и истрошеним нуклеарним горивом.</w:t>
      </w:r>
    </w:p>
    <w:p>
      <w:pPr>
        <w:pStyle w:val="CLAN"/>
        <w:rPr/>
      </w:pPr>
      <w:r>
        <w:rPr/>
        <w:t>Настајање и сакупљање радиоактивног отпада и истрошеног нуклеарног горива</w:t>
      </w:r>
    </w:p>
    <w:p>
      <w:pPr>
        <w:pStyle w:val="CLAN"/>
        <w:rPr/>
      </w:pPr>
      <w:r>
        <w:rPr/>
        <w:t>Члан 164.</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Настајање и сакупљање радиоактивног отпада и истрошеног нуклеарног горива се током обављања делатности контролише и евиденти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ере контроле настанка радиоактивног отпада које спроводи носилац одобрења, нарочито, с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 xml:space="preserve">смањење настајања радиоактивног отпад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 xml:space="preserve">поновна употреба радиоактивног материјал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рециклажа радиоактивног материјал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сакупљање, евидентирање и контролу настајања радиоактивног отпада и истрошеног нуклеарног горива.</w:t>
      </w:r>
    </w:p>
    <w:p>
      <w:pPr>
        <w:pStyle w:val="CLAN"/>
        <w:rPr/>
      </w:pPr>
      <w:r>
        <w:rPr/>
        <w:t>Привремено чување радиоактивног отпада и истрошеног нуклеарног горива</w:t>
      </w:r>
    </w:p>
    <w:p>
      <w:pPr>
        <w:pStyle w:val="CLAN"/>
        <w:rPr/>
      </w:pPr>
      <w:r>
        <w:rPr/>
        <w:t>Члан 16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може привремено да чува радиоактивни отпад и истрошено нуклеарно гориво које настаје током обављања делатности у свом спремишту до предаје носиоцу лиценце за рад нуклеарног постројења за обраду или прераду, за складиштење или за одлагање радиоактивног отпада, односно истрошеног нуклеарног горива или до ослобађања радиоактивног отпада од регулаторне контрол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може радиоактивни отпад или истрошено нуклеарно гориво сместити у спремиште у складу са условима утврђеним у одобрењу за обављање делатности током које настаје радиоактивни отпад или истрошено нуклеарно гориво.</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начин и рокове привременог чувања радиоактивног отпада и истрошеног нуклеарног горива.</w:t>
      </w:r>
    </w:p>
    <w:p>
      <w:pPr>
        <w:pStyle w:val="CLAN"/>
        <w:rPr/>
      </w:pPr>
      <w:r>
        <w:rPr/>
        <w:t>Карактеризација радиоактивног отпада и истрошеног нуклеарног горива</w:t>
      </w:r>
    </w:p>
    <w:p>
      <w:pPr>
        <w:pStyle w:val="CLAN"/>
        <w:rPr/>
      </w:pPr>
      <w:r>
        <w:rPr/>
        <w:t>Члан 16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одобрења је дужан да изврши карактеризацију радиоактивног отпада и истрошеног нуклеарног горива који настане током обављања делатности.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Карактеризацијом радиоактивног отпада и истрошеног нуклеарног горива прибављају се подаци о физичким, механичким, хемијским, радиолошким и биолошким својствима у циљу његовог сигурног и безбедног управљањ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критеријуме за вршење карактеризације радиоактивног отпада и истрошеног нуклеарног горива.</w:t>
      </w:r>
    </w:p>
    <w:p>
      <w:pPr>
        <w:pStyle w:val="CLAN"/>
        <w:rPr>
          <w:lang w:val="sr-Latn-RS"/>
        </w:rPr>
      </w:pPr>
      <w:r>
        <w:rPr/>
        <w:t>Категоризација радиоактивног отпада</w:t>
      </w:r>
      <w:r>
        <w:rPr>
          <w:lang w:val="sr-Latn-RS"/>
        </w:rPr>
        <w:t xml:space="preserve"> </w:t>
      </w:r>
    </w:p>
    <w:p>
      <w:pPr>
        <w:pStyle w:val="CLAN"/>
        <w:rPr/>
      </w:pPr>
      <w:r>
        <w:rPr/>
        <w:t>Члан 16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Категоризација радиоактивног отпада врши се на основу података из члана 166. став 2.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категорије радиоактивног отпада и критеријуме за категоризацију радиоактивног отпада.</w:t>
      </w:r>
    </w:p>
    <w:p>
      <w:pPr>
        <w:pStyle w:val="CLAN"/>
        <w:rPr/>
      </w:pPr>
      <w:r>
        <w:rPr/>
        <w:t>Обрада радиоактивног отпада</w:t>
      </w:r>
    </w:p>
    <w:p>
      <w:pPr>
        <w:pStyle w:val="CLAN"/>
        <w:rPr/>
      </w:pPr>
      <w:r>
        <w:rPr/>
        <w:t>Члан 16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брада радиоактивног отпада врши се у циљу довођења радиоактивног отпада у облик који испуњава критеријуме за сигуран и безбедан транспорт, складиштење или одлагање и у циљу смањења количина насталог радиоактивног отпада кроз рециклажу и поновну употреб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Током обраде радиоактивног отпада врше се активности предтретмана, третмана и кондиционирања радиоактивног отп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акон обраде радиоактивни отпад се пакује на начин који обезбеђује задржавање радиоактивног материјала унутар паковања током планираних активности као и приликом ванредних догађаја који могу настати у транспорту, складиштењу или одлагању радиоактивног отп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ближе прописује услове за обраду радиоактивног отпада. </w:t>
      </w:r>
    </w:p>
    <w:p>
      <w:pPr>
        <w:pStyle w:val="CLAN"/>
        <w:rPr/>
      </w:pPr>
      <w:r>
        <w:rPr/>
        <w:t>Прерада истрошеног нуклеарног горива</w:t>
      </w:r>
    </w:p>
    <w:p>
      <w:pPr>
        <w:pStyle w:val="CLAN"/>
        <w:rPr/>
      </w:pPr>
      <w:r>
        <w:rPr/>
        <w:t>Члан 16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ерада истрошеног нуклеарног горива врши се у постројењу за прераду истрошеног нуклеарног гори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прераду истрошеног нуклеарног горива.</w:t>
      </w:r>
    </w:p>
    <w:p>
      <w:pPr>
        <w:pStyle w:val="CLAN"/>
        <w:rPr/>
      </w:pPr>
      <w:r>
        <w:rPr/>
        <w:t>Складиштење радиоактивног отпада и истрошеног нуклеарног горива</w:t>
      </w:r>
    </w:p>
    <w:p>
      <w:pPr>
        <w:pStyle w:val="CLAN"/>
        <w:rPr/>
      </w:pPr>
      <w:r>
        <w:rPr/>
        <w:t>Члан 17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кладиштење радиоактивног отпада и истрошеног нуклеарног горива врши се у циљу примене мера изолације и контроле радиоактивног отпада и истрошеног нуклеарног горива током свих фаза управљања пре њиховог одлаг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лиценце за рад постројења за складиштење радиоактивног отпада или истрошеног нуклеарног горива је дужан да обезбеди услове и спроводи мере које омогућавају проверу стања и услова складиштења, спречавање достизања критичности, изношење радиоактивног отпада ради обраде или истрошеног нуклеарног горива ради прераде и одлагања или ослобађања радиоактивног отпада од регулаторне контроле и очувања паковања радиоактивног отпада или истрошеног нуклеарног горива у стању подесном за обраду или прераду или одлагање.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рад постројења за складиштење радиоактивног отпада или истрошеног нуклеарног горива је дужан да води евиденције и Директорату доставља податке о ускладиштеном радиоактивном отпаду и истрошеном нуклеарном гориву у временским интервалима и на начин који ближе прописује Директора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складиштење радиоактивног отпада и истрошеног нуклеарног горива.</w:t>
      </w:r>
    </w:p>
    <w:p>
      <w:pPr>
        <w:pStyle w:val="CLAN"/>
        <w:rPr/>
      </w:pPr>
      <w:r>
        <w:rPr/>
        <w:t>Одлагање радиоактивног отпада или истрошеног нуклеарног горива</w:t>
      </w:r>
    </w:p>
    <w:p>
      <w:pPr>
        <w:pStyle w:val="CLAN"/>
        <w:rPr/>
      </w:pPr>
      <w:r>
        <w:rPr/>
        <w:t>Члан 17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длагање радиоактивног отпада или истрошеног нуклеарног горива врши се у циљу изолације радиоактивног отпада или истрошеног нуклеарног горива од људи и животне средин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остројење за одлагање радиоактивног отпада или истрошеног нуклеарног горива мора током пројектовања, изградње, пробног рада, рада и затварања да испуни услове који обезбеђују пасивне мере радијационе и нуклеарне сигурности и безбедности и обезбеди да потреба за спровођењем тих мера након затварања постројења за одлагање радиоактивног отпада или истрошеног нуклеарног горива буде најмања могућ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забрана локација, пројектоване баријере и рад постројења за одлагање радиоактивног отпада или истрошеног нуклеарног горива обезбеђују примену вишеструких мера радијационе и нуклеарне сигурности и безбедности и спречавање достизања критич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ојектоване баријере, структуре, системи и компоненте, укључујући и паковање радиоактивног отпада или истрошеног нуклеарног горива и изабрана локација морају д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обезбеде задржавање радионуклида садржаних у радиоактивном отпаду или истрошеном нуклеарном гориву у временском периоду којим се, услед радиоактивног распада, постиже значајно смањење ризика повезаних са одложеним радиоактивним отпадом или истрошеним нуклеарним горив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спрече достизање критич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омогуће одвођење топлоте у случају одлагања радиоактивног отпада или истрошеног нуклеарног горива који генерише топлоту.</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Носилац лиценце за рад постројења за одлагање радиоактивног отпада или истрошеног нуклеарног горива је дужан да спроводи мере којима се обезбеђују пасивне мере сигур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одлагање радиоактивног отпада.</w:t>
      </w:r>
    </w:p>
    <w:p>
      <w:pPr>
        <w:pStyle w:val="CLAN"/>
        <w:rPr/>
      </w:pPr>
      <w:r>
        <w:rPr/>
        <w:t>Критеријуми за пријем радиоактивног отпада и истрошеног нуклеарног горива</w:t>
      </w:r>
    </w:p>
    <w:p>
      <w:pPr>
        <w:pStyle w:val="CLAN"/>
        <w:rPr/>
      </w:pPr>
      <w:r>
        <w:rPr/>
        <w:t>Члан 17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рад постројења за обраду, за складиштење или за одлагање радиоактивног отпада, односно рад постројења за прераду, складиштење или одлагање истрошеног нуклеарног горива је дужан да успостави критеријуме за пријем радиоактивног отпада и истрошеног нуклеарног горив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Радиоактивни отпад се прима у постројење за обраду, складиштење или одлагање радиоактивног отпада у складу са критеријумима за пријем радиоактивног отпад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Истрошено нуклеарно гориво се прима у постројење за прераду, складиштење или одлагање истрошеног нуклеарног горива у складу са критеријумима за пријем истрошеног нуклеарног горив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Kритеријуми за пријем радиоактивног отпада и истрошеног нуклеарног горива утврђују се према радиолошким, механичким, физичким, хемијским и биолошким особинама радиоактивног отпада или истрошеног нуклеарног гори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утврђивање критеријума за пријем радиоактивног отпада и истрошеног нуклеарног горива.</w:t>
      </w:r>
    </w:p>
    <w:p>
      <w:pPr>
        <w:pStyle w:val="CLAN"/>
        <w:rPr/>
      </w:pPr>
      <w:r>
        <w:rPr/>
        <w:t>Ослобађање радиоактивног отпада од регулаторне контроле</w:t>
      </w:r>
    </w:p>
    <w:p>
      <w:pPr>
        <w:pStyle w:val="CLAN"/>
        <w:rPr/>
      </w:pPr>
      <w:r>
        <w:rPr/>
        <w:t>Члан 17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адиоактивни отпад се може ослободити од регулаторне контроле само уз претходно прибављену сагласност Директората у складу са чланом 62.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слобађање радиоактивног отпада од регулаторне контроле се обавља после обраде или периода чувања и складиштења.</w:t>
      </w:r>
    </w:p>
    <w:p>
      <w:pPr>
        <w:pStyle w:val="CLAN"/>
        <w:rPr/>
      </w:pPr>
      <w:r>
        <w:rPr/>
        <w:t>План управљања радиоактивним отпадом и истрошеним нуклеарним горивом</w:t>
      </w:r>
    </w:p>
    <w:p>
      <w:pPr>
        <w:pStyle w:val="CLAN"/>
        <w:rPr/>
      </w:pPr>
      <w:r>
        <w:rPr/>
        <w:t xml:space="preserve">Члан 174.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лан управљања радиоактивним отпадом и истрошеним нуклеарним горивом садржи нарочи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организациону структуру за управљање радиоактивним отпадом и истрошеним нуклеарним горивом код носиоца одобрења за обављање делатности током које настаје радиоактивни отпад и истрошено нуклеарно горив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листу писаних процедура и других докумената за управљање радиоактивним отпадом и истрошеним нуклеарним горив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начин настанка радиоактивног отпада и истрошеног нуклеарног горива, категорије и претпостављене годишње количине насталог радиоактивног отпада и истрошеног нуклеарног горив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начин управљања радиоактивним отпадом и истрошеним нуклеарним горив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техничке, организационе и друге мере за смањење настанка радиоактивног отпада и истрошеног нуклеарног горив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услове за предају радиоактивног отпада и истрошеног нуклеарног горива носиоцу лиценце за рад постројења за обраду, за складиштење или за одлагање радиоактивног отпада односно лиценце за рад постројења за прераду, за складиштење или за одлагање истрошеног нуклеарног горив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начин вођења евиденције о радиоактивном отпаду и истрошеном нуклеарном гориву које је настало, или је у спремишту, или је обрађено односно прерађено, или је ускладиштено или одложено.</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обим и садржај плана управљања радиоактивним отпадом и истрошеним нуклеарним горивом.</w:t>
      </w:r>
    </w:p>
    <w:p>
      <w:pPr>
        <w:pStyle w:val="CLAN"/>
        <w:rPr/>
      </w:pPr>
      <w:r>
        <w:rPr/>
        <w:t>Финансирање управљања радиоактивним отпадом и истрошеним нуклеарним горивом</w:t>
      </w:r>
    </w:p>
    <w:p>
      <w:pPr>
        <w:pStyle w:val="CLAN"/>
        <w:rPr/>
      </w:pPr>
      <w:r>
        <w:rPr/>
        <w:t>Члан 175.</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 xml:space="preserve">Правно лице или предузетник код кога је настао радиоактивни отпад или истрошено нуклеарно гориво сноси трошкове управљања радиоактивним отпадом односно истрошеним нуклеарним горивом.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колико правно лице или предузетник из става 1. овог члана није познат или више не постоји, Република Србија преузима одговорност за управљање тим радиоактивним отпадом или истрошеним нуклеарним горивом.</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Уколико се накнадно утврди правно лице или предузетник код кога је настао радиоактивни отпад или истрошено нуклеарно гориво, дужан је да надокнади трошкове управљања радиоактивним отпадом или истрошеним нуклеарним горивом.</w:t>
      </w:r>
    </w:p>
    <w:p>
      <w:pPr>
        <w:pStyle w:val="CLAN"/>
        <w:rPr/>
      </w:pPr>
      <w:r>
        <w:rPr/>
        <w:t>Евиденција радиоактивног отпада и истрошеног нуклеарног горива</w:t>
      </w:r>
    </w:p>
    <w:p>
      <w:pPr>
        <w:pStyle w:val="CLAN"/>
        <w:rPr/>
      </w:pPr>
      <w:r>
        <w:rPr/>
        <w:t>Члан 176.</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Носилац одобрења је дужан да води евиденцију о радиоактивном отпаду који је настао и налази се у спремишту, који је обрађен, ускладиштен, одложен или ослобођен регулаторне контрол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дужан да води евиденцију о истрошеном нуклеарном гориву које је настало, које је у спремишту, које је прерађено, ускладиштено или одложено.</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дужан да податке из евиденције из ст. 1. и 2. овог члана доставља Директорат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начин и временске рокове за вођење евиденције и достављање података из ст. 1. и 2. овог члана.</w:t>
      </w:r>
    </w:p>
    <w:p>
      <w:pPr>
        <w:pStyle w:val="ODELJAK"/>
        <w:tabs>
          <w:tab w:val="left" w:pos="990" w:leader="none"/>
          <w:tab w:val="left" w:pos="1080" w:leader="none"/>
        </w:tabs>
        <w:rPr/>
      </w:pPr>
      <w:r>
        <w:rPr>
          <w:rFonts w:eastAsia="Times New Roman" w:cs="Arial"/>
          <w:b w:val="false"/>
          <w:lang w:val="sr-RS"/>
        </w:rPr>
        <w:t>5.</w:t>
      </w:r>
      <w:r>
        <w:rPr>
          <w:rFonts w:eastAsia="Times New Roman" w:cs="Arial"/>
          <w:b w:val="false"/>
        </w:rPr>
        <w:tab/>
      </w:r>
      <w:r>
        <w:rPr>
          <w:rFonts w:eastAsia="Times New Roman" w:cs="Arial"/>
          <w:b w:val="false"/>
          <w:lang w:val="sr-RS"/>
        </w:rPr>
        <w:t>Контрола прекограничних пошиљки радиоактивног отпада и истрошеног нуклеарног горива</w:t>
      </w:r>
    </w:p>
    <w:p>
      <w:pPr>
        <w:pStyle w:val="CLAN"/>
        <w:rPr/>
      </w:pPr>
      <w:r>
        <w:rPr/>
        <w:t>Прекограничне пошиљке радиоактивног отпада и истрошеног нуклеарног горива</w:t>
      </w:r>
    </w:p>
    <w:p>
      <w:pPr>
        <w:pStyle w:val="CLAN"/>
        <w:rPr/>
      </w:pPr>
      <w:r>
        <w:rPr/>
        <w:t>Члан 17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ближе прописује систем контроле увоза радиоактивног отпада насталог током обраде радиоактивног отпада или прераде истрошеног нуклеарног горива у другој држави а које је пореклом из Републике Србије, као и систем контроле извоза и транзита пошиљки радиоактивног отпада и истрошеног нуклеарног горива. </w:t>
      </w:r>
    </w:p>
    <w:p>
      <w:pPr>
        <w:pStyle w:val="CLAN"/>
        <w:rPr/>
      </w:pPr>
      <w:r>
        <w:rPr/>
        <w:t>Извоз радиоактивног отпада и истрошеног нуклеарног горива</w:t>
      </w:r>
    </w:p>
    <w:p>
      <w:pPr>
        <w:pStyle w:val="CLAN"/>
        <w:rPr/>
      </w:pPr>
      <w:r>
        <w:rPr/>
        <w:t>Члан 17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издаје дозволу за извоз радиоактивног отпада и истрошеног нуклеарног горива насталог на територији Републике Србије.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адиоактивни отпад и истрошено нуклеарно гориво из става 1. овог члана може да се извози уз претходно издату дозволу Директората и сагласност надлежног органа државе у коју се врши извоз.</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издаје дозволу за извоз радиоактивног отпада или истрошеног нуклеарног горива из става 1. овог члана ако је: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држава у коју се извози радиоактивни отпад или истрошено нуклеарно гориво обавештена о извозу радиоактивног отпада или истрошеног нуклеарног горива пре његовог приспећа и ако је дала сагласнос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држава у коју се извози радиоактивни отпад или истрошено нуклеарно гориво потписница Заједничке конвенције о сигурности управљања ислуженим горивом и сигурности управљања радиоактивним отпад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извоз материјала у складу са релевантним међународним обавезама у свим државама транзи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у држави у коју се извози радиоактивни отпад или истрошено нуклеарно гориво ради одлагања пуштено у рад постројење за одлагање радиоактивног отпада или истрошеног нуклеарног горива пре упућивања пошиљке, и ако има регулаторну инфраструктуру и административне и техничке капацитете неопходне за управљање извезеним радиоактивним отпадом или истрошеним нуклеарним горивом на начин којим се потврђује његова сигурност и безбедност у складу са међународним стандарди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неће издати дозволу за извоз радиоактивног отпада или истрошеног нуклеарног горива за складиштење или одлагањ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на дестинације јужно од 60° јужне географске ширин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 xml:space="preserve">ако оцени да држава у коју се врши извоз нема административне и техничке капацитете за сигурно управљање радиоактивним отпадом или истрошеним нуклеарним горивом. </w:t>
      </w:r>
    </w:p>
    <w:p>
      <w:pPr>
        <w:pStyle w:val="CLAN"/>
        <w:rPr/>
      </w:pPr>
      <w:r>
        <w:rPr/>
        <w:t>Радиоактивни отпад који се извози ради обраде и истрошено нуклеарно гориво које се извози ради прераде</w:t>
      </w:r>
    </w:p>
    <w:p>
      <w:pPr>
        <w:pStyle w:val="CLAN"/>
        <w:rPr/>
      </w:pPr>
      <w:r>
        <w:rPr/>
        <w:t>Члан 17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публика Србија је одговорна за сигурно одлагање радиоактивног отпада који је извезен ради обраде и истрошеног нуклеарног горива које је извезено ради прераде, као и радиоактивног отпада који настаје услед обраде или прераде.</w:t>
      </w:r>
    </w:p>
    <w:p>
      <w:pPr>
        <w:pStyle w:val="CLAN"/>
        <w:rPr/>
      </w:pPr>
      <w:r>
        <w:rPr/>
        <w:t>Увоз радиоактивног отпада и истрошеног нуклеарног горива</w:t>
      </w:r>
    </w:p>
    <w:p>
      <w:pPr>
        <w:pStyle w:val="CLAN"/>
        <w:rPr/>
      </w:pPr>
      <w:r>
        <w:rPr/>
        <w:t>Члан 18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дозволу за увоз радиоактивног отпада насталог током обраде радиоактивног отпада или прераде истрошеног нуклеарног горива у другој држави а које је пореклом из Републике Срб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дозволу за повраћај радиоактивног отпада и истрошеног нуклеарног горива у случају да извоз није реализован.</w:t>
      </w:r>
    </w:p>
    <w:p>
      <w:pPr>
        <w:pStyle w:val="CLAN"/>
        <w:rPr/>
      </w:pPr>
      <w:r>
        <w:rPr/>
        <w:t>Транзит пошиљке радиоактивног отпада и истрошеног нуклеарног горива кроз Републику Србију</w:t>
      </w:r>
    </w:p>
    <w:p>
      <w:pPr>
        <w:pStyle w:val="CLAN"/>
        <w:rPr/>
      </w:pPr>
      <w:r>
        <w:rPr/>
        <w:t>Члан 18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дозволу за транзит пошиљке радиоактивног отпада и истрошеног нуклеарног горива кроз Републику Србију на захтев пошиљаоца из друге држав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хтев из става 1. овог члана садржи доказ да је пошиљалац из друге државе закључио уговор са примаоцем из треће државе, да су га одобрили надлежни органи обе државе и да се њиме пошиљалац обавезује да поново прими радиоактивни отпад или истрошено нуклеарно гориво када упућивање пошиљке не може да се реализује до краја.</w:t>
      </w:r>
    </w:p>
    <w:p>
      <w:pPr>
        <w:pStyle w:val="GLAVA"/>
        <w:tabs>
          <w:tab w:val="left" w:pos="1080" w:leader="none"/>
          <w:tab w:val="left" w:pos="1170" w:leader="none"/>
        </w:tabs>
        <w:rPr/>
      </w:pPr>
      <w:r>
        <w:rPr>
          <w:lang w:val="sr-Latn-RS"/>
        </w:rPr>
        <w:t>VII.</w:t>
        <w:tab/>
      </w:r>
      <w:r>
        <w:rPr/>
        <w:t>ЕВИДЕНЦИЈА И КОНТРОЛА НУКЛЕАРНОГ МАТЕРИЈАЛА, АКТИВНОСТИ, ПОСЕБНЕ ОПРЕМЕ И НЕНУКЛЕАРНОГ МАТЕРИЈАЛА ПОВЕЗАНИХ СА НУКЛЕАРНИМ</w:t>
      </w:r>
      <w:r>
        <w:rPr>
          <w:lang w:val="sr-Latn-RS"/>
        </w:rPr>
        <w:t xml:space="preserve"> </w:t>
      </w:r>
      <w:r>
        <w:rPr/>
        <w:t>ГОРИВНИМ ЦИКЛУСОМ</w:t>
      </w:r>
    </w:p>
    <w:p>
      <w:pPr>
        <w:pStyle w:val="CLAN"/>
        <w:rPr/>
      </w:pPr>
      <w:r>
        <w:rPr/>
        <w:t>Пријављивање нуклеарног материјала, активности, посебне опреме и ненуклеарног материјала повезаних са нуклеарним горивним циклусом</w:t>
      </w:r>
    </w:p>
    <w:p>
      <w:pPr>
        <w:pStyle w:val="CLAN"/>
        <w:rPr/>
      </w:pPr>
      <w:r>
        <w:rPr/>
        <w:t>Члан 18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Правнo лицe или предузетник који поседује нуклеарни материјал у нуклеарне и ненуклеарне сврхе је дужан да пријави поседовање</w:t>
      </w:r>
      <w:r>
        <w:rPr>
          <w:rFonts w:eastAsia="Times New Roman" w:cs="Arial"/>
          <w:lang w:val="en-GB"/>
        </w:rPr>
        <w:t xml:space="preserve"> </w:t>
      </w:r>
      <w:r>
        <w:rPr>
          <w:rFonts w:eastAsia="Times New Roman" w:cs="Arial"/>
          <w:lang w:val="sr-RS"/>
        </w:rPr>
        <w:t>нуклеарног материјала Директорату у складу са потврђеним међународним споразумима и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o лицe или предузетник је дужан да пријави Директорату активности, посебну опрему и ненуклеарни материјал повезан са нуклеарним горивним циклусом у складу са потврђеним међународним споразумима и овим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потврду о пријављивању нуклеарног материјала из става 1. и активности, посебне опреме и ненуклеарног материјала из става 2.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води централну евиденцију нуклеарног материјала, активности, посебне опреме и ненуклеарног материјала повезаних са нуклеарним горивним циклус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и рокове за пријављивање нуклеарног материјала из става 1. и активности, посебне опреме и ненуклеарног материјала из става 2. овог члана.</w:t>
      </w:r>
    </w:p>
    <w:p>
      <w:pPr>
        <w:pStyle w:val="CLAN"/>
        <w:rPr/>
      </w:pPr>
      <w:r>
        <w:rPr/>
        <w:t>Евиденција и контрола нуклеарног материјала, активности, посебне опреме и ненуклеарног материјала повезаних са нуклеарним горивним циклусом</w:t>
      </w:r>
    </w:p>
    <w:p>
      <w:pPr>
        <w:pStyle w:val="CLAN"/>
        <w:rPr/>
      </w:pPr>
      <w:r>
        <w:rPr/>
        <w:t>Члан 18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осигурава ефективну примену гарантија у Републици Србији у складу са потврђеним међународним споразумима о примени гарантија и успоставља и одржава систем обрачуна и контроле нуклеарног материјал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из члана 182. став 1. овог закона је дужан да води евиденцију о нуклеарном материјалу, активностима, посебној опреми и ненуклеарном материјалу повезаним са нуклеарним горивним циклусом у складу са потврђеним међународним споразумима и овим законом.</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Правно лице или предузетник је дужан да податке из евиденције из става 2. овог члана доставља Директорату у прописаним роковима.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Директорат врши контролу евиденције из става 2. овог члана.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ат ближе прописује успостављање и одржавање система обрачуна и контроле нуклеарног материјал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ат ближе прописује начин вођења евиденције и рокове за достављање података из евиденције из става 2. овог члана.</w:t>
      </w:r>
    </w:p>
    <w:p>
      <w:pPr>
        <w:pStyle w:val="CLAN"/>
        <w:rPr/>
      </w:pPr>
      <w:r>
        <w:rPr/>
        <w:t>Контрола и надзор Међународне агенције за атомску енергију</w:t>
      </w:r>
    </w:p>
    <w:p>
      <w:pPr>
        <w:pStyle w:val="CLAN"/>
        <w:rPr/>
      </w:pPr>
      <w:r>
        <w:rPr/>
        <w:t>Члан 18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је дужан да у складу са потврђеним међународним конвенцијама и споразумима омогући инспекторима Међународне агенције за атомску енергију вршење контроле и надзора над нуклеарним материјалима, активностима, посебној опреми и ненуклеарном материјалу повезаним са нуклеарним горивним циклусом, као и другим активностима прописаним потврђеним међународним споразумима и протоколима.</w:t>
      </w:r>
    </w:p>
    <w:p>
      <w:pPr>
        <w:pStyle w:val="GLAVA"/>
        <w:tabs>
          <w:tab w:val="left" w:pos="1080" w:leader="none"/>
          <w:tab w:val="left" w:pos="1260" w:leader="none"/>
        </w:tabs>
        <w:rPr/>
      </w:pPr>
      <w:r>
        <w:rPr>
          <w:rFonts w:eastAsia="Times New Roman" w:cs="Arial"/>
          <w:b w:val="false"/>
          <w:lang w:val="sr-RS"/>
        </w:rPr>
        <w:t>VI</w:t>
      </w:r>
      <w:r>
        <w:rPr>
          <w:rFonts w:eastAsia="Times New Roman" w:cs="Arial"/>
          <w:b w:val="false"/>
          <w:lang w:val="sr-Latn-RS"/>
        </w:rPr>
        <w:t>II</w:t>
      </w:r>
      <w:r>
        <w:rPr>
          <w:rFonts w:eastAsia="Times New Roman" w:cs="Arial"/>
          <w:b w:val="false"/>
          <w:lang w:val="sr-RS"/>
        </w:rPr>
        <w:t>.</w:t>
      </w:r>
      <w:r>
        <w:rPr>
          <w:rFonts w:eastAsia="Times New Roman" w:cs="Arial"/>
          <w:b w:val="false"/>
        </w:rPr>
        <w:tab/>
      </w:r>
      <w:r>
        <w:rPr>
          <w:rFonts w:eastAsia="Times New Roman" w:cs="Arial"/>
          <w:b w:val="false"/>
          <w:lang w:val="sr-RS"/>
        </w:rPr>
        <w:t>РАДИЈАЦИОНА И НУКЛЕАРНА БЕЗБЕДНОСТ</w:t>
      </w:r>
    </w:p>
    <w:p>
      <w:pPr>
        <w:pStyle w:val="CLAN"/>
        <w:rPr/>
      </w:pPr>
      <w:r>
        <w:rPr/>
        <w:t>Мере безбедности извора зрачења и повезаних постројења</w:t>
      </w:r>
    </w:p>
    <w:p>
      <w:pPr>
        <w:pStyle w:val="CLAN"/>
        <w:rPr>
          <w:rFonts w:ascii="Calibri" w:hAnsi="Calibri" w:cs="Calibri"/>
          <w:lang w:val="en-US"/>
        </w:rPr>
      </w:pPr>
      <w:r>
        <w:rPr/>
        <w:t xml:space="preserve">Члан 185.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ере безбедности извора зрачења и повезаних постројења се спроводе у циљу спречавања вршења злонамерних и противзаконитих радњи према изворима зрачења, повезаним постројењима и повезаним делатности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Мере безбедности из става 1. овог члана се примењују у складу са другим релевантним законима, подзаконским актима, могућом претњом утврђеном Проценом основне безбедносне угрожености у складу са овим законом, категоризацијом радиоактивних извора, категоризацијом нуклеарних материјала у складу са потврђеним међународним конвенцијама, и процењеним ризиком од штете по лица, имовину, друштво и животну средину која може настати као последица безбедносног догађај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ере безбедности из става 1. овог члана, обухватају нарочи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детекцију могућег безбедносног догађај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успостављање мера за одговор у циљу брзог и ефикасног лоцирања несталих извора зрачења и њиховог стављања под контролу;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мере за сузбијање могућих последица саботаже или другог злонамерног коришћења извора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лада на предлог Директората, прописује и прати примену мера радијационе и нуклеарне безбедности извора зрачења, повезаних постројења и транспорта извора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лада на предлог Директората, оснива Комисију за радијациону и нуклеарну безбедност, у циљу координације и праћења активности у области радијационе и нуклеарне безбедности.</w:t>
      </w:r>
    </w:p>
    <w:p>
      <w:pPr>
        <w:pStyle w:val="CLAN"/>
        <w:rPr/>
      </w:pPr>
      <w:r>
        <w:rPr/>
        <w:t>Процена основне безбедносне угрожености</w:t>
      </w:r>
    </w:p>
    <w:p>
      <w:pPr>
        <w:pStyle w:val="CLAN"/>
        <w:rPr/>
      </w:pPr>
      <w:r>
        <w:rPr/>
        <w:t>Члан 18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ере безбедности радиоактивних и нуклеарних материјала и повезаних постројења се утврђују на основу Процене основне безбедносне угроже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ере безбедности током транспорта радиоактивних и нуклеарних материјала се утврђују на основу Процене основне безбедносне угрожености за сваки појединачни транспорт.</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Влада образује Комисију за израду Процене основне безбедносне угрожености.</w:t>
      </w:r>
      <w:r>
        <w:rPr>
          <w:rFonts w:eastAsia="Times New Roman" w:cs="Arial"/>
          <w:strike/>
          <w:lang w:val="sr-RS"/>
        </w:rPr>
        <w:t xml:space="preserve">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Комисија из става 3. овог члана врши процену угрожености радиоактивних и нуклеарних материјала и повезаних постројења укључујући транспорт на основу доступних информација служби безбедности Републике Србије, министарства надлежног за унутрашње послове, министарства надлежног за спољне послове, носилаца одобрења и Директорат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Влада, на предлог Директората, прописује услове за образовање и рад комисије из става 3. овог члана као и начин и услове за израду, преглед и ревизију Процене основне безбедносне угрожености. </w:t>
      </w:r>
    </w:p>
    <w:p>
      <w:pPr>
        <w:pStyle w:val="CLAN"/>
        <w:rPr/>
      </w:pPr>
      <w:r>
        <w:rPr/>
        <w:t>Одговорност носиоца регистрације</w:t>
      </w:r>
    </w:p>
    <w:p>
      <w:pPr>
        <w:pStyle w:val="CLAN"/>
        <w:rPr/>
      </w:pPr>
      <w:r>
        <w:rPr/>
        <w:t>Члан 18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регистрације је дужан да обезбеди и одржава мере физичко-техничке заштите и друге мере безбедности у зависности од врсте, категорије и намене извора зрачења током обављања делатности, у циљу спречавања крађе, саботаже, губитка или неовлашћеног приступ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дредба става 1. овог члана закона се не примењују на носиоца регистрације који обавља делатност у вези са генераторима извора зрачења.</w:t>
      </w:r>
    </w:p>
    <w:p>
      <w:pPr>
        <w:pStyle w:val="CLAN"/>
        <w:rPr/>
      </w:pPr>
      <w:r>
        <w:rPr/>
        <w:t>Одговорност носиоца лиценце</w:t>
      </w:r>
    </w:p>
    <w:p>
      <w:pPr>
        <w:pStyle w:val="CLAN"/>
        <w:rPr/>
      </w:pPr>
      <w:r>
        <w:rPr/>
        <w:t>Члан 18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је дужан да обезбеди и одржава мере физичко-техничке заштите и друге мере безбедности извора зрачења и повезаних постројења укључујући и транспор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је дужан да предузме све прописане мере у оквиру својих одговорности и капацитета усклађених са Проценом основне безбедносне угрожености у циљу спречавања крађе, саботаже или губитка извора зрачења као и у циљу умањења штетних последица таквог догађај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случају крађе, саботаже или губитка радиоактивног и нуклеарног материјала, носилац лиценце је дужан д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без одлагања обавести Директорат и друге надлежне државн</w:t>
      </w:r>
      <w:r>
        <w:rPr>
          <w:rFonts w:eastAsia="Times New Roman" w:cs="Arial"/>
          <w:strike/>
          <w:lang w:val="sr-RS"/>
        </w:rPr>
        <w:t>е</w:t>
      </w:r>
      <w:r>
        <w:rPr>
          <w:rFonts w:eastAsia="Times New Roman" w:cs="Arial"/>
          <w:lang w:val="sr-RS"/>
        </w:rPr>
        <w:t xml:space="preserve"> органе и организације о догађају и могућим последицама;</w:t>
      </w:r>
    </w:p>
    <w:p>
      <w:pPr>
        <w:pStyle w:val="Normal"/>
        <w:tabs>
          <w:tab w:val="clear" w:pos="1080"/>
          <w:tab w:val="left" w:pos="426" w:leader="none"/>
          <w:tab w:val="left" w:pos="720" w:leader="none"/>
          <w:tab w:val="left" w:pos="1170" w:leader="none"/>
          <w:tab w:val="left" w:pos="1418" w:leader="none"/>
        </w:tabs>
        <w:ind w:firstLine="720"/>
        <w:rPr>
          <w:rFonts w:eastAsia="Times New Roman" w:cs="Arial"/>
          <w:strike/>
          <w:lang w:val="sr-RS"/>
        </w:rPr>
      </w:pPr>
      <w:r>
        <w:rPr>
          <w:rFonts w:eastAsia="Times New Roman" w:cs="Arial"/>
          <w:lang w:val="sr-RS"/>
        </w:rPr>
        <w:t>2)</w:t>
        <w:tab/>
        <w:t>достави Директорату и другим надлежним државним органима и организацијама детаљан извештај о догађају, у најкраћем могућом року</w:t>
      </w:r>
      <w:r>
        <w:rPr>
          <w:rFonts w:eastAsia="Times New Roman" w:cs="Arial"/>
        </w:rPr>
        <w:t xml:space="preserve"> </w:t>
      </w:r>
      <w:r>
        <w:rPr>
          <w:rFonts w:eastAsia="Times New Roman" w:cs="Arial"/>
          <w:lang w:val="sr-RS"/>
        </w:rPr>
        <w:t xml:space="preserve">а не дуже од 72 сата од достављања обавештења из тачке 1) овог став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на захтев Директората и других надлежних државних органа и организација достави све додатне информације.</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У случају претње која по својим карактеристикама превазилази претњу описану у Процени основне безбедносне угрожености, примењују се мере безбедности прописане националним безбедносним инструментим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је дужан да успостави и одржава ефикасну сарадњу са државним органима надлежним за безбеднос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дредбе овог члана не примењују се на носиоца лиценце који обавља делатност у вези са генераторима извора зрачења.</w:t>
      </w:r>
    </w:p>
    <w:p>
      <w:pPr>
        <w:pStyle w:val="CLAN"/>
        <w:rPr/>
      </w:pPr>
      <w:r>
        <w:rPr/>
        <w:t>План безбедности</w:t>
      </w:r>
    </w:p>
    <w:p>
      <w:pPr>
        <w:pStyle w:val="CLAN"/>
        <w:rPr/>
      </w:pPr>
      <w:r>
        <w:rPr/>
        <w:t>Члан 18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је дужан да пре подношења захтева за издавање лиценце изради План безбедности којим се описују мере радијационе и нуклеарне безбед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 xml:space="preserve">План безбедности је поверљив документ у складу са законом којим се уређује тајност податак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из става 1. овог члана је дужан да од Министарства унутрашњих послова прибави сагласност на План безбед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лан безбедности садржи нарочи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опис мера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пројекат система физичко-техничке заштите;</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опис подручја, постројења и других објеката у том подручју и штићеног материјала уз приложену категоризацију материјал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листу интерних докумената који се односе на безбеднос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лица одговорна за безбеднос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план деловања у случају безбедносног догађа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начин и план оцењивања ефикасности система безбед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лада ближе прописује садржај Плана безбедности.</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Носилац лиценце је дужан да редовно и континуирано унапређује план из става 1. овог члана у складу са свим променама, тако да План увек одражава тренутно стање постројења и делатности.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је дужан да обезбеди усклађеност Плана безбедности са Проценом основне безбедносне угроже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случају промене тренутне безбедносне процене носилац лиценце је дужан да, у најкраћем року, изврши измене система физичко-техничке заштите и Плана безбедности у складу са препорукама надлежних безбедносних органа и уз њихову сагласнос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дредбе овог члана не примењују се на носиоца лиценце који обавља делатност у вези са генераторима извора зрачења.</w:t>
      </w:r>
    </w:p>
    <w:p>
      <w:pPr>
        <w:pStyle w:val="CLAN"/>
        <w:rPr/>
      </w:pPr>
      <w:r>
        <w:rPr/>
        <w:t>Међународна сарадња и помоћ</w:t>
      </w:r>
    </w:p>
    <w:p>
      <w:pPr>
        <w:pStyle w:val="CLAN"/>
        <w:rPr/>
      </w:pPr>
      <w:r>
        <w:rPr/>
        <w:t>Члан 19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случају безбедносног догађаја који укључује изворе зрачења, Директорат у најкраћем могућем року предузима све активности у циљу обавештавања надлежних државних органа и организација и међународних организација о догађају и могућим последицама, у складу са потврђеним међународним правним актима.</w:t>
      </w:r>
    </w:p>
    <w:p>
      <w:pPr>
        <w:pStyle w:val="CLAN"/>
        <w:rPr/>
      </w:pPr>
      <w:r>
        <w:rPr/>
        <w:t>Заштита тајности података</w:t>
      </w:r>
    </w:p>
    <w:p>
      <w:pPr>
        <w:pStyle w:val="CLAN"/>
        <w:rPr/>
      </w:pPr>
      <w:r>
        <w:rPr/>
        <w:t>Члан 19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о је објављивање и коришћење свих података у вези са изворима зрачења и постројењима чији степен тајности је одређен у складу са одредбама националних закона и одредбама међународних правних акат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ат, у сарадњи са другим надлежним органима и организацијама доноси смернице у вези са одређивањем степена тајности података о изворима зрачења и обављању делатности у областима које уређује овај закон у складу са прописима о тајности података.</w:t>
      </w:r>
    </w:p>
    <w:p>
      <w:pPr>
        <w:pStyle w:val="GLAVA"/>
        <w:tabs>
          <w:tab w:val="left" w:pos="1080" w:leader="none"/>
          <w:tab w:val="left" w:pos="1260" w:leader="none"/>
        </w:tabs>
        <w:rPr/>
      </w:pPr>
      <w:r>
        <w:rPr>
          <w:rFonts w:eastAsia="Times New Roman" w:cs="Arial"/>
          <w:b w:val="false"/>
          <w:lang w:val="sr-RS"/>
        </w:rPr>
        <w:t>IX.</w:t>
      </w:r>
      <w:r>
        <w:rPr>
          <w:rFonts w:eastAsia="Times New Roman" w:cs="Arial"/>
          <w:b w:val="false"/>
        </w:rPr>
        <w:tab/>
      </w:r>
      <w:r>
        <w:rPr>
          <w:rFonts w:eastAsia="Times New Roman" w:cs="Arial"/>
          <w:b w:val="false"/>
          <w:lang w:val="sr-RS"/>
        </w:rPr>
        <w:t>ПРИПРЕМЉЕНОСТ И ОДГОВОР У СЛУЧАЈУ НУКЛЕАРНЕ ИЛИ РАДИОЛОШКЕ ВАНРЕДНЕ СИТУАЦИЈЕ</w:t>
      </w:r>
    </w:p>
    <w:p>
      <w:pPr>
        <w:pStyle w:val="CLAN"/>
        <w:rPr/>
      </w:pPr>
      <w:r>
        <w:rPr/>
        <w:t>Обавештавања и евиденција ванредних догађаја</w:t>
      </w:r>
    </w:p>
    <w:p>
      <w:pPr>
        <w:pStyle w:val="CLAN"/>
        <w:rPr/>
      </w:pPr>
      <w:r>
        <w:rPr/>
        <w:t>Члан 19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одобрења је дужан да води евиденцију и врши анализу ванредних догађаја који укључују или могу да укључе ванредно или непланирано излагање.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је дужан да без одлагања обавести Директорат о сваком ванредном догађају у вези са делатношћу коју обавља и да одмах предузме све неопходне мере у циљу откањања или смањења последица, укључујући и почетну процену околности и последица ванредног догађаја и пружање помоћи током спровођења мера заштите.</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ат ближе прописује услове за вођење евиденције и вршење анализе из става 1. овог члана.</w:t>
      </w:r>
    </w:p>
    <w:p>
      <w:pPr>
        <w:pStyle w:val="CLAN"/>
        <w:rPr/>
      </w:pPr>
      <w:r>
        <w:rPr/>
        <w:t>План за деловање у случају нуклеарне или радиолошке ванредне ситуације</w:t>
      </w:r>
    </w:p>
    <w:p>
      <w:pPr>
        <w:pStyle w:val="CLAN"/>
        <w:rPr/>
      </w:pPr>
      <w:r>
        <w:rPr/>
        <w:t>Члан 19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ади заштите живота и здравља људи и животне средине у случају нуклеарне или радиолошке ванредне ситуације на територији или изван територије Републике Србије, Влада доноси План за деловање у случају нуклеарне или радиолошке ванредне ситуац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у сарадњи са другим надлежним државним органима и организацијама припрема предлог Плана за деловање у случају нуклеарне или радиолошке ванредне ситуације.</w:t>
      </w:r>
    </w:p>
    <w:p>
      <w:pPr>
        <w:pStyle w:val="Normal"/>
        <w:ind w:firstLine="720"/>
        <w:rPr>
          <w:rFonts w:cs="Arial"/>
          <w:lang w:val="sr-RS"/>
        </w:rPr>
      </w:pPr>
      <w:r>
        <w:rPr>
          <w:rFonts w:cs="Arial"/>
          <w:lang w:val="sr-RS"/>
        </w:rPr>
        <w:t xml:space="preserve">План за деловање у случају нуклеарне или радиолошке ванредне ситуације садржи нарочито: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 xml:space="preserve">1) </w:t>
        <w:tab/>
        <w:t>циљеве деловања у нуклеарној или радиолошкој ванредној ситуацији;</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процену опасности од нуклеарних или радиолошких ванредних ситуација;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надлежности и одговорности учесника у планирању за деловање у нуклеарној или радиолошкој ванредној ситуацији и одговору на нуклеарну или радиолошку ванредну ситуацију;</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 xml:space="preserve">план операција за деловање у могућим нуклеарним или радиолошким ванредним </w:t>
        <w:tab/>
        <w:t>ситуацијама, као и оперативни програм за спровођење План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координацију и комуникацију учесника у одговору на нуклеарну или радиолошку ванредну ситуацију;</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референтне нивое излагања радника и појединац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мере заштите радника у нуклеарној или радиолошкој ванредној ситуацији;</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мере заштите становништва и животне средине у нуклеарној или радиолошкој ванредној ситуацији и критеријуме за њихову примену;</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мониторинг радиоактивности у нуклеарној или радиолошкој ванредној ситуацији;</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процену ситуације и евалуацију ефикасности примене заштитних мера у свим фазама нуклеарне или радиолошке ванредне ситуације;</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начин упозоравања и давања инструкција и информација становништву;</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координацију и комуникацију на међународном нивоу;</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критеријуме за прелазак из ситуације ванредног излагања у ситуацију постојећег излагања или ситуацију планираног излагањ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управљање отпадом насталим у нуклеарној или радиолошкој ванредној ситуацији;</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5)</w:t>
        <w:tab/>
        <w:t>стручне и материјалне ресурсе којима се располаже у одговору на нуклеарну или радиолошку ванредну ситуацију;</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6)</w:t>
        <w:tab/>
        <w:t>рокове и услове за ревизију план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7)</w:t>
        <w:tab/>
        <w:t>одржавање вежби и обука и вођење евиденције о одржаним вежбама и обука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длука о проглашењу ванредне ситуације на делу или на целој територији Републике Србије која је последица нуклеарне или радиолошке ванредне ситуације доноси се у складу са законом којим се уређују ванредне ситуације.</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Управљање нуклеарним или радиолошким ванредним ситуацијама врши се у складу са законом којим се уређују ванредне ситуације.</w:t>
      </w:r>
      <w:r>
        <w:rPr>
          <w:rFonts w:eastAsia="Times New Roman" w:cs="Arial"/>
        </w:rPr>
        <w:t xml:space="preserve">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чесници у одговору из става 3. тачка 4) овог члана, дужни су да припреме планове деловања у случају нуклеарне или радиолошке ванредне ситуације из става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категоризацију постројења, делатности и активности са изворима зрачења на основу процене опасности и последица које могу да изазову делатности и активности које се обављају у постројењима укључујући транспорт, нестанак или крађу, откривање извора ван регулаторне контроле, радиоактивну контаминацију непознатог порекла и друго.</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садржај планова из става 6. овог члана.</w:t>
      </w:r>
    </w:p>
    <w:p>
      <w:pPr>
        <w:pStyle w:val="CLAN"/>
        <w:rPr/>
      </w:pPr>
      <w:r>
        <w:rPr/>
        <w:t>План носиоца одобрења за деловање у случају ванредног догађаја</w:t>
      </w:r>
    </w:p>
    <w:p>
      <w:pPr>
        <w:pStyle w:val="CLAN"/>
        <w:rPr/>
      </w:pPr>
      <w:r>
        <w:rPr/>
        <w:t>Члан 19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одобрења је дужан да изради план за деловање у случају ванредног догађаја за постројења у којима се обављају радијационе делатности и нуклеарне активности као и за њихове локалитете.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лан из става 1. овог члана израђује се у складу са Планом за деловање у случају нуклеарне или радиолошке ванредне ситуације и пратећим упутствима и процедурама које прописује Директорат.</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ат ближе прописује садржај планова деловања из става 1. овог члана.</w:t>
      </w:r>
    </w:p>
    <w:p>
      <w:pPr>
        <w:pStyle w:val="CLAN"/>
        <w:rPr/>
      </w:pPr>
      <w:r>
        <w:rPr/>
        <w:t>Прекограничне нуклеарне или радиолошке ванредне ситуације и међународна сарадња</w:t>
      </w:r>
    </w:p>
    <w:p>
      <w:pPr>
        <w:pStyle w:val="CLAN"/>
        <w:rPr/>
      </w:pPr>
      <w:r>
        <w:rPr/>
        <w:t>Члан 19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у складу са потврђеним међународним конвенцијама и споразумима обавештава Међународну агенцију за атомску енергију и надлежне институције у другим државама у случају нуклеарне или радиолошке ванредне ситуације са ризиком ширења радиоактивне контаминације ван граница Републике Србије, као и у случајевима крађе, саботаже, нестанка или откривања извора зрачења који могу да угрозе друге држав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лада доноси одлуку о тражењу помоћи од других држава или Међународне агенције за атомску енергију и одлуку о пружању помоћи другим државама у случају нуклеарне или радиолошке ванредне ситуације.</w:t>
      </w:r>
    </w:p>
    <w:p>
      <w:pPr>
        <w:pStyle w:val="GLAVA"/>
        <w:tabs>
          <w:tab w:val="left" w:pos="1080" w:leader="none"/>
          <w:tab w:val="left" w:pos="1260" w:leader="none"/>
        </w:tabs>
        <w:rPr/>
      </w:pPr>
      <w:r>
        <w:rPr>
          <w:rFonts w:eastAsia="Times New Roman" w:cs="Arial"/>
          <w:b w:val="false"/>
          <w:lang w:val="sr-RS"/>
        </w:rPr>
        <w:t>X.</w:t>
      </w:r>
      <w:r>
        <w:rPr>
          <w:rFonts w:eastAsia="Times New Roman" w:cs="Arial"/>
          <w:b w:val="false"/>
        </w:rPr>
        <w:tab/>
      </w:r>
      <w:r>
        <w:rPr>
          <w:rFonts w:eastAsia="Times New Roman" w:cs="Arial"/>
          <w:b w:val="false"/>
          <w:lang w:val="sr-RS"/>
        </w:rPr>
        <w:t>ПРОМЕТ ИЗВОРА ЗРАЧЕЊА</w:t>
      </w:r>
    </w:p>
    <w:p>
      <w:pPr>
        <w:pStyle w:val="CLAN"/>
        <w:rPr/>
      </w:pPr>
      <w:r>
        <w:rPr/>
        <w:t>Одобрење за обављање делатности промета извора зрачења</w:t>
      </w:r>
    </w:p>
    <w:p>
      <w:pPr>
        <w:pStyle w:val="CLAN"/>
        <w:rPr/>
      </w:pPr>
      <w:r>
        <w:rPr/>
        <w:t>Члан 19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омет извора зрачења je радијациона делатност ниског ризика, радијациона делатност умереног ризика или радијациона делатност високог ризик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равно лице или предузетник подноси захтев Директорату за добијање одобрења за сваку појединачну категорију делатности промета извора зрачења из става 1. овог члан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доноси решење о регистрацији односно решење о издавању лиценце за обављање делатности промета извора зрачења кад утврди да су испуњени услови прописани у чл. 39. и 42. овог зако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елатност промета извора зрачења из става 1. овог члана може да се обавља са складиштењем или без складишт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за категоризацију делатности промета извора зрачења из става 2.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за обављање делатности промета извора зрачења из става 3. овог члана је дужан да води евиденцију промета извора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ажење одобрења за обављање делатности промета извора зрачења је три годин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за обављање делатности промета извора зрачења је дужан да, 60 дана пре истека рока важења одобрења, Директорату поднесе захтев за продужење важења одобр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ажење одобрења за обављање делатности промета извора зрачења продужава се за исти период за који је донето одобрењ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начин и услове под којима се обавља промет извора зрачења као и вођење евиденције из става 6. овог члана.</w:t>
      </w:r>
    </w:p>
    <w:p>
      <w:pPr>
        <w:pStyle w:val="CLAN"/>
        <w:rPr/>
      </w:pPr>
      <w:r>
        <w:rPr/>
        <w:t>Дозвола за увоз, извоз или транзит извора зрачења</w:t>
      </w:r>
    </w:p>
    <w:p>
      <w:pPr>
        <w:pStyle w:val="CLAN"/>
        <w:rPr/>
      </w:pPr>
      <w:r>
        <w:rPr/>
        <w:t>Члан 19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за обављање делатности промета извора зрачења може да врши увоз, извоз или транзит извора зрачења само уз претходно прибављену дозволу за увоз, извоз или транзит извора зрачења коју издаје Директора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озвола из става 1. овог члана издаје се за сваки појединачни промет извора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з захтев за прибављање дозволе из става 1. овог члана, носилац одобрења за обављање делатности промета извора зрачења је дужан да приложи документацију коју прописује Директора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дозволу из става 1. овог члана, уколико су предузете мере прописане овим законом и другим законима и уколико се такав промет обавља у складу са потврђеним међународним конвенцијама и споразуми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Царински орган може да спроведе одговарајући царински поступак само уз дозволу из става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и потребну документацију за прибављање дозволе из става 1. овог члана.</w:t>
      </w:r>
    </w:p>
    <w:p>
      <w:pPr>
        <w:pStyle w:val="CLAN"/>
        <w:rPr/>
      </w:pPr>
      <w:r>
        <w:rPr/>
        <w:t>Дозвола за увоз извора зрачења</w:t>
      </w:r>
    </w:p>
    <w:p>
      <w:pPr>
        <w:pStyle w:val="CLAN"/>
        <w:rPr/>
      </w:pPr>
      <w:r>
        <w:rPr/>
        <w:t>Члан 19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дозволу за појединачни увоз извора зрачења носиоцу одобрења за промет извора зрачења са складиштењем и без складишт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дозволу за појединачни увоз извора зрачења носиоцу одобрења за промет извора зрачења из става 1. овог члана, само ако се увоз врши за крајњег корисника који поседује потврду о пријављивању намере обављања делатности, захтев за издавање одобрења за обављање делатности или одобрење за обављање делат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воз извора зрачења се врши у складу са међународним стандардима и потврђеним међународним конвенцијама и споразумим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Носилац одобрења за промет извора зрачења који поседује дозволу из ст. 1. и 2. овог члана је дужан да о очекиваном приспећу пошиљке обавести Директорат најкасније</w:t>
      </w:r>
      <w:r>
        <w:rPr>
          <w:rFonts w:eastAsia="Times New Roman" w:cs="Arial"/>
          <w:color w:val="FF0000"/>
          <w:lang w:val="sr-RS"/>
        </w:rPr>
        <w:t xml:space="preserve"> </w:t>
      </w:r>
      <w:r>
        <w:rPr>
          <w:rFonts w:eastAsia="Times New Roman" w:cs="Arial"/>
          <w:lang w:val="sr-RS"/>
        </w:rPr>
        <w:t>48 сати пре приспећа пошиљке на гранични прелаз.</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а увоз извора зрачења који се увозе у слободне зоне у Републици Србији примењују се одредбе ст. 1, 2. и 3. овог члана.</w:t>
      </w:r>
    </w:p>
    <w:p>
      <w:pPr>
        <w:pStyle w:val="CLAN"/>
        <w:rPr/>
      </w:pPr>
      <w:r>
        <w:rPr/>
        <w:t>Дозвола за извоз извора зрачења</w:t>
      </w:r>
    </w:p>
    <w:p>
      <w:pPr>
        <w:pStyle w:val="CLAN"/>
        <w:rPr/>
      </w:pPr>
      <w:r>
        <w:rPr/>
        <w:t>Члан 19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дозволу за појединачни извоз извора зрачења, само ако се извоз врши за корисника који поседује дозволу за увоз издату од надлежних институција државе у коју се врши извоз.</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Ако је носилац одобрења за промет извора зрачења који поседује дозволу за извоз из става 1. овог члана у обавези да изврши повраћај извора зрачења у Републику Србију на захтев надлежних институција државе у коју се врши извоз, Директорат издаје дозволу за увоз.</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случају из става 2. овог члана носилац одобрења је дужан да обавести Директорат најкасније 72 сата пре очекиваног приспећа пошиљке на гранични прелаз.</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за промет извора зрачења који поседује дозволу за извоз из става 1. овог члана је дужан да Директорату обезбеди информације о крајњој употреби и крајњем кориснику извора зрачења који се извозе којима се потврђује њихова оправдана мирнодопска и сигурна употреба.</w:t>
      </w:r>
    </w:p>
    <w:p>
      <w:pPr>
        <w:pStyle w:val="CLAN"/>
        <w:rPr/>
      </w:pPr>
      <w:r>
        <w:rPr/>
        <w:t>Дозвола за транзит извора зрачења</w:t>
      </w:r>
    </w:p>
    <w:p>
      <w:pPr>
        <w:pStyle w:val="CLAN"/>
        <w:rPr/>
      </w:pPr>
      <w:r>
        <w:rPr/>
        <w:t>Члан 20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дозволу за транзит извора зрачења, само уз претходно прибављену сагласност надлежне институције државе порекла извора зрачења, државе крајњег одредишта као и свих држава транзи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за промет извора зрачења који поседује дозволу за транзит извора зрачења је дужан да о приспећу пошиљке обавести Директорат најкасније 72 сата пре очекиваног приспећа пошиљке на гранични прелаз.</w:t>
      </w:r>
    </w:p>
    <w:p>
      <w:pPr>
        <w:pStyle w:val="CLAN"/>
        <w:rPr/>
      </w:pPr>
      <w:r>
        <w:rPr/>
        <w:t>Контрола радиоактивности роба приликом увоза, извоза и транзита</w:t>
      </w:r>
    </w:p>
    <w:p>
      <w:pPr>
        <w:pStyle w:val="CLAN"/>
        <w:rPr/>
      </w:pPr>
      <w:r>
        <w:rPr/>
        <w:t>Члан 20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прописује врсту робе за коју је потребна контрола радиоактивности приликом увоза, извоза и транзита, на основу доступних информација, анализе ризика за период од три године као и у случају нуклеарних или радиолошких ванредних ситуација изван територије Републике Србије.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врши ревизију и допуну листе робе из става 1. овог члан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начин и методе контроле радиоактивности робе из става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зорковање робе из става 1. овог члана, може да врши носилац овлашћења за вршење послова мониторинга радиоактивности или поједина испитивања у оквиру мониторинга из члана 56. став 1. тачка 1) овог закона ако у оквиру обима акредитације поседује и акредитовану методу узорковања роб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Контролу радиоактивности робе из става 1. овог члана која се увози може да врши носилац овлашћења за вршење послова мониторинга радиоактивности или поједина испитивања у оквиру мониторинга из члана 56. став 1. тачка 1) овог закон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Трошкове контроле радиоактивности за прописану робу из ст. 1. и 2. овог члана која се увози сноси увозник, односно власник роб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Царински орган не може да предузима радње предвиђене правилима одговарајућег царинског поступка уколико је извршеном контролом радиоактивности утврђено да роба не испуњава прописане услове за стављање у проме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оба из става 1. овог члана која се увози и која је у надлежности санитарног, фитосанитарног или ветеринарског инспектора може да се увезе и стави у промет само уколико се утврди да роба испуњава прописане услове за стављање у промет на основу достављеног извештаја овлашћеног правног лица о контроли радиоактивности робе у складу са законом којим се уређују права и дужности тих инспекто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случају да мерење радиоактивности робе која се увози не задовољава прописане услове за стављање у промет, санитарни, фитосанитарни и ветеринарски инспектор на основу достављеног извештаја овлашћеног правног лица о контроли радиоактивности робе, забрањују решењем увоз робе и наређују враћање робе пошиљаоц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о забрани увоза и враћање робе пошиљаоцу, санитарни, фитосанитарни и ветеринарски инспектори достављају увознику, царинским органима и Директорат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Са робом из става 1. овог члана која се увози и која не подлеже надзору санитарног, фитосанитарног или ветеринарског инспектора, поступа инспектор за радијациону и нуклеарну сигурност и безбедност.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а робу која се увози у слободне зоне или се смешта у складишта у Републици Србији примењују се одредбе ст. 4-1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 је извоз секундарних сировина уколико се утврди повећана радиоактивност ове робе или се утврди контаминациј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 је транзит преко територије Републике Србије секундарних сировина и друге робе уколико се утврди повећана радиоактивност ове робе или се утврди контаминација.</w:t>
      </w:r>
    </w:p>
    <w:p>
      <w:pPr>
        <w:pStyle w:val="CLAN"/>
        <w:rPr/>
      </w:pPr>
      <w:r>
        <w:rPr/>
        <w:t>Мере за откривање и спречавање недозвољеног промета радиоактивних и нуклеарних материјала</w:t>
      </w:r>
    </w:p>
    <w:p>
      <w:pPr>
        <w:pStyle w:val="CLAN"/>
        <w:rPr/>
      </w:pPr>
      <w:r>
        <w:rPr/>
        <w:t>Члан 20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Управа царина и Гранична полиција спроводе мере за откривање и спречавање недозвољеног промета радиоактивних и нуклеарних материјала на граничним прелазим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За откривање и спречавање недозвољеног промета радиоактивних и нуклеарних материјала преко границе Републике Србије на граничним прелазима се користе стационарни монитори и ручни детектори за мерење јонизујућег зрачења.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ат ближе прописује процедуру коришћења стационарних монитора</w:t>
      </w:r>
      <w:r>
        <w:rPr>
          <w:rFonts w:eastAsia="Times New Roman" w:cs="Arial"/>
        </w:rPr>
        <w:t xml:space="preserve"> </w:t>
      </w:r>
      <w:r>
        <w:rPr>
          <w:rFonts w:eastAsia="Times New Roman" w:cs="Arial"/>
          <w:lang w:val="sr-RS"/>
        </w:rPr>
        <w:t>и ручних детектора за мерење јонизујућег зрачења и поступак за интервенцију у случају откривања недозвољеног промета радиоактивних и нуклеарних материјала преко границе Републике Срб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права царина и Гранична полиција одговорне су за исправност и правилно функционисање стационарних монитора и ручних детектора из става 2.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редства за набавку, постављање, коришћење и одржавање стационарних монитора и ручних детектора за мерење јонизујућег зрачења из става 2. овог члана обезбеђују се у буџету Републике Србије.</w:t>
      </w:r>
    </w:p>
    <w:p>
      <w:pPr>
        <w:pStyle w:val="GLAVA"/>
        <w:tabs>
          <w:tab w:val="left" w:pos="1080" w:leader="none"/>
          <w:tab w:val="left" w:pos="1260" w:leader="none"/>
        </w:tabs>
        <w:rPr/>
      </w:pPr>
      <w:r>
        <w:rPr>
          <w:rFonts w:eastAsia="Times New Roman" w:cs="Arial"/>
          <w:b w:val="false"/>
          <w:lang w:val="sr-RS"/>
        </w:rPr>
        <w:t>ХI.</w:t>
      </w:r>
      <w:r>
        <w:rPr>
          <w:rFonts w:eastAsia="Times New Roman" w:cs="Arial"/>
          <w:b w:val="false"/>
        </w:rPr>
        <w:tab/>
      </w:r>
      <w:r>
        <w:rPr>
          <w:rFonts w:eastAsia="Times New Roman" w:cs="Arial"/>
          <w:b w:val="false"/>
          <w:lang w:val="sr-RS"/>
        </w:rPr>
        <w:t>ТРАНСПОРТ ОПАСНЕ РОБЕ КЛАСЕ 7 ADR/RID/ADN (РАДИОАКТИВНЕ МАТЕРИЈЕ)</w:t>
      </w:r>
    </w:p>
    <w:p>
      <w:pPr>
        <w:pStyle w:val="CLAN"/>
        <w:rPr/>
      </w:pPr>
      <w:r>
        <w:rPr/>
        <w:t>Члан 20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Транспорт опасне робе класе 7 ADR/RID/ADN (радиоактивне материје) на територији Републике Србије врши се у складу са овим законом, прописима којима се уређује превоз опасне робе и потврђеним међународним конвенцијама и споразумима.</w:t>
      </w:r>
    </w:p>
    <w:p>
      <w:pPr>
        <w:pStyle w:val="CLAN"/>
        <w:rPr/>
      </w:pPr>
      <w:r>
        <w:rPr/>
        <w:t>Одобрење за транспорт опасне робе класе 7 ADR/RID/ADN (радиоактивне материје)</w:t>
      </w:r>
    </w:p>
    <w:p>
      <w:pPr>
        <w:pStyle w:val="CLAN"/>
        <w:rPr/>
      </w:pPr>
      <w:r>
        <w:rPr/>
        <w:t>Члан 20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Транспорт опасне робе класе 7 ADR/RID/ADN (радиоактивне материје) je радијациона делатност ниског ризика, радијациона делатност умереног ризика или радијациона делатност високог ризик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о лице или предузетник подноси захтев Директорату за добијање одобрења за сваку појединачну категорију делатности транспорта из става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 xml:space="preserve">Директорат доноси решење о регистрацији односно решење о издавању лиценце за обављање делатности транспорта опасне робе класе 7 ADR/RID/ADN (радиоактивне материје) кад утврди да су испуњени услови прописани у чл. 39. и 42. овог закон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из става 3. овог члана је дужан да води евиденцију транспорта опасне робе класе 7 ADR/RID/ADN (радиоактивне материј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ажност одобрења за обављање делатности транспорта из става 1. овог члана је три годин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одобрења за обављање делатности транспорта из става 1. овог члана је дужан да 60 дана пре истека рока важења одобрења, Директорату поднесе захтев за продужење рока важења издатог одобр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Продужење важења одобрења за обављање делатности транспорта из става 1. овог члана продужава се за исти период за који је донето одобрењ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и начин за обављање транспорта опасне робе из става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ближе прописује услове и начин вођење евиденције из става 4. овог члана.</w:t>
      </w:r>
    </w:p>
    <w:p>
      <w:pPr>
        <w:pStyle w:val="CLAN"/>
        <w:rPr/>
      </w:pPr>
      <w:r>
        <w:rPr/>
        <w:t>Дозвола за транспорт опасне робе класе 7 ADR/RID/ADN (радиоактивне материје)</w:t>
      </w:r>
    </w:p>
    <w:p>
      <w:pPr>
        <w:pStyle w:val="CLAN"/>
        <w:rPr/>
      </w:pPr>
      <w:r>
        <w:rPr/>
        <w:t>Члан 20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Транспорт опасне робе класе 7 ADR/RID/ADN (радиоактивне материје) на територији Републике Србије се обавља уз претходно прибављену дозволу за транспорт коју издаје Директора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озвола за транспорт опасне робе из става 1. овог члана се издаје за једнократни или вишекратни транспорт.</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иректорат издаје дозволу за транспорт опасне робе из става 1. овог члана на захтев пошиљаоца или примаоца односно организатора транспорта који поседује одобрење за транспорт опасне робе из члана 204. став 3. овог закона.</w:t>
      </w:r>
      <w:r>
        <w:rPr>
          <w:rFonts w:eastAsia="Times New Roman" w:cs="Arial"/>
        </w:rPr>
        <w:t xml:space="preserve">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з захтев из става 3. овог члана, носилац одобрења за транспорт опасне робе из члана 204. став 3. овог закона је дужан да приложи и прописану документациј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здаје дозволу за транспорт опасне робе из става 2. овог члана на основу испуњености прописаних услова и у складу са одредбама потврђених међународних угово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озвола из става 5. овог члана садрж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податке о произвођачу, пошиљаоцу, превознику и примаоц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UN број опасне робе, као и податке и потврде прописане у ADR/RID/ADN;</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податке о врсти, количини, хемијском и физичком саставу опасне робе, као и врсти амбалаже, односно покретне опреме под притиском или цистерне за транспорт опасне роб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навођење трасе крет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навођење места утовара и истова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време почетка и предвиђено време завршетка транспор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податке о превозном средству, као и о возачу за транспорт опасне робе у друмском саобраћај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време и место предвиђено за одмор;</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одобрење надлежног органа суседне државе на основу кога се одобрава увоз или транзи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назив улазног и излазног граничног прелаз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Када се подноси захтев за издавање вишекратне дозволе за транспорт није потребно да се наводе подаци из става 6. тач. 9) и 10)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Директорат ближе прописује потребну документацију за добијање дозволе из става 6. овог члана.</w:t>
      </w:r>
    </w:p>
    <w:p>
      <w:pPr>
        <w:pStyle w:val="GLAVA"/>
        <w:tabs>
          <w:tab w:val="left" w:pos="1080" w:leader="none"/>
          <w:tab w:val="left" w:pos="1260" w:leader="none"/>
        </w:tabs>
        <w:rPr/>
      </w:pPr>
      <w:r>
        <w:rPr>
          <w:rFonts w:eastAsia="Times New Roman" w:cs="Arial"/>
          <w:b w:val="false"/>
          <w:lang w:val="sr-RS"/>
        </w:rPr>
        <w:t>XII.</w:t>
      </w:r>
      <w:r>
        <w:rPr>
          <w:rFonts w:eastAsia="Times New Roman" w:cs="Arial"/>
          <w:b w:val="false"/>
        </w:rPr>
        <w:tab/>
      </w:r>
      <w:r>
        <w:rPr>
          <w:rFonts w:eastAsia="Times New Roman" w:cs="Arial"/>
          <w:b w:val="false"/>
          <w:lang w:val="sr-RS"/>
        </w:rPr>
        <w:t>ИНФОРМАЦИЈЕ ОД ЈАВНОГ ЗНАЧАЈА И ТРАНСПАРЕНТНОСТ</w:t>
      </w:r>
    </w:p>
    <w:p>
      <w:pPr>
        <w:pStyle w:val="CLAN"/>
        <w:rPr/>
      </w:pPr>
      <w:r>
        <w:rPr/>
        <w:t>Доступност информација од јавног значаја</w:t>
      </w:r>
    </w:p>
    <w:p>
      <w:pPr>
        <w:pStyle w:val="CLAN"/>
        <w:rPr/>
      </w:pPr>
      <w:r>
        <w:rPr/>
        <w:t>Члан 206.</w:t>
      </w:r>
    </w:p>
    <w:p>
      <w:pPr>
        <w:pStyle w:val="Normal"/>
        <w:keepNext w:val="true"/>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је дужан да успостави процедуре за:</w:t>
      </w:r>
    </w:p>
    <w:p>
      <w:pPr>
        <w:pStyle w:val="Normal"/>
        <w:keepNext w:val="true"/>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истиниту и правовремену информисаност јавности, локалних власти, становништва и</w:t>
      </w:r>
      <w:r>
        <w:rPr>
          <w:rFonts w:eastAsia="Times New Roman" w:cs="Arial"/>
        </w:rPr>
        <w:t xml:space="preserve"> других заинтересованих страна </w:t>
      </w:r>
      <w:r>
        <w:rPr>
          <w:rFonts w:eastAsia="Times New Roman" w:cs="Arial"/>
          <w:lang w:val="sr-RS"/>
        </w:rPr>
        <w:t>у непосредној близини нуклеарног постројења о сигурности нуклеарног построј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информисање и консултовање јавности, укључујући и заинтересоване стране у поступку лиценцирања и свим фазама животног века нуклеарног построј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јавну доступност свакoг издатог одобрења као и услова за њихово прибављање изузев безбедносно осетљивих и података са одређеним степеном тај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је дужан да у области радијационе и нуклеарне сигурности и безбедности сарађује са овлашћеним регулаторним телима других држава путем размене и/или дељења информациј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је у оквиру своје надлежности и у складу са овим законом, дужан да обавести јавност о свакој противзаконитој употреби извора зрачења или о сваком непоштовању прописаних процедура у постројењима а које могу да доведу до ванредног догађаја.</w:t>
      </w:r>
    </w:p>
    <w:p>
      <w:pPr>
        <w:pStyle w:val="GLAVA"/>
        <w:tabs>
          <w:tab w:val="left" w:pos="1080" w:leader="none"/>
          <w:tab w:val="left" w:pos="1260" w:leader="none"/>
        </w:tabs>
        <w:rPr/>
      </w:pPr>
      <w:r>
        <w:rPr>
          <w:rFonts w:eastAsia="Times New Roman" w:cs="Arial"/>
          <w:b w:val="false"/>
          <w:lang w:val="sr-RS"/>
        </w:rPr>
        <w:t>XIII.</w:t>
      </w:r>
      <w:r>
        <w:rPr>
          <w:rFonts w:eastAsia="Times New Roman" w:cs="Arial"/>
          <w:b w:val="false"/>
        </w:rPr>
        <w:tab/>
      </w:r>
      <w:r>
        <w:rPr>
          <w:rFonts w:eastAsia="Times New Roman" w:cs="Arial"/>
          <w:b w:val="false"/>
          <w:lang w:val="sr-RS"/>
        </w:rPr>
        <w:t>ОДГОВОРНОСТ НОСИОЦА ЛИЦЕНЦЕ ЗА НУКЛЕАРНУ ШТЕТУ</w:t>
      </w:r>
    </w:p>
    <w:p>
      <w:pPr>
        <w:pStyle w:val="CLAN"/>
        <w:rPr/>
      </w:pPr>
      <w:r>
        <w:rPr/>
        <w:t>Члан 20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за обављање нуклеарне активности одговара за нуклеарну штету</w:t>
      </w:r>
      <w:r>
        <w:rPr>
          <w:rFonts w:eastAsia="Times New Roman" w:cs="Arial"/>
        </w:rPr>
        <w:t xml:space="preserve"> </w:t>
      </w:r>
      <w:r>
        <w:rPr>
          <w:rFonts w:eastAsia="Times New Roman" w:cs="Arial"/>
          <w:lang w:val="sr-RS"/>
        </w:rPr>
        <w:t>проузроковану нуклеарним ванредним догађајем у складу са Законом о ратификацији Бечке конвенције</w:t>
      </w:r>
      <w:r>
        <w:rPr>
          <w:rFonts w:eastAsia="Times New Roman" w:cs="Arial"/>
          <w:lang w:val="sr-Latn-RS"/>
        </w:rPr>
        <w:t xml:space="preserve"> </w:t>
      </w:r>
      <w:r>
        <w:rPr>
          <w:rFonts w:eastAsia="Times New Roman" w:cs="Arial"/>
          <w:lang w:val="sr-RS"/>
        </w:rPr>
        <w:t>о грађанској одговорности за нуклеарне штете и овим законом на основу доказа да је таква штета проузрокована у нуклеарном постројењу носиоца лиценц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дговорност носиоца лиценце из става 1. овог члана је ограничена на износ од 5 милиона САД долара за сваки нуклеарни удес и не обухвата камате или трошкове које досуди суд у споровима о накнади нуклеарне штет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лац лиценце је одговоран за нуклеарну штету проузроковану нуклеарним материјалом који је украден, изгубљен, одбачен са брода или напуштен уколико је последњи имао контролу над тим материјалом. </w:t>
      </w:r>
    </w:p>
    <w:p>
      <w:pPr>
        <w:pStyle w:val="CLAN"/>
        <w:rPr/>
      </w:pPr>
      <w:r>
        <w:rPr/>
        <w:t>Осигурање за нуклеарну штету</w:t>
      </w:r>
    </w:p>
    <w:p>
      <w:pPr>
        <w:pStyle w:val="CLAN"/>
        <w:rPr/>
      </w:pPr>
      <w:r>
        <w:rPr/>
        <w:t>Члан 20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Носилац лиценце за обављање нуклеарне активности мора закључити и одржавати осигурање за</w:t>
      </w:r>
      <w:r>
        <w:rPr>
          <w:rFonts w:eastAsia="Times New Roman" w:cs="Arial"/>
          <w:lang w:val="sr-Latn-RS"/>
        </w:rPr>
        <w:t xml:space="preserve"> </w:t>
      </w:r>
      <w:r>
        <w:rPr>
          <w:rFonts w:eastAsia="Times New Roman" w:cs="Arial"/>
          <w:lang w:val="sr-RS"/>
        </w:rPr>
        <w:t xml:space="preserve">обезбеђење своје одговорности за нуклеарну штету.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Осигуравач не може обуставити нити отказати осигурање ако о томе није писмено обавестио</w:t>
      </w:r>
      <w:r>
        <w:rPr>
          <w:rFonts w:eastAsia="Times New Roman" w:cs="Arial"/>
          <w:lang w:val="sr-Latn-RS"/>
        </w:rPr>
        <w:t xml:space="preserve"> </w:t>
      </w:r>
      <w:r>
        <w:rPr>
          <w:rFonts w:eastAsia="Times New Roman" w:cs="Arial"/>
          <w:lang w:val="sr-RS"/>
        </w:rPr>
        <w:t>носиоца лиценце за обављање нуклеарне активности најкасније шест месеци пре обустављања,</w:t>
      </w:r>
      <w:r>
        <w:rPr>
          <w:rFonts w:eastAsia="Times New Roman" w:cs="Arial"/>
          <w:lang w:val="sr-Latn-RS"/>
        </w:rPr>
        <w:t xml:space="preserve"> </w:t>
      </w:r>
      <w:r>
        <w:rPr>
          <w:rFonts w:eastAsia="Times New Roman" w:cs="Arial"/>
          <w:lang w:val="sr-RS"/>
        </w:rPr>
        <w:t>односно отказивања осигурања.</w:t>
      </w:r>
    </w:p>
    <w:p>
      <w:pPr>
        <w:pStyle w:val="CLAN"/>
        <w:rPr/>
      </w:pPr>
      <w:r>
        <w:rPr/>
        <w:t>Рокови за накнаду нуклеарне штете</w:t>
      </w:r>
    </w:p>
    <w:p>
      <w:pPr>
        <w:pStyle w:val="CLAN"/>
        <w:rPr/>
      </w:pPr>
      <w:r>
        <w:rPr/>
        <w:t>Члан 20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о на накнаду нуклеарне штете престаје по истеку рока од десет година од дана нуклеарног ванредног догађај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Ако је нуклеарна штета проузрокована нуклеарним ванредним догађајем у вези са нуклеарним материјалом, који је у време нуклеарног ванредног догађаја био украден, изгубљен, бачен с брода или</w:t>
      </w:r>
      <w:r>
        <w:rPr>
          <w:rFonts w:eastAsia="Times New Roman" w:cs="Arial"/>
          <w:lang w:val="sr-Latn-RS"/>
        </w:rPr>
        <w:t xml:space="preserve"> </w:t>
      </w:r>
      <w:r>
        <w:rPr>
          <w:rFonts w:eastAsia="Times New Roman" w:cs="Arial"/>
          <w:lang w:val="sr-RS"/>
        </w:rPr>
        <w:t>напуштен, рок из става 1. овог члана рачуна се од дана нуклеарног ванредног догађаја и износи 20</w:t>
      </w:r>
      <w:r>
        <w:rPr>
          <w:rFonts w:eastAsia="Times New Roman" w:cs="Arial"/>
          <w:lang w:val="sr-Latn-RS"/>
        </w:rPr>
        <w:t xml:space="preserve"> </w:t>
      </w:r>
      <w:r>
        <w:rPr>
          <w:rFonts w:eastAsia="Times New Roman" w:cs="Arial"/>
          <w:lang w:val="sr-RS"/>
        </w:rPr>
        <w:t>година од дана крађе, губитка, бацања са брода или напуштања нуклеарног материјала.</w:t>
      </w:r>
    </w:p>
    <w:p>
      <w:pPr>
        <w:pStyle w:val="CLAN"/>
        <w:rPr/>
      </w:pPr>
      <w:r>
        <w:rPr/>
        <w:t>Тужба за накнаду нуклеарне штете и судска надлежност</w:t>
      </w:r>
    </w:p>
    <w:p>
      <w:pPr>
        <w:pStyle w:val="CLAN"/>
        <w:rPr/>
      </w:pPr>
      <w:r>
        <w:rPr/>
        <w:t>Члан 21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Тужба за накнаду нуклеарне штете може се поднети у року од три године од дана кад је</w:t>
      </w:r>
      <w:r>
        <w:rPr>
          <w:rFonts w:eastAsia="Times New Roman" w:cs="Arial"/>
          <w:lang w:val="sr-Latn-RS"/>
        </w:rPr>
        <w:t xml:space="preserve"> </w:t>
      </w:r>
      <w:r>
        <w:rPr>
          <w:rFonts w:eastAsia="Times New Roman" w:cs="Arial"/>
          <w:lang w:val="sr-RS"/>
        </w:rPr>
        <w:t>правно или физичко лице које је претрпело нуклеарну штету сазнало или је требало да зна за</w:t>
      </w:r>
      <w:r>
        <w:rPr>
          <w:rFonts w:eastAsia="Times New Roman" w:cs="Arial"/>
          <w:lang w:val="sr-Latn-RS"/>
        </w:rPr>
        <w:t xml:space="preserve"> </w:t>
      </w:r>
      <w:r>
        <w:rPr>
          <w:rFonts w:eastAsia="Times New Roman" w:cs="Arial"/>
          <w:lang w:val="sr-RS"/>
        </w:rPr>
        <w:t>нуклеарну штету и за носиоца лиценце за обављање нуклеарне активности који је за њу</w:t>
      </w:r>
      <w:r>
        <w:rPr>
          <w:rFonts w:eastAsia="Times New Roman" w:cs="Arial"/>
          <w:lang w:val="sr-Latn-RS"/>
        </w:rPr>
        <w:t xml:space="preserve"> </w:t>
      </w:r>
      <w:r>
        <w:rPr>
          <w:rFonts w:eastAsia="Times New Roman" w:cs="Arial"/>
          <w:lang w:val="sr-RS"/>
        </w:rPr>
        <w:t xml:space="preserve">одговоран, а најкасније до истека рокова из члана 208. овог закона.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За одлучивање о накнади нуклеарне штете месно је надлежан суд на чијем подручју се налази</w:t>
      </w:r>
      <w:r>
        <w:rPr>
          <w:rFonts w:eastAsia="Times New Roman" w:cs="Arial"/>
          <w:lang w:val="sr-Latn-RS"/>
        </w:rPr>
        <w:t xml:space="preserve"> </w:t>
      </w:r>
      <w:r>
        <w:rPr>
          <w:rFonts w:eastAsia="Times New Roman" w:cs="Arial"/>
          <w:lang w:val="sr-RS"/>
        </w:rPr>
        <w:t>нуклеарни објекат.</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Ако је нуклеарна штета настала за време превоза нуклеарног материјала месно је надлежан</w:t>
      </w:r>
      <w:r>
        <w:rPr>
          <w:rFonts w:eastAsia="Times New Roman" w:cs="Arial"/>
          <w:lang w:val="sr-Latn-RS"/>
        </w:rPr>
        <w:t xml:space="preserve"> </w:t>
      </w:r>
      <w:r>
        <w:rPr>
          <w:rFonts w:eastAsia="Times New Roman" w:cs="Arial"/>
          <w:lang w:val="sr-RS"/>
        </w:rPr>
        <w:t>суд на чијем се подручју догодио нуклеарни ванредни догађај.</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ва лица која имају право на накнаду нуклеарне штете у складу са Законом о Бечкој конвенцији и овим законом могу да поднесу тужбу против носиоца лиценце или директно против осигуравача или било којег другог лица које обезбеђује финансијска средства за накнаду нуклеарне штете.</w:t>
      </w:r>
    </w:p>
    <w:p>
      <w:pPr>
        <w:pStyle w:val="GLAVA"/>
        <w:tabs>
          <w:tab w:val="left" w:pos="1080" w:leader="none"/>
          <w:tab w:val="left" w:pos="1260" w:leader="none"/>
        </w:tabs>
        <w:rPr/>
      </w:pPr>
      <w:r>
        <w:rPr>
          <w:rFonts w:eastAsia="Times New Roman" w:cs="Arial"/>
          <w:b w:val="false"/>
          <w:lang w:val="sr-RS"/>
        </w:rPr>
        <w:t>XIV.</w:t>
      </w:r>
      <w:r>
        <w:rPr>
          <w:rFonts w:eastAsia="Times New Roman" w:cs="Arial"/>
          <w:b w:val="false"/>
        </w:rPr>
        <w:tab/>
      </w:r>
      <w:r>
        <w:rPr>
          <w:rFonts w:eastAsia="Times New Roman" w:cs="Arial"/>
          <w:b w:val="false"/>
          <w:lang w:val="sr-RS"/>
        </w:rPr>
        <w:t>ИНСПЕКЦИЈСКИ НАДЗОР</w:t>
      </w:r>
    </w:p>
    <w:p>
      <w:pPr>
        <w:pStyle w:val="CLAN"/>
        <w:rPr/>
      </w:pPr>
      <w:r>
        <w:rPr/>
        <w:t>Члан 21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Инспекцијски надзор над применом одредаба овог закона и прописа донетих на основу овог закона врши Директорат преко инспектора за радијациону и нуклеарну сигурност и безбедност (у даљем тексту: инспектор),</w:t>
      </w:r>
      <w:r>
        <w:rPr>
          <w:rFonts w:eastAsia="Times New Roman" w:cs="Arial"/>
          <w:color w:val="333333"/>
        </w:rPr>
        <w:t xml:space="preserve"> </w:t>
      </w:r>
      <w:r>
        <w:rPr>
          <w:rFonts w:eastAsia="Times New Roman" w:cs="Arial"/>
        </w:rPr>
        <w:t>у оквиру делокруга утврђеног овим законом</w:t>
      </w:r>
      <w:r>
        <w:rPr>
          <w:rFonts w:eastAsia="Times New Roman" w:cs="Arial"/>
          <w:lang w:val="sr-RS"/>
        </w:rPr>
        <w:t>.</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Ако овим законом није другачије прописано на инспекцијски надзор се примењују одредбе посебног закона којим је уређен инспекцијски надзор.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цијски надзор се спроводи у складу са годишњим планом инспекцијског надзора који се објављује на интернет страници Директората до 31. децембра текуће године за наредну годину.</w:t>
      </w:r>
    </w:p>
    <w:p>
      <w:pPr>
        <w:pStyle w:val="CLAN"/>
        <w:rPr/>
      </w:pPr>
      <w:r>
        <w:rPr/>
        <w:t>Инспектор за радијациону и нуклеарну сигурност и безбедност</w:t>
      </w:r>
    </w:p>
    <w:p>
      <w:pPr>
        <w:pStyle w:val="CLAN"/>
        <w:rPr/>
      </w:pPr>
      <w:r>
        <w:rPr/>
        <w:t>Члан 21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ослове инспектора могу да обављају лица која имају високу стручну спрему из области природно-математичких, техничко-технолошких наука или из области заштите животне средине и заштите на раду, и која имају најмање три године радног искуства у области радијационе или нуклеарне сигурности и безбедности или најмање седам година радног искуства на пословима инспекцијског надзор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има седиште и ван седишта Директора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је изложени радник.</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Инспекторима за обављање послова из овог закона обезбеђују се лична заштитна средства, лични детектори зрачења и здравствени прегледи који су прописани за изложене раднике.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и морају да буду оспособљени за мерење радиоактивности коришћењем монитора зрач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има за обављање послова из овог закона се обезбеђује редовна обука и други облици стручног усавршава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ослови инспектора се сматрају пословима који се обављају под посебним условима рада.</w:t>
      </w:r>
    </w:p>
    <w:p>
      <w:pPr>
        <w:pStyle w:val="CLAN"/>
        <w:rPr/>
      </w:pPr>
      <w:r>
        <w:rPr/>
        <w:t>Службена легитимација и значка инспектора</w:t>
      </w:r>
    </w:p>
    <w:p>
      <w:pPr>
        <w:pStyle w:val="CLAN"/>
        <w:rPr/>
      </w:pPr>
      <w:r>
        <w:rPr/>
        <w:t>Члан 21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има службену легитимацију и значку, којим доказује својство службеног лица и идентитет.</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Директорат прописује образац и садржај службене легитимације, облик и садржај службене значке, као и вођење евиденција о издатим службеним легитимацијма и значкама из става 1. овог члана. </w:t>
      </w:r>
    </w:p>
    <w:p>
      <w:pPr>
        <w:pStyle w:val="CLAN"/>
        <w:rPr/>
      </w:pPr>
      <w:r>
        <w:rPr/>
        <w:t>Права и дужности инспектора</w:t>
      </w:r>
    </w:p>
    <w:p>
      <w:pPr>
        <w:pStyle w:val="CLAN"/>
        <w:rPr/>
      </w:pPr>
      <w:r>
        <w:rPr/>
        <w:t>Члан 21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вршењу инспекцијског надзора над спровођењем мера радијационе сигурности и безбедности инспектор има право и дужност да утврђу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да ли су испуњени прописани услови за обављање радијационе делат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да ли су испуњени прописани услови за вршење послова заштите од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да ли се спроводе прописане мере заштите од јонизујућег зрачења за изложене раднике, становништво и животну средин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да ли се спроводе прописане мере радијацио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 xml:space="preserve">да ли се спроводе и друге мере прописане овим законом.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вршењу инспекцијског надзора над спровођењем мера нуклеарне сигурности и безбедности инспектор има право и дужност да утврђу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да ли су испуњени прописани услови за обављање нуклеарне актив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да ли се спроводе прописане мере заштите од јонизујућих зрачења за изложене раднике, становништво и животну средин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да ли се спроводе прописане мере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 xml:space="preserve">да ли се на прописан начин води евиденција нуклеарног материјала, као и друге евиденције прописане овим законом и важећим међународним споразумим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да ли се спроводе и друге мере прописане овим законом.</w:t>
      </w:r>
    </w:p>
    <w:p>
      <w:pPr>
        <w:pStyle w:val="CLAN"/>
        <w:rPr/>
      </w:pPr>
      <w:r>
        <w:rPr/>
        <w:t>Овлашћења инспектора</w:t>
      </w:r>
    </w:p>
    <w:p>
      <w:pPr>
        <w:pStyle w:val="CLAN"/>
        <w:rPr/>
      </w:pPr>
      <w:r>
        <w:rPr/>
        <w:t>Члан 21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вршењу инспекцијског надзора, инспектор је овлашћен да ради утврђивања чињениц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прегледа пословни простор, објекте, постројења и локације који су у вези са обављањем радијационе делат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прегледа локације, постројења и објекте који су у вези са обављањем нуклеарне актив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врши увид у техничку спецификацију опрем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врши увид у документацију о радном ангажовању изложених радник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врши увид у документацију о стеченој стручној спреми и испуњености здравстених услова изложених радник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врши увид у документацију о обучености и оспособљености изложених радник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врши увид у пословне књиге, евиденције, исправе, електронске документе као и у другу документацију у вези са обављањем делат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врши скенирање и копирање пословних књига, евиденција, исправа и електронских докумената, које су предмет инспекцијског надзо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врши идентификацију изложених радника, лица одговорног за заштиту од јонизујућег зрачења и лица присутних надзору путем увида у личну исправу или другу јавну исправу са фотографиј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узима писане и усмене изјаве лица која обављају делатности, односно сведока или службених лица, као и да позива ова лица да дају изјаве о питањима од значаја за предмет инспекцијског надзо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1)</w:t>
        <w:tab/>
        <w:t>фотографише и врши видео-снимање простора у којем се врши инспекцијски надзор, као и извора јонизујућих зрачења, радиоактивног и нуклеарног материјала и других предмета који су предмет инспекцијског надзо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2)</w:t>
        <w:tab/>
        <w:t>прикупља податке и обавештења који су од значаја за инспекцијски надзор;</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3)</w:t>
        <w:tab/>
        <w:t>захтева судски налог за претрес стамбеног или пословног простора у случају сазнања да се у том простору обавља недозвољена делатнос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4)</w:t>
        <w:tab/>
        <w:t>захтева помоћ и присуство полиције, односно комуналне полиције ако основано процени да је то потребно према приликама одређеног случа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5)</w:t>
        <w:tab/>
        <w:t>врши мерења радиоактивности коришћењем монитора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6)</w:t>
        <w:tab/>
        <w:t>присуствује узорковању репрезентативног узорка, мерењима и деконтаминацији лица, радне и животне средин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7)</w:t>
        <w:tab/>
        <w:t>врши привремено одузимање робе која подлеже надзору инспектора, као и документације и других предмета ради обезбеђења доказа о чему издаје потврду о одузимањ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8)</w:t>
        <w:tab/>
        <w:t>ангажује овлашћена правна лица за предузимање хитних мера, мерења радиоактивности и стручна мишљења из области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9)</w:t>
        <w:tab/>
        <w:t>ангажује стручњаке из области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0)</w:t>
        <w:tab/>
        <w:t>ангажује судске вештаке из области радијационе и нуклеарне сигурности и безбедности;</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1)</w:t>
        <w:tab/>
        <w:t>врши увид у евиденцију нуклеарног материјала, активности, посебне опреме и ненуклеарног материјала повезаних са нуклеарним горивним циклусом;</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2)</w:t>
        <w:tab/>
        <w:t>предузима друге радње у складу са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од пословним простором из става 1. тачка 1) овог члана, сматра се и стан, пратећа просторија или други простор стамбеног карактера, који је регистрован као седиште или као место у којем се обавља делатност, у складу са прописима о регистрацији привредних субјека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 ангажовање овлашћених правних лица, стручњака и судских вештака из става 1. тач. 18), 19) и 20) овог члана, Директорат обезбеђује финансијска средства у буџету Републике Србије.</w:t>
      </w:r>
    </w:p>
    <w:p>
      <w:pPr>
        <w:pStyle w:val="CLAN"/>
        <w:rPr/>
      </w:pPr>
      <w:r>
        <w:rPr/>
        <w:t>Мере инспектора</w:t>
      </w:r>
    </w:p>
    <w:p>
      <w:pPr>
        <w:pStyle w:val="CLAN"/>
        <w:rPr/>
      </w:pPr>
      <w:r>
        <w:rPr/>
        <w:t>Члан 21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је овлашћен да нареди мере радијационе сигурности и безбедности и 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отклањање недостатака при обављању делат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обустави рад са изворима зрачења при обављању делатности док се не испуне прописани услов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забрани обављање делатности док се не испуне прописани услов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забрани рад изложеним радницима који не испуњавају прописане стручне и здравствене услове, обученост и оспособљенос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нареди прописана мерења ради процене нивоа излагања изложених радника, пацијената и становништв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нареди контролу радиоактивних изво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нареди контролу високоактивних затворених изво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нареди декомисију радијационог постројењ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нареди да изложени радник изврши прописани здравствени преглед у складу са важећим прописима у области здравствене заштит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нареди ангажовање стручњака из области медицинске физик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1)</w:t>
        <w:tab/>
        <w:t xml:space="preserve">нареди да изложени радник обави периодичну обнову знања и оспособи се за спровођење мера заштите од јонизујућег зрачењ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2)</w:t>
        <w:tab/>
        <w:t>нареди да се именује лице одговорно за заштиту од јонизујућег зрачења које испуњава прописане услов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3)</w:t>
        <w:tab/>
        <w:t>нареди да се успостави служба заштите од јонизујућег зрачења са ангажованим лицима која испуњавају прописане услов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4)</w:t>
        <w:tab/>
        <w:t>нареди отклањање утврђених недостатака и испуњење прописаних услова правним лицима и предузетницима који обављају послове заштите од јонизујућих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5)</w:t>
        <w:tab/>
        <w:t>забрани овлашћеном правном лицу и предузетнику обављање послова заштите од јонизујућих зрачења док се не отклоне утврђени недостаци, односно док се не испуне прописани услов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6)</w:t>
        <w:tab/>
        <w:t>забрани промет, увоз, извоз и транзит извора зрачења, преко границе Републике Србије док се не испуне прописани услов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7)</w:t>
        <w:tab/>
        <w:t>забрани транспорт опасне робе класе 7 ADR/RID/ADN (радиоактивне материје) док се не испуне прописани услов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8)</w:t>
        <w:tab/>
        <w:t>забрани овлашћеном правном лицу и предузетнику контролу радиоактивности роба при увозу, извозу и транзит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9)</w:t>
        <w:tab/>
        <w:t>забрани увоз, извоз и транзит робе која подлеже надзору инспектора за коју се утврди да садржи радионуклиде изнад прописаних граница и нареди њихово враћање пошиљаоц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0)</w:t>
        <w:tab/>
        <w:t>нареди деконтаминацију лица, радне и животне средин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1)</w:t>
        <w:tab/>
        <w:t>нареди уклањање извора јонизујућих зрачења из радиоактивних громобрана и јонизујућих детектора дима који имају извор јонизујућих зрачења у гасовитом стању или извор јонизујућих зрачења чији су продукти распада у гасовитом стањ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2)</w:t>
        <w:tab/>
        <w:t>нареди вођење прописаних евиденци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3)</w:t>
        <w:tab/>
        <w:t>нареди прописано поступање са радиоактивним отпадом и ислуженим изворима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4)</w:t>
        <w:tab/>
        <w:t>нареди носиоцу овлашћења за вршење послова заштите од зрачења који спроводи мониторинг радиоактивности у животној средини да достави Извештај о мониторингу радиоактивности у животној средини до 31. марта текуће године за прошлу годин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5)</w:t>
        <w:tab/>
        <w:t>нареди спровођење мера заштите изложених радника и појединаца од штетног утицаја јонизујућег зрачења у ситуацијама постојећег излаг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6)</w:t>
        <w:tab/>
        <w:t>нареди спровођење услова за управљање подручјима са контаминацијом насталом услед претходних делатности или као последица ванредног догађаја а која не може да се занемари са становишта заштите од зрачењ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7)</w:t>
        <w:tab/>
        <w:t>нареди спровођење услова за послове који не спадају у делатности прописане овим законом а у којима се користе материјали са природним радионуклидима који доводе до излагања радника или појединаца а који не могу да се занемаре са становишта заштите од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8)</w:t>
        <w:tab/>
        <w:t>нареди обавезна мерења концентрације радона ради процене нивоа излагања запослених лица јонизујућем зрачењу као и услове за обављање активности које не спадају у делатности прописане овим законом, на таквим радним местим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9)</w:t>
        <w:tab/>
        <w:t>нареди правном лицу и предузетнику који обављају активности које не спадају у делатности прописане овим законом поступање са напуштеним изворима (Orphan source);</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0)</w:t>
        <w:tab/>
        <w:t>нареди спровођења мера по проналажењу напуштених извора (Orphan source), радиоактивног и нуклеарног материјала ван регулаторне контрол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1)</w:t>
        <w:tab/>
        <w:t>нареди спровођење мера за откривање и спречавање недозвољеног промета радиоактивних и нуклеарних материјал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2)</w:t>
        <w:tab/>
        <w:t>нареди спровођење мера у случају радиолошке ванредне ситуациј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3)</w:t>
        <w:tab/>
        <w:t xml:space="preserve">нареди испуњење прописаних услова и отклањање других недостатака за које се утврди да могу изазвати штетне последице по здравље људи, радну или животну средину;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4)</w:t>
        <w:tab/>
        <w:t>нареди спровођење програма заштите од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5)</w:t>
        <w:tab/>
        <w:t>нареди спровођење мера заштите при обављању радијационих делатности у медици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6)</w:t>
        <w:tab/>
        <w:t>нареди спровођење прописаних мера радијационе безбедности;</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7)</w:t>
        <w:tab/>
        <w:t>нареди вођење евиденције нуклеарног материјала, активности, посебне опреме и ненуклеарног материјала повезаних са нуклеарним горивним циклусом у складу са одредбама овог закона и потврђених међународних споразума о примени гаранти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8)</w:t>
        <w:tab/>
        <w:t>нареди и друге мере радијационе сигурности и безбед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је овлашћен је да нареди мере нуклеарне сигурности и безбедности, и 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забрани обављање нуклеарне активности ако нису испуњени прописани услов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забрани промет нуклеарних материјала ако за то нису испуњени прописани услов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забрани рад изложеним радницима у нуклеарном постројењу који не испуњавају прописане стручне и здравстене услове, обученост и оспособљеност;</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нареди да изложени радник изврши прописани здравствени преглед у складу са важећим прописима у области здравствене заштит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 xml:space="preserve">нареди да изложени радник обави периодичну обнову знања и оспособи се за спровођење мера заштите од јонизујућих зрачења;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нареди да се успостави служба заштите од јонизујућег зрачења изузев лиценце за одређивање локације нуклеарног постројења, пројектовање нуклеарног постројења и изградњу нуклеарног построј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нареди да се успостави и примени интегрисани систем менаџмен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нареди испуњавање прописаних услова и отклањање других недостатака за које се утврди да могу изазвати штетне последице по здравље људи, радну или животну средин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нареди отклањање недостатака у вези са управљањем радиоактивним отпад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нареди отклањање недостатака у вези са управљањем истрошеним нуклеарним горивом;</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1)</w:t>
        <w:tab/>
        <w:t>нареди отклањање недостатака у вези са мерама физичко-техничке заштите и безбедношћу нуклеарних построј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2)</w:t>
        <w:tab/>
        <w:t>нареди спровођење и примену прописаних мера у случају нуклеарне ванредне ситуације;</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нареди спровођење мониторинга радиоактивности у животној средини у околини нуклеарног постројења;</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нареди вођење евиденције и података о нуклеарном постројењу и његовом локалитету, о управљању радиоактивним отпадом и нуклеарним и другим радиоактивним материјалом и целокупну документацију за потребе утврђивања грађанске одговорности у складу са међународном конвенцијом о грађанској одговорности за нуклеарне штет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5)</w:t>
        <w:tab/>
        <w:t>нареди декомисију нуклеарног построј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6)</w:t>
        <w:tab/>
        <w:t>нареди ремедијацију локације и земљиш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7)</w:t>
        <w:tab/>
        <w:t>нареди вођење евиденција и контролу нуклеарног материјал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8)</w:t>
        <w:tab/>
        <w:t>нареди спровођење прописаних мера нуклеарне безб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9)</w:t>
        <w:tab/>
        <w:t>нареди и друге мере нуклеарне сигурности и безбедности.</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Трошкове у вези са спровођењем прописаних мера радијационе и нуклеарне сигурности и безбедности из ст. 1. и 2. овог члана сноси лице против којег је мера одређена.</w:t>
      </w:r>
    </w:p>
    <w:p>
      <w:pPr>
        <w:pStyle w:val="CLAN"/>
        <w:rPr/>
      </w:pPr>
      <w:r>
        <w:rPr/>
        <w:t>Покретање поступка инспекцијског надзора</w:t>
      </w:r>
    </w:p>
    <w:p>
      <w:pPr>
        <w:pStyle w:val="CLAN"/>
        <w:rPr/>
      </w:pPr>
      <w:r>
        <w:rPr/>
        <w:t>Члан 21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цијски надзор у смислу овог закона врши се по службеној дужности, и започиње предузимањем прве радње инспектора у поступку инспекцијског надзо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је дужан да размотри информације, представке, дојаве, поднеске и захтеве правног лица, предузетника и физичког лица поднете ради предузимања инспекцијског надзора из његове надлеж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а поднете акте из става 2. овог члана, инспектор обавештава предузетника, физичко и правно лице о предузетим активностима и мерама најкасније у року од 15 дана од дана окончања управног поступка.</w:t>
      </w:r>
    </w:p>
    <w:p>
      <w:pPr>
        <w:pStyle w:val="CLAN"/>
        <w:rPr/>
      </w:pPr>
      <w:r>
        <w:rPr/>
        <w:t>Врсте и облици инспекцијског надзора</w:t>
      </w:r>
    </w:p>
    <w:p>
      <w:pPr>
        <w:pStyle w:val="CLAN"/>
        <w:rPr/>
      </w:pPr>
      <w:r>
        <w:rPr/>
        <w:t>Члан 21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цијски надзор према врсти, може бити редован, ванредан, контролни и допунск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Редован инспекцијски надзор врши се према плану инспекцијског надзор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анредан инспекцијски надзор врши с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 xml:space="preserve">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када се располаже информацијама и подацима да се обавља радијациона делатност или нуклеарна активност без предходно прибављеног одобрења од Директора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када се после доношења годишњег плана инспекцијског надзора процени да је ризик висок или критичан или промене окол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када се поступа по представкама, дојавама, поднесцима и захтеви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Контролни инспекцијски надзор врши се ради утврђивања извршења мера које су наређене у оквиру редовног или ванредног инспекцијског надзо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опунски инспекцијски надзор врши се по службеној дужности или поводом захтева правног лица или предузетник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Инспекцијски надзор, према облику, може бити теренски и канцеларијски.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Теренски инспекцијски надзор врши се изван службених просторија инспекције, на лицу места и састоји се од непосредног увида у локацију, пословни простор, објекте, постројења, уређаје, просторије, спремишта и складишта радиоактивног отпада, опрему за мерење радиоактивности, документацију о професионално изложеним лицима, изворе јонизујућих зрачења, радиоaктивни и нуклеарни материјал, робу и предмете, акте и документацију правног лица и предузетник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Канцеларијски инспекцијски надзор врши се у службеним просторијама инспекције, увидом у акте, податке и документацију правног лица и предузетника.</w:t>
      </w:r>
    </w:p>
    <w:p>
      <w:pPr>
        <w:pStyle w:val="CLAN"/>
        <w:rPr/>
      </w:pPr>
      <w:r>
        <w:rPr/>
        <w:t>Налог и обавештење за инспекцијски надзор</w:t>
      </w:r>
    </w:p>
    <w:p>
      <w:pPr>
        <w:pStyle w:val="CLAN"/>
        <w:rPr/>
      </w:pPr>
      <w:r>
        <w:rPr/>
        <w:t>Члан 21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уководилац инспекције Директората издаје писани налог за инспекцијски надзор.</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дован и допунски инспекцијски надзор се врши на основу писаног налога који издаје руководилац инспекције Директората, који нарочито садржи податке о инспектору, правном лицу или предузетнику, времену, односно периоду надзора, врсти делатности и предмету надзо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је дужан да у писаном облику обавести правно лице или предузетника о предстојећем редовном и допунском инспекцијском надзору најкасније три радна дана пре почетка инспекцијског надзора на подесан начин.</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анредни и контролни инспекцијски надзор врши се без обавештавања правног лица и предузетника о предстојећем инспекцијском надзору и без писаног налога за инспекцијски надзор.</w:t>
      </w:r>
    </w:p>
    <w:p>
      <w:pPr>
        <w:pStyle w:val="CLAN"/>
        <w:rPr/>
      </w:pPr>
      <w:r>
        <w:rPr/>
        <w:t>Време инспекцијског надзора</w:t>
      </w:r>
    </w:p>
    <w:p>
      <w:pPr>
        <w:pStyle w:val="CLAN"/>
        <w:rPr/>
      </w:pPr>
      <w:r>
        <w:rPr/>
        <w:t>Члан 22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цијски надзор инспектор врши у радно време правног лица или предузетник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Изузетно, инспекцијски надзор могућ је и ван радног времена правног лица или предузетника и то: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када је неопходно да се предузму хитне мере ради спречавања или отклањања непосредне опасности по живот или здравље људи и животну средину од штетног утицаја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 xml:space="preserve">када је ризик висок или критичан или је у питању нуклеарна активност;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када се спроводи деконтаминација лица, радне и животне средин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када се спроводе прописане мере након ванредног догађај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када постоје разлози за неодложно поступање.</w:t>
      </w:r>
    </w:p>
    <w:p>
      <w:pPr>
        <w:pStyle w:val="CLAN"/>
        <w:rPr/>
      </w:pPr>
      <w:r>
        <w:rPr/>
        <w:t>Записник</w:t>
      </w:r>
    </w:p>
    <w:p>
      <w:pPr>
        <w:pStyle w:val="CLAN"/>
        <w:rPr/>
      </w:pPr>
      <w:r>
        <w:rPr/>
        <w:t>Члан 22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сачињава записник о инспекцијском надзор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 свим радњама у поступку инспекцијског надзора од значаја за утврђивање чињеничног стања, инспектор уноси у записник.</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писник мора да буде јасан и читак и води се у писаном, односно електронском облик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зјаве лица у поступку инспекцијског надзора, као и примедбе на садржину записника, уносе се у записник или се дају у посебном документу, који потписује давалац изјаве или записник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влашћено лице у правном лицу или предузетник може да одбије да потпише или прими записник, што инспектор констатује у писаном облику и у записнику наводи разлоге због којих су потписивање или пријем записника одбијен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имерак записника се издаје правном лицу или предузетнику одмах по завршетку инспекцијског надзора, а ако то није могуће, записник се доставља у року од осам радних дана од завршетка инспекцијског надзо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равно лице или предузетник има право да у писаном облику стави примедбе на записник о инспекцијском надзору у року од пет радних дана од његовог пријема. </w:t>
      </w:r>
    </w:p>
    <w:p>
      <w:pPr>
        <w:pStyle w:val="CLAN"/>
        <w:rPr/>
      </w:pPr>
      <w:r>
        <w:rPr/>
        <w:t>Предузимање мера у инспекцијском надзору</w:t>
      </w:r>
    </w:p>
    <w:p>
      <w:pPr>
        <w:pStyle w:val="CLAN"/>
        <w:rPr/>
      </w:pPr>
      <w:r>
        <w:rPr/>
        <w:t>Члан 22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Мере које при вршењу инспекцијског надзора нареди инспектор одређују се решење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отив решења инспектора може се изјавити жалба Директорат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Решење Директората из става 2. овог члана је коначно.</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отив решења Директората из става 2. овог члана може се покренути управни спор.</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Жалба на решење не одлаже његово извршење. </w:t>
      </w:r>
    </w:p>
    <w:p>
      <w:pPr>
        <w:pStyle w:val="CLAN"/>
        <w:rPr/>
      </w:pPr>
      <w:r>
        <w:rPr/>
        <w:t>Хитно поступање</w:t>
      </w:r>
    </w:p>
    <w:p>
      <w:pPr>
        <w:pStyle w:val="CLAN"/>
        <w:rPr/>
      </w:pPr>
      <w:r>
        <w:rPr/>
        <w:t>Члан 22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може да нареди мере радијационе и нуклеарне сигурности и безбедности изрицањем усменог решења у случајевима хитног поступања и то:</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када се обавља делатност без претходно прибављеног одобрења Директорат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ради отклањања непосредне опасности по живот и здравље људи и животну средину од штетног утицаја јонизујућег зрач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када постоји опасност или се сумња на опасност по људско здравље и живот, што захтева предузимање одређених прописаних активности одмах и без одлаг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када постоји опасност или се сумња на опасност од скривања, намештања или уништавања доказа уколико се не предузму одређене прописане активности одмах и без одлага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када нису испуњени прописани услови и када их није могуће испунити да би се обављала делатност;</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када постоје значајни недостаци у обављању делатност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 наређеним мерама усменим решењем, инспектор је дужан да без одлагања сачини службену белешк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о изрицању усменог решења, може се донети писано решење сагласно начелима и правилима поступка којима је уређен општи управни поступак. </w:t>
      </w:r>
    </w:p>
    <w:p>
      <w:pPr>
        <w:pStyle w:val="CLAN"/>
        <w:rPr/>
      </w:pPr>
      <w:r>
        <w:rPr/>
        <w:t xml:space="preserve">Печаћење објеката, просторија и опреме </w:t>
      </w:r>
    </w:p>
    <w:p>
      <w:pPr>
        <w:pStyle w:val="CLAN"/>
        <w:rPr/>
      </w:pPr>
      <w:r>
        <w:rPr/>
        <w:t>Члан 22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Ако су испуњени услови да се решење изврши непосредном принудом, инспектор може извршити печаћење објеката, просторија и опреме (у даљем тексту: предмети печаћења) у складу са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који врши печаћење мора бити опремљен прибором за печаћење и то службеним металним печатом, црвеним печатним воском (или пломбом са жигом) и траком за печаћење.</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Печаћење се врши истицањем или прибијањем закључка о дозволи извршења, односно решења којим је одређена мера забране обављањ</w:t>
      </w:r>
      <w:r>
        <w:rPr>
          <w:rFonts w:eastAsia="Times New Roman" w:cs="Arial"/>
          <w:lang w:val="sr-Latn-RS"/>
        </w:rPr>
        <w:t>a</w:t>
      </w:r>
      <w:r>
        <w:rPr>
          <w:rFonts w:eastAsia="Times New Roman" w:cs="Arial"/>
          <w:lang w:val="sr-RS"/>
        </w:rPr>
        <w:t xml:space="preserve"> делатности или вршења активности када жалба не одлаже извршење, на видном месту, затварањем предмета печаћења и утискивањем отиска печата на црвеном течном печатном воску тако да се захвати трака за печаћење и на тај начин онемогући улазак у простор и објекте, односно употреба предмета печаћ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ечаћење мора бити извршено тако да се предмети печаћења не могу отворити и користити без повреде печа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обавештава правно лице или предузетника да скидање и повреда службеног печата представља кривично дело и сачињава записник о извршењу решењ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случају печаћења објеката, просторија и опреме која се користи за обављање радијационих делатности у медицини инспектор о томе одмах обавештава министарство надлежно за послове здравља на погодан начин.</w:t>
      </w:r>
    </w:p>
    <w:p>
      <w:pPr>
        <w:pStyle w:val="CLAN"/>
        <w:rPr/>
      </w:pPr>
      <w:r>
        <w:rPr/>
        <w:t>Привремено одузимање робе која подлеже надзору инспектора, као и документације и других предмета ради обезбеђења доказа</w:t>
      </w:r>
    </w:p>
    <w:p>
      <w:pPr>
        <w:pStyle w:val="CLAN"/>
        <w:rPr/>
      </w:pPr>
      <w:r>
        <w:rPr/>
        <w:t>Члан 22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У поступку инспекцијског надзора инспектор је овлашћен да привремено одузима робу која подлеже надзору инспектора, као и документацију и друге предмете, односно њихов одговарајући део, ради обезбеђења доказа којима је учињен прекршај, привредни преступ или кривично дело, када постоји оправдана бојазан да се неки доказ неће моћи доцније извести или да ће његово извођење бити отежано, под условом да је природа предмета таква да је за извођење доказа неопходно његово одузимањ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ивремено одузимање предмета из става 1. овог члана који су и извори зрачења, врши инспектор уз техничку помоћ носиоца одобрења за такву врсту делатности који ће одузете предмете прописано чувати до коначне одлуке надлежног орг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сачињава видео или фотографски запис привремено одузете робе, документације и предме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издаје правном лицу, предузетнику или физичком лицу потврду о привременом одузимању робе, документације и предмета, која садржи: податке о правном лицу, предузетнику или физичком лицу, времену и месту одузимања робе, документације и предмета, правни основ за њихово одузимање, попис робе, документације и предмета тачно назначених по врсти, количини и другим својствима битним за идентификацију, потпис правног лица, предузетника или физичког лица, односно овлашћеног лица, односно констатацију да је лице одбило да потпише потврду и име и презиме и потпис инспекто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обезбеђује чување привремено одузете робе, документације и предмета, осим предмета из става 2.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не сме да располаже привремено одузетом робом и предмети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Ако су трошкови складиштења и чувања одузете робе и предмета који су извори зрачења знатни, Директорат може одредити да се они продају, ако испуњавају прописане услове за стављање у промет и о томе обавештава орган, односно организацију надлежну за вођење одговарајућег поступка.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вац добијен продајом депонује се до одлуке надлежног орг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едмети из става 7. овог члана који не могу да се продају, односно ставе у промет или користе због здравствених, сигурносних или других разлога прописаних законом, уништавају се под надзором или складиште у складу са прописим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Трошкове уништења или складиштења сноси правно лице, предузетник или физичко лице као власник робе и предмета, а ако је он непознат или недоступан, трошкове сноси Директорат.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Трошкове чувања привремено одузете робе, документације и предмета, из ст. 1. и 2. овог члана сноси правно лице, предузетник или физичко лице као власник, а ако је он непознат или недоступан, трошкове сноси Директорат.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ат има право на накнаду трошкова од правног лица, предузетника или физичког лица као власника робе и предмета из ст. 10. и 11. овог члана ако се он утврди, односно постане доступан.</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је дужан да у року од осам радних дана од дана привременог одузимања робе, документације и предмета из ст. 1. и 2. овог члана, поднесе захтев за покретање прекршајног поступка, захтев за покретање поступка привредног преступа и кривичну пријаву код надлежног органа и да том органу преда одузету робу, документацију и предмете, осим извора зрачења.</w:t>
      </w:r>
    </w:p>
    <w:p>
      <w:pPr>
        <w:pStyle w:val="CLAN"/>
        <w:rPr/>
      </w:pPr>
      <w:r>
        <w:rPr/>
        <w:t>Кривична пријава, пријава за привредни преступ, захтев за покретање прекршајног поступка, прекршајни налог и друге радње и мере на које је инспектор овлашћен</w:t>
      </w:r>
    </w:p>
    <w:p>
      <w:pPr>
        <w:pStyle w:val="CLAN"/>
        <w:rPr/>
      </w:pPr>
      <w:r>
        <w:rPr/>
        <w:t>Члан 22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Ако код правног лица и предузетника открије незаконитост која је кажњива према закону или другом пропису, инспектор подноси надлежном правосудном органу кривичну пријаву, пријаву за привредни преступ или захтев за покретање прекршајног поступк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осудни орган коме је инспектор поднео захтев за покретање прекршајног поступка, пријаву за привредни преступ или кривичну пријаву, по службеној дужности обавештава инспектора о исходу поступања.</w:t>
      </w:r>
    </w:p>
    <w:p>
      <w:pPr>
        <w:pStyle w:val="CLAN"/>
        <w:rPr/>
      </w:pPr>
      <w:r>
        <w:rPr/>
        <w:t>Дужности лица под инспекцијским надзором</w:t>
      </w:r>
    </w:p>
    <w:p>
      <w:pPr>
        <w:pStyle w:val="CLAN"/>
        <w:rPr/>
      </w:pPr>
      <w:r>
        <w:rPr/>
        <w:t>Члан 22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а лица, предузетници и физичка лица под инспекцијским надзором су дужна да омогуће инспектору несметан рад током спровођења инспекцијског надзор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Правна лица, предузетници и физичка лица из става 1. овог члана су дужна да предају информације и пословну документацију неопходну за спровођење инспекцијског надзора </w:t>
      </w:r>
      <w:r>
        <w:rPr>
          <w:lang w:val="sr-RS"/>
        </w:rPr>
        <w:t xml:space="preserve">и </w:t>
      </w:r>
      <w:r>
        <w:rPr>
          <w:rFonts w:eastAsia="Times New Roman" w:cs="Arial"/>
          <w:lang w:val="sr-RS"/>
        </w:rPr>
        <w:t>додатне процедуре у року који одређује инспектор.</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авна лица, предузетници и физичка лица из става 1. овог члана су дужна по налогу инспектора да привремено обуставе активности за време инспекцијског надзора уколико је то једини начин да инспектор спроведе надзор и утврди чињенично стањ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лац лиценце је дужан да инспектору, без одлагања, омогући вршење инспекцијског надзора, увид у документацију, несметан рад и да му обезбеди податке и материјал потребан за вршење инспекцијског надзор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брањено је уклањање или прикривање доказа о делу кажњивом по закону или другом пропис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Правна лица, предузетници и физичка лица су дужна да поштују интегритет и службено својство инспектора. </w:t>
      </w:r>
    </w:p>
    <w:p>
      <w:pPr>
        <w:pStyle w:val="CLAN"/>
        <w:rPr/>
      </w:pPr>
      <w:r>
        <w:rPr/>
        <w:t>Самосталност у раду инспектора</w:t>
      </w:r>
    </w:p>
    <w:p>
      <w:pPr>
        <w:pStyle w:val="CLAN"/>
        <w:rPr/>
      </w:pPr>
      <w:r>
        <w:rPr/>
        <w:t>Члан 22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је самосталан у раду у границама овлашћења утврђених законом и другим прописом и за свој рад лично је одговоран.</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ико не сме искоришћавањем службеног положаја или овлашћења, прекорачењем граница својих овлашћења, невршењем своје дужности или на други начин онемогућавати или ометати инспектора у обављању инспекцијског надзора и предузимању мера и радњи на које је овлашћен.</w:t>
      </w:r>
    </w:p>
    <w:p>
      <w:pPr>
        <w:pStyle w:val="CLAN"/>
        <w:rPr/>
      </w:pPr>
      <w:r>
        <w:rPr/>
        <w:t>Посебна одговорност инспектора</w:t>
      </w:r>
    </w:p>
    <w:p>
      <w:pPr>
        <w:pStyle w:val="CLAN"/>
        <w:rPr/>
      </w:pPr>
      <w:r>
        <w:rPr/>
        <w:t>Члан 22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нспектор за вршење инспекцијског надзора, посебно је одговоран:</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ако у вршењу инспекцијског надзора не предузме, не предложи или не одреди мере или радње за које је овлашћен;</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ако у вршењу инспекцијског надзора не предложи или не покрене поступак утврђен одредбама овог закона, а био је дужан да то учин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ако у вршењу инспекцијског надзора прекорачи границе свог овлашћењ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ако обавља привредне или друге делатности и послове за себе или другог послодавца из области у којој врши инспекцијски надзор, учествује у раду стручних радних група или тела правних лица и предузетника, односно лица која подлежу инспекцијском надзору или ако обавља друге службе, послове и поступке који су у супротности са положајем и улогом инспектора и штете његовој самосталности у вршењу посл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овреде радних дужности из става 1. овог члана представљају теже повреде радне дужности.</w:t>
      </w:r>
    </w:p>
    <w:p>
      <w:pPr>
        <w:pStyle w:val="CLAN"/>
        <w:rPr/>
      </w:pPr>
      <w:r>
        <w:rPr/>
        <w:t>Евиденције о инспекцијском надзору</w:t>
      </w:r>
    </w:p>
    <w:p>
      <w:pPr>
        <w:pStyle w:val="CLAN"/>
        <w:rPr/>
      </w:pPr>
      <w:r>
        <w:rPr/>
        <w:t>Члан 23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О инспекцијском надзору инспектор води евиденциј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Евиденција о инспекцијском надзору, нарочито, садрж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врсту и облик инспекцијског надзо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податке о инспектору који је вршио инспекцијски надзор, односно инспекторима који су вршили инспекцијски надзор;</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податке о правном лицу, предузетнику и физичком лицу, односно овлашћеном лицу и заступник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4)</w:t>
        <w:tab/>
        <w:t>податке о врсти делат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5)</w:t>
        <w:tab/>
        <w:t>податак о процењеном радијационом ризику;</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6)</w:t>
        <w:tab/>
        <w:t>правни основ инспекцијског надзо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опис предмета инспекцијског надзо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8)</w:t>
        <w:tab/>
        <w:t>трајање инспекцијског надзора (дан почетка и завршетка инспекцијског надзо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9)</w:t>
        <w:tab/>
        <w:t>податке о предузетим радњама у вршењу инспекцијског надзор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податке о записнику о инспекцијском надзору и примедбама на тај записник;</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1)</w:t>
        <w:tab/>
        <w:t>податке о наређеним мерама, односно констатацију да у инспекцијском надзору нису наређене никакве мере;</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2)</w:t>
        <w:tab/>
        <w:t>податке о поднетим кривичним пријавама, пријавама за привредни преступ и захтевима за покретање прекршајног поступка;</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3)</w:t>
        <w:tab/>
        <w:t>податке о исходима поступања правосудних органа по захтевима за покретање прекршајног поступка, пријавама за привредни преступ и кривичним пријавам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одаци о личности и подаци о изворима зрачења за обављање делатности из става 2. тач. 3) и 4) овог члана представљају поверљиве податке и не могу се користити у сврхе које нису предвиђене законом.</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Изглед обрасца, као и начин вођења евиденције о инспекцијском надзору прописује Директорат.</w:t>
      </w:r>
    </w:p>
    <w:p>
      <w:pPr>
        <w:pStyle w:val="CLAN"/>
        <w:rPr/>
      </w:pPr>
      <w:r>
        <w:rPr/>
        <w:t>Дигитализација списа предмета</w:t>
      </w:r>
    </w:p>
    <w:p>
      <w:pPr>
        <w:pStyle w:val="CLAN"/>
        <w:rPr/>
      </w:pPr>
      <w:r>
        <w:rPr/>
        <w:t>Члан 23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писи предмета инспекцијског надзора, као и поједине исправе у списима (записник, изјаве, копије документације која је предмет надзора и сл.) могу да се воде у облику електронског документа у складу са законом који уређује електронски документ.</w:t>
      </w:r>
    </w:p>
    <w:p>
      <w:pPr>
        <w:pStyle w:val="CLAN"/>
        <w:rPr/>
      </w:pPr>
      <w:r>
        <w:rPr/>
        <w:t>Поступање инспектора у погледу делокругa друге инспекције</w:t>
      </w:r>
    </w:p>
    <w:p>
      <w:pPr>
        <w:pStyle w:val="CLAN"/>
        <w:rPr/>
      </w:pPr>
      <w:r>
        <w:rPr/>
        <w:t>Члан 23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Ако инспектор током обављања инспекцијског надзора уочи повреду прописа из делокруга друге инспекције, дужан је да о томе без одлагања обавести другу инспекцију из чијег делокруга је уочена повреда прописа на погодан начин.</w:t>
      </w:r>
    </w:p>
    <w:p>
      <w:pPr>
        <w:pStyle w:val="GLAVA"/>
        <w:tabs>
          <w:tab w:val="left" w:pos="1080" w:leader="none"/>
          <w:tab w:val="left" w:pos="1260" w:leader="none"/>
        </w:tabs>
        <w:rPr/>
      </w:pPr>
      <w:r>
        <w:rPr>
          <w:rFonts w:eastAsia="Times New Roman" w:cs="Arial"/>
          <w:b w:val="false"/>
          <w:lang w:val="sr-RS"/>
        </w:rPr>
        <w:t>XV.</w:t>
        <w:tab/>
        <w:t>КАЗНЕНЕ ОДРЕДБЕ</w:t>
      </w:r>
    </w:p>
    <w:p>
      <w:pPr>
        <w:pStyle w:val="CLAN"/>
        <w:rPr/>
      </w:pPr>
      <w:r>
        <w:rPr/>
        <w:t>Привредни преступи</w:t>
      </w:r>
    </w:p>
    <w:p>
      <w:pPr>
        <w:pStyle w:val="CLAN"/>
        <w:rPr/>
      </w:pPr>
      <w:r>
        <w:rPr/>
        <w:t>Члан 233.</w:t>
      </w:r>
    </w:p>
    <w:p>
      <w:pPr>
        <w:pStyle w:val="Normal"/>
        <w:ind w:firstLine="720"/>
        <w:rPr>
          <w:rFonts w:cs="Arial"/>
          <w:lang w:val="sr-RS"/>
        </w:rPr>
      </w:pPr>
      <w:r>
        <w:rPr>
          <w:rFonts w:cs="Arial"/>
          <w:lang w:val="sr-RS"/>
        </w:rPr>
        <w:t>Новчаном казном од 1.500.000 до 3.000.000 динара казниће се за привредни преступ правно лице ако:</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обавља делатности без претходног одобрења које издаје Директорат (члан 4.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обавља промет и транспорт извора зрачења у Републици Србији без прибављеног одобрења и дозволе које издаје Директорат (члан 4.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угради и користи радиоактивни громобран на територији Републике Србије (члан 4. став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угради и користи јонизујуће детекторе дима са извором јонизујућег зрачења у гасовитом стању или извором јонизујућег зрачења чији су продукти распада у гасовитом стању (члан 4. став 7.);</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намерно разблажи радиокативни материјал у сврху испуњења услова за ослобађање од регулаторне контроле (члан 4. став 10.);</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обавља делатност са затвореним изворима зрачења или њиховим контејнерима који су механички оштећени, указују на могуће цурење или су на било који други начин оштећени (члан 4. став 1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намерно врши разблаживање радиоактивног отпада у сврху ослобађања од регулаторне контроле (члан 4. став 1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не спроводи опште принципе за радијациону и нуклеарну сигурност и безбедност (члан 3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за време трајања суспензије носилац одобрења обавља делатност за коју је издато решење о суспензији (члан 52. став 7.);</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отпочне да обавља послове заштите од јонизујућих зрачења, а није претходно прибавило решење од Директората (члан 57.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за време трајања суспензије носилац овлашћења обавља послове заштите од јонизујућег зрачења за које је донето решење о суспензији овлашћења (члан 60. став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стави у промет производе и друге робe намењене становништву, животињама и производе и друге робе намењене за употребу у радној и животној средини уколико је садржај радионуклида такав да коришћење таквих производа на уобичајен или препоручен начин може да доведе до излагања становништва изнад прописаних граница (члан 97.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не изврши декомисију радијационог постројења у коме обавља радијационе делатности умереног ризика са отвореним изворима зрачења и радијационе делатности високог ризика са отвореним изворима и изворима I и II категорије и не изради и редовно не врши преглед и ревизију прелиминарног плана декомисије радијационог постројења (члан 111. ст. 1. и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не обавља нуклеарне активности на такав начин да спречи појаву ванредног догађаја (члан 113.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5)</w:t>
        <w:tab/>
        <w:t>не обезбеди спречавање појаве ванредног догађаја при обављању нуклеарне активности (члан 113.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6)</w:t>
        <w:tab/>
        <w:t>не успостави службу заштите од зрачења за обављање нуклеарне активности, изузев лиценце за одређивање локације нуклеарног постројења, пројектовање нуклеарног постројења и изградњу нуклеарног постројења (члан 11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7)</w:t>
        <w:tab/>
        <w:t>не примени и одржава интегрисани систем менаџмента и не предузима мере за побољшање и унапређење културе нуклеарне сигурности, као и културе нуклеарне безбедности, применом интегрисаног система менаџмента (члан 115. ст. 1. и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8)</w:t>
        <w:tab/>
        <w:t>не поседује лиценцу за одређивање локације нуклеарног постројења (члан 117.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9)</w:t>
        <w:tab/>
        <w:t>не поседује сагласност Директората на извештај о избору локације за изградњу нуклеарног постројења (члан 119.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0)</w:t>
        <w:tab/>
        <w:t>не поседује лиценцу за пројектовање нуклеарног постројења (члан 120.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1)</w:t>
        <w:tab/>
        <w:t>не изради прелиминарни план декомисије за сва нуклеарна постројења, односно прелиминарни план затварања за постројења за одлагање радиоактивног отпада (члан 121. став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2)</w:t>
        <w:tab/>
        <w:t>не поседује сагласност Директората на извештај о пројектовању нуклеарног постројења и пројекат нуклеарног постројења (члан 122. ст. 1. и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3)</w:t>
        <w:tab/>
        <w:t>не поседује лиценцу за изградњу нуклеарног постројења (члан 125.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4)</w:t>
        <w:tab/>
        <w:t>не обезбеди да су све структуре, системи, компоненте и опрема израђени, уграђени, прегледани и тестирани у складу са важећим стандардима и прописима током свих фаза изградње нуклеарног постројења (члан 127.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5)</w:t>
        <w:tab/>
        <w:t>не поседује лиценцу за пробни рад нуклеарног постројења (члан 128.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6)</w:t>
        <w:tab/>
        <w:t>не спроведе пробни рад мобилног постројења за обраду радиоактивног отпада при свакој промени локације мобилног постројења за обраду радиоактивног отпада (члан 129. став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7)</w:t>
        <w:tab/>
        <w:t>не прибави сагласност Директората на извештај о завршеној фази тестирања нуклеарног постројења без радиоактивних и нуклеарних материјала (члан 130. ст. 2. и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8)</w:t>
        <w:tab/>
        <w:t>не прибави сагласност Директората на извештај о завршеној фази тестирања нуклеарног постројења са радиоактивним и нуклеарним материјалима (члан 131. ст. 4. и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9)</w:t>
        <w:tab/>
        <w:t>не поседује лиценцу за рад нуклеарног постројења (члан 133.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0)</w:t>
        <w:tab/>
        <w:t>не обезбеди услове за рад нуклеарног постројења и рад мобилног постројења за обраду радиоактивног отпада (члан 134. ст. 1, 2. и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1)</w:t>
        <w:tab/>
        <w:t>не обезбеди да се управљање нуклеарним постројењeм које је привремено престало са радом одвија на сигуран и безбедан начин (члан 135.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2)</w:t>
        <w:tab/>
        <w:t>не прибави сагласност Директората за привремени престанак рада нуклеарног постројења (члан 136.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3)</w:t>
        <w:tab/>
        <w:t>не поседује лиценцу за декомисију нуклеарног постројења за сва нуклеарна постројења осим постројења за одлагање радиоактивног отпада (члан 138.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4)</w:t>
        <w:tab/>
        <w:t>не прибави сагласност Директората на ажурирани план декомисије у складу са одлуком Владе о крајњем статусу декомисије нуклеарног постројења и ажурирану другу документацију на основу које је издата лиценца за декомисију нуклеарног постројења (члан 140. ст. 2. и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5)</w:t>
        <w:tab/>
        <w:t>отпочне фазу спровођења декомисије без прибављене сагласности Директората, не спроводи декомисију на прописан начин и не прибави сагласност Директората на припремљени извештај о декомисији којим доказује да је постигнут крајњи статус декомисије у складу са Планом декомисије и извештај о завршном радиолошком прегледу постројења и локалитета (члан 141. ст. 2, 3, 4. и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6)</w:t>
        <w:tab/>
        <w:t>не изради и редовно не врши преглед и ревизију прелиминарног плана декомисије нуклеарног постројења (члан 142.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7)</w:t>
        <w:tab/>
        <w:t>не изради и редовно не врши преглед и ревизију плана декомисије нуклеарног постројења (члан 143.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8)</w:t>
        <w:tab/>
        <w:t>не доставља Директорату извештај о прегледу и ревизији плана декомисије и не доставља Директорату извештај о прегледу и ревизији плана декомисије и после сваког непланираног догађаја који може да утиче на декомисију нуклеарног постројења (члан 144. ст. 2. и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9)</w:t>
        <w:tab/>
        <w:t>не поседује лиценцу за затварање постројења за одлагање радиоактивног отпада (члан 146.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0)</w:t>
        <w:tab/>
        <w:t>не спроводи мониторинг радиоактивности у животној средини у околини нуклеарног постројења (члан 153.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1)</w:t>
        <w:tab/>
        <w:t>не чува евиденције и податке о нуклеарном постројењу и његовом локалитету, о управљању радиоактивним отпадом и нуклеарним и другим радиоактивним материјалом и целокупну документацију за потребе утврђивања грађанске одговорности у складу са међународном конвенцијом о грађанској одговорности за нуклеарне штете (члан 154.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2)</w:t>
        <w:tab/>
        <w:t>не изврши ремедијацију локације са контаминацијом насталом као резултат планираних активности, ситуације постојећег излагања или као последица ванредног догађаја која не може да се занемари са становишта заштите од јонизујућег зрачења (члан 155.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3)</w:t>
        <w:tab/>
        <w:t>не изврши ремедијацију земљишта у складу са законом којим се уређује заштита земљишта (члан 155. став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4)</w:t>
        <w:tab/>
        <w:t>не изврши санацију контаминираних објеката са контаминацијом насталом као резултат ситуације постојећег излагања или као последица ванредног догађаја која не може да се занемари са становишта заштите од јонизујућег зрачења (члан 156.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5)</w:t>
        <w:tab/>
        <w:t>не врши се редовно ажурирање плана ремедијације и плана санације (члан 157. ст. 3. и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6)</w:t>
        <w:tab/>
        <w:t>не прибави сагласност Директората за ремедијацију локације, односно сагласност за санацију контаминираног објекта (члан 158.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7)</w:t>
        <w:tab/>
        <w:t>не поднесе извештај Директорату по завршеној ремедијацији локације, односно санацији објекта којим се доказује да је постигнут крајњи статус локације, односно објекта у складу са планом и извештај о обављеном завршном радиолошком прегледу (члан 158. став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8)</w:t>
        <w:tab/>
        <w:t>не прогласи декларацијом радиоактивни материјал и истрошено нуклеарно гориво које се не планира за даљу употребу за радиоактивни отпад (члан 160.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9)</w:t>
        <w:tab/>
        <w:t>не управља радиоактивним отпадом и истрошеним нуклеарним горивом сигурно и безбедно (члан 16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0)</w:t>
        <w:tab/>
        <w:t>не извршава обавезе у погледу управљања радиоактивним отпадом и истрошеним нуклеарним горивом (члан 16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1)</w:t>
        <w:tab/>
        <w:t>не спроводи контролу и не врши евидентирање настанка и сакупљања радиоактивног отпада и истрошеног нуклеарног горива (члан 16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2)</w:t>
        <w:tab/>
        <w:t>не врши привремено чување радиоактивног отпада и истрошеног нуклеарног горива на прописани начин (члан 16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3)</w:t>
        <w:tab/>
        <w:t>не изврши карактеризацију радиоактивног отпада и истрошеног нуклеарног горива који настане током обављања делатности (члан 166.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4)</w:t>
        <w:tab/>
        <w:t>не води евиденције и Директорату не доставља податке о ускладиштеном радиоактивном отпаду и истрошеном нуклеарном гориву у прописаним временским интервалима и на прописани начин (члан 170.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5)</w:t>
        <w:tab/>
        <w:t>не обезбеђује прописане услове за одлагање радиоактивног отпада или истрошеног нуклеарног горива и не спроводи мере којима се обезбеђују пасивне мере сигурности (члан 17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6)</w:t>
        <w:tab/>
        <w:t>не успостави критеријуме за пријем радиоактивног отпада и истрошеног нуклеарног горива у постројењу за обраду, за складиштење или за одлагање радиоактивног отпада, односно у постројењу за прераду, складиштење или одлагање истрошеног нуклеарног горива (члан 172.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7)</w:t>
        <w:tab/>
        <w:t>не води евиденцију о радиоактивном отпаду који је настао и налази се у спремишту, који је обрађен, ускладиштен, одложен или ослобођен регулаторне контроле и податке из евиденције не доставља Директорату, не води евиденцију о истрошеном нуклеарном гориву које је настало, које је у спремишту, које је прерађено, ускладиштено или одложено и податке из евиденције не доставља Директорату (члан 176. ст. 1, 2. и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8)</w:t>
        <w:tab/>
        <w:t>не пријави поседовање нуклеарног материјала у нуклеарне и ненуклеарне сврхе Директорату у складу са потврђеним међународним споразумима и овим законом (члан 182.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9)</w:t>
        <w:tab/>
        <w:t>не пријави Директорату активности, посебну опрему и ненуклеарни материјал повезан са нуклеарним горивним циклусом у складу са потврђеним међународним споразумима и овим законом (члан 182.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0)</w:t>
        <w:tab/>
        <w:t>не води евиденцију о нуклеарном материјалу, активностима, посебној опреми и ненуклеарном материјалу повезаном са нуклеарним горивним циклусом у складу са потврђеним међународним споразумима и овим законом (члан 183.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1)</w:t>
        <w:tab/>
        <w:t>не доставља Директорату у прописаним роковима податке из евиденције о нуклеарном материјалу, активностима, посебној опреми и ненуклеарном материјалу повезаним са нуклеарним горивним циклусом у складу са потврђеним међународним споразумима и овим законом (члан 183.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2)</w:t>
        <w:tab/>
        <w:t>не омогући инспекторима Међународне агенције за атомску енергију вршење контроле и надзора над нуклеарним материјалима, активностима, посебној опреми и ненуклеарном материјалу повезаним са нуклеарним горивним циклусом, као и другим активностима прописаним потврђеним међународним споразумима и протоколима (члан 18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3)</w:t>
        <w:tab/>
        <w:t>нису обезбеђене и не одржавају се мере физичко-техничке заштите и друге мере безбедности у зависности од врсте, категорије и намене извора зрачења током обављања делатности, у циљу спречавања крађе, саботаже, губитка или неовлашћеног приступа (члан 187.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4)</w:t>
        <w:tab/>
        <w:t>нису обезбеђене и не одржавају се мере физичко-техничке заштите и друге мере безбедности извора зрачења и повезаних постројења укључујући и транспорт (члан 188.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5)</w:t>
        <w:tab/>
        <w:t>не унапређује редовно и континуирано План безбедности којим се описују мере радијационе и нуклеарне безбедности у складу са свим променама, тако да План увек одражава тренутно стање постројења и делатности (члан 189. став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6)</w:t>
        <w:tab/>
        <w:t>не обезбеђује усклађеност Плана безбедности са Проценом основне безбедносне угрожености (члан 189. став 7.);</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7)</w:t>
        <w:tab/>
        <w:t>не изврши у најкраћем року измене система физичко-техничке заштите и Плана безбедности у складу са препорукама надлежних безбедносних органа и уз њихову сагласност, у случају промене тренутне безбедносне процене (члан 189. став 8.);</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8)</w:t>
        <w:tab/>
        <w:t>није израђен план за деловање у случају ванредног догађаја за постројења у којима се обављају радијационе делатности и нуклеарне активности, као и за њихове локалитете (члан 194.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9)</w:t>
        <w:tab/>
        <w:t>обавља делатност промета и транспорта извора зрачења без решења Директората о регистрацији односно решење о издавању лиценце (члан 196.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0)</w:t>
        <w:tab/>
        <w:t>није закључио и не одржава осигурање за обезбеђење своје одговорности за нуклеарну штету (члан 208. став 1.).</w:t>
      </w:r>
    </w:p>
    <w:p>
      <w:pPr>
        <w:pStyle w:val="Normal"/>
        <w:ind w:firstLine="720"/>
        <w:rPr>
          <w:rFonts w:cs="Arial"/>
          <w:lang w:val="sr-RS"/>
        </w:rPr>
      </w:pPr>
      <w:r>
        <w:rPr>
          <w:rFonts w:cs="Arial"/>
          <w:lang w:val="sr-RS"/>
        </w:rPr>
        <w:t>За привредни преступ из става 1. овог члана може с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учињене штете, неизвршене обавезе или вредности робе или друге ствари која је предмет привредног преступа.</w:t>
      </w:r>
    </w:p>
    <w:p>
      <w:pPr>
        <w:pStyle w:val="Normal"/>
        <w:ind w:firstLine="720"/>
        <w:rPr>
          <w:rFonts w:cs="Arial"/>
          <w:sz w:val="16"/>
          <w:szCs w:val="16"/>
          <w:lang w:val="sr-RS"/>
        </w:rPr>
      </w:pPr>
      <w:r>
        <w:rPr>
          <w:rFonts w:cs="Arial"/>
          <w:lang w:val="sr-RS"/>
        </w:rPr>
        <w:t>За привредни преступ из става 1. овог члана казниће се и одговорно лице у правном лицу новчаном казном од 200.000 до 500.000 динара.</w:t>
      </w:r>
    </w:p>
    <w:p>
      <w:pPr>
        <w:pStyle w:val="CLAN"/>
        <w:rPr/>
      </w:pPr>
      <w:r>
        <w:rPr/>
        <w:t>Члан 23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вчаном казном од 1.000.000 до 2.000.000 динара казниће се за привредни преступ правно лице - носилац лиценце за обављање нуклеарне активности ако не закључи и не одржава осигурање за покриће своје одговорности за нуклеарну штет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 привредни преступ из става 1. овог члана казниће се и одговорно лице у правном лицу које је носилац лиценце за обављање нуклеарне активности новчаном казном од 100.000 до 200.000 динара.</w:t>
      </w:r>
    </w:p>
    <w:p>
      <w:pPr>
        <w:pStyle w:val="CLAN"/>
        <w:rPr/>
      </w:pPr>
      <w:r>
        <w:rPr/>
        <w:t>Прекршаји</w:t>
      </w:r>
    </w:p>
    <w:p>
      <w:pPr>
        <w:pStyle w:val="CLAN"/>
        <w:rPr/>
      </w:pPr>
      <w:r>
        <w:rPr/>
        <w:t>Члан 235.</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Новчаном казном од 500.000 до 1.000.000 динара казниће се за прекршај правно лице ако:</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истиче знак радиоактивности на било ком предмету или месту на којем не постоји присуство извора зрачења (члан 4. став 1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не изврши пријављивање Директорату намеру обављања делатности која укључује изворе зрачења, природни радиоактивни материјал који доводи до излагања радника или становништва које не може да се занемари са становишта заштите од зрачења и коришћење нуклеарног материјала у ненуклеарне сврхе (члан 31.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не изврши пријављивање пре почетка обављања делатности (члан 31.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не пријави Директорату одустанак од намере обављања делатности (члан 31. став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не спроводи прописане обавезе (члан 36.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не води евиденцију нуклеарног материјала, активности, посебне опреме и ненуклеарног материјала повезаних са нуклеарним горивним циклусом у складу са потврђеним међународним споразумима и овим законом (члан 37.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не пријави Директорату сваку промену података о испуњености услова на основу којих је прибавио решење о регистрацији, а најкасније у року од 30 дана од дана наступања промене (члан 41. став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не пријави Директорату сваку промену података о испуњености услова на основу којих је издато решење о лиценци, а најкасније у року од осам дана од дана наступања промене (члан 42. став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не мења и не допуњује извештај о сигурности у складу са променама које настају током обављања делатности тако да се извештај увек односи на тренутни статус обављања делатности (члан 43.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не врши редовно ревизију извештаја о сигурности из члана 43. овог закона и не доставља извештај Директорату (члан 44.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не поседује решење Директората о давању сагласности на прелиминарни извештај о сигурности (члан 45.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не обавести без одлагања Директорат о свим променама услова на основу којих је издата сагласност на прелиминарни извештај о сигурности као и о одустајању од обављања намераване делатности, а најкасније у року од осам дана од дана наступања промене, односно одлуке о одустајању (члан 45.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не поднесе захтев Директорату за продужење важења лиценце за обављање радијационе делатности умереног ризика најкасније 60 дана пре истека важења лиценце (члан 47. став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не успостави, не одржава и не примењује интегрисани систем менаџмента за обављање радијационе делатности високог ризика (члан 48.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5)</w:t>
        <w:tab/>
        <w:t>не поднесе захтев Директорату за продужење важења лиценце за обављање радијационе делатности високог ризика најкасније 90 дана пре истека важења лиценце (члан 48. став 10.);</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6)</w:t>
        <w:tab/>
        <w:t>не успостави, не одржава и не примењује интегрисани систем менаџмента за обављање нуклеарне активности (члан 49.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7)</w:t>
        <w:tab/>
        <w:t>не поднесе захтев Директорату за продужење важења лиценце за обављање нуклеарне активности најкасније 180 дана пре истека важења лиценце (члан 49. став 9.);</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8)</w:t>
        <w:tab/>
        <w:t>не врши оцену усаглашености примењених мера радијационе и нуклеарне сигурности и безбедности са овим законом и међународним стандардима у области радијационе и нуклеарне сигурности и безбедности и управљања радиоактивним отпадом и истрошеним нуклеарним горивом у прописаним временским роковима (члан 50.);</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9)</w:t>
        <w:tab/>
        <w:t>не пријави најкасније у року од осам дана, Директорату сваку промену података на основу којих је издато решење за вршење послова заштите од јонизујућег зрачења (члан 57. став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0)</w:t>
        <w:tab/>
        <w:t>не поднесе захтев Директорату 60 дана пре истека важења решења за вршење послова заштите од јонизујућег зрачења за продужење његовог важења (члан 57. став 7.);</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1)</w:t>
        <w:tab/>
        <w:t>не поседује решење Директората о ослобађању од регулаторне контроле материјала (члан 62.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2)</w:t>
        <w:tab/>
        <w:t>не поседује решење Директората о ослобађању од регулаторне контроле објеката, локација или делова објеката или локација (члан 63.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3)</w:t>
        <w:tab/>
        <w:t>не спроводи мере ограничења коришћења или приступа објекту, локацији или њиховим деловима (члан 63. став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4)</w:t>
        <w:tab/>
        <w:t>не изради извештај о завршном радиолошком прегледу објекта, локације или њихових делова од стране овлашћеног правног лица (члан 6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5)</w:t>
        <w:tab/>
        <w:t>не забрани и ограничи излагање лица (члан 68.);</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6)</w:t>
        <w:tab/>
        <w:t>изложи лица у немедицинске сврхе без претходно добијене сагласности Директората (члан 69.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7)</w:t>
        <w:tab/>
        <w:t>не прибави сагласност од Директората за увођење у примену нове радијационе делатности (члан 70.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8)</w:t>
        <w:tab/>
        <w:t>не прибави сагласност од Директората за увођење у примену нових техника и технологија у оквиру постојеће радијационе делатности (члан 70. став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9)</w:t>
        <w:tab/>
        <w:t>није класификовао радни простор (члан 72.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0)</w:t>
        <w:tab/>
        <w:t>није извршио категоризацију изложених радника (члан 73.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1)</w:t>
        <w:tab/>
        <w:t>не врши здравствени надзор изложених радника (члан 74.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2)</w:t>
        <w:tab/>
        <w:t>не води евиденцију здравственог стања изложених радника (члан 7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3)</w:t>
        <w:tab/>
        <w:t xml:space="preserve">није обезбедио индивидуални мониторинг свих ангажованих изложених радника укључујући и спољне раднике (члан 76. став 2.);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4)</w:t>
        <w:tab/>
        <w:t>није обезбедио доступност резултата индивидуалног мониторинга Директорату и службама надлежним за заштиту здравља на раду у циљу процене могућих последица на здравље изложених радника (члан 76.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5)</w:t>
        <w:tab/>
        <w:t>није обезбедио прописане услове за изложене раднике приликом обављања делатности, лица која учествују у одговору на ванредни догађај, лица ангажована на пословима ремедијације, лица на обуци, лица на школовању и раднике који су на радном месту изложени радону (члан 78.);</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6)</w:t>
        <w:tab/>
        <w:t>не спроводи индивидуални мониторинг спољних радника на исти начин као и у случају стално запослених изложених радника (члан 79.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7)</w:t>
        <w:tab/>
        <w:t>врши обављање делатности високог ризика у медицини без учешћа медицинског физичара (члан 84.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8)</w:t>
        <w:tab/>
        <w:t>није обезбедио учешће медицинског физичара у изради просторне документације и техничке спецификације у процесу планирања увођења нове врсте уређаја или техника у оквиру делатности високог ризика у медицини (члан 84.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9)</w:t>
        <w:tab/>
        <w:t>није спровео мере радијационе и нуклеарне сигурности и безбедности за постројења у којима се обављају делатности у циљу обезбеђења заштите појединца од штетног утицаја јонизујућег зрачења (члан 86.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0)</w:t>
        <w:tab/>
        <w:t>није извршио процену доза за репрезентативно лице и за појединца (члан 87.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1)</w:t>
        <w:tab/>
        <w:t>није прибавило сагласност Директората за свако намеравано испуштање радиоактивних ефлуената у животну средину (члан 88.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2)</w:t>
        <w:tab/>
        <w:t>не спроводи мониторинг дозвољених испуштања радиоактивних ефлуената у животну средину и о томе редовно не извештава Директорат (члан 89.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3)</w:t>
        <w:tab/>
        <w:t>не спроводи обавезе у погледу заштите од јонизујућих зрачења појединаца и становништва приликом обављања делатности (члан 90.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4)</w:t>
        <w:tab/>
        <w:t>не достави Директорату извештај о мониторингу радиоактивности најкасније до 31. марта текуће године за прошлу годину, или одмах у случају нуклеарне или радиолошке ванредне ситуације или на захтев Директората (члан 92.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5)</w:t>
        <w:tab/>
        <w:t>не спроводи мере контроле отворених и затворених радиоактивних извора и уређаја у које су радиоактивни извори уграђени у циљу обезбеђивања сигурног и безбедног управљања током њиховог радног века и по престанку коришћења, њиховог рециклирања или одлагања (члан 106.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6)</w:t>
        <w:tab/>
        <w:t>не води евиденцију о изворима и уређајима (члан 106.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7)</w:t>
        <w:tab/>
        <w:t>не обавести Директорат и друга надлежне органе и организације о губитку, крађи, саботажи, изливању отворених извора, недозвољеном коришћењу или недозвољеном испуштању радиоактивног материјала у животну средину (члан 106. став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8)</w:t>
        <w:tab/>
        <w:t>не обавести Директорат о свакој промени локације високоактивних затворених извора као и осталих затворених извора (члан 106. став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9)</w:t>
        <w:tab/>
        <w:t>није прописно обележио високоактивни извор и његов контејнер (члан 107.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0)</w:t>
        <w:tab/>
        <w:t>није предузео све неопходне мере да врати извор испоручиоцу након што затворени извор декларацијом прогласи ислуженим (члан 109.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1)</w:t>
        <w:tab/>
        <w:t>није декларацију о проглашењу затвореног извора зрачења ислуженим у року од осам дана од проглашења доставио Директорату (члан 109. став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2)</w:t>
        <w:tab/>
        <w:t>није у року од осам дана од враћања извора испоручиоцу, предаје извора на рециклажу, преноса на другог носиоца лиценце или предаји у централно складиште о томе обавестио Директорат (члан 109. став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3)</w:t>
        <w:tab/>
        <w:t>ислужени извор чува у свом спремишту дуже од годину дана (члан 109. став 8.);</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4)</w:t>
        <w:tab/>
        <w:t>ако приликом обављања активности које не спадају у делатности прописане овим законом, а које могу довести до угрожавања живота и здравља људи и животне средине од штетног утицаја јонизујућег зрачења услед постојања напуштених извора зрачења („Orphan source“) поступа супротно прописаним условима (члан 110. ст. 1. и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5)</w:t>
        <w:tab/>
        <w:t>не поднесе захтев за престанак важења лиценце за декомисију по престанку активности предвиђених планом декомисије из члана 143. овог закона (члан 145.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6)</w:t>
        <w:tab/>
        <w:t>не поднесе Директорату извештај о декомисији и извештај о завршном радиолошком прегледу постројења и локације (члан 145.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7)</w:t>
        <w:tab/>
        <w:t>не успостави и не спроводи мере контроле на локалитету затвореног постројења за одлагање радиоактивног отпада (члан 147.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8)</w:t>
        <w:tab/>
        <w:t>није израдио и редовно не врши преглед и ревизију прелиминарног плана затварања постројења за одлагање радиоактивног отпада (члан 148.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9)</w:t>
        <w:tab/>
        <w:t>није израдио и редовно не врши преглед и ревизију плана затварања постројења за одлагање радиоактивног отпада (члан 149.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0)</w:t>
        <w:tab/>
        <w:t>није Директорату доставио извештај о извршеном прегледу и ревизији плана затварања постројења за одлагање радиоактивног отпада (члан 150.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1)</w:t>
        <w:tab/>
        <w:t>не поднесе захтев за престанак важења лиценце по окончању свих активности предвиђених планом затварања постројења за одлагање радиоактивног отпада из члана 148. овог закона (члан 151.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2)</w:t>
        <w:tab/>
        <w:t>не поднесе Директорату извештај о затварању постројења за одлагање радиоактивног отпада и извештај о завршном радиолошком прегледу постројења и локалитета (члан 151.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3)</w:t>
        <w:tab/>
        <w:t>не чува евиденције и податке о локацији, објекту, изворима зрачења и о управљању радиоактивним отпадом (члан 158. став 7.);</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4)</w:t>
        <w:tab/>
        <w:t xml:space="preserve">не води евиденцију и не врши анализу ванредних догађаја који укључују или могу да укључе ванредно или непланирано излагање (члан 192. став 1.);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5)</w:t>
        <w:tab/>
        <w:t>не обавести без одлагања Директорат о сваком ванредном догађају у вези са делатношћу коју обавља и одмах не предузме све неопходне мере у циљу откањања или смањења последица, укључујући и почетну процену околности и последица ванредног догађаја и пружање помоћи током спровођења мера заштите (члан 192.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6)</w:t>
        <w:tab/>
        <w:t>не води евиденцију о промету извора зрачења (члан 196. став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7)</w:t>
        <w:tab/>
        <w:t>не поднесе захтев Директорату за продужење важења одобрења за обављање делатности промета извора зрачења 60 дана пре истека рока важења одобрења (члан 196. став 8.);</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8)</w:t>
        <w:tab/>
        <w:t>није прибавио дозволу за увоз, извоз или транзит извора зрачења коју издаје Директорат (члан 197.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9)</w:t>
        <w:tab/>
        <w:t>није о очекиваном приспећу пошиљке обавестио Директорат најкасније 48 сати пре приспећа пошиљке на гранични прелаз при увозу извора зрачења (члан 198. став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0)</w:t>
        <w:tab/>
        <w:t>није обавестио Директорат најкасније 72 сата пре очекиваног приспећа пошиљке на гранични прелаз при повраћају извора зрачења у Републику Србију (члан 199.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1)</w:t>
        <w:tab/>
        <w:t>није Директорату обезбедио информације о крајњој употреби и крајњем кориснику извора зрачења који се извозе којима се потврђује њихова оправдана мирнодопска и сигурна употреба (члан 199. став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2)</w:t>
        <w:tab/>
        <w:t>није обавестио Директорат најкасније 72 сата пре очекиваног приспећа пошиљке на гранични прелаз при транзиту извора зрачења (члан 200. став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3)</w:t>
        <w:tab/>
        <w:t>обавља делатност транспорта опасне робе класе 7 ADR/RID/ADN (радиоактивне материје) без решења Директората о регистрацији односно решења о издавању лиценце (члан 204. став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4)</w:t>
        <w:tab/>
        <w:t>не води евиденцију транспорта опасне робе класе 7 ADR/RID/ADN (радиоактивне материје) (члан 204. став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5)</w:t>
        <w:tab/>
        <w:t>не поднесе захтев Директорату за продужење рока важења издатог одобрења за обављање делатности транспорта опасне робе класе 7 ADR/RID/ADN (радиоактивне материје) 60 дана пре истека рока важења одобрења (члан 204. став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6)</w:t>
        <w:tab/>
        <w:t>не поступи по решењу инспектора (члан 222.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7)</w:t>
        <w:tab/>
        <w:t>не поступи по усменом решењу инспектора у случајевима хитног поступања (члан 223.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8)</w:t>
        <w:tab/>
        <w:t>не омогући инспектору печаћење објеката, просторија и опреме (члан 224.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9)</w:t>
        <w:tab/>
        <w:t>не омогући инспектору привремено одузимање робе која подлеже надзору инспектора, као и документације и других предмета ради обезбеђења доказа (члан 225. став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0)</w:t>
        <w:tab/>
        <w:t>не омогући инспектору несметан рад током спровођења инспекцијског надзора, не преда информације и пословну документацију неопходну за спровођење инспекцијског надзора и додатне процедуре у року који одреди инспектор, привремено не обустави активности за време инспекцијског надзора уколико је то једини начин да инспектор спроведе надзор и утврди чињенично стање, не омогући без одлагања вршење инспекцијског надзора, увид у документацију, несметан рад и да му не обезбеди податке и материјал потребан за вршење инспекцијског надзора, изврши уклањање или прикривање доказа и не поштује интегритет и службено својство инспектора (члан 227.);</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За прекршај из става 1. овог члана може се изрећи новчана казна у сразмери са висином причињене штете или неизвршене обавезе, вредности робе или друге ствари која је предмет прекршаја, а највише до двадесетоструког износа тих вредности.</w:t>
      </w:r>
    </w:p>
    <w:p>
      <w:pPr>
        <w:pStyle w:val="Normal"/>
        <w:tabs>
          <w:tab w:val="clear" w:pos="1080"/>
          <w:tab w:val="left" w:pos="426" w:leader="none"/>
          <w:tab w:val="left" w:pos="720" w:leader="none"/>
          <w:tab w:val="left" w:pos="1170" w:leader="none"/>
          <w:tab w:val="left" w:pos="1418" w:leader="none"/>
        </w:tabs>
        <w:ind w:firstLine="720"/>
        <w:rPr>
          <w:rFonts w:eastAsia="Times New Roman" w:cs="Arial"/>
          <w:b/>
          <w:b/>
          <w:lang w:val="sr-RS"/>
        </w:rPr>
      </w:pPr>
      <w:r>
        <w:rPr>
          <w:rFonts w:eastAsia="Times New Roman" w:cs="Arial"/>
          <w:lang w:val="sr-RS"/>
        </w:rPr>
        <w:t>За прекршај из става 1. овог члана казниће се новчаном казном од 50.000 до 100.000 динара и одговорно лице у правном лицу.</w:t>
      </w:r>
    </w:p>
    <w:p>
      <w:pPr>
        <w:pStyle w:val="CLAN"/>
        <w:rPr/>
      </w:pPr>
      <w:r>
        <w:rPr/>
        <w:t>Члан 23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cs="Arial"/>
          <w:lang w:val="sr-RS"/>
        </w:rPr>
        <w:t>Новчаном казном од 250.000 до 500.000 динара казниће се за прекршај предузетник ако учини радње из члана 233. став 1. тач. 1) - 9), тач. 12), тач. 42) - 54) и тач. 57) - 69) и члана 235. став 1. тач. 1) - 15), тач. 18, тач. 21) - 43), тач. 45) - 54) и тач. 63) - 80) овог закона.</w:t>
      </w:r>
    </w:p>
    <w:p>
      <w:pPr>
        <w:pStyle w:val="GLAVA"/>
        <w:tabs>
          <w:tab w:val="left" w:pos="1080" w:leader="none"/>
          <w:tab w:val="left" w:pos="1260" w:leader="none"/>
        </w:tabs>
        <w:rPr/>
      </w:pPr>
      <w:r>
        <w:rPr>
          <w:rFonts w:eastAsia="Times New Roman" w:cs="Arial"/>
          <w:b w:val="false"/>
          <w:lang w:val="sr-RS"/>
        </w:rPr>
        <w:t>XVI.</w:t>
      </w:r>
      <w:r>
        <w:rPr>
          <w:rFonts w:eastAsia="Times New Roman" w:cs="Arial" w:ascii="Calibri" w:hAnsi="Calibri"/>
          <w:b w:val="false"/>
          <w:lang w:val="sr-RS"/>
        </w:rPr>
        <w:t xml:space="preserve"> </w:t>
      </w:r>
      <w:r>
        <w:rPr>
          <w:rFonts w:eastAsia="Times New Roman" w:cs="Arial"/>
          <w:b w:val="false"/>
          <w:lang w:val="sr-RS"/>
        </w:rPr>
        <w:t>ПРЕЛАЗНЕ И ЗАВРШНЕ ОДРЕДБЕ</w:t>
      </w:r>
    </w:p>
    <w:p>
      <w:pPr>
        <w:pStyle w:val="CLAN"/>
        <w:rPr/>
      </w:pPr>
      <w:r>
        <w:rPr/>
        <w:t>Усклађивање са правним тековинама Европске уније</w:t>
      </w:r>
    </w:p>
    <w:p>
      <w:pPr>
        <w:pStyle w:val="CLAN"/>
        <w:rPr/>
      </w:pPr>
      <w:r>
        <w:rPr/>
        <w:t>Члан 23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Овим Законом се преноси следеће: Директива Савета 2013/59/Euroatom од 5. децембра 2013. којим се прописују сигурносни стандарди за заштиту од штетног утицаја излагања јонизујућим зрачењима, а којом се укидају следеће Директиве 89/618/Euratom, 90/641/Euratom, 96/29/Euratom, 97/43/Euratom и 2003/122/Euratom (Службени лист Европске уније, L 13, 17.</w:t>
      </w:r>
      <w:r>
        <w:rPr>
          <w:rFonts w:eastAsia="Times New Roman" w:cs="Arial"/>
          <w:lang w:val="sr-Latn-RS"/>
        </w:rPr>
        <w:t>0</w:t>
      </w:r>
      <w:r>
        <w:rPr>
          <w:rFonts w:eastAsia="Times New Roman" w:cs="Arial"/>
          <w:lang w:val="sr-RS"/>
        </w:rPr>
        <w:t>1.2014. стр. 1), затим Директива Савета 2009/71/Euratom од 25. јуна 2009. којом се успоставља заједнички оквир за нуклеарну сигурност нуклеарних инсталација (Службени лист Европске уније L 172, 2.07.2009. стр. 18), Директива Савета 2014/87/Euratom од 8. јула 2014. којом се допуњује Директива Савета 2009/71/Euratom којом се успоставља заједнички оквир за нуклеарну сигурност нуклеарних инсталација (Службени лист Европске уније L 219, 25.07.2014. стр. 42), Директива Савета 2011/70/Euratom од 19. јула 2011. којом се успоставља заједнички оквир за одговорно и сигурно управљање ислуженим горивом и радиоактивним отпадом (Службени лист Европске уније L 119, 2.08.2011. стр. 48) и Директива Савета 2006/117/Euratom од 20. новембра 2006. о надзору и контроли пошиљки радиоактивног отпада и ислуженог горива (Службени лист Европске уније L 337, 5.12.2006. стр. 21).</w:t>
      </w:r>
    </w:p>
    <w:p>
      <w:pPr>
        <w:pStyle w:val="CLAN"/>
        <w:rPr/>
      </w:pPr>
      <w:r>
        <w:rPr/>
        <w:t>Члан 23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аном ступања на снагу овог закона престаје да важи Закон о заштити од јонизујућих зрачења и о нуклеарној сигурности („Службени гласник Републике Србије“, бр. 36/09 и 93/12).</w:t>
      </w:r>
    </w:p>
    <w:p>
      <w:pPr>
        <w:pStyle w:val="Normal"/>
        <w:tabs>
          <w:tab w:val="clear" w:pos="1080"/>
          <w:tab w:val="left" w:pos="426" w:leader="none"/>
          <w:tab w:val="left" w:pos="720" w:leader="none"/>
          <w:tab w:val="left" w:pos="1021" w:leader="none"/>
          <w:tab w:val="left" w:pos="1418" w:leader="none"/>
        </w:tabs>
        <w:ind w:firstLine="720"/>
        <w:rPr/>
      </w:pPr>
      <w:r>
        <w:rPr/>
        <w:t>Даном ступања на снагу овог закона престају да важе одредбе Закона о транспорту опасне робе („Службени гласник Републике Србије“, бр. 104/2016 и 83/2018) које се односе на транспорт опасне робе класе 7 ADR/RID/ADN (радиоактивне материје).</w:t>
      </w:r>
    </w:p>
    <w:p>
      <w:pPr>
        <w:pStyle w:val="CLAN"/>
        <w:rPr/>
      </w:pPr>
      <w:r>
        <w:rPr/>
        <w:t>Члан 23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аном ступања на снагу овог закона Јавно предузеће „Нуклеарни објекти Србије“ наставља са радом у складу са овим законом.</w:t>
      </w:r>
    </w:p>
    <w:p>
      <w:pPr>
        <w:pStyle w:val="CLAN"/>
        <w:rPr/>
      </w:pPr>
      <w:r>
        <w:rPr/>
        <w:t>Члан 240.</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рописи донети на основу Закона о заштити од јонизујућих зрачења и о нуклеарној сигурности примењују се до доношења прописа на основу овог закона.</w:t>
      </w:r>
    </w:p>
    <w:p>
      <w:pPr>
        <w:pStyle w:val="CLAN"/>
        <w:rPr/>
      </w:pPr>
      <w:r>
        <w:rPr/>
        <w:t>Члан 24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Поступци који су започети пред Агенцијом за заштиту од јонизујућих зрачења и нуклеарну сигурност Србије у којима није донета одлука до дана ступања на снагу овог закона, окончаће се по одредбама овог закона.</w:t>
      </w:r>
    </w:p>
    <w:p>
      <w:pPr>
        <w:pStyle w:val="CLAN"/>
        <w:rPr/>
      </w:pPr>
      <w:r>
        <w:rPr/>
        <w:t>Члан 242.</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Ступањем на снагу овог закона Агенција за заштиту од јонизујућих зрачења и нуклеарну сигурност Србије која је основана Одлуком Владе наставља са радом као Директорат. </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послени у Агенцији за заштиту од јонизујућих зрачења и нуклеарну сигурност Србије настављају са радом на пословима са истим правима и обавезама до закључења нових уговора о раду.</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аном ступања на снагу овог закона Директорат преузима од Агенције за заштиту од јонизујућих зрачења и нуклеарну сигурност Србије запослене, као и права, обавезе, предмете, опрему, средства за рад и архиву који су потребни за вршење послова Директора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аном ступања на снагу овог закона Директорат преузима из Министарства заштите животне средине запослене који обављају послове инспекцијског надзора у области заштите од јонизујућег зрачења, као и предмете, опрему, средства за рад и архиву који су потребни за вршење инспекцијских послов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Запослени из става 4. овог члана задржавају плате према досадашњим прописима, до закључења нових уговора о раду.</w:t>
      </w:r>
    </w:p>
    <w:p>
      <w:pPr>
        <w:pStyle w:val="CLAN"/>
        <w:rPr/>
      </w:pPr>
      <w:r>
        <w:rPr/>
        <w:t>Члан 24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татут, Правилник о раду и Правилник о организацији и систематизацији послова у Директорату донеће се у року од 60 дана од дана ступања на снагу овога закона.</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До доношења аката из става 1. овог члана примењиваће се досадашња акта.</w:t>
      </w:r>
    </w:p>
    <w:p>
      <w:pPr>
        <w:pStyle w:val="CLAN"/>
        <w:rPr/>
      </w:pPr>
      <w:r>
        <w:rPr/>
        <w:t>Члан 24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иректор и Управни одбор Агенције за заштиту од јонизујућих зрачења и нуклеарну сигурност Србије настављају с радом до истека мандата, након чега ће се извршити избор нових органа Директората према одредбама овог закона и Статута Директората.</w:t>
      </w:r>
    </w:p>
    <w:p>
      <w:pPr>
        <w:pStyle w:val="CLAN"/>
        <w:rPr/>
      </w:pPr>
      <w:r>
        <w:rPr/>
        <w:t>Члан 24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Носиоци овлашћења настављају са радом по одредбама Закона о заштити од јонизујућих зрачења и о нуклеарној сигурности до истека периода важења овлашћења, а најдуже до 31. децембра 2021. године. </w:t>
      </w:r>
    </w:p>
    <w:p>
      <w:pPr>
        <w:pStyle w:val="CLAN"/>
        <w:rPr/>
      </w:pPr>
      <w:r>
        <w:rPr/>
        <w:t>Члан 24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Носиоци лиценци настављају са радом по одредбама Закона о заштити од јонизујућих зрачења и о нуклеарној сигурности до истека периода важења лиценце, а најдуже до 31. децембра 2021. године.</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cs="Arial"/>
          <w:lang w:val="sr-RS"/>
        </w:rPr>
        <w:t>Правно лице из члана 239. овог закона коме је поверено управљање нуклеарним објектима у Републици Србији као делатност од општег интереса и које на дан ступања на снагу овог закона не поседује лиценцу за обављање нуклеарне активности из чл. 117, 120, 125, 128, 133, 138. и 146. дужно је да у року шест месеци од дана ступања на снагу овог закона, Директорату поднесе захтев за прибављање лиценце.</w:t>
      </w:r>
    </w:p>
    <w:p>
      <w:pPr>
        <w:pStyle w:val="CLAN"/>
        <w:rPr/>
      </w:pPr>
      <w:r>
        <w:rPr/>
        <w:t>Члан 24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До доношења националних дијагностичких референтних нивоа примењују се дијагностички референтни нивои које је прописала Европска комисија.</w:t>
      </w:r>
    </w:p>
    <w:p>
      <w:pPr>
        <w:pStyle w:val="CLAN"/>
        <w:rPr/>
      </w:pPr>
      <w:r>
        <w:rPr/>
        <w:t>Члан 24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За нуклеарна и радијациона постројења за која није израђен прелиминарни план декомисије на дан ступања на снагу овог закона, правно лице или предузетник, дужно је да прелиминарни план декомисије припреми у року од 6 месеци од дана ступања на снагу овог закона. </w:t>
      </w:r>
    </w:p>
    <w:p>
      <w:pPr>
        <w:pStyle w:val="CLAN"/>
        <w:rPr/>
      </w:pPr>
      <w:r>
        <w:rPr/>
        <w:t>Члан 249.</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Власници катастарских парцела и објеката на којима се налазе радиоактивни громобрани дужни су да их уклоне.</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Уклањање радиоактивних громобрана може да врши носилац лиценце на захтев власника катастарских парцела и објеката из става 1. овог члан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Трошкове уклањања радиоактивних громобрана из става 2. овог члана сносе власници катастарских парцела и објеката.</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Средства за уклањање радиоактивних громобрана са катастарских парцела и објеката чији власник није познат или је престао да постоји обезбедиће се у буџету</w:t>
      </w:r>
      <w:bookmarkStart w:id="0" w:name="_GoBack"/>
      <w:bookmarkEnd w:id="0"/>
      <w:r>
        <w:rPr>
          <w:rFonts w:eastAsia="Times New Roman" w:cs="Arial"/>
          <w:lang w:val="sr-RS"/>
        </w:rPr>
        <w:t xml:space="preserve"> локалних самоуправа на чијим територијама се налазе такви радиоактивни громобрани.</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cs="Arial"/>
          <w:lang w:val="sr-RS"/>
        </w:rPr>
        <w:t>Директорат ближе прописује услове за издавање лиценце из става 2. овог члана.</w:t>
      </w:r>
    </w:p>
    <w:p>
      <w:pPr>
        <w:pStyle w:val="CLAN"/>
        <w:rPr/>
      </w:pPr>
      <w:r>
        <w:rPr/>
        <w:t>Члан 250.</w:t>
      </w:r>
    </w:p>
    <w:p>
      <w:pPr>
        <w:pStyle w:val="Normal"/>
        <w:tabs>
          <w:tab w:val="clear" w:pos="1080"/>
          <w:tab w:val="left" w:pos="426" w:leader="none"/>
          <w:tab w:val="left" w:pos="720" w:leader="none"/>
          <w:tab w:val="left" w:pos="1021" w:leader="none"/>
          <w:tab w:val="left" w:pos="1418" w:leader="none"/>
        </w:tabs>
        <w:spacing w:before="0" w:after="120"/>
        <w:ind w:firstLine="720"/>
        <w:rPr/>
      </w:pPr>
      <w:r>
        <w:rPr>
          <w:rFonts w:eastAsia="Times New Roman" w:cs="Arial"/>
          <w:lang w:val="sr-RS"/>
        </w:rPr>
        <w:t>Овај закон ступа на снагу наредног дана од дана његовог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Helv Ciril">
    <w:charset w:val="00"/>
    <w:family w:val="swiss"/>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TimesNewRoman">
    <w:altName w:val="Times New Roman"/>
    <w:charset w:val="00"/>
    <w:family w:val="auto"/>
    <w:pitch w:val="default"/>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eastAsia="Times New Roman" w:cs="Calibri"/>
      <w:b/>
      <w:sz w:val="28"/>
      <w:szCs w:val="28"/>
      <w:lang w:val="sr-CS"/>
    </w:rPr>
  </w:style>
  <w:style w:type="paragraph" w:styleId="Heading8">
    <w:name w:val="Heading 8"/>
    <w:basedOn w:val="Normal"/>
    <w:next w:val="Normal"/>
    <w:qFormat/>
    <w:pPr>
      <w:numPr>
        <w:ilvl w:val="7"/>
        <w:numId w:val="1"/>
      </w:numPr>
      <w:spacing w:before="240" w:after="60"/>
      <w:ind w:firstLine="720"/>
      <w:outlineLvl w:val="7"/>
    </w:pPr>
    <w:rPr>
      <w:rFonts w:ascii="Calibri" w:hAnsi="Calibri" w:eastAsia="Times New Roman" w:cs="Calibri"/>
      <w:i/>
      <w:iCs/>
      <w:sz w:val="20"/>
      <w:szCs w:val="20"/>
      <w:lang w:val="sr-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elv Ciril" w:hAnsi="Helv Ciril" w:cs="Helv Ciril"/>
      <w:sz w:val="24"/>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Calibri"/>
      <w:b/>
      <w:sz w:val="28"/>
      <w:szCs w:val="28"/>
      <w:lang w:val="sr-CS"/>
    </w:rPr>
  </w:style>
  <w:style w:type="character" w:styleId="Heading8Char">
    <w:name w:val="Heading 8 Char"/>
    <w:qFormat/>
    <w:rPr>
      <w:rFonts w:ascii="Calibri" w:hAnsi="Calibri" w:eastAsia="Times New Roman" w:cs="Calibri"/>
      <w:i/>
      <w:iCs/>
      <w:lang w:val="sr-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lang w:val="en-US"/>
    </w:rPr>
  </w:style>
  <w:style w:type="character" w:styleId="Fontstyle01">
    <w:name w:val="fontstyle01"/>
    <w:qFormat/>
    <w:rPr>
      <w:rFonts w:ascii="TimesNewRoman;Times New Roman" w:hAnsi="TimesNewRoman;Times New Roman" w:cs="TimesNewRoman;Times New Roman"/>
      <w:b w:val="false"/>
      <w:bCs/>
      <w:i w:val="false"/>
      <w:iCs w:val="false"/>
      <w:color w:val="242021"/>
      <w:sz w:val="22"/>
      <w:szCs w:val="22"/>
    </w:rPr>
  </w:style>
  <w:style w:type="character" w:styleId="Tw4winMark">
    <w:name w:val="tw4winMark"/>
    <w:qFormat/>
    <w:rPr>
      <w:rFonts w:ascii="Courier New" w:hAnsi="Courier New" w:cs="Courier New"/>
      <w:vanish/>
      <w:color w:val="800080"/>
      <w:vertAlign w:val="subscript"/>
    </w:rPr>
  </w:style>
  <w:style w:type="character" w:styleId="NoSpacingChar">
    <w:name w:val="No Spacing Char"/>
    <w:qFormat/>
    <w:rPr>
      <w:rFonts w:ascii="Calibri" w:hAnsi="Calibri" w:cs="Calibri"/>
      <w:sz w:val="22"/>
      <w:szCs w:val="22"/>
      <w:lang w:val="sr-Latn-RS"/>
    </w:rPr>
  </w:style>
  <w:style w:type="character" w:styleId="Emphasis">
    <w:name w:val="Emphasis"/>
    <w:qFormat/>
    <w:rPr>
      <w:i/>
      <w:iCs/>
    </w:rPr>
  </w:style>
  <w:style w:type="character" w:styleId="PageNumber">
    <w:name w:val="Page Number"/>
    <w:rPr/>
  </w:style>
  <w:style w:type="character" w:styleId="BodyText2Char">
    <w:name w:val="Body Text 2 Char"/>
    <w:qFormat/>
    <w:rPr>
      <w:rFonts w:ascii="Arial" w:hAnsi="Arial" w:eastAsia="Times New Roman" w:cs="Arial"/>
      <w:lang w:val="sr-CS"/>
    </w:rPr>
  </w:style>
  <w:style w:type="character" w:styleId="PlaceholderText">
    <w:name w:val="Placeholder Text"/>
    <w:qFormat/>
    <w:rPr>
      <w:color w:val="80808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Times New Roman" w:cs="Times New Roman"/>
      <w:sz w:val="24"/>
      <w:szCs w:val="24"/>
      <w:lang w:val="sr-Latn-R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US"/>
    </w:rPr>
  </w:style>
  <w:style w:type="paragraph" w:styleId="CommentText">
    <w:name w:val="Comment Text"/>
    <w:basedOn w:val="Normal"/>
    <w:qFormat/>
    <w:pPr>
      <w:tabs>
        <w:tab w:val="clear" w:pos="1080"/>
      </w:tabs>
      <w:spacing w:before="0" w:after="160"/>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sr-Latn-RS" w:bidi="ar-SA" w:eastAsia="zh-CN"/>
    </w:rPr>
  </w:style>
  <w:style w:type="paragraph" w:styleId="Clan2">
    <w:name w:val="Clan"/>
    <w:basedOn w:val="Normal"/>
    <w:qFormat/>
    <w:pPr>
      <w:keepNext w:val="true"/>
      <w:spacing w:before="120" w:after="120"/>
      <w:ind w:left="720" w:right="720" w:hanging="0"/>
      <w:jc w:val="center"/>
    </w:pPr>
    <w:rPr>
      <w:rFonts w:eastAsia="Times New Roman"/>
      <w:b/>
      <w:sz w:val="24"/>
      <w:szCs w:val="20"/>
      <w:lang w:val="sr-CS"/>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sr-Latn-RS" w:bidi="ar-SA" w:eastAsia="zh-CN"/>
    </w:rPr>
  </w:style>
  <w:style w:type="paragraph" w:styleId="Zakon1">
    <w:name w:val="Zakon"/>
    <w:basedOn w:val="Normal"/>
    <w:qFormat/>
    <w:pPr>
      <w:keepNext w:val="true"/>
      <w:ind w:left="720" w:right="720" w:hanging="0"/>
      <w:jc w:val="center"/>
    </w:pPr>
    <w:rPr>
      <w:rFonts w:eastAsia="Times New Roman"/>
      <w:b/>
      <w:caps/>
      <w:sz w:val="34"/>
      <w:szCs w:val="20"/>
      <w:lang w:val="sr-CS"/>
    </w:rPr>
  </w:style>
  <w:style w:type="paragraph" w:styleId="Zakon11">
    <w:name w:val="Zakon1"/>
    <w:basedOn w:val="Zakon1"/>
    <w:qFormat/>
    <w:pPr>
      <w:ind w:left="144" w:right="144" w:hanging="0"/>
    </w:pPr>
    <w:rPr>
      <w:sz w:val="26"/>
    </w:rPr>
  </w:style>
  <w:style w:type="paragraph" w:styleId="Naslov">
    <w:name w:val="Naslov"/>
    <w:basedOn w:val="Zakon1"/>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Glava1">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jc w:val="left"/>
    </w:pPr>
    <w:rPr>
      <w:rFonts w:eastAsia="Times New Roman"/>
      <w:sz w:val="24"/>
      <w:szCs w:val="20"/>
      <w:lang w:val="sr-CS"/>
    </w:rPr>
  </w:style>
  <w:style w:type="paragraph" w:styleId="Podnaslov2">
    <w:name w:val="Podnaslov2"/>
    <w:basedOn w:val="Clan2"/>
    <w:qFormat/>
    <w:pPr>
      <w:ind w:left="144" w:right="144" w:hanging="0"/>
    </w:pPr>
    <w:rPr>
      <w:i/>
      <w:sz w:val="20"/>
    </w:rPr>
  </w:style>
  <w:style w:type="paragraph" w:styleId="RedbrZ">
    <w:name w:val="RedbrZ"/>
    <w:basedOn w:val="Normal"/>
    <w:qFormat/>
    <w:pPr>
      <w:numPr>
        <w:ilvl w:val="0"/>
        <w:numId w:val="2"/>
      </w:numPr>
    </w:pPr>
    <w:rPr>
      <w:rFonts w:eastAsia="Times New Roman"/>
      <w:sz w:val="24"/>
      <w:szCs w:val="20"/>
      <w:lang w:val="sr-CS"/>
    </w:rPr>
  </w:style>
  <w:style w:type="paragraph" w:styleId="BodyText2">
    <w:name w:val="Body Text 2"/>
    <w:basedOn w:val="Normal"/>
    <w:qFormat/>
    <w:pPr>
      <w:tabs>
        <w:tab w:val="clear" w:pos="1080"/>
        <w:tab w:val="left" w:pos="432" w:leader="none"/>
      </w:tabs>
      <w:spacing w:lineRule="exact" w:line="300" w:before="0" w:after="0"/>
    </w:pPr>
    <w:rPr>
      <w:rFonts w:eastAsia="Times New Roman"/>
      <w:sz w:val="20"/>
      <w:szCs w:val="20"/>
      <w:lang w:val="sr-C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Endnote">
    <w:name w:val="Endnote Text"/>
    <w:basedOn w:val="Normal"/>
    <w:pPr>
      <w:tabs>
        <w:tab w:val="clear" w:pos="1080"/>
      </w:tabs>
      <w:spacing w:before="0" w:after="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4:00Z</dcterms:created>
  <dc:creator>Dario Vidovic</dc:creator>
  <dc:description/>
  <cp:keywords/>
  <dc:language>en-US</dc:language>
  <cp:lastModifiedBy>Boban Dasic</cp:lastModifiedBy>
  <cp:lastPrinted>2018-12-06T17:28:00Z</cp:lastPrinted>
  <dcterms:modified xsi:type="dcterms:W3CDTF">2018-12-07T11:40:00Z</dcterms:modified>
  <cp:revision>229</cp:revision>
  <dc:subject/>
  <dc:title/>
</cp:coreProperties>
</file>