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О ИЗМЕНАМА И ДОПУНАМА ЗАКОНА О СТЕЧ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Закону о стечају („Службени гласник РС”, бр. 104/09, 99/11 - др. закон, 71/12- УС, 83/14, 113/17 и 44/18), у члану 10. после става 1. додаје се нови став 2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Сви повериоци имају право да </w:t>
      </w:r>
      <w:r>
        <w:rPr>
          <w:rFonts w:cs="Arial"/>
          <w:lang w:val="sr-RS"/>
        </w:rPr>
        <w:t xml:space="preserve">затраже и да </w:t>
      </w:r>
      <w:r>
        <w:rPr>
          <w:rFonts w:cs="Arial"/>
          <w:lang w:val="sr-CS"/>
        </w:rPr>
        <w:t xml:space="preserve">од стечајног управника благовремено добију све информације које се односе на </w:t>
      </w:r>
      <w:r>
        <w:rPr>
          <w:rFonts w:cs="Arial"/>
          <w:lang w:val="sr-RS"/>
        </w:rPr>
        <w:t xml:space="preserve">стечајног дужника, на ток стечајног поступка и на </w:t>
      </w:r>
      <w:r>
        <w:rPr>
          <w:rFonts w:cs="Arial"/>
          <w:lang w:val="sr-CS"/>
        </w:rPr>
        <w:t>имовину и управљање имовином стечајног дужник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садашњи ст. 2, 3, 4. и 5. постају ст. 3, 4, 5. и 6.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20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после </w:t>
      </w:r>
      <w:r>
        <w:rPr>
          <w:rFonts w:cs="Arial"/>
          <w:lang w:val="sr-CS"/>
        </w:rPr>
        <w:t>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</w:rPr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Изузетно од става 2. овог члана</w:t>
      </w:r>
      <w:r>
        <w:rPr>
          <w:rFonts w:cs="Arial"/>
          <w:bCs/>
        </w:rPr>
        <w:t>,</w:t>
      </w:r>
      <w:r>
        <w:rPr>
          <w:rFonts w:cs="Arial"/>
          <w:bCs/>
          <w:lang w:val="sr-RS"/>
        </w:rPr>
        <w:t xml:space="preserve"> стечајни судија приликом избора стечајног управника разматра и предлог повериоца за именовање стечајног управника, уколико је стечајни поступак покренут на предлог повериоца и уколико садржи предлог за именовање стечајног управника у складу са чланом 56. став 3. овог закона</w:t>
      </w:r>
      <w:r>
        <w:rPr>
          <w:rFonts w:cs="Arial"/>
          <w:color w:val="000000"/>
          <w:lang w:val="sr-CS"/>
        </w:rPr>
        <w:t>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садашњи ст. 3. и 4. постају ст. 4. и 5. 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5. 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Овлашћена организација је дужна да листу активних стечајних управника објави на својој интернет страни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. 5. и 6. постају ст. 6. и 7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2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По закључењу испитног рочишта, на предлог одбора поверилаца за разрешење и истовремено именовање новог стечајног управника за који се изјаснило најмање три четвртине чланова одбора, а по претходно добијеној сагласно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 xml:space="preserve">ти скупштине поверилаца, </w:t>
      </w:r>
      <w:r>
        <w:rPr>
          <w:rFonts w:eastAsia="Times New Roman" w:cs="Arial"/>
          <w:lang w:eastAsia="sr-Latn-RS"/>
        </w:rPr>
        <w:t>стечајни судија разрешава стечајног управника и када не постоје разлози за разрешење из става 1. овог члана и истим решењем именује предложеног стечајног управника, осим у случају када је за стечајног управника именована организација која је посебним законом одређена да обавља послове стечајног управника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члану 35. </w:t>
      </w:r>
      <w:r>
        <w:rPr>
          <w:rFonts w:cs="Arial"/>
          <w:lang w:val="sr-RS"/>
        </w:rPr>
        <w:t xml:space="preserve">после </w:t>
      </w:r>
      <w:r>
        <w:rPr>
          <w:rFonts w:cs="Arial"/>
          <w:lang w:val="sr-CS"/>
        </w:rPr>
        <w:t>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На првој седници скупштине поверилаца стечајни повериоци, за чија потраживања се учини вероватним да износе више од 50% укупних потраживања стечајних поверилаца, дају сагласност на избор именованог стечајног управника, а уколико сагласност изостане, предлажу разрешење именованог и истовремено именовање новог стечајног управника. Стечајни судија разрешава именованог стечајног управника и истим решењем именује предложеног стечајног управника са листе активних стечајних управника за подручје надлежног суда, осим у случају када је за стечајног управника именована организација која је посебним законом одређена да обавља послове стечајног управник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досадашњем ставу 9. који постаје став 10. после речи: „првом поверилачком рочишту” додају се речи: „и о разрешењу и истовременом именовању новог стечајног управника на првој седници скупштине поверилац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садашњи ст. 5, 6, 7, 8, 9, 10. и 11. постају ст. 6, 7, 8, 9, 10, 11. и 12. 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37</w:t>
      </w:r>
      <w:r>
        <w:rPr>
          <w:rFonts w:cs="Arial"/>
        </w:rPr>
        <w:t xml:space="preserve">. </w:t>
      </w:r>
      <w:r>
        <w:rPr>
          <w:rFonts w:cs="Arial"/>
          <w:lang w:val="sr-CS"/>
        </w:rPr>
        <w:t xml:space="preserve">после тачке 2) додаје се тачка 2а) која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а) даје сагласност на избор именованог стечајног управника, односно предлаже именовање новог, у складу са чланом 35. став 5. овог закона;”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56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после </w:t>
      </w:r>
      <w:r>
        <w:rPr>
          <w:rFonts w:cs="Arial"/>
          <w:lang w:val="sr-CS"/>
        </w:rPr>
        <w:t xml:space="preserve">став 2. додаје се став 3. који гласи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Уколико се стечајни поступак покреће на предлог повериоца, предлог за покретање стечајног поступка може садржати и предлог за именовање стечајног управника</w:t>
      </w:r>
      <w:r>
        <w:rPr>
          <w:rFonts w:cs="Arial"/>
          <w:lang w:val="sr-CS"/>
        </w:rPr>
        <w:t xml:space="preserve"> са листе активних стечајних управника за подручје надлежног суда (име и презиме предложеног стечајног управника и број лиценце)</w:t>
      </w:r>
      <w:r>
        <w:rPr>
          <w:rFonts w:cs="Arial"/>
          <w:color w:val="000000"/>
          <w:lang w:val="sr-CS"/>
        </w:rPr>
        <w:t>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59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знос предујма утврђује се у зависности од разврставања правног лица као микро, мало, средње или велико правно лице, у складу са прописима којима се уређују критеријуми за разврставање правних лица, и не може бити већи од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50.000 динара за микро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>200.000 динара за мал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 xml:space="preserve">600.000 динара за средња правна лиц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1.000.000 динара за велика правна лица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Члан 161. став 1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eastAsia="sr-Latn-RS"/>
        </w:rPr>
        <w:t>План реорганизације могу поднети стечајни управник, разлучни повериоци, стечајни повериоци, као и лица која су власници најмање 30% капитала стечајног дужника, ако на првом поверилачком рочишту није донето решење о банкротству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ечајни поступци који до дана ступања на снагу овог закона нису окончани окончаће се по прописима који су били на снази до дана ступања на снагу овог закона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.”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1:00Z</dcterms:created>
  <dc:creator>Dario Vidovic</dc:creator>
  <dc:description/>
  <cp:keywords/>
  <dc:language>en-US</dc:language>
  <cp:lastModifiedBy>Dario Vidovic</cp:lastModifiedBy>
  <dcterms:modified xsi:type="dcterms:W3CDTF">2018-11-09T10:05:00Z</dcterms:modified>
  <cp:revision>2</cp:revision>
  <dc:subject/>
  <dc:title/>
</cp:coreProperties>
</file>