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 xml:space="preserve">О ИЗМЕНАМА И ДОПУНИ ЗАКОНА О ПРИВРЕМЕНОМ УРЕЂИВАЊУ ОСНОВИЦА ЗА ОБРАЧУН И ИСПЛАТУ ПЛАТА, ОДНОСНО ЗАРАДА И ДРУГИХ СТАЛНИХ ПРИМАЊА КОД КОРИСНИКА ЈАВНИХ СРЕДСТАВ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Закону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ˮ, број 116/14), у члану 5. после става 1. додаје се нови став 2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зузетно од става 1. овог члана, основица за обрачун и исплату плата код корисника јавних средстава из члана 2. став 1. тач. 4) и 5) овог закона и субјекта из става 2. тог члана умањује се за 5%, почев од 1. јануара 2019. године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2, 3. и 4. постају ст. 3, 4. и 5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7. став 1. речи: „члана 5. став 1.ˮ замењују се речима: „члана 5. ст. 1. и 2.ˮ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0. став 1. тачка 1) речи: „став 1.ˮ замењују се речима: „ст. 1. и 2.ˮ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4111" w:leader="none"/>
          <w:tab w:val="left" w:pos="4253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закон ступа на снагу 1. јануара 2019. године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0:00Z</dcterms:created>
  <dc:creator>Dario Vidovic</dc:creator>
  <dc:description/>
  <cp:keywords/>
  <dc:language>en-US</dc:language>
  <cp:lastModifiedBy>Marina Djordjevic</cp:lastModifiedBy>
  <dcterms:modified xsi:type="dcterms:W3CDTF">2018-12-05T08:04:00Z</dcterms:modified>
  <cp:revision>3</cp:revision>
  <dc:subject/>
  <dc:title/>
</cp:coreProperties>
</file>