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ДОПУНИ ЗАКОНА О ЗАШТИТИ ОД ПОЖАР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У Закону о заштити од пожара („Службени гласник РСˮ, бр. 111/09 и 20/15) у члану 74. став 1. после речи: „положенˮ додају се речи: „испит за инспектора, у складу са законом којим се уређује инспекцијски надзор, иˮ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39:00Z</dcterms:created>
  <dc:creator>Dario Vidovic</dc:creator>
  <dc:description/>
  <cp:keywords/>
  <dc:language>en-US</dc:language>
  <cp:lastModifiedBy>Dario Vidovic</cp:lastModifiedBy>
  <dcterms:modified xsi:type="dcterms:W3CDTF">2018-10-22T13:41:00Z</dcterms:modified>
  <cp:revision>2</cp:revision>
  <dc:subject/>
  <dc:title/>
</cp:coreProperties>
</file>